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ксимов Алексей Олегович. Особенности динамики газовых включений и их проявления в акустике микронеоднородной жидкости : дис. ... д-ра физ.-мат. наук : 01.04.06 Владивосток, 2005 546 с. РГБ ОД, 71:06-1/2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47:00Z</dcterms:created>
  <dc:creator>Снетенчук</dc:creator>
  <dc:description/>
  <cp:keywords/>
  <dc:language>en-US</dc:language>
  <cp:lastModifiedBy>Снетенчук</cp:lastModifiedBy>
  <dcterms:modified xsi:type="dcterms:W3CDTF">2011-05-09T13:32:00Z</dcterms:modified>
  <cp:revision>39</cp:revision>
  <dc:subject/>
  <dc:title/>
</cp:coreProperties>
</file>