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ский Евгений Александрович. Мотивное интегрирование и инварианты алгебраических узлов : диссертация ... кандидата физико-математических наук : 01.01.04 / Горский Евгений Александрович; [Место защиты: Моск. гос. ун-т им. М.В. Ломоносова].- Москва, 2009.- 105 с.: ил. РГБ ОД, 61 09-1/7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44:00Z</dcterms:modified>
  <cp:revision>280</cp:revision>
  <dc:subject/>
  <dc:title/>
</cp:coreProperties>
</file>