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spacing w:lineRule="auto" w:line="360"/>
        <w:jc w:val="center"/>
        <w:rPr>
          <w:b/>
          <w:b/>
          <w:sz w:val="28"/>
          <w:szCs w:val="28"/>
        </w:rPr>
      </w:pPr>
      <w:r>
        <w:rPr>
          <w:b/>
          <w:sz w:val="28"/>
          <w:szCs w:val="28"/>
        </w:rPr>
        <w:t xml:space="preserve">СХІДНОУКРАЇНСЬКИЙ НАЦІОНАЛЬНИЙ УНІВЕРСИТЕТ </w:t>
      </w:r>
    </w:p>
    <w:p>
      <w:pPr>
        <w:pStyle w:val="Normal"/>
        <w:spacing w:lineRule="auto" w:line="360"/>
        <w:jc w:val="center"/>
        <w:rPr>
          <w:b/>
          <w:b/>
          <w:sz w:val="28"/>
          <w:szCs w:val="28"/>
        </w:rPr>
      </w:pPr>
      <w:r>
        <w:rPr>
          <w:b/>
          <w:sz w:val="28"/>
          <w:szCs w:val="28"/>
        </w:rPr>
        <w:t>ІМЕНІ ВОЛОДИМИРА ДАЛ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keepNext w:val="true"/>
        <w:numPr>
          <w:ilvl w:val="0"/>
          <w:numId w:val="0"/>
        </w:numPr>
        <w:spacing w:lineRule="auto" w:line="360"/>
        <w:jc w:val="right"/>
        <w:outlineLvl w:val="6"/>
        <w:rPr>
          <w:i/>
          <w:i/>
          <w:sz w:val="28"/>
          <w:szCs w:val="28"/>
        </w:rPr>
      </w:pPr>
      <w:r>
        <w:rPr>
          <w:i/>
          <w:sz w:val="28"/>
          <w:szCs w:val="28"/>
        </w:rPr>
        <w:t>На правах рукопису</w:t>
      </w:r>
    </w:p>
    <w:p>
      <w:pPr>
        <w:pStyle w:val="Normal"/>
        <w:spacing w:lineRule="auto" w:line="360"/>
        <w:jc w:val="center"/>
        <w:rPr>
          <w:i/>
          <w:i/>
          <w:sz w:val="28"/>
          <w:szCs w:val="28"/>
        </w:rPr>
      </w:pPr>
      <w:r>
        <w:rPr>
          <w:i/>
          <w:sz w:val="28"/>
          <w:szCs w:val="28"/>
        </w:rPr>
      </w:r>
    </w:p>
    <w:p>
      <w:pPr>
        <w:pStyle w:val="Normal"/>
        <w:keepNext w:val="true"/>
        <w:numPr>
          <w:ilvl w:val="0"/>
          <w:numId w:val="0"/>
        </w:numPr>
        <w:spacing w:lineRule="auto" w:line="360"/>
        <w:jc w:val="center"/>
        <w:outlineLvl w:val="5"/>
        <w:rPr>
          <w:b/>
          <w:b/>
          <w:sz w:val="28"/>
          <w:szCs w:val="28"/>
        </w:rPr>
      </w:pPr>
      <w:r>
        <w:rPr>
          <w:b/>
          <w:sz w:val="28"/>
          <w:szCs w:val="28"/>
        </w:rPr>
        <w:t>ХАРЧУК РУСЛАНА СЕМЕНІВНА</w:t>
      </w:r>
    </w:p>
    <w:p>
      <w:pPr>
        <w:pStyle w:val="Normal"/>
        <w:spacing w:lineRule="auto" w:line="360"/>
        <w:jc w:val="center"/>
        <w:rPr>
          <w:b/>
          <w:b/>
          <w:sz w:val="28"/>
          <w:szCs w:val="28"/>
        </w:rPr>
      </w:pPr>
      <w:r>
        <w:rPr>
          <w:b/>
          <w:sz w:val="28"/>
          <w:szCs w:val="28"/>
        </w:rPr>
      </w:r>
    </w:p>
    <w:p>
      <w:pPr>
        <w:pStyle w:val="Normal"/>
        <w:keepNext w:val="true"/>
        <w:numPr>
          <w:ilvl w:val="0"/>
          <w:numId w:val="0"/>
        </w:numPr>
        <w:spacing w:lineRule="auto" w:line="360"/>
        <w:jc w:val="right"/>
        <w:outlineLvl w:val="4"/>
        <w:rPr>
          <w:i/>
          <w:i/>
          <w:sz w:val="28"/>
          <w:szCs w:val="28"/>
        </w:rPr>
      </w:pPr>
      <w:r>
        <w:rPr>
          <w:i/>
          <w:sz w:val="28"/>
          <w:szCs w:val="28"/>
        </w:rPr>
        <w:t>УДК 349.22</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РОЗВИТОК ФОРМ ЗАХИСТУ ТРУДОВИХ ПРАВ ПРАЦІВНИКІВ ЗА УМОВ ФОРМУВАННЯ </w:t>
      </w:r>
    </w:p>
    <w:p>
      <w:pPr>
        <w:pStyle w:val="Normal"/>
        <w:spacing w:lineRule="auto" w:line="360"/>
        <w:jc w:val="center"/>
        <w:rPr>
          <w:b/>
          <w:b/>
          <w:sz w:val="32"/>
          <w:szCs w:val="32"/>
        </w:rPr>
      </w:pPr>
      <w:r>
        <w:rPr>
          <w:b/>
          <w:sz w:val="32"/>
          <w:szCs w:val="32"/>
        </w:rPr>
        <w:t>РИНКОВИХ ВІДНОСИН В УКРАЇНІ</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lineRule="auto" w:line="360"/>
        <w:jc w:val="center"/>
        <w:outlineLvl w:val="2"/>
        <w:rPr>
          <w:sz w:val="28"/>
          <w:szCs w:val="28"/>
        </w:rPr>
      </w:pPr>
      <w:r>
        <w:rPr>
          <w:sz w:val="28"/>
          <w:szCs w:val="28"/>
        </w:rPr>
      </w:r>
    </w:p>
    <w:p>
      <w:pPr>
        <w:pStyle w:val="Normal"/>
        <w:spacing w:lineRule="auto" w:line="360"/>
        <w:jc w:val="center"/>
        <w:rPr>
          <w:sz w:val="28"/>
          <w:szCs w:val="28"/>
        </w:rPr>
      </w:pPr>
      <w:r>
        <w:rPr>
          <w:sz w:val="28"/>
          <w:szCs w:val="28"/>
        </w:rPr>
        <w:t>12.00.05 – трудове право;</w:t>
      </w:r>
    </w:p>
    <w:p>
      <w:pPr>
        <w:pStyle w:val="Normal"/>
        <w:spacing w:lineRule="auto" w:line="360"/>
        <w:jc w:val="center"/>
        <w:rPr>
          <w:b/>
          <w:b/>
          <w:sz w:val="28"/>
          <w:szCs w:val="28"/>
        </w:rPr>
      </w:pPr>
      <w:r>
        <w:rPr>
          <w:sz w:val="28"/>
          <w:szCs w:val="28"/>
        </w:rPr>
        <w:t>право соціального забезпечення</w:t>
      </w:r>
    </w:p>
    <w:p>
      <w:pPr>
        <w:pStyle w:val="Normal"/>
        <w:keepNext w:val="true"/>
        <w:numPr>
          <w:ilvl w:val="0"/>
          <w:numId w:val="0"/>
        </w:numPr>
        <w:spacing w:lineRule="auto" w:line="360"/>
        <w:jc w:val="center"/>
        <w:outlineLvl w:val="7"/>
        <w:rPr>
          <w:b/>
          <w:b/>
          <w:sz w:val="28"/>
          <w:szCs w:val="28"/>
        </w:rPr>
      </w:pPr>
      <w:r>
        <w:rPr>
          <w:b/>
          <w:sz w:val="28"/>
          <w:szCs w:val="28"/>
        </w:rPr>
      </w:r>
    </w:p>
    <w:p>
      <w:pPr>
        <w:pStyle w:val="Normal"/>
        <w:keepNext w:val="true"/>
        <w:numPr>
          <w:ilvl w:val="0"/>
          <w:numId w:val="0"/>
        </w:numPr>
        <w:spacing w:lineRule="auto" w:line="360"/>
        <w:jc w:val="center"/>
        <w:outlineLvl w:val="7"/>
        <w:rPr>
          <w:sz w:val="28"/>
          <w:szCs w:val="28"/>
        </w:rPr>
      </w:pPr>
      <w:r>
        <w:rPr>
          <w:sz w:val="28"/>
          <w:szCs w:val="28"/>
        </w:rPr>
      </w:r>
    </w:p>
    <w:p>
      <w:pPr>
        <w:pStyle w:val="Normal"/>
        <w:keepNext w:val="true"/>
        <w:numPr>
          <w:ilvl w:val="0"/>
          <w:numId w:val="0"/>
        </w:numPr>
        <w:spacing w:lineRule="auto" w:line="360"/>
        <w:jc w:val="center"/>
        <w:outlineLvl w:val="7"/>
        <w:rPr>
          <w:b/>
          <w:b/>
          <w:i/>
          <w:i/>
          <w:sz w:val="28"/>
          <w:szCs w:val="28"/>
        </w:rPr>
      </w:pPr>
      <w:r>
        <w:rPr>
          <w:b/>
          <w:i/>
          <w:sz w:val="28"/>
          <w:szCs w:val="28"/>
        </w:rPr>
        <w:t>Дисертація на здобуття наукового ступеня</w:t>
      </w:r>
    </w:p>
    <w:p>
      <w:pPr>
        <w:pStyle w:val="Normal"/>
        <w:keepNext w:val="true"/>
        <w:numPr>
          <w:ilvl w:val="0"/>
          <w:numId w:val="0"/>
        </w:numPr>
        <w:spacing w:lineRule="auto" w:line="360"/>
        <w:jc w:val="center"/>
        <w:outlineLvl w:val="7"/>
        <w:rPr>
          <w:b/>
          <w:b/>
          <w:i/>
          <w:i/>
          <w:sz w:val="28"/>
          <w:szCs w:val="28"/>
        </w:rPr>
      </w:pPr>
      <w:r>
        <w:rPr>
          <w:b/>
          <w:i/>
          <w:sz w:val="28"/>
          <w:szCs w:val="28"/>
        </w:rPr>
        <w:t>кандидата юридичних наук</w:t>
      </w:r>
    </w:p>
    <w:p>
      <w:pPr>
        <w:pStyle w:val="Normal"/>
        <w:keepNext w:val="true"/>
        <w:numPr>
          <w:ilvl w:val="0"/>
          <w:numId w:val="0"/>
        </w:numPr>
        <w:spacing w:lineRule="auto" w:line="360"/>
        <w:jc w:val="center"/>
        <w:outlineLvl w:val="8"/>
        <w:rPr>
          <w:b/>
          <w:b/>
          <w:i/>
          <w:i/>
          <w:sz w:val="28"/>
          <w:szCs w:val="28"/>
        </w:rPr>
      </w:pPr>
      <w:r>
        <w:rPr>
          <w:b/>
          <w:i/>
          <w:sz w:val="28"/>
          <w:szCs w:val="28"/>
        </w:rPr>
      </w:r>
    </w:p>
    <w:p>
      <w:pPr>
        <w:pStyle w:val="Normal"/>
        <w:spacing w:lineRule="auto" w:line="360"/>
        <w:ind w:left="4236" w:firstLine="708"/>
        <w:rPr>
          <w:b/>
          <w:b/>
          <w:sz w:val="28"/>
          <w:szCs w:val="28"/>
        </w:rPr>
      </w:pPr>
      <w:r>
        <w:rPr>
          <w:b/>
          <w:sz w:val="28"/>
          <w:szCs w:val="28"/>
        </w:rPr>
        <w:t>Науковий керівник:</w:t>
      </w:r>
    </w:p>
    <w:p>
      <w:pPr>
        <w:pStyle w:val="Normal"/>
        <w:spacing w:lineRule="auto" w:line="360"/>
        <w:ind w:left="4236" w:firstLine="708"/>
        <w:rPr>
          <w:b/>
          <w:b/>
          <w:sz w:val="28"/>
          <w:szCs w:val="28"/>
        </w:rPr>
      </w:pPr>
      <w:r>
        <w:rPr>
          <w:b/>
          <w:sz w:val="28"/>
          <w:szCs w:val="28"/>
        </w:rPr>
        <w:t xml:space="preserve">доктор юридичних наук, професор </w:t>
      </w:r>
    </w:p>
    <w:p>
      <w:pPr>
        <w:pStyle w:val="Normal"/>
        <w:spacing w:lineRule="auto" w:line="360"/>
        <w:ind w:left="4236" w:firstLine="708"/>
        <w:rPr>
          <w:b/>
          <w:b/>
          <w:sz w:val="28"/>
          <w:szCs w:val="28"/>
        </w:rPr>
      </w:pPr>
      <w:r>
        <w:rPr>
          <w:b/>
          <w:sz w:val="28"/>
          <w:szCs w:val="28"/>
        </w:rPr>
        <w:t>Розовський Борис Григорович</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ЛУГАНСЬК – 2011</w:t>
      </w:r>
    </w:p>
    <w:p>
      <w:pPr>
        <w:pStyle w:val="Normal"/>
        <w:spacing w:lineRule="auto" w:line="360"/>
        <w:jc w:val="center"/>
        <w:rPr>
          <w:b/>
          <w:b/>
          <w:caps/>
          <w:spacing w:val="6"/>
          <w:sz w:val="28"/>
          <w:szCs w:val="28"/>
        </w:rPr>
      </w:pPr>
      <w:r>
        <w:rPr>
          <w:b/>
          <w:caps/>
          <w:spacing w:val="6"/>
          <w:sz w:val="28"/>
          <w:szCs w:val="28"/>
        </w:rPr>
        <w:t>Зміст</w:t>
      </w:r>
    </w:p>
    <w:p>
      <w:pPr>
        <w:pStyle w:val="Normal"/>
        <w:spacing w:lineRule="auto" w:line="360"/>
        <w:jc w:val="center"/>
        <w:rPr>
          <w:b/>
          <w:b/>
          <w:caps/>
          <w:spacing w:val="6"/>
          <w:sz w:val="28"/>
          <w:szCs w:val="28"/>
        </w:rPr>
      </w:pPr>
      <w:r>
        <w:rPr>
          <w:b/>
          <w:caps/>
          <w:spacing w:val="6"/>
          <w:sz w:val="28"/>
          <w:szCs w:val="28"/>
        </w:rPr>
      </w:r>
    </w:p>
    <w:p>
      <w:pPr>
        <w:pStyle w:val="Normal"/>
        <w:spacing w:lineRule="auto" w:line="360"/>
        <w:rPr/>
      </w:pPr>
      <w:r>
        <w:rPr>
          <w:b/>
          <w:spacing w:val="6"/>
          <w:sz w:val="28"/>
          <w:szCs w:val="28"/>
        </w:rPr>
        <w:t>ПЕРЕЛІК УМОВНИХ СКОРОЧЕНЬ</w:t>
      </w:r>
      <w:r>
        <w:rPr>
          <w:spacing w:val="6"/>
          <w:sz w:val="28"/>
          <w:szCs w:val="28"/>
        </w:rPr>
        <w:t>………………………………..……..3</w:t>
      </w:r>
    </w:p>
    <w:p>
      <w:pPr>
        <w:pStyle w:val="Normal"/>
        <w:spacing w:lineRule="auto" w:line="360"/>
        <w:rPr>
          <w:b/>
          <w:b/>
          <w:spacing w:val="6"/>
          <w:sz w:val="28"/>
          <w:szCs w:val="28"/>
        </w:rPr>
      </w:pPr>
      <w:r>
        <w:rPr>
          <w:b/>
          <w:spacing w:val="6"/>
          <w:sz w:val="28"/>
          <w:szCs w:val="28"/>
        </w:rPr>
        <w:t>ВСТУП</w:t>
      </w:r>
      <w:r>
        <w:rPr>
          <w:spacing w:val="6"/>
          <w:sz w:val="28"/>
          <w:szCs w:val="28"/>
        </w:rPr>
        <w:t>…………………………………………………………………….........4</w:t>
      </w:r>
    </w:p>
    <w:p>
      <w:pPr>
        <w:pStyle w:val="Normal"/>
        <w:spacing w:lineRule="auto" w:line="360"/>
        <w:jc w:val="both"/>
        <w:rPr>
          <w:sz w:val="28"/>
          <w:szCs w:val="28"/>
        </w:rPr>
      </w:pPr>
      <w:r>
        <w:rPr>
          <w:b/>
          <w:sz w:val="28"/>
          <w:szCs w:val="28"/>
        </w:rPr>
        <w:t>РОЗДІЛ 1. СОЦІАЛЬНО-ПРАВОВА ХАРАКТЕРИСТИКА ФОРМ ЗАХИСТУ ТРУДОВИХ ПРАВ ПРАЦІВНИКІВ…………………………....10</w:t>
      </w:r>
    </w:p>
    <w:p>
      <w:pPr>
        <w:pStyle w:val="Normal"/>
        <w:spacing w:lineRule="auto" w:line="360"/>
        <w:jc w:val="both"/>
        <w:rPr>
          <w:sz w:val="28"/>
          <w:szCs w:val="28"/>
        </w:rPr>
      </w:pPr>
      <w:r>
        <w:rPr>
          <w:sz w:val="28"/>
          <w:szCs w:val="28"/>
        </w:rPr>
        <w:t>1.1. Ґенеза й сутність правового регулювання форм захисту трудових прав працівників……………………………………………………………………….10</w:t>
      </w:r>
    </w:p>
    <w:p>
      <w:pPr>
        <w:pStyle w:val="Normal"/>
        <w:spacing w:lineRule="auto" w:line="360"/>
        <w:jc w:val="both"/>
        <w:rPr>
          <w:sz w:val="28"/>
          <w:szCs w:val="28"/>
        </w:rPr>
      </w:pPr>
      <w:r>
        <w:rPr>
          <w:sz w:val="28"/>
          <w:szCs w:val="28"/>
        </w:rPr>
        <w:t>1.2. Трудові права працівників як об’єкт правового захисту та їх місце в системі прав людини…………………………………………………..………...33</w:t>
      </w:r>
    </w:p>
    <w:p>
      <w:pPr>
        <w:pStyle w:val="Normal"/>
        <w:spacing w:lineRule="auto" w:line="360"/>
        <w:rPr>
          <w:spacing w:val="-2"/>
          <w:sz w:val="28"/>
          <w:szCs w:val="28"/>
        </w:rPr>
      </w:pPr>
      <w:r>
        <w:rPr>
          <w:spacing w:val="-2"/>
          <w:sz w:val="28"/>
          <w:szCs w:val="28"/>
        </w:rPr>
        <w:t>1.3. Поняття, зміст і значення форм захисту трудових прав працівників……..67</w:t>
      </w:r>
    </w:p>
    <w:p>
      <w:pPr>
        <w:pStyle w:val="Normal"/>
        <w:spacing w:lineRule="auto" w:line="360"/>
        <w:jc w:val="both"/>
        <w:rPr>
          <w:b/>
          <w:b/>
          <w:sz w:val="28"/>
          <w:szCs w:val="28"/>
        </w:rPr>
      </w:pPr>
      <w:r>
        <w:rPr>
          <w:b/>
          <w:sz w:val="28"/>
          <w:szCs w:val="28"/>
        </w:rPr>
        <w:t>Висновки до розділу 1………………………………………………………….86</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РОЗДІЛ 2. ОСОБЛИВОСТІ ФОРМ ЗАХИСТУ ТРУДОВИХ ПРАВ ПРАЦІВНИКІВ…………………………………………………………………91</w:t>
      </w:r>
    </w:p>
    <w:p>
      <w:pPr>
        <w:pStyle w:val="Normal"/>
        <w:spacing w:lineRule="auto" w:line="360"/>
        <w:jc w:val="both"/>
        <w:rPr>
          <w:sz w:val="28"/>
          <w:szCs w:val="28"/>
        </w:rPr>
      </w:pPr>
      <w:r>
        <w:rPr>
          <w:sz w:val="28"/>
          <w:szCs w:val="28"/>
        </w:rPr>
        <w:t>2.1. Правозахисна діяльність органів державної влади як форма захисту трудових прав працівників……………………………………………………...91</w:t>
      </w:r>
    </w:p>
    <w:p>
      <w:pPr>
        <w:pStyle w:val="Normal"/>
        <w:spacing w:lineRule="auto" w:line="360"/>
        <w:jc w:val="both"/>
        <w:rPr>
          <w:sz w:val="28"/>
          <w:szCs w:val="28"/>
        </w:rPr>
      </w:pPr>
      <w:r>
        <w:rPr>
          <w:sz w:val="28"/>
          <w:szCs w:val="28"/>
        </w:rPr>
        <w:t>2.2. Місце громадських організацій у механізмі захисту трудових прав працівників……………………………………………………………………...104</w:t>
      </w:r>
    </w:p>
    <w:p>
      <w:pPr>
        <w:pStyle w:val="Normal"/>
        <w:spacing w:lineRule="auto" w:line="360"/>
        <w:rPr>
          <w:sz w:val="28"/>
          <w:szCs w:val="28"/>
        </w:rPr>
      </w:pPr>
      <w:r>
        <w:rPr>
          <w:sz w:val="28"/>
          <w:szCs w:val="28"/>
        </w:rPr>
        <w:t>2.3. Самостійний захист як форма захисту трудових прав працівників……121</w:t>
      </w:r>
    </w:p>
    <w:p>
      <w:pPr>
        <w:pStyle w:val="Normal"/>
        <w:spacing w:lineRule="auto" w:line="360"/>
        <w:jc w:val="both"/>
        <w:rPr>
          <w:b/>
          <w:b/>
          <w:sz w:val="28"/>
          <w:szCs w:val="28"/>
        </w:rPr>
      </w:pPr>
      <w:r>
        <w:rPr>
          <w:b/>
          <w:sz w:val="28"/>
          <w:szCs w:val="28"/>
        </w:rPr>
        <w:t>Висновки до розділу 2………………………………………………………...129</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ОЗДІЛ 3. ЗАХИСТ ТРУДОВИХ ПРАВ ПРАЦІВНИКІВ: МІЖНАРОДНИЙ І ЗАРУБІЖНИЙ ДОСВІД……………………………..134</w:t>
      </w:r>
    </w:p>
    <w:p>
      <w:pPr>
        <w:pStyle w:val="Normal"/>
        <w:spacing w:lineRule="auto" w:line="360"/>
        <w:jc w:val="both"/>
        <w:rPr/>
      </w:pPr>
      <w:r>
        <w:rPr>
          <w:sz w:val="28"/>
          <w:szCs w:val="28"/>
        </w:rPr>
        <w:t>3.1. Міжнародно-правові форми захисту трудових прав працівників……...134</w:t>
      </w:r>
    </w:p>
    <w:p>
      <w:pPr>
        <w:pStyle w:val="Normal"/>
        <w:spacing w:lineRule="auto" w:line="360"/>
        <w:rPr>
          <w:sz w:val="28"/>
          <w:szCs w:val="28"/>
        </w:rPr>
      </w:pPr>
      <w:r>
        <w:rPr>
          <w:sz w:val="28"/>
          <w:szCs w:val="28"/>
        </w:rPr>
        <w:t>3.2. Зарубіжний досвід захисту трудових прав працівників………………...150</w:t>
      </w:r>
    </w:p>
    <w:p>
      <w:pPr>
        <w:pStyle w:val="Normal"/>
        <w:spacing w:lineRule="auto" w:line="360"/>
        <w:jc w:val="both"/>
        <w:rPr>
          <w:b/>
          <w:b/>
          <w:sz w:val="28"/>
          <w:szCs w:val="28"/>
        </w:rPr>
      </w:pPr>
      <w:r>
        <w:rPr>
          <w:b/>
          <w:sz w:val="28"/>
          <w:szCs w:val="28"/>
        </w:rPr>
        <w:t>Висновки до розділу 3………………………………………………………...16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ИСНОВКИ……………………………………………………………………164</w:t>
      </w:r>
    </w:p>
    <w:p>
      <w:pPr>
        <w:pStyle w:val="Normal"/>
        <w:spacing w:lineRule="auto" w:line="360"/>
        <w:jc w:val="both"/>
        <w:rPr/>
      </w:pPr>
      <w:r>
        <w:rPr>
          <w:b/>
          <w:sz w:val="28"/>
          <w:szCs w:val="28"/>
        </w:rPr>
        <w:t>СПИСОК ВИКОРИСТАНИХ ДЖЕРЕЛ…………………………………...169</w:t>
      </w:r>
      <w:r>
        <w:br w:type="page"/>
      </w:r>
    </w:p>
    <w:p>
      <w:pPr>
        <w:pStyle w:val="Normal"/>
        <w:spacing w:lineRule="auto" w:line="360"/>
        <w:jc w:val="center"/>
        <w:rPr>
          <w:sz w:val="28"/>
          <w:szCs w:val="28"/>
        </w:rPr>
      </w:pPr>
      <w:r>
        <w:rPr>
          <w:b/>
          <w:spacing w:val="6"/>
          <w:sz w:val="28"/>
          <w:szCs w:val="28"/>
        </w:rPr>
        <w:t>ПЕРЕЛІК УМОВНИХ СКОРОЧЕНЬ:</w:t>
      </w:r>
    </w:p>
    <w:p>
      <w:pPr>
        <w:pStyle w:val="Normal"/>
        <w:autoSpaceDE w:val="false"/>
        <w:spacing w:lineRule="auto" w:line="360"/>
        <w:ind w:firstLine="709"/>
        <w:rPr>
          <w:spacing w:val="6"/>
          <w:sz w:val="28"/>
          <w:szCs w:val="28"/>
        </w:rPr>
      </w:pPr>
      <w:r>
        <w:rPr>
          <w:spacing w:val="6"/>
          <w:sz w:val="28"/>
          <w:szCs w:val="28"/>
        </w:rPr>
        <w:t>Європейський Союз – ЄС;</w:t>
      </w:r>
    </w:p>
    <w:p>
      <w:pPr>
        <w:pStyle w:val="Normal"/>
        <w:autoSpaceDE w:val="false"/>
        <w:spacing w:lineRule="auto" w:line="360"/>
        <w:ind w:firstLine="709"/>
        <w:rPr>
          <w:b/>
          <w:b/>
          <w:spacing w:val="6"/>
          <w:sz w:val="28"/>
          <w:szCs w:val="28"/>
        </w:rPr>
      </w:pPr>
      <w:r>
        <w:rPr>
          <w:sz w:val="28"/>
          <w:szCs w:val="28"/>
        </w:rPr>
        <w:t>Євросуд – Європейський суд з прав людини;</w:t>
      </w:r>
    </w:p>
    <w:p>
      <w:pPr>
        <w:pStyle w:val="Normal"/>
        <w:autoSpaceDE w:val="false"/>
        <w:spacing w:lineRule="auto" w:line="360"/>
        <w:ind w:firstLine="709"/>
        <w:rPr>
          <w:spacing w:val="6"/>
          <w:sz w:val="28"/>
          <w:szCs w:val="28"/>
        </w:rPr>
      </w:pPr>
      <w:r>
        <w:rPr>
          <w:spacing w:val="6"/>
          <w:sz w:val="28"/>
          <w:szCs w:val="28"/>
        </w:rPr>
        <w:t>КЗпП України – Кодекс законів про працю України;</w:t>
      </w:r>
    </w:p>
    <w:p>
      <w:pPr>
        <w:pStyle w:val="Normal"/>
        <w:autoSpaceDE w:val="false"/>
        <w:spacing w:lineRule="auto" w:line="360"/>
        <w:ind w:firstLine="709"/>
        <w:rPr>
          <w:spacing w:val="6"/>
          <w:sz w:val="28"/>
          <w:szCs w:val="28"/>
        </w:rPr>
      </w:pPr>
      <w:r>
        <w:rPr>
          <w:spacing w:val="6"/>
          <w:sz w:val="28"/>
          <w:szCs w:val="28"/>
        </w:rPr>
        <w:t>КУпАП – Кодекс України про адміністративні правопорушення;</w:t>
      </w:r>
    </w:p>
    <w:p>
      <w:pPr>
        <w:pStyle w:val="Normal"/>
        <w:spacing w:lineRule="auto" w:line="360"/>
        <w:ind w:firstLine="709"/>
        <w:rPr>
          <w:spacing w:val="6"/>
          <w:sz w:val="28"/>
          <w:szCs w:val="28"/>
        </w:rPr>
      </w:pPr>
      <w:r>
        <w:rPr>
          <w:spacing w:val="6"/>
          <w:sz w:val="28"/>
          <w:szCs w:val="28"/>
        </w:rPr>
        <w:t>МОП – Міжнародна організація праці;</w:t>
      </w:r>
    </w:p>
    <w:p>
      <w:pPr>
        <w:pStyle w:val="Normal"/>
        <w:spacing w:lineRule="auto" w:line="360"/>
        <w:ind w:firstLine="709"/>
        <w:rPr>
          <w:spacing w:val="6"/>
          <w:sz w:val="28"/>
          <w:szCs w:val="28"/>
        </w:rPr>
      </w:pPr>
      <w:r>
        <w:rPr>
          <w:spacing w:val="6"/>
          <w:sz w:val="28"/>
          <w:szCs w:val="28"/>
        </w:rPr>
        <w:t>Проект ТК України – проект Трудового кодексу України;</w:t>
      </w:r>
    </w:p>
    <w:p>
      <w:pPr>
        <w:pStyle w:val="Normal"/>
        <w:spacing w:lineRule="auto" w:line="360"/>
        <w:ind w:firstLine="709"/>
        <w:rPr>
          <w:spacing w:val="6"/>
          <w:sz w:val="28"/>
          <w:szCs w:val="28"/>
        </w:rPr>
      </w:pPr>
      <w:r>
        <w:rPr>
          <w:spacing w:val="6"/>
          <w:sz w:val="28"/>
          <w:szCs w:val="28"/>
        </w:rPr>
        <w:t>ЦК України – Цивільний кодекс України.</w:t>
      </w:r>
      <w:r>
        <w:br w:type="page"/>
      </w:r>
    </w:p>
    <w:p>
      <w:pPr>
        <w:pStyle w:val="Normal"/>
        <w:spacing w:lineRule="auto" w:line="360"/>
        <w:jc w:val="center"/>
        <w:rPr>
          <w:sz w:val="28"/>
          <w:szCs w:val="28"/>
        </w:rPr>
      </w:pPr>
      <w:r>
        <w:rPr>
          <w:b/>
          <w:sz w:val="28"/>
          <w:szCs w:val="28"/>
        </w:rPr>
        <w:t>ВСТУП</w:t>
      </w:r>
    </w:p>
    <w:p>
      <w:pPr>
        <w:pStyle w:val="Normal"/>
        <w:widowControl w:val="false"/>
        <w:tabs>
          <w:tab w:val="clear" w:pos="708"/>
          <w:tab w:val="left" w:pos="360" w:leader="none"/>
        </w:tabs>
        <w:spacing w:lineRule="auto" w:line="360"/>
        <w:ind w:firstLine="360"/>
        <w:jc w:val="both"/>
        <w:rPr/>
      </w:pPr>
      <w:r>
        <w:rPr>
          <w:b/>
          <w:sz w:val="28"/>
          <w:szCs w:val="28"/>
        </w:rPr>
        <w:t xml:space="preserve">Актуальність теми. </w:t>
      </w:r>
      <w:r>
        <w:rPr>
          <w:sz w:val="28"/>
          <w:szCs w:val="28"/>
        </w:rPr>
        <w:t>Потреба створення ефективної моделі соціально-трудових відносин в умовах формування ринкової економіки викликає необхідність вироблення найбільш оптимальних механізмів забезпечення дійової реалізації й результативного захисту трудових прав працівників, оскільки захист їх інтересів і дотримання європейських стандартів у цій царині є пріоритетними напрямками вдосконалення вітчизняного трудового законодавства.</w:t>
      </w:r>
    </w:p>
    <w:p>
      <w:pPr>
        <w:pStyle w:val="Normal"/>
        <w:widowControl w:val="false"/>
        <w:tabs>
          <w:tab w:val="clear" w:pos="708"/>
          <w:tab w:val="left" w:pos="360" w:leader="none"/>
        </w:tabs>
        <w:spacing w:lineRule="auto" w:line="360"/>
        <w:ind w:firstLine="360"/>
        <w:jc w:val="both"/>
        <w:rPr/>
      </w:pPr>
      <w:r>
        <w:rPr>
          <w:sz w:val="28"/>
          <w:szCs w:val="28"/>
        </w:rPr>
        <w:t xml:space="preserve">Перед державною владою нині постає складне завдання: забезпечити правове регламентування праці на гідному соціально справедливому рівні, зробити його таким, щоб воно адекватно відбивало реалії суспільного життя з одночасним збереженням соціального призначення трудового права, максимально захистивши інтереси працівника як найбільш уразливого суб’єкта трудового права завдяки вдосконаленню існуючих форм захисту його трудових прав і розробці новітніх, більш ефективних правозахисних механізмів. </w:t>
      </w:r>
      <w:r>
        <w:rPr>
          <w:spacing w:val="-2"/>
          <w:sz w:val="28"/>
          <w:szCs w:val="28"/>
        </w:rPr>
        <w:t>Ч</w:t>
      </w:r>
      <w:r>
        <w:rPr>
          <w:color w:val="000000"/>
          <w:sz w:val="28"/>
          <w:szCs w:val="28"/>
        </w:rPr>
        <w:t>инне законодавство, що регулює порядок</w:t>
      </w:r>
      <w:r>
        <w:rPr>
          <w:spacing w:val="-2"/>
          <w:sz w:val="28"/>
          <w:szCs w:val="28"/>
        </w:rPr>
        <w:t xml:space="preserve"> захисту порушених трудових прав працюючих, і</w:t>
      </w:r>
      <w:r>
        <w:rPr>
          <w:color w:val="000000"/>
          <w:sz w:val="28"/>
          <w:szCs w:val="28"/>
        </w:rPr>
        <w:t xml:space="preserve"> вирішення трудових спорів, що виникли на цьому підґрунті, не відповідають </w:t>
      </w:r>
      <w:r>
        <w:rPr>
          <w:spacing w:val="-2"/>
          <w:sz w:val="28"/>
          <w:szCs w:val="28"/>
        </w:rPr>
        <w:t>реаліям сьогодення</w:t>
      </w:r>
      <w:r>
        <w:rPr>
          <w:color w:val="000000"/>
          <w:sz w:val="28"/>
          <w:szCs w:val="28"/>
        </w:rPr>
        <w:t xml:space="preserve">, а тому потребують ґрунтовного </w:t>
      </w:r>
      <w:r>
        <w:rPr>
          <w:sz w:val="28"/>
          <w:szCs w:val="28"/>
        </w:rPr>
        <w:t>теоретичного дослідження</w:t>
      </w:r>
      <w:r>
        <w:rPr>
          <w:color w:val="000000"/>
          <w:sz w:val="28"/>
          <w:szCs w:val="28"/>
        </w:rPr>
        <w:t xml:space="preserve"> й відповідного вдосконалення.</w:t>
      </w:r>
    </w:p>
    <w:p>
      <w:pPr>
        <w:pStyle w:val="Normal"/>
        <w:tabs>
          <w:tab w:val="clear" w:pos="708"/>
          <w:tab w:val="left" w:pos="360" w:leader="none"/>
        </w:tabs>
        <w:spacing w:lineRule="auto" w:line="360"/>
        <w:ind w:firstLine="360"/>
        <w:jc w:val="both"/>
        <w:rPr/>
      </w:pPr>
      <w:r>
        <w:rPr>
          <w:sz w:val="28"/>
          <w:szCs w:val="28"/>
        </w:rPr>
        <w:t xml:space="preserve">Правовій регламентації </w:t>
      </w:r>
      <w:r>
        <w:rPr>
          <w:kern w:val="2"/>
          <w:sz w:val="28"/>
          <w:szCs w:val="28"/>
        </w:rPr>
        <w:t>захисту трудових прав працівників приділялась значна увага в роботах таких дослідників, як М.Г.</w:t>
      </w:r>
      <w:r>
        <w:rPr>
          <w:bCs/>
          <w:sz w:val="28"/>
          <w:szCs w:val="28"/>
        </w:rPr>
        <w:t> </w:t>
      </w:r>
      <w:r>
        <w:rPr>
          <w:kern w:val="2"/>
          <w:sz w:val="28"/>
          <w:szCs w:val="28"/>
        </w:rPr>
        <w:t>Александров</w:t>
      </w:r>
      <w:r>
        <w:rPr>
          <w:spacing w:val="-2"/>
          <w:sz w:val="28"/>
          <w:szCs w:val="28"/>
        </w:rPr>
        <w:t xml:space="preserve">, Н.Б. Болотіна, Л.Я. Гінцбург, Г.С. Гончарова, В.Я. Гоц, В.В. Жернаков, П.І. Жигалкін, С.О. Іванов, </w:t>
      </w:r>
      <w:r>
        <w:rPr>
          <w:iCs/>
          <w:spacing w:val="-2"/>
          <w:sz w:val="28"/>
          <w:szCs w:val="28"/>
        </w:rPr>
        <w:t>І.Я.</w:t>
      </w:r>
      <w:r>
        <w:rPr>
          <w:spacing w:val="-2"/>
          <w:sz w:val="28"/>
          <w:szCs w:val="28"/>
        </w:rPr>
        <w:t> </w:t>
      </w:r>
      <w:r>
        <w:rPr>
          <w:iCs/>
          <w:spacing w:val="-2"/>
          <w:sz w:val="28"/>
          <w:szCs w:val="28"/>
        </w:rPr>
        <w:t xml:space="preserve">Кисельов, </w:t>
      </w:r>
      <w:r>
        <w:rPr>
          <w:spacing w:val="-2"/>
          <w:sz w:val="28"/>
          <w:szCs w:val="28"/>
        </w:rPr>
        <w:t xml:space="preserve">Р.І. Кондратьєв, В.В. Лазор, Р.З. Лівшиць, М.В. Лушнікова, С.М. Прилипко, В.І. Прокопенко, О.І. Процевський, В.М. Скобєлкін, О.В. Смирнов, Г.І. Чанишева, О.М. Ярошенко та ін. Наукові </w:t>
      </w:r>
      <w:r>
        <w:rPr>
          <w:kern w:val="2"/>
          <w:sz w:val="28"/>
          <w:szCs w:val="28"/>
        </w:rPr>
        <w:t xml:space="preserve">праці названих учених не втратили своєї цінності й у даний час, проте, незважаючи на широкий спектр порушених ними питань, низка проблем у зазначеній сфері в умовах ринкової економіки вимагає вдосконалення й додаткового вирішення. </w:t>
      </w:r>
      <w:r>
        <w:rPr>
          <w:sz w:val="28"/>
          <w:szCs w:val="28"/>
        </w:rPr>
        <w:t>Актуальними для вітчизняної науки трудового права стають розробка і впровадження ефективного механізму правового регулювання форм захисту трудових прав працівників. Відповідне наукове дослідження становить інтерес як з позицій практики функціонування системи державних органів і громадських організацій, так і в плані обґрунтування теоретичних засад самозахисту як форми дотримання трудових прав працюючих. Діяльність у цьому напрямку є досить складною за своєю сутністю й потребує застосування науково виважених і серйозно аргументованих підходів. Саме цим і обумовлюється актуальність дисертаційного дослідження.</w:t>
      </w:r>
    </w:p>
    <w:p>
      <w:pPr>
        <w:pStyle w:val="Normal"/>
        <w:widowControl w:val="false"/>
        <w:tabs>
          <w:tab w:val="clear" w:pos="708"/>
          <w:tab w:val="left" w:pos="360" w:leader="none"/>
        </w:tabs>
        <w:snapToGrid w:val="false"/>
        <w:spacing w:lineRule="auto" w:line="360"/>
        <w:ind w:firstLine="360"/>
        <w:jc w:val="both"/>
        <w:rPr/>
      </w:pPr>
      <w:r>
        <w:rPr>
          <w:b/>
          <w:sz w:val="28"/>
          <w:szCs w:val="28"/>
        </w:rPr>
        <w:t>Зв’язок роботи з науковими програмами, планами, темами.</w:t>
      </w:r>
      <w:r>
        <w:rPr>
          <w:sz w:val="28"/>
          <w:szCs w:val="28"/>
        </w:rPr>
        <w:t xml:space="preserve"> </w:t>
      </w:r>
    </w:p>
    <w:p>
      <w:pPr>
        <w:pStyle w:val="Normal"/>
        <w:widowControl w:val="false"/>
        <w:tabs>
          <w:tab w:val="clear" w:pos="708"/>
          <w:tab w:val="left" w:pos="360" w:leader="none"/>
        </w:tabs>
        <w:snapToGrid w:val="false"/>
        <w:spacing w:lineRule="auto" w:line="360"/>
        <w:ind w:firstLine="360"/>
        <w:jc w:val="both"/>
        <w:rPr>
          <w:sz w:val="28"/>
          <w:szCs w:val="28"/>
        </w:rPr>
      </w:pPr>
      <w:r>
        <w:rPr>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360" w:leader="none"/>
        </w:tabs>
        <w:spacing w:lineRule="auto" w:line="360"/>
        <w:ind w:firstLine="360"/>
        <w:jc w:val="both"/>
        <w:rPr>
          <w:spacing w:val="-2"/>
          <w:sz w:val="28"/>
          <w:szCs w:val="28"/>
        </w:rPr>
      </w:pPr>
      <w:r>
        <w:rPr>
          <w:b/>
          <w:bCs/>
          <w:spacing w:val="-2"/>
          <w:sz w:val="28"/>
          <w:szCs w:val="28"/>
        </w:rPr>
        <w:t>Мета і завдання дисертаційного дослідження</w:t>
      </w:r>
      <w:r>
        <w:rPr>
          <w:b/>
          <w:spacing w:val="-2"/>
          <w:sz w:val="28"/>
          <w:szCs w:val="28"/>
        </w:rPr>
        <w:t>.</w:t>
      </w:r>
      <w:r>
        <w:rPr>
          <w:spacing w:val="-2"/>
          <w:sz w:val="28"/>
          <w:szCs w:val="28"/>
        </w:rPr>
        <w:t xml:space="preserve"> </w:t>
      </w:r>
      <w:r>
        <w:rPr>
          <w:spacing w:val="-4"/>
          <w:sz w:val="28"/>
          <w:szCs w:val="28"/>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w:t>
      </w:r>
      <w:r>
        <w:rPr>
          <w:spacing w:val="4"/>
          <w:sz w:val="28"/>
          <w:szCs w:val="28"/>
        </w:rPr>
        <w:t>форм захисту трудових прав працівників в умовах формування ринкових відносин в Україні</w:t>
      </w:r>
      <w:r>
        <w:rPr>
          <w:spacing w:val="-4"/>
          <w:sz w:val="28"/>
          <w:szCs w:val="28"/>
        </w:rPr>
        <w:t>, напрацювати конкретні наукові пропозиції й практичні рекомендації, спрямовані на вдосконалення відповідного законодавства.</w:t>
      </w:r>
    </w:p>
    <w:p>
      <w:pPr>
        <w:pStyle w:val="Normal"/>
        <w:tabs>
          <w:tab w:val="clear" w:pos="708"/>
          <w:tab w:val="left" w:pos="360" w:leader="none"/>
        </w:tabs>
        <w:spacing w:lineRule="auto" w:line="360"/>
        <w:ind w:firstLine="360"/>
        <w:jc w:val="both"/>
        <w:rPr>
          <w:spacing w:val="-2"/>
          <w:sz w:val="28"/>
          <w:szCs w:val="28"/>
        </w:rPr>
      </w:pPr>
      <w:r>
        <w:rPr>
          <w:spacing w:val="-2"/>
          <w:sz w:val="28"/>
          <w:szCs w:val="28"/>
        </w:rPr>
        <w:t>Досягнення поставленої мети в дисертації вимагало вирішення наступних дослідницьких завдань:</w:t>
      </w:r>
    </w:p>
    <w:p>
      <w:pPr>
        <w:pStyle w:val="Normal"/>
        <w:tabs>
          <w:tab w:val="clear" w:pos="708"/>
          <w:tab w:val="left" w:pos="360" w:leader="none"/>
        </w:tabs>
        <w:spacing w:lineRule="auto" w:line="360"/>
        <w:ind w:firstLine="360"/>
        <w:jc w:val="both"/>
        <w:rPr>
          <w:spacing w:val="-2"/>
          <w:sz w:val="28"/>
          <w:szCs w:val="28"/>
        </w:rPr>
      </w:pPr>
      <w:r>
        <w:rPr>
          <w:sz w:val="28"/>
          <w:szCs w:val="28"/>
        </w:rPr>
        <w:t xml:space="preserve">– </w:t>
      </w:r>
      <w:r>
        <w:rPr>
          <w:sz w:val="28"/>
          <w:szCs w:val="28"/>
        </w:rPr>
        <w:t>висвітлити історичні передумови виникнення правового регулювання захисту трудових прав людини;</w:t>
      </w:r>
    </w:p>
    <w:p>
      <w:pPr>
        <w:pStyle w:val="Normal"/>
        <w:tabs>
          <w:tab w:val="clear" w:pos="708"/>
          <w:tab w:val="left" w:pos="360" w:leader="none"/>
        </w:tabs>
        <w:spacing w:lineRule="auto" w:line="360"/>
        <w:ind w:firstLine="360"/>
        <w:jc w:val="both"/>
        <w:rPr>
          <w:sz w:val="28"/>
          <w:szCs w:val="28"/>
        </w:rPr>
      </w:pPr>
      <w:r>
        <w:rPr>
          <w:sz w:val="28"/>
          <w:szCs w:val="28"/>
        </w:rPr>
        <w:t xml:space="preserve">– </w:t>
      </w:r>
      <w:r>
        <w:rPr>
          <w:sz w:val="28"/>
          <w:szCs w:val="28"/>
        </w:rPr>
        <w:t>розкрити сутність і значення правової регламентації форм захисту трудових прав працюючих;</w:t>
      </w:r>
    </w:p>
    <w:p>
      <w:pPr>
        <w:pStyle w:val="Normal"/>
        <w:tabs>
          <w:tab w:val="clear" w:pos="708"/>
          <w:tab w:val="left" w:pos="360" w:leader="none"/>
        </w:tabs>
        <w:spacing w:lineRule="auto" w:line="360"/>
        <w:ind w:firstLine="360"/>
        <w:jc w:val="both"/>
        <w:rPr>
          <w:sz w:val="28"/>
          <w:szCs w:val="28"/>
        </w:rPr>
      </w:pPr>
      <w:r>
        <w:rPr>
          <w:sz w:val="28"/>
          <w:szCs w:val="28"/>
        </w:rPr>
        <w:t xml:space="preserve">– </w:t>
      </w:r>
      <w:r>
        <w:rPr>
          <w:sz w:val="28"/>
          <w:szCs w:val="28"/>
        </w:rPr>
        <w:t>охарактеризувати механізм правового регламентування цих форм;</w:t>
      </w:r>
    </w:p>
    <w:p>
      <w:pPr>
        <w:pStyle w:val="Normal"/>
        <w:tabs>
          <w:tab w:val="clear" w:pos="708"/>
          <w:tab w:val="left" w:pos="360" w:leader="none"/>
        </w:tabs>
        <w:spacing w:lineRule="auto" w:line="360"/>
        <w:ind w:firstLine="360"/>
        <w:jc w:val="both"/>
        <w:rPr/>
      </w:pPr>
      <w:r>
        <w:rPr>
          <w:spacing w:val="-4"/>
          <w:sz w:val="28"/>
          <w:szCs w:val="28"/>
        </w:rPr>
        <w:t xml:space="preserve">– </w:t>
      </w:r>
      <w:r>
        <w:rPr>
          <w:spacing w:val="-4"/>
          <w:sz w:val="28"/>
          <w:szCs w:val="28"/>
        </w:rPr>
        <w:t>навести дефініцію поняття «</w:t>
      </w:r>
      <w:r>
        <w:rPr>
          <w:sz w:val="28"/>
          <w:szCs w:val="28"/>
        </w:rPr>
        <w:t>форми захисту трудових прав працівників</w:t>
      </w:r>
      <w:r>
        <w:rPr>
          <w:spacing w:val="-4"/>
          <w:sz w:val="28"/>
          <w:szCs w:val="28"/>
        </w:rPr>
        <w:t>», установити його співвідношення із суміжними правовими категоріями;</w:t>
      </w:r>
    </w:p>
    <w:p>
      <w:pPr>
        <w:pStyle w:val="Normal"/>
        <w:tabs>
          <w:tab w:val="clear" w:pos="708"/>
          <w:tab w:val="left" w:pos="360" w:leader="none"/>
        </w:tabs>
        <w:spacing w:lineRule="auto" w:line="360"/>
        <w:ind w:firstLine="360"/>
        <w:jc w:val="both"/>
        <w:rPr/>
      </w:pPr>
      <w:r>
        <w:rPr>
          <w:spacing w:val="-4"/>
          <w:sz w:val="28"/>
          <w:szCs w:val="28"/>
        </w:rPr>
        <w:t xml:space="preserve">– </w:t>
      </w:r>
      <w:r>
        <w:rPr>
          <w:spacing w:val="-4"/>
          <w:sz w:val="28"/>
          <w:szCs w:val="28"/>
        </w:rPr>
        <w:t xml:space="preserve">установити </w:t>
      </w:r>
      <w:r>
        <w:rPr>
          <w:spacing w:val="-2"/>
          <w:sz w:val="28"/>
          <w:szCs w:val="28"/>
        </w:rPr>
        <w:t>місце трудових прав у системі прав людини;</w:t>
      </w:r>
    </w:p>
    <w:p>
      <w:pPr>
        <w:pStyle w:val="Normal"/>
        <w:tabs>
          <w:tab w:val="clear" w:pos="708"/>
          <w:tab w:val="left" w:pos="360" w:leader="none"/>
        </w:tabs>
        <w:spacing w:lineRule="auto" w:line="360"/>
        <w:ind w:firstLine="360"/>
        <w:jc w:val="both"/>
        <w:rPr/>
      </w:pPr>
      <w:r>
        <w:rPr>
          <w:spacing w:val="-4"/>
          <w:sz w:val="28"/>
          <w:szCs w:val="28"/>
        </w:rPr>
        <w:t xml:space="preserve">– </w:t>
      </w:r>
      <w:r>
        <w:rPr>
          <w:spacing w:val="-4"/>
          <w:sz w:val="28"/>
          <w:szCs w:val="28"/>
        </w:rPr>
        <w:t xml:space="preserve">окреслити </w:t>
      </w:r>
      <w:r>
        <w:rPr>
          <w:spacing w:val="-2"/>
          <w:sz w:val="28"/>
          <w:szCs w:val="28"/>
        </w:rPr>
        <w:t>роль громадських організацій у захисті прав працівників;</w:t>
      </w:r>
    </w:p>
    <w:p>
      <w:pPr>
        <w:pStyle w:val="Normal"/>
        <w:tabs>
          <w:tab w:val="clear" w:pos="708"/>
          <w:tab w:val="left" w:pos="360" w:leader="none"/>
        </w:tabs>
        <w:spacing w:lineRule="auto" w:line="360"/>
        <w:ind w:firstLine="360"/>
        <w:jc w:val="both"/>
        <w:rPr/>
      </w:pPr>
      <w:r>
        <w:rPr>
          <w:sz w:val="28"/>
          <w:szCs w:val="28"/>
        </w:rPr>
        <w:t xml:space="preserve">– </w:t>
      </w:r>
      <w:r>
        <w:rPr>
          <w:sz w:val="28"/>
          <w:szCs w:val="28"/>
        </w:rPr>
        <w:t>визначити особливості</w:t>
      </w:r>
      <w:r>
        <w:rPr>
          <w:spacing w:val="-2"/>
          <w:sz w:val="28"/>
          <w:szCs w:val="28"/>
        </w:rPr>
        <w:t xml:space="preserve"> самостійного захисту працівником своїх трудових прав;</w:t>
      </w:r>
    </w:p>
    <w:p>
      <w:pPr>
        <w:pStyle w:val="Normal"/>
        <w:tabs>
          <w:tab w:val="clear" w:pos="708"/>
          <w:tab w:val="left" w:pos="360" w:leader="none"/>
        </w:tabs>
        <w:spacing w:lineRule="auto" w:line="360"/>
        <w:ind w:firstLine="360"/>
        <w:jc w:val="both"/>
        <w:rPr/>
      </w:pPr>
      <w:r>
        <w:rPr>
          <w:sz w:val="28"/>
          <w:szCs w:val="28"/>
        </w:rPr>
        <w:t>–</w:t>
      </w:r>
      <w:r>
        <w:rPr>
          <w:spacing w:val="-2"/>
          <w:sz w:val="28"/>
          <w:szCs w:val="28"/>
        </w:rPr>
        <w:t xml:space="preserve"> </w:t>
      </w:r>
      <w:r>
        <w:rPr>
          <w:spacing w:val="-2"/>
          <w:sz w:val="28"/>
          <w:szCs w:val="28"/>
        </w:rPr>
        <w:t>узагальнити міжнародний і зарубіжний досвіди захисту трудових прав працюючих;</w:t>
      </w:r>
    </w:p>
    <w:p>
      <w:pPr>
        <w:pStyle w:val="Normal"/>
        <w:tabs>
          <w:tab w:val="clear" w:pos="708"/>
          <w:tab w:val="left" w:pos="360" w:leader="none"/>
        </w:tabs>
        <w:spacing w:lineRule="auto" w:line="360"/>
        <w:ind w:firstLine="360"/>
        <w:jc w:val="both"/>
        <w:rPr/>
      </w:pPr>
      <w:r>
        <w:rPr>
          <w:sz w:val="28"/>
          <w:szCs w:val="28"/>
        </w:rPr>
        <w:t>–</w:t>
      </w:r>
      <w:r>
        <w:rPr>
          <w:spacing w:val="-2"/>
          <w:sz w:val="28"/>
          <w:szCs w:val="28"/>
        </w:rPr>
        <w:t xml:space="preserve"> </w:t>
      </w:r>
      <w:r>
        <w:rPr>
          <w:spacing w:val="-2"/>
          <w:sz w:val="28"/>
          <w:szCs w:val="28"/>
        </w:rPr>
        <w:t>розробити конкретні пропозиції з удосконалення нормативно-правового регламентування форм захисту трудових прав громадян.</w:t>
      </w:r>
    </w:p>
    <w:p>
      <w:pPr>
        <w:pStyle w:val="Normal"/>
        <w:tabs>
          <w:tab w:val="clear" w:pos="708"/>
          <w:tab w:val="left" w:pos="360" w:leader="none"/>
        </w:tabs>
        <w:spacing w:lineRule="auto" w:line="360"/>
        <w:ind w:right="-5" w:firstLine="360"/>
        <w:jc w:val="both"/>
        <w:rPr/>
      </w:pPr>
      <w:r>
        <w:rPr>
          <w:i/>
          <w:iCs/>
          <w:spacing w:val="-2"/>
          <w:sz w:val="28"/>
          <w:szCs w:val="28"/>
        </w:rPr>
        <w:t>Об’єктом дослідження</w:t>
      </w:r>
      <w:r>
        <w:rPr>
          <w:spacing w:val="-2"/>
          <w:sz w:val="28"/>
          <w:szCs w:val="28"/>
        </w:rPr>
        <w:t xml:space="preserve"> є суспільні відносини, що виникають у сфері захисту трудових прав працівників за умов формування ринкових відносин в Україні.</w:t>
      </w:r>
    </w:p>
    <w:p>
      <w:pPr>
        <w:pStyle w:val="Normal"/>
        <w:tabs>
          <w:tab w:val="clear" w:pos="708"/>
          <w:tab w:val="left" w:pos="360" w:leader="none"/>
        </w:tabs>
        <w:spacing w:lineRule="auto" w:line="360"/>
        <w:ind w:right="-5" w:firstLine="360"/>
        <w:jc w:val="both"/>
        <w:rPr>
          <w:spacing w:val="-2"/>
          <w:sz w:val="28"/>
          <w:szCs w:val="28"/>
        </w:rPr>
      </w:pPr>
      <w:r>
        <w:rPr>
          <w:i/>
          <w:iCs/>
          <w:spacing w:val="-2"/>
          <w:sz w:val="28"/>
          <w:szCs w:val="28"/>
        </w:rPr>
        <w:t>Предметом дослідження</w:t>
      </w:r>
      <w:r>
        <w:rPr>
          <w:spacing w:val="-2"/>
          <w:sz w:val="28"/>
          <w:szCs w:val="28"/>
        </w:rPr>
        <w:t xml:space="preserve"> є сукупність правових норм, що регулюють форми захисту трудових прав працівників</w:t>
      </w:r>
      <w:r>
        <w:rPr>
          <w:sz w:val="28"/>
          <w:szCs w:val="28"/>
        </w:rPr>
        <w:t>.</w:t>
      </w:r>
    </w:p>
    <w:p>
      <w:pPr>
        <w:pStyle w:val="Normal"/>
        <w:shd w:fill="FFFFFF" w:val="clear"/>
        <w:tabs>
          <w:tab w:val="clear" w:pos="708"/>
          <w:tab w:val="left" w:pos="360" w:leader="none"/>
        </w:tabs>
        <w:spacing w:lineRule="auto" w:line="360"/>
        <w:ind w:right="14" w:firstLine="360"/>
        <w:jc w:val="both"/>
        <w:rPr/>
      </w:pPr>
      <w:r>
        <w:rPr>
          <w:i/>
          <w:iCs/>
          <w:spacing w:val="-2"/>
          <w:sz w:val="28"/>
          <w:szCs w:val="28"/>
        </w:rPr>
        <w:t>Методи дослідження.</w:t>
      </w:r>
      <w:r>
        <w:rPr>
          <w:spacing w:val="-2"/>
          <w:sz w:val="28"/>
          <w:szCs w:val="28"/>
        </w:rPr>
        <w:t xml:space="preserve"> </w:t>
      </w:r>
      <w:r>
        <w:rPr>
          <w:sz w:val="28"/>
          <w:szCs w:val="28"/>
        </w:rPr>
        <w:t>Дисертаційна робота ґрунтується на методах наукового пізнання, фундаментом яких є діалектичний метод, за допомогою якого поставлені завдання розглянуті в їх розвитку і взаємозв’язку (підрозділ 1.1).</w:t>
      </w:r>
      <w:r>
        <w:rPr>
          <w:spacing w:val="-2"/>
          <w:sz w:val="28"/>
          <w:szCs w:val="28"/>
        </w:rPr>
        <w:t xml:space="preserve"> Формально-логічний метод було використано при визначенні місця трудових прав в системі прав людини (підрозділ 1.2). За допомогою логіко-семантичного методу поглиблено понятійний апарат (підрозділи 1.1 – 1.3; 2.3). Порівняльно-правовий метод став у нагоді для порівняння національного законодавства, яке регламентує форми захисту трудових прав працівників, з міжнародним і зарубіжним законодавством у цій сфері (підрозділи 3.1; 3.2). Історико-правовий метод задіяно при дослідженні становлення й розвитку трудових прав людини-працівника та форм їх захисту в Україні й у світі (підрозділ 3.2). </w:t>
      </w:r>
    </w:p>
    <w:p>
      <w:pPr>
        <w:pStyle w:val="Normal"/>
        <w:widowControl w:val="false"/>
        <w:tabs>
          <w:tab w:val="clear" w:pos="708"/>
          <w:tab w:val="left" w:pos="360" w:leader="none"/>
        </w:tabs>
        <w:snapToGrid w:val="false"/>
        <w:spacing w:lineRule="auto" w:line="360"/>
        <w:ind w:left="40" w:firstLine="360"/>
        <w:jc w:val="both"/>
        <w:rPr>
          <w:spacing w:val="-2"/>
          <w:sz w:val="28"/>
          <w:szCs w:val="28"/>
        </w:rPr>
      </w:pPr>
      <w:r>
        <w:rPr>
          <w:spacing w:val="-2"/>
          <w:sz w:val="28"/>
          <w:szCs w:val="28"/>
        </w:rPr>
        <w:t>Нормативну базу дослідження становлять Конституція України, нормативно-правові акти Верховної Ради України, Президента України, Кабінету Міністрів України, міністерств і відомств, локальні акти, а також міжнародно-правові документи.</w:t>
      </w:r>
    </w:p>
    <w:p>
      <w:pPr>
        <w:pStyle w:val="Normal"/>
        <w:tabs>
          <w:tab w:val="clear" w:pos="708"/>
          <w:tab w:val="left" w:pos="360" w:leader="none"/>
          <w:tab w:val="left" w:pos="720" w:leader="none"/>
          <w:tab w:val="left" w:pos="1134" w:leader="none"/>
        </w:tabs>
        <w:spacing w:lineRule="auto" w:line="360"/>
        <w:ind w:firstLine="360"/>
        <w:jc w:val="both"/>
        <w:rPr>
          <w:spacing w:val="-2"/>
          <w:sz w:val="28"/>
          <w:szCs w:val="28"/>
        </w:rPr>
      </w:pPr>
      <w:r>
        <w:rPr>
          <w:b/>
          <w:bCs/>
          <w:spacing w:val="-2"/>
          <w:sz w:val="28"/>
          <w:szCs w:val="28"/>
        </w:rPr>
        <w:t>Наукова новизна одержаних результатів</w:t>
      </w:r>
      <w:r>
        <w:rPr>
          <w:spacing w:val="-2"/>
          <w:sz w:val="28"/>
          <w:szCs w:val="28"/>
        </w:rPr>
        <w:t xml:space="preserve"> </w:t>
      </w:r>
      <w:r>
        <w:rPr>
          <w:spacing w:val="4"/>
          <w:sz w:val="28"/>
          <w:szCs w:val="28"/>
        </w:rPr>
        <w:t xml:space="preserve">полягає в тому, що в ході проведення дисертаційного дослідження розглянуто </w:t>
      </w:r>
      <w:r>
        <w:rPr>
          <w:spacing w:val="-4"/>
          <w:sz w:val="28"/>
          <w:szCs w:val="28"/>
        </w:rPr>
        <w:t xml:space="preserve">проблеми розвитку форм </w:t>
      </w:r>
      <w:r>
        <w:rPr>
          <w:spacing w:val="-2"/>
          <w:sz w:val="28"/>
          <w:szCs w:val="28"/>
        </w:rPr>
        <w:t>захисту трудових прав працюючих</w:t>
      </w:r>
      <w:r>
        <w:rPr>
          <w:sz w:val="28"/>
          <w:szCs w:val="28"/>
        </w:rPr>
        <w:t xml:space="preserve"> в умовах розвитку ринкової економіки</w:t>
      </w:r>
      <w:r>
        <w:rPr>
          <w:spacing w:val="4"/>
          <w:sz w:val="28"/>
          <w:szCs w:val="28"/>
        </w:rPr>
        <w:t xml:space="preserve">, а також виявлено особливості правового регулювання </w:t>
      </w:r>
      <w:r>
        <w:rPr>
          <w:spacing w:val="-4"/>
          <w:sz w:val="28"/>
          <w:szCs w:val="28"/>
        </w:rPr>
        <w:t>захисту прав працівників</w:t>
      </w:r>
      <w:r>
        <w:rPr>
          <w:spacing w:val="4"/>
          <w:sz w:val="28"/>
          <w:szCs w:val="28"/>
        </w:rPr>
        <w:t xml:space="preserve">. За його результатами сформульовано авторські основні положення, які виносяться на захист і які містять елементи наукової новизни. </w:t>
      </w:r>
      <w:r>
        <w:rPr>
          <w:sz w:val="28"/>
          <w:szCs w:val="28"/>
        </w:rPr>
        <w:t>Назвемо основні з них:</w:t>
      </w:r>
    </w:p>
    <w:p>
      <w:pPr>
        <w:pStyle w:val="Normal"/>
        <w:tabs>
          <w:tab w:val="clear" w:pos="708"/>
          <w:tab w:val="left" w:pos="360" w:leader="none"/>
        </w:tabs>
        <w:spacing w:lineRule="auto" w:line="360"/>
        <w:ind w:firstLine="360"/>
        <w:jc w:val="both"/>
        <w:rPr>
          <w:i/>
          <w:i/>
          <w:sz w:val="28"/>
          <w:szCs w:val="28"/>
          <w:lang w:eastAsia="en-US" w:bidi="en-US"/>
        </w:rPr>
      </w:pPr>
      <w:r>
        <w:rPr>
          <w:i/>
          <w:sz w:val="28"/>
          <w:szCs w:val="28"/>
          <w:lang w:eastAsia="en-US" w:bidi="en-US"/>
        </w:rPr>
        <w:t>Уперше:</w:t>
      </w:r>
    </w:p>
    <w:p>
      <w:pPr>
        <w:pStyle w:val="Normal"/>
        <w:widowControl w:val="false"/>
        <w:tabs>
          <w:tab w:val="clear" w:pos="708"/>
          <w:tab w:val="left" w:pos="0" w:leader="none"/>
          <w:tab w:val="left" w:pos="360" w:leader="none"/>
        </w:tabs>
        <w:spacing w:lineRule="auto" w:line="360"/>
        <w:ind w:firstLine="360"/>
        <w:jc w:val="both"/>
        <w:rPr>
          <w:sz w:val="28"/>
          <w:szCs w:val="28"/>
        </w:rPr>
      </w:pPr>
      <w:r>
        <w:rPr>
          <w:sz w:val="28"/>
          <w:szCs w:val="28"/>
        </w:rPr>
        <w:t xml:space="preserve">– </w:t>
      </w:r>
      <w:r>
        <w:rPr>
          <w:sz w:val="28"/>
          <w:szCs w:val="28"/>
        </w:rPr>
        <w:t>форми захисту трудових прав працівників розглядаються як комплекс чітко встановлених у законодавстві правових процедур, спрямованих на скасування обмежень реалізації певних трудових прав і/або поновлення порушених з метою їх подальшого належного застосування у сфері праці, що здійснюються компетентними правозастосовними органами й самою уповноваженою особою в рамках правозахисного процесу;</w:t>
      </w:r>
    </w:p>
    <w:p>
      <w:pPr>
        <w:pStyle w:val="Normal"/>
        <w:widowControl w:val="false"/>
        <w:tabs>
          <w:tab w:val="clear" w:pos="708"/>
          <w:tab w:val="left" w:pos="0" w:leader="none"/>
          <w:tab w:val="left" w:pos="360" w:leader="none"/>
        </w:tabs>
        <w:spacing w:lineRule="auto" w:line="360"/>
        <w:ind w:firstLine="360"/>
        <w:jc w:val="both"/>
        <w:rPr/>
      </w:pPr>
      <w:r>
        <w:rPr>
          <w:sz w:val="28"/>
          <w:szCs w:val="28"/>
        </w:rPr>
        <w:t xml:space="preserve">– </w:t>
      </w:r>
      <w:r>
        <w:rPr>
          <w:spacing w:val="2"/>
          <w:sz w:val="28"/>
          <w:szCs w:val="28"/>
        </w:rPr>
        <w:t xml:space="preserve">аргументовано, що </w:t>
      </w:r>
      <w:r>
        <w:rPr>
          <w:sz w:val="28"/>
          <w:szCs w:val="28"/>
        </w:rPr>
        <w:t>вибір конкретної форми захисту трудових прав працюючих визначається: (а) характером матеріально-правових вимог і предметом захисту; (б) компетенцією органу, яким може бути розглянуті дані вимоги; (в) особливостями порядку розгляду заяви, акта чи скарги; (г)</w:t>
      </w:r>
      <w:r>
        <w:rPr>
          <w:spacing w:val="-2"/>
          <w:sz w:val="28"/>
          <w:szCs w:val="28"/>
        </w:rPr>
        <w:t> </w:t>
      </w:r>
      <w:r>
        <w:rPr>
          <w:sz w:val="28"/>
          <w:szCs w:val="28"/>
        </w:rPr>
        <w:t>конкретними юридичними й фактичними умовами, в яких опинився працівник, чиє трудове право було порушено, і його реальними можливостями самостійно захистити своє право;</w:t>
      </w:r>
    </w:p>
    <w:p>
      <w:pPr>
        <w:pStyle w:val="Normal"/>
        <w:widowControl w:val="false"/>
        <w:tabs>
          <w:tab w:val="clear" w:pos="708"/>
          <w:tab w:val="left" w:pos="0" w:leader="none"/>
          <w:tab w:val="left" w:pos="360" w:leader="none"/>
        </w:tabs>
        <w:spacing w:lineRule="auto" w:line="360"/>
        <w:ind w:firstLine="360"/>
        <w:jc w:val="both"/>
        <w:rPr>
          <w:sz w:val="28"/>
          <w:szCs w:val="28"/>
        </w:rPr>
      </w:pPr>
      <w:r>
        <w:rPr>
          <w:sz w:val="28"/>
          <w:szCs w:val="28"/>
        </w:rPr>
        <w:t xml:space="preserve">– </w:t>
      </w:r>
      <w:r>
        <w:rPr>
          <w:sz w:val="28"/>
          <w:szCs w:val="28"/>
        </w:rPr>
        <w:t>форми захисту трудових прав громадян розглянуті як системне явище;</w:t>
      </w:r>
    </w:p>
    <w:p>
      <w:pPr>
        <w:pStyle w:val="Normal"/>
        <w:widowControl w:val="false"/>
        <w:tabs>
          <w:tab w:val="clear" w:pos="708"/>
          <w:tab w:val="left" w:pos="0" w:leader="none"/>
          <w:tab w:val="left" w:pos="360" w:leader="none"/>
        </w:tabs>
        <w:spacing w:lineRule="auto" w:line="360"/>
        <w:ind w:firstLine="360"/>
        <w:jc w:val="both"/>
        <w:rPr>
          <w:sz w:val="28"/>
          <w:szCs w:val="28"/>
        </w:rPr>
      </w:pPr>
      <w:r>
        <w:rPr>
          <w:sz w:val="28"/>
          <w:szCs w:val="28"/>
        </w:rPr>
        <w:t xml:space="preserve">– </w:t>
      </w:r>
      <w:r>
        <w:rPr>
          <w:sz w:val="28"/>
          <w:szCs w:val="28"/>
        </w:rPr>
        <w:t>запропоновано надати всеукраїнським профспілкам право законодавчої ініціативи у Верховній Раді України.</w:t>
      </w:r>
    </w:p>
    <w:p>
      <w:pPr>
        <w:pStyle w:val="Normal"/>
        <w:tabs>
          <w:tab w:val="clear" w:pos="708"/>
          <w:tab w:val="left" w:pos="360" w:leader="none"/>
        </w:tabs>
        <w:spacing w:lineRule="auto" w:line="360"/>
        <w:ind w:firstLine="360"/>
        <w:jc w:val="both"/>
        <w:rPr>
          <w:i/>
          <w:i/>
          <w:sz w:val="28"/>
          <w:szCs w:val="28"/>
          <w:lang w:eastAsia="en-US" w:bidi="en-US"/>
        </w:rPr>
      </w:pPr>
      <w:r>
        <w:rPr>
          <w:i/>
          <w:sz w:val="28"/>
          <w:szCs w:val="28"/>
          <w:lang w:eastAsia="en-US" w:bidi="en-US"/>
        </w:rPr>
        <w:t>Удосконалено:</w:t>
      </w:r>
    </w:p>
    <w:p>
      <w:pPr>
        <w:pStyle w:val="Normal"/>
        <w:widowControl w:val="false"/>
        <w:tabs>
          <w:tab w:val="clear" w:pos="708"/>
          <w:tab w:val="left" w:pos="0" w:leader="none"/>
          <w:tab w:val="left" w:pos="360" w:leader="none"/>
        </w:tabs>
        <w:spacing w:lineRule="auto" w:line="360"/>
        <w:ind w:firstLine="360"/>
        <w:jc w:val="both"/>
        <w:rPr>
          <w:sz w:val="28"/>
          <w:szCs w:val="28"/>
        </w:rPr>
      </w:pPr>
      <w:r>
        <w:rPr>
          <w:sz w:val="28"/>
          <w:szCs w:val="28"/>
        </w:rPr>
        <w:t xml:space="preserve">– </w:t>
      </w:r>
      <w:r>
        <w:rPr>
          <w:sz w:val="28"/>
          <w:szCs w:val="28"/>
        </w:rPr>
        <w:t>визначення поняття «засоби захисту трудових прав працівників», під якими слід розуміти сукупність законних прийомів і процедур, виконуваних правозастосовними органами й самою уповноваженою особою в рамках правозахисного процесу відповідної форми захисту трудових прав і маючих на меті поновлення порушеного трудового права чи скасування обмеження його реалізації;</w:t>
      </w:r>
    </w:p>
    <w:p>
      <w:pPr>
        <w:pStyle w:val="Normal"/>
        <w:tabs>
          <w:tab w:val="clear" w:pos="708"/>
          <w:tab w:val="left" w:pos="360" w:leader="none"/>
          <w:tab w:val="left" w:pos="720" w:leader="none"/>
          <w:tab w:val="left" w:pos="1134" w:leader="none"/>
        </w:tabs>
        <w:spacing w:lineRule="auto" w:line="360"/>
        <w:ind w:firstLine="360"/>
        <w:jc w:val="both"/>
        <w:rPr>
          <w:sz w:val="28"/>
          <w:szCs w:val="28"/>
        </w:rPr>
      </w:pPr>
      <w:r>
        <w:rPr>
          <w:sz w:val="28"/>
          <w:szCs w:val="28"/>
        </w:rPr>
        <w:t xml:space="preserve">– </w:t>
      </w:r>
      <w:r>
        <w:rPr>
          <w:sz w:val="28"/>
          <w:szCs w:val="28"/>
        </w:rPr>
        <w:t>розуміння самозахисту працівником своїх трудових прав як самостійних правових дій чи пасивної правової поведінки працівника, які спрямовані на захист своїх прав або уникнення від можливого їх порушення без звернення до компетентних державних органів чи громадських організацій. Запропоновано доповнити проект Трудового кодексу України окремою статтею під назвою «Самостійний захист працівниками своїх прав» і сформульовано її редакцію;</w:t>
      </w:r>
    </w:p>
    <w:p>
      <w:pPr>
        <w:pStyle w:val="Normal"/>
        <w:tabs>
          <w:tab w:val="clear" w:pos="708"/>
          <w:tab w:val="left" w:pos="360" w:leader="none"/>
          <w:tab w:val="left" w:pos="720" w:leader="none"/>
          <w:tab w:val="left" w:pos="1134" w:leader="none"/>
        </w:tabs>
        <w:spacing w:lineRule="auto" w:line="360"/>
        <w:ind w:firstLine="360"/>
        <w:jc w:val="both"/>
        <w:rPr>
          <w:spacing w:val="-2"/>
          <w:sz w:val="28"/>
          <w:szCs w:val="28"/>
        </w:rPr>
      </w:pPr>
      <w:r>
        <w:rPr>
          <w:spacing w:val="-2"/>
          <w:sz w:val="28"/>
          <w:szCs w:val="28"/>
        </w:rPr>
        <w:t xml:space="preserve">– </w:t>
      </w:r>
      <w:r>
        <w:rPr>
          <w:spacing w:val="-2"/>
          <w:sz w:val="28"/>
          <w:szCs w:val="28"/>
        </w:rPr>
        <w:t>обґрунтування необхідності подальшого реформування національної судової системи і процесуального законодавства у напрямку захисту трудових прав працюючих.</w:t>
      </w:r>
    </w:p>
    <w:p>
      <w:pPr>
        <w:pStyle w:val="Normal"/>
        <w:tabs>
          <w:tab w:val="clear" w:pos="708"/>
          <w:tab w:val="left" w:pos="360" w:leader="none"/>
        </w:tabs>
        <w:spacing w:lineRule="auto" w:line="360"/>
        <w:ind w:firstLine="360"/>
        <w:jc w:val="both"/>
        <w:rPr>
          <w:i/>
          <w:i/>
          <w:sz w:val="28"/>
          <w:szCs w:val="28"/>
          <w:lang w:eastAsia="en-US" w:bidi="en-US"/>
        </w:rPr>
      </w:pPr>
      <w:r>
        <w:rPr>
          <w:i/>
          <w:sz w:val="28"/>
          <w:szCs w:val="28"/>
          <w:lang w:eastAsia="en-US" w:bidi="en-US"/>
        </w:rPr>
        <w:t>Дістали подальший розвиток:</w:t>
      </w:r>
    </w:p>
    <w:p>
      <w:pPr>
        <w:pStyle w:val="Normal"/>
        <w:tabs>
          <w:tab w:val="clear" w:pos="708"/>
          <w:tab w:val="left" w:pos="360" w:leader="none"/>
          <w:tab w:val="left" w:pos="720" w:leader="none"/>
          <w:tab w:val="left" w:pos="1134" w:leader="none"/>
        </w:tabs>
        <w:spacing w:lineRule="auto" w:line="360"/>
        <w:ind w:firstLine="360"/>
        <w:jc w:val="both"/>
        <w:rPr>
          <w:spacing w:val="-2"/>
          <w:sz w:val="28"/>
          <w:szCs w:val="28"/>
        </w:rPr>
      </w:pPr>
      <w:r>
        <w:rPr>
          <w:spacing w:val="-2"/>
          <w:sz w:val="28"/>
          <w:szCs w:val="28"/>
        </w:rPr>
        <w:t xml:space="preserve">– </w:t>
      </w:r>
      <w:r>
        <w:rPr>
          <w:spacing w:val="-2"/>
          <w:sz w:val="28"/>
          <w:szCs w:val="28"/>
        </w:rPr>
        <w:t>розуміння форм захисту трудових прав людини. Усі форми захисту об’єднано у 2 групи – юрисдикційну і неюрисдикційну. Розкрито їх зміст і з’ясовані особливості;</w:t>
      </w:r>
    </w:p>
    <w:p>
      <w:pPr>
        <w:pStyle w:val="Normal"/>
        <w:tabs>
          <w:tab w:val="clear" w:pos="708"/>
          <w:tab w:val="left" w:pos="360" w:leader="none"/>
          <w:tab w:val="left" w:pos="720" w:leader="none"/>
          <w:tab w:val="left" w:pos="1134" w:leader="none"/>
        </w:tabs>
        <w:spacing w:lineRule="auto" w:line="360"/>
        <w:ind w:firstLine="360"/>
        <w:jc w:val="both"/>
        <w:rPr>
          <w:spacing w:val="-2"/>
          <w:sz w:val="28"/>
          <w:szCs w:val="28"/>
        </w:rPr>
      </w:pPr>
      <w:r>
        <w:rPr>
          <w:spacing w:val="-2"/>
          <w:sz w:val="28"/>
          <w:szCs w:val="28"/>
        </w:rPr>
        <w:t xml:space="preserve">– </w:t>
      </w:r>
      <w:r>
        <w:rPr>
          <w:spacing w:val="-2"/>
          <w:sz w:val="28"/>
          <w:szCs w:val="28"/>
        </w:rPr>
        <w:t>позиція, що основною формою захисту трудових прав працівників є судовий захист, який посідає особливе місце серед інших форм захисту й вирізняється високою ефективністю.</w:t>
      </w:r>
    </w:p>
    <w:p>
      <w:pPr>
        <w:pStyle w:val="Normal"/>
        <w:tabs>
          <w:tab w:val="clear" w:pos="708"/>
          <w:tab w:val="left" w:pos="360" w:leader="none"/>
          <w:tab w:val="left" w:pos="540" w:leader="none"/>
        </w:tabs>
        <w:spacing w:lineRule="auto" w:line="360"/>
        <w:ind w:firstLine="360"/>
        <w:jc w:val="both"/>
        <w:rPr/>
      </w:pPr>
      <w:r>
        <w:rPr>
          <w:b/>
          <w:bCs/>
          <w:spacing w:val="-2"/>
          <w:sz w:val="28"/>
          <w:szCs w:val="28"/>
        </w:rPr>
        <w:t>Практичне значення одержаних результатів</w:t>
      </w:r>
      <w:r>
        <w:rPr>
          <w:spacing w:val="-2"/>
          <w:sz w:val="28"/>
          <w:szCs w:val="28"/>
        </w:rPr>
        <w:t xml:space="preserve"> полягає в тому, що викладені в дисертації положення можуть бути використані:</w:t>
      </w:r>
    </w:p>
    <w:p>
      <w:pPr>
        <w:pStyle w:val="Normal"/>
        <w:tabs>
          <w:tab w:val="clear" w:pos="708"/>
          <w:tab w:val="left" w:pos="360" w:leader="none"/>
          <w:tab w:val="left" w:pos="540" w:leader="none"/>
        </w:tabs>
        <w:spacing w:lineRule="auto" w:line="360"/>
        <w:ind w:firstLine="360"/>
        <w:jc w:val="both"/>
        <w:rPr>
          <w:spacing w:val="-2"/>
          <w:sz w:val="28"/>
          <w:szCs w:val="28"/>
        </w:rPr>
      </w:pPr>
      <w:r>
        <w:rPr>
          <w:spacing w:val="-2"/>
          <w:sz w:val="28"/>
          <w:szCs w:val="28"/>
        </w:rPr>
        <w:t>а) у науково-дослідницькій роботі – для подальшого дослідження правового регулювання захисту трудових прав працюючих;</w:t>
      </w:r>
    </w:p>
    <w:p>
      <w:pPr>
        <w:pStyle w:val="Normal"/>
        <w:tabs>
          <w:tab w:val="clear" w:pos="708"/>
          <w:tab w:val="left" w:pos="360" w:leader="none"/>
          <w:tab w:val="left" w:pos="540" w:leader="none"/>
        </w:tabs>
        <w:spacing w:lineRule="auto" w:line="360"/>
        <w:ind w:firstLine="360"/>
        <w:jc w:val="both"/>
        <w:rPr>
          <w:sz w:val="28"/>
          <w:szCs w:val="28"/>
        </w:rPr>
      </w:pPr>
      <w:r>
        <w:rPr>
          <w:spacing w:val="-2"/>
          <w:sz w:val="28"/>
          <w:szCs w:val="28"/>
        </w:rPr>
        <w:t xml:space="preserve">б) </w:t>
      </w:r>
      <w:r>
        <w:rPr>
          <w:color w:val="000000"/>
          <w:sz w:val="28"/>
          <w:szCs w:val="28"/>
        </w:rPr>
        <w:t>у правотворчості – в процесі</w:t>
      </w:r>
      <w:r>
        <w:rPr>
          <w:sz w:val="28"/>
          <w:szCs w:val="28"/>
        </w:rPr>
        <w:t xml:space="preserve"> </w:t>
      </w:r>
      <w:r>
        <w:rPr>
          <w:color w:val="000000"/>
          <w:sz w:val="28"/>
          <w:szCs w:val="28"/>
        </w:rPr>
        <w:t>розробки нового Трудового кодексу України</w:t>
      </w:r>
      <w:r>
        <w:rPr>
          <w:sz w:val="28"/>
          <w:szCs w:val="28"/>
        </w:rPr>
        <w:t xml:space="preserve">, вдосконаленні чинних КЗпП України, Закону України «Про Конституційний Суд України» й </w:t>
      </w:r>
      <w:r>
        <w:rPr>
          <w:color w:val="000000"/>
          <w:sz w:val="28"/>
          <w:szCs w:val="28"/>
        </w:rPr>
        <w:t xml:space="preserve">підзаконних нормативно-правових актів, </w:t>
      </w:r>
      <w:r>
        <w:rPr>
          <w:spacing w:val="-2"/>
          <w:sz w:val="28"/>
          <w:szCs w:val="28"/>
        </w:rPr>
        <w:t>які регламентують форми захисту трудових прав людини;</w:t>
      </w:r>
    </w:p>
    <w:p>
      <w:pPr>
        <w:pStyle w:val="Normal"/>
        <w:tabs>
          <w:tab w:val="clear" w:pos="708"/>
          <w:tab w:val="left" w:pos="360" w:leader="none"/>
          <w:tab w:val="left" w:pos="540" w:leader="none"/>
        </w:tabs>
        <w:spacing w:lineRule="auto" w:line="360"/>
        <w:ind w:firstLine="360"/>
        <w:jc w:val="both"/>
        <w:rPr/>
      </w:pPr>
      <w:r>
        <w:rPr>
          <w:spacing w:val="-2"/>
          <w:sz w:val="28"/>
          <w:szCs w:val="28"/>
        </w:rPr>
        <w:t xml:space="preserve">в) </w:t>
      </w:r>
      <w:r>
        <w:rPr>
          <w:color w:val="000000"/>
          <w:sz w:val="28"/>
          <w:szCs w:val="28"/>
        </w:rPr>
        <w:t xml:space="preserve">у практичній діяльності – </w:t>
      </w:r>
      <w:r>
        <w:rPr>
          <w:sz w:val="28"/>
          <w:szCs w:val="28"/>
        </w:rPr>
        <w:t xml:space="preserve">під час використання конкретних рекомендацій і пропозицій стосовно </w:t>
      </w:r>
      <w:r>
        <w:rPr>
          <w:spacing w:val="-2"/>
          <w:sz w:val="28"/>
          <w:szCs w:val="28"/>
        </w:rPr>
        <w:t xml:space="preserve">форм захисту трудових прав </w:t>
      </w:r>
      <w:r>
        <w:rPr>
          <w:sz w:val="28"/>
          <w:szCs w:val="28"/>
        </w:rPr>
        <w:t>у діяльності органів державної виконавчої влади, суду, професійних спілок та ін.;</w:t>
      </w:r>
    </w:p>
    <w:p>
      <w:pPr>
        <w:pStyle w:val="Normal"/>
        <w:tabs>
          <w:tab w:val="clear" w:pos="708"/>
          <w:tab w:val="left" w:pos="360" w:leader="none"/>
          <w:tab w:val="left" w:pos="540" w:leader="none"/>
        </w:tabs>
        <w:spacing w:lineRule="auto" w:line="360"/>
        <w:ind w:firstLine="360"/>
        <w:jc w:val="both"/>
        <w:rPr>
          <w:sz w:val="28"/>
          <w:szCs w:val="28"/>
        </w:rPr>
      </w:pPr>
      <w:r>
        <w:rPr>
          <w:sz w:val="28"/>
          <w:szCs w:val="28"/>
        </w:rPr>
        <w:t xml:space="preserve">г) </w:t>
      </w:r>
      <w:r>
        <w:rPr>
          <w:spacing w:val="-2"/>
          <w:sz w:val="28"/>
          <w:szCs w:val="28"/>
        </w:rPr>
        <w:t>у навчальному процесі – при підготовці лекцій, відповідних глав підручників і навчальних посібників з трудового права, під час викладання навчальної дисципліни «Трудове право України», а також у науково-дослідницькій роботі студентів, слухачів і курсантів юридичних вузів і факультетів.</w:t>
      </w:r>
    </w:p>
    <w:p>
      <w:pPr>
        <w:pStyle w:val="Normal"/>
        <w:tabs>
          <w:tab w:val="clear" w:pos="708"/>
          <w:tab w:val="left" w:pos="360" w:leader="none"/>
        </w:tabs>
        <w:spacing w:lineRule="auto" w:line="360"/>
        <w:ind w:firstLine="360"/>
        <w:jc w:val="both"/>
        <w:rPr/>
      </w:pPr>
      <w:r>
        <w:rPr>
          <w:b/>
          <w:spacing w:val="4"/>
          <w:sz w:val="28"/>
          <w:szCs w:val="28"/>
        </w:rPr>
        <w:t>Апробація результатів дисертації.</w:t>
      </w:r>
      <w:r>
        <w:rPr>
          <w:spacing w:val="4"/>
          <w:sz w:val="28"/>
          <w:szCs w:val="28"/>
        </w:rPr>
        <w:t xml:space="preserve"> </w:t>
      </w:r>
      <w:r>
        <w:rPr>
          <w:sz w:val="28"/>
          <w:szCs w:val="28"/>
        </w:rPr>
        <w:t>Основні теоретичні положення й рекомендації, сформульовані в роботі, оприлюднені в доповідях і повідомленнях на науково-теоретичних і науково-практичних конференціях, засіданнях «круглих столів»: «Актуальні питання безоплатної правової допомоги в Україні: теорія та практика» (м. Харків, 2008 р.) та «Права інвалідів через призму конвенції ООН про права інвалідів» (м. Київ, 27 листопада 2010р.).</w:t>
      </w:r>
    </w:p>
    <w:p>
      <w:pPr>
        <w:pStyle w:val="Normal"/>
        <w:keepNext w:val="true"/>
        <w:numPr>
          <w:ilvl w:val="0"/>
          <w:numId w:val="0"/>
        </w:numPr>
        <w:tabs>
          <w:tab w:val="clear" w:pos="708"/>
          <w:tab w:val="left" w:pos="360" w:leader="none"/>
        </w:tabs>
        <w:spacing w:lineRule="auto" w:line="360"/>
        <w:ind w:firstLine="360"/>
        <w:jc w:val="both"/>
        <w:outlineLvl w:val="3"/>
        <w:rPr>
          <w:bCs/>
          <w:spacing w:val="-2"/>
          <w:sz w:val="28"/>
          <w:szCs w:val="28"/>
        </w:rPr>
      </w:pPr>
      <w:r>
        <w:rPr>
          <w:b/>
          <w:spacing w:val="-2"/>
          <w:sz w:val="28"/>
          <w:szCs w:val="28"/>
        </w:rPr>
        <w:t>Публікації.</w:t>
      </w:r>
      <w:r>
        <w:rPr>
          <w:bCs/>
          <w:spacing w:val="-2"/>
          <w:sz w:val="28"/>
          <w:szCs w:val="28"/>
        </w:rPr>
        <w:t xml:space="preserve"> Основні результати дисертаційного дослідження викладені в 5 наукових статтях, опублікованих у фахових виданнях, у 2 тезах доповідей на вказаних науково-практичних конференціях, а також </w:t>
      </w:r>
      <w:r>
        <w:rPr>
          <w:bCs/>
          <w:color w:val="000000"/>
          <w:sz w:val="28"/>
          <w:szCs w:val="28"/>
        </w:rPr>
        <w:t>в 2 збірниках наукових праць присвячених експертизі проектів нормативно-правових актів.</w:t>
      </w:r>
    </w:p>
    <w:p>
      <w:pPr>
        <w:pStyle w:val="Normal"/>
        <w:tabs>
          <w:tab w:val="clear" w:pos="708"/>
          <w:tab w:val="left" w:pos="360" w:leader="none"/>
        </w:tabs>
        <w:spacing w:lineRule="auto" w:line="360"/>
        <w:ind w:firstLine="360"/>
        <w:jc w:val="both"/>
        <w:rPr/>
      </w:pPr>
      <w:r>
        <w:rPr>
          <w:b/>
          <w:sz w:val="28"/>
          <w:szCs w:val="28"/>
        </w:rPr>
        <w:t>Структура роботи.</w:t>
      </w:r>
      <w:r>
        <w:rPr>
          <w:sz w:val="28"/>
          <w:szCs w:val="28"/>
        </w:rPr>
        <w:t xml:space="preserve"> Дисертація складається з переліку умовних скорочень, вступу, 3-х розділів, що об’єднують 8 підрозділів, висновків і списку використаних джерел. Повний обсяг дисертації становить 189 сторінок. Список використаних джерел складається із 233 найменувань і займає 21 сторінку.</w:t>
      </w:r>
    </w:p>
    <w:p>
      <w:pPr>
        <w:pStyle w:val="Normal"/>
        <w:widowControl w:val="false"/>
        <w:tabs>
          <w:tab w:val="clear" w:pos="708"/>
          <w:tab w:val="left" w:pos="9639" w:leader="dot"/>
        </w:tabs>
        <w:spacing w:lineRule="auto" w:line="360"/>
        <w:jc w:val="center"/>
        <w:rPr>
          <w:b/>
          <w:b/>
          <w:sz w:val="28"/>
          <w:szCs w:val="28"/>
          <w:lang w:val="ru-RU"/>
        </w:rPr>
      </w:pPr>
      <w:r>
        <w:rPr>
          <w:b/>
          <w:sz w:val="28"/>
          <w:szCs w:val="28"/>
          <w:lang w:val="ru-RU"/>
        </w:rPr>
      </w:r>
    </w:p>
    <w:p>
      <w:pPr>
        <w:pStyle w:val="Normal"/>
        <w:widowControl w:val="false"/>
        <w:tabs>
          <w:tab w:val="clear" w:pos="708"/>
          <w:tab w:val="left" w:pos="9639" w:leader="dot"/>
        </w:tabs>
        <w:spacing w:lineRule="auto" w:line="360"/>
        <w:jc w:val="center"/>
        <w:rPr>
          <w:b/>
          <w:b/>
          <w:sz w:val="28"/>
          <w:szCs w:val="28"/>
          <w:lang w:val="ru-RU"/>
        </w:rPr>
      </w:pPr>
      <w:r>
        <w:rPr>
          <w:b/>
          <w:sz w:val="28"/>
          <w:szCs w:val="28"/>
          <w:lang w:val="ru-RU"/>
        </w:rPr>
      </w:r>
    </w:p>
    <w:p>
      <w:pPr>
        <w:pStyle w:val="Normal"/>
        <w:widowControl w:val="false"/>
        <w:tabs>
          <w:tab w:val="clear" w:pos="708"/>
          <w:tab w:val="left" w:pos="9639" w:leader="dot"/>
        </w:tabs>
        <w:spacing w:lineRule="auto" w:line="360"/>
        <w:jc w:val="center"/>
        <w:rPr>
          <w:b/>
          <w:b/>
          <w:sz w:val="28"/>
          <w:szCs w:val="28"/>
          <w:lang w:val="ru-RU"/>
        </w:rPr>
      </w:pPr>
      <w:r>
        <w:rPr>
          <w:b/>
          <w:sz w:val="28"/>
          <w:szCs w:val="28"/>
          <w:lang w:val="ru-RU"/>
        </w:rPr>
      </w:r>
    </w:p>
    <w:p>
      <w:pPr>
        <w:pStyle w:val="Normal"/>
        <w:widowControl w:val="false"/>
        <w:tabs>
          <w:tab w:val="clear" w:pos="708"/>
          <w:tab w:val="left" w:pos="9639" w:leader="dot"/>
        </w:tabs>
        <w:spacing w:lineRule="auto" w:line="360"/>
        <w:jc w:val="center"/>
        <w:rPr>
          <w:b/>
          <w:b/>
          <w:sz w:val="28"/>
          <w:szCs w:val="28"/>
          <w:lang w:val="ru-RU"/>
        </w:rPr>
      </w:pPr>
      <w:r>
        <w:rPr>
          <w:b/>
          <w:sz w:val="28"/>
          <w:szCs w:val="28"/>
          <w:lang w:val="ru-RU"/>
        </w:rPr>
      </w:r>
    </w:p>
    <w:p>
      <w:pPr>
        <w:pStyle w:val="Normal"/>
        <w:spacing w:lineRule="auto" w:line="360"/>
        <w:jc w:val="center"/>
        <w:rPr>
          <w:sz w:val="28"/>
          <w:szCs w:val="28"/>
        </w:rPr>
      </w:pPr>
      <w:r>
        <w:rPr>
          <w:b/>
          <w:sz w:val="28"/>
          <w:szCs w:val="28"/>
        </w:rPr>
        <w:t>ВИСНОВКИ</w:t>
      </w:r>
    </w:p>
    <w:p>
      <w:pPr>
        <w:pStyle w:val="Normal"/>
        <w:spacing w:lineRule="auto" w:line="360"/>
        <w:ind w:firstLine="708"/>
        <w:jc w:val="both"/>
        <w:rPr/>
      </w:pPr>
      <w:r>
        <w:rPr>
          <w:spacing w:val="-2"/>
          <w:sz w:val="28"/>
          <w:szCs w:val="28"/>
        </w:rPr>
        <w:t>Проведене дисертаційне дослідження, в ході якого були вивчені форми захисту трудових прав працівників у сучасних умовах, проаналізовано чинне національного законодавство та практика його застосування, дозволило зробити низку теоретичних висновків і сформулювати практичні рекомендації із зазначеної проблеми</w:t>
      </w:r>
      <w:r>
        <w:rPr>
          <w:bCs/>
          <w:spacing w:val="-2"/>
          <w:sz w:val="28"/>
          <w:szCs w:val="28"/>
        </w:rPr>
        <w:t>. До найбільш важливих із них слід віднести наступні:</w:t>
      </w:r>
    </w:p>
    <w:p>
      <w:pPr>
        <w:pStyle w:val="Normal"/>
        <w:spacing w:lineRule="auto" w:line="360"/>
        <w:ind w:firstLine="708"/>
        <w:jc w:val="both"/>
        <w:rPr/>
      </w:pPr>
      <w:r>
        <w:rPr>
          <w:spacing w:val="-2"/>
          <w:sz w:val="28"/>
          <w:szCs w:val="28"/>
        </w:rPr>
        <w:t>Проведене дисертаційне дослідження, в ході якого були досконало вивчені форми захисту трудових прав працівників за сучасних умов, проаналізовані чинне національного законодавство й практика його застосування, дозволило зробити низку теоретичних висновків і сформулювати практичні рекомендації щодо порушеної проблеми</w:t>
      </w:r>
      <w:r>
        <w:rPr>
          <w:bCs/>
          <w:spacing w:val="-2"/>
          <w:sz w:val="28"/>
          <w:szCs w:val="28"/>
        </w:rPr>
        <w:t>. До найбільш важливих з них слід віднести наступні:</w:t>
      </w:r>
    </w:p>
    <w:p>
      <w:pPr>
        <w:pStyle w:val="Normal"/>
        <w:spacing w:lineRule="auto" w:line="360"/>
        <w:ind w:firstLine="720"/>
        <w:jc w:val="both"/>
        <w:rPr>
          <w:sz w:val="28"/>
          <w:szCs w:val="28"/>
        </w:rPr>
      </w:pPr>
      <w:r>
        <w:rPr>
          <w:sz w:val="28"/>
          <w:szCs w:val="28"/>
        </w:rPr>
        <w:t>1. Забезпечення трудових прав працюючих – це діяльність органів державної влади, місцевого самоврядування, громадських об’єднань і громадян у створенні сприятливих умов (гарантій) для правомірної й неухильної реалізації й захисту трудових прав громадян у чітко окреслених законодавством формах.</w:t>
      </w:r>
    </w:p>
    <w:p>
      <w:pPr>
        <w:pStyle w:val="Normal"/>
        <w:spacing w:lineRule="auto" w:line="360"/>
        <w:ind w:firstLine="720"/>
        <w:jc w:val="both"/>
        <w:rPr>
          <w:sz w:val="28"/>
          <w:szCs w:val="28"/>
        </w:rPr>
      </w:pPr>
      <w:r>
        <w:rPr>
          <w:sz w:val="28"/>
          <w:szCs w:val="28"/>
        </w:rPr>
        <w:t>Реалізація й захист трудових прав людини є хоча й однорідними видами правової діяльності, спрямованими на здійснення трудових прав, але одночасно й відмінними. Будучи тісно пов’язаними, вони існують паралельно: форми захисту трудових прав служать забезпеченню їх реалізації за допомогою спеціальних юридичних інструментів; у разі здійснення трудових прав у законодавчо визначених межах і без їх порушень, можливо, що у виборі форми захисту цих прав взагалі не виникне потреби.</w:t>
      </w:r>
    </w:p>
    <w:p>
      <w:pPr>
        <w:pStyle w:val="Normal"/>
        <w:spacing w:lineRule="auto" w:line="360"/>
        <w:ind w:firstLine="720"/>
        <w:jc w:val="both"/>
        <w:rPr>
          <w:spacing w:val="6"/>
          <w:sz w:val="28"/>
          <w:szCs w:val="28"/>
        </w:rPr>
      </w:pPr>
      <w:r>
        <w:rPr>
          <w:spacing w:val="6"/>
          <w:sz w:val="28"/>
          <w:szCs w:val="28"/>
        </w:rPr>
        <w:t>2. Трудові права працівників входять до складу соціально-економічних прав людини. Під ними слід розуміти можливості людини і громадянина у сфері праці, відпочинку й соціального захисту, що мають за мету створення умов для належного розпорядження особою своєю працею і своєчасне отримання за неї винагороди, не нижчої передбаченої чинним законодавством.</w:t>
      </w:r>
    </w:p>
    <w:p>
      <w:pPr>
        <w:pStyle w:val="Normal"/>
        <w:tabs>
          <w:tab w:val="clear" w:pos="708"/>
          <w:tab w:val="left" w:pos="720" w:leader="none"/>
        </w:tabs>
        <w:spacing w:lineRule="auto" w:line="360"/>
        <w:ind w:firstLine="720"/>
        <w:jc w:val="both"/>
        <w:rPr>
          <w:sz w:val="28"/>
          <w:szCs w:val="28"/>
        </w:rPr>
      </w:pPr>
      <w:r>
        <w:rPr>
          <w:sz w:val="28"/>
          <w:szCs w:val="28"/>
        </w:rPr>
        <w:t>3. Під формами захисту трудових прав громадян слід розуміти комплекс чітко окреслених у законодавстві правових процедур, спрямованих на скасування обмежень реалізації певних трудових прав і/або поновлення порушених з метою їх подальшого належного застосування в царині праці, що здійснюються компетентними такими правозастосовними органами, як органи державної влади й управління, правоохоронні органи, посадові особи й державні службовці, наділені правозахисними повноваженнями, громадські організації, а також самою уповноваженою особою в рамках правозахисного процесу.</w:t>
      </w:r>
    </w:p>
    <w:p>
      <w:pPr>
        <w:pStyle w:val="Normal"/>
        <w:tabs>
          <w:tab w:val="clear" w:pos="708"/>
          <w:tab w:val="left" w:pos="9923" w:leader="none"/>
        </w:tabs>
        <w:spacing w:lineRule="auto" w:line="360"/>
        <w:ind w:right="84" w:firstLine="720"/>
        <w:jc w:val="both"/>
        <w:rPr>
          <w:sz w:val="28"/>
          <w:szCs w:val="28"/>
        </w:rPr>
      </w:pPr>
      <w:r>
        <w:rPr>
          <w:sz w:val="28"/>
          <w:szCs w:val="28"/>
        </w:rPr>
        <w:t>Засоби захисту трудових прав працівника – це сукупність законних прийомів і процедур, якими оперують правозастосовні органи й сама уповноважена особа в рамках правозахисного процесу певної форми захисту цих прав і які мають на меті поновлення порушеного трудового права чи скасування обмеження його реалізації.</w:t>
      </w:r>
    </w:p>
    <w:p>
      <w:pPr>
        <w:pStyle w:val="Normal"/>
        <w:tabs>
          <w:tab w:val="clear" w:pos="708"/>
          <w:tab w:val="left" w:pos="9923" w:leader="none"/>
        </w:tabs>
        <w:spacing w:lineRule="auto" w:line="360"/>
        <w:ind w:right="84" w:firstLine="720"/>
        <w:jc w:val="both"/>
        <w:rPr>
          <w:sz w:val="28"/>
          <w:szCs w:val="28"/>
        </w:rPr>
      </w:pPr>
      <w:r>
        <w:rPr>
          <w:sz w:val="28"/>
          <w:szCs w:val="28"/>
        </w:rPr>
        <w:t>4. Використання тієї чи іншої правомочності щодо захисту безпідставно порушеного чи обмеженого трудового права працюючого визначається характером права, яке потребує захисту. Процесуальний зміст останнього означає право людини: а) звернутися за захистом порушеного трудового права до будь-якого компетентного органу державної влади, органу місцевого самоврядування або громадського об’єднання у законній формі, обраній особою, трудові права якої порушено; б) на користування будь-якими передбаченими законом процесуальними правами й процедурами, встановленими для конкретної форми захисту трудового права; (в) на оскарження у судовому, адміністративному або громадському порядку рішення компетентного органу з конкретної справи щодо поновлення порушеного чи обмеженого трудового права.</w:t>
      </w:r>
    </w:p>
    <w:p>
      <w:pPr>
        <w:pStyle w:val="Normal"/>
        <w:tabs>
          <w:tab w:val="clear" w:pos="708"/>
          <w:tab w:val="left" w:pos="9923" w:leader="none"/>
        </w:tabs>
        <w:spacing w:lineRule="auto" w:line="360"/>
        <w:ind w:right="84" w:firstLine="720"/>
        <w:jc w:val="both"/>
        <w:rPr/>
      </w:pPr>
      <w:r>
        <w:rPr>
          <w:sz w:val="28"/>
          <w:szCs w:val="28"/>
        </w:rPr>
        <w:t>5. Вибір конкретної форми захисту трудових прав громадян залежить від: (а) характеру матеріально-правових вимог і предмету захисту; (б)</w:t>
      </w:r>
      <w:r>
        <w:rPr>
          <w:spacing w:val="-2"/>
          <w:sz w:val="28"/>
          <w:szCs w:val="28"/>
        </w:rPr>
        <w:t> </w:t>
      </w:r>
      <w:r>
        <w:rPr>
          <w:sz w:val="28"/>
          <w:szCs w:val="28"/>
        </w:rPr>
        <w:t>особливостей і компетенції органу, яким можуть бути розглянуті дані вимоги; (в) специфіки порядку розгляду заяви, акта чи скарги; (г)</w:t>
      </w:r>
      <w:r>
        <w:rPr>
          <w:spacing w:val="-2"/>
          <w:sz w:val="28"/>
          <w:szCs w:val="28"/>
        </w:rPr>
        <w:t> </w:t>
      </w:r>
      <w:r>
        <w:rPr>
          <w:sz w:val="28"/>
          <w:szCs w:val="28"/>
        </w:rPr>
        <w:t>конкретних юридичних і фактичних умов, у яких опинилася людина, чиє трудове право було порушено, і її реальних можливостей самостійно захистити своє право.</w:t>
      </w:r>
    </w:p>
    <w:p>
      <w:pPr>
        <w:pStyle w:val="Normal"/>
        <w:tabs>
          <w:tab w:val="clear" w:pos="708"/>
          <w:tab w:val="left" w:pos="9923" w:leader="none"/>
        </w:tabs>
        <w:spacing w:lineRule="auto" w:line="360"/>
        <w:ind w:right="84" w:firstLine="720"/>
        <w:jc w:val="both"/>
        <w:rPr>
          <w:sz w:val="28"/>
          <w:szCs w:val="28"/>
        </w:rPr>
      </w:pPr>
      <w:r>
        <w:rPr>
          <w:sz w:val="28"/>
          <w:szCs w:val="28"/>
        </w:rPr>
        <w:t>6. Форми захисту трудових прав працівників доцільно поділяти на юрисдикційну і неюрисдикційну. Під першою слід розуміти сукупність правових заходів у межах діяльності органів державної влади, органів місцевого самоврядування, а також громадських об’єднань по відновленню незаконно або безпідставно порушеного чи обмеженого трудового права, здійснювану в рамках законодавчо встановлених процедур, результатом якої є рішення по суті. Неюрисдикційна форма захисту трудових прав – це сукупність засобів безпосередньо працівника чи особи, уповноваженої на представлення його інтересів, з поновлення (підтвердження) порушеного (оскарженого) трудового права без звернення за допомогою до компетентних органів чи організацій.</w:t>
      </w:r>
    </w:p>
    <w:p>
      <w:pPr>
        <w:pStyle w:val="Normal"/>
        <w:tabs>
          <w:tab w:val="clear" w:pos="708"/>
          <w:tab w:val="left" w:pos="9923" w:leader="none"/>
        </w:tabs>
        <w:spacing w:lineRule="auto" w:line="360"/>
        <w:ind w:right="84" w:firstLine="720"/>
        <w:jc w:val="both"/>
        <w:rPr>
          <w:sz w:val="28"/>
          <w:szCs w:val="28"/>
        </w:rPr>
      </w:pPr>
      <w:r>
        <w:rPr>
          <w:sz w:val="28"/>
          <w:szCs w:val="28"/>
        </w:rPr>
        <w:t xml:space="preserve">З урахуванням особливостей правового регулювання захисту трудових прав працівників юрисдикційну форму захисту трудових прав доцільно поділити на судову і несудову, тобто особливу – в порядку підлеглості, виробничу – КТС, трудовий арбітраж, примірна комісія і громадську. </w:t>
      </w:r>
    </w:p>
    <w:p>
      <w:pPr>
        <w:pStyle w:val="Normal"/>
        <w:tabs>
          <w:tab w:val="clear" w:pos="708"/>
          <w:tab w:val="left" w:pos="720" w:leader="none"/>
        </w:tabs>
        <w:spacing w:lineRule="auto" w:line="360"/>
        <w:ind w:firstLine="720"/>
        <w:jc w:val="both"/>
        <w:rPr>
          <w:sz w:val="28"/>
          <w:szCs w:val="28"/>
        </w:rPr>
      </w:pPr>
      <w:r>
        <w:rPr>
          <w:sz w:val="28"/>
          <w:szCs w:val="28"/>
        </w:rPr>
        <w:t>7. Судовий захист трудових прав працюючих має важливе значення, оскільки він набагато ефективніший за несудовий, що зумовлено такими чинниками: (а) правосуддя, як специфічна функція держави, знаходиться у виключній компетенції судів; (б) у системі державних органів останні займають відокремлене положення: при прийнятті рішень вони самостійні й незалежні від інших гілок державної влади; (в) суди спеціально утворені для відправлення правосуддя, а для інших юрисдикційних органів правозахист є тільки одним з напрямків їх діяльності.</w:t>
      </w:r>
    </w:p>
    <w:p>
      <w:pPr>
        <w:pStyle w:val="Normal"/>
        <w:tabs>
          <w:tab w:val="clear" w:pos="708"/>
          <w:tab w:val="left" w:pos="0" w:leader="none"/>
        </w:tabs>
        <w:spacing w:lineRule="auto" w:line="360"/>
        <w:ind w:firstLine="720"/>
        <w:jc w:val="both"/>
        <w:rPr>
          <w:sz w:val="28"/>
          <w:szCs w:val="28"/>
        </w:rPr>
      </w:pPr>
      <w:r>
        <w:rPr>
          <w:sz w:val="28"/>
          <w:szCs w:val="28"/>
        </w:rPr>
        <w:t>З метою вдосконалення судового захисту трудових прав працівників вважаємо за доцільне: (а) вдосконалити судову систему України шляхом запровадження спеціалізованих трудових судів і (б) передбачити можливість звернення громадян до Конституційного Суду України зі скаргами на порушення їх конституційних прав і свобод, у тому числі й у сфері праці.</w:t>
      </w:r>
    </w:p>
    <w:p>
      <w:pPr>
        <w:pStyle w:val="Normal"/>
        <w:tabs>
          <w:tab w:val="clear" w:pos="708"/>
          <w:tab w:val="left" w:pos="0" w:leader="none"/>
        </w:tabs>
        <w:spacing w:lineRule="auto" w:line="360"/>
        <w:ind w:firstLine="720"/>
        <w:jc w:val="both"/>
        <w:rPr/>
      </w:pPr>
      <w:r>
        <w:rPr>
          <w:sz w:val="28"/>
          <w:szCs w:val="28"/>
        </w:rPr>
        <w:t>8. Профспілки здійснюють захист трудових прав працюючих за такими основними напрямками, як-от: (а) участь у нормотворчості; (б) застосування норм КЗпП, законів і підзаконних нормативно-правових актів України; (в)</w:t>
      </w:r>
      <w:r>
        <w:rPr>
          <w:spacing w:val="-2"/>
          <w:sz w:val="28"/>
          <w:szCs w:val="28"/>
        </w:rPr>
        <w:t> </w:t>
      </w:r>
      <w:r>
        <w:rPr>
          <w:sz w:val="28"/>
          <w:szCs w:val="28"/>
        </w:rPr>
        <w:t>участь профспілок у вирішенні колективних трудових спорів і проведенні страйків; (г) здійснення громадського контролю за дотриманням роботодавцями трудового законодавства.</w:t>
      </w:r>
    </w:p>
    <w:p>
      <w:pPr>
        <w:pStyle w:val="Normal"/>
        <w:shd w:fill="FFFFFF" w:val="clear"/>
        <w:spacing w:lineRule="auto" w:line="360"/>
        <w:ind w:left="14" w:right="5" w:firstLine="695"/>
        <w:jc w:val="both"/>
        <w:rPr>
          <w:sz w:val="28"/>
          <w:szCs w:val="28"/>
        </w:rPr>
      </w:pPr>
      <w:r>
        <w:rPr>
          <w:sz w:val="28"/>
          <w:szCs w:val="28"/>
        </w:rPr>
        <w:t>Для досягнення ефективності правотворчого напрямку захисту трудових прав працівників всеукраїнські профспілки доцільно наділити правом законодавчої ініціативи.</w:t>
      </w:r>
    </w:p>
    <w:p>
      <w:pPr>
        <w:pStyle w:val="Normal"/>
        <w:tabs>
          <w:tab w:val="clear" w:pos="708"/>
          <w:tab w:val="left" w:pos="720" w:leader="none"/>
        </w:tabs>
        <w:spacing w:lineRule="auto" w:line="360"/>
        <w:ind w:firstLine="720"/>
        <w:jc w:val="both"/>
        <w:rPr>
          <w:sz w:val="28"/>
          <w:szCs w:val="28"/>
        </w:rPr>
      </w:pPr>
      <w:r>
        <w:rPr>
          <w:sz w:val="28"/>
          <w:szCs w:val="28"/>
        </w:rPr>
        <w:t>9. В умовах сьогодення захисна функція трудового права повинна реалізовуватися не тільки через законодавче закріплення основних трудових прав працівників, а й за допомогою створення ефективного, адекватного сучасним соціально-економічним умовам механізму захисту трудових прав шляхом як звернення трудівника до компетентних державних органів, так і самостійного захисту і забезпечення важелями державного примусу поновлення порушених прав працюючого й реалізації його законних інтересів.</w:t>
      </w:r>
    </w:p>
    <w:p>
      <w:pPr>
        <w:pStyle w:val="Normal"/>
        <w:tabs>
          <w:tab w:val="clear" w:pos="708"/>
          <w:tab w:val="left" w:pos="0" w:leader="none"/>
        </w:tabs>
        <w:spacing w:lineRule="auto" w:line="360"/>
        <w:ind w:firstLine="720"/>
        <w:jc w:val="both"/>
        <w:rPr>
          <w:sz w:val="28"/>
          <w:szCs w:val="28"/>
        </w:rPr>
      </w:pPr>
      <w:r>
        <w:rPr>
          <w:sz w:val="28"/>
          <w:szCs w:val="28"/>
        </w:rPr>
        <w:t>10. Проект Трудового кодексу України є сенс доповнити окремою статтею з назвою «Самостійний захист працівниками своїх прав» і викласти її в такому вигляді:</w:t>
      </w:r>
    </w:p>
    <w:p>
      <w:pPr>
        <w:pStyle w:val="Normal"/>
        <w:spacing w:lineRule="auto" w:line="360"/>
        <w:ind w:firstLine="708"/>
        <w:jc w:val="both"/>
        <w:rPr>
          <w:sz w:val="28"/>
          <w:szCs w:val="28"/>
        </w:rPr>
      </w:pPr>
      <w:r>
        <w:rPr>
          <w:sz w:val="28"/>
          <w:szCs w:val="28"/>
        </w:rPr>
        <w:t>«Самостійний захист працівниками своїх порушених прав – це самостійні правові дії або пасивна правова поведінка працівника, спрямовані на захист цих прав чи уникнення від їх можливого порушення без звернення до компетентних державних органів або громадських організацій.</w:t>
      </w:r>
    </w:p>
    <w:p>
      <w:pPr>
        <w:pStyle w:val="Normal"/>
        <w:spacing w:lineRule="auto" w:line="360"/>
        <w:ind w:firstLine="708"/>
        <w:jc w:val="both"/>
        <w:rPr>
          <w:sz w:val="28"/>
          <w:szCs w:val="28"/>
        </w:rPr>
      </w:pPr>
      <w:r>
        <w:rPr>
          <w:sz w:val="28"/>
          <w:szCs w:val="28"/>
        </w:rPr>
        <w:t xml:space="preserve">У межах самозахисту порушених трудових прав працівник вправі відмовитися від виконання роботи, не передбаченої трудовим договором, або якщо створилася виробнича ситуація, небезпечна для його життя чи здоров’я, на час усунення наявної загрози, забезпечення належних умов праці й повного поновлення нормального виробничого процесу. </w:t>
      </w:r>
    </w:p>
    <w:p>
      <w:pPr>
        <w:pStyle w:val="Normal"/>
        <w:spacing w:lineRule="auto" w:line="360"/>
        <w:ind w:firstLine="708"/>
        <w:jc w:val="both"/>
        <w:rPr>
          <w:sz w:val="28"/>
          <w:szCs w:val="28"/>
        </w:rPr>
      </w:pPr>
      <w:r>
        <w:rPr>
          <w:sz w:val="28"/>
          <w:szCs w:val="28"/>
        </w:rPr>
        <w:t>У випадку затримки виплати заробітної плати працівник вправі призупинити свою роботу на весь період до виплати затриманої суми, якщо інше не передбачено законом.</w:t>
      </w:r>
    </w:p>
    <w:p>
      <w:pPr>
        <w:pStyle w:val="Normal"/>
        <w:spacing w:lineRule="auto" w:line="360"/>
        <w:ind w:firstLine="708"/>
        <w:jc w:val="both"/>
        <w:rPr>
          <w:sz w:val="28"/>
          <w:szCs w:val="28"/>
        </w:rPr>
      </w:pPr>
      <w:r>
        <w:rPr>
          <w:sz w:val="28"/>
          <w:szCs w:val="28"/>
        </w:rPr>
        <w:t>За умов правомірного самозахисту своїх трудових прав на час відмови від роботи або її призупинення за працівником зберігається середній заробіток та інші гарантії, передбачені трудовим законодавством».</w:t>
      </w:r>
    </w:p>
    <w:p>
      <w:pPr>
        <w:pStyle w:val="Normal"/>
        <w:tabs>
          <w:tab w:val="clear" w:pos="708"/>
          <w:tab w:val="left" w:pos="0" w:leader="none"/>
        </w:tabs>
        <w:spacing w:lineRule="auto" w:line="360"/>
        <w:ind w:firstLine="720"/>
        <w:jc w:val="both"/>
        <w:rPr>
          <w:sz w:val="28"/>
          <w:szCs w:val="28"/>
        </w:rPr>
      </w:pPr>
      <w:r>
        <w:rPr>
          <w:sz w:val="28"/>
          <w:szCs w:val="28"/>
        </w:rPr>
        <w:t>11. Існує необхідність закріплення в проекті Трудового кодексу України всіх повноважень профспілок, якими вони наділені за чинним трудовим законодавством. Проект цього Кодексу, що знаходиться на розгляді у Верховній Раді України, істотно звужує права профспілок. Слід неухильно дотримуватися вимог ч. 3 ст. 22 Конституції України, за якою при прийнятті нових законів або внесенні змін до чинних не допускається звуження змісту й обсягу існуючих прав та свобод людини і громадянина.</w:t>
      </w:r>
      <w:r>
        <w:br w:type="page"/>
      </w:r>
    </w:p>
    <w:p>
      <w:pPr>
        <w:pStyle w:val="Normal"/>
        <w:keepNext w:val="true"/>
        <w:numPr>
          <w:ilvl w:val="0"/>
          <w:numId w:val="0"/>
        </w:numPr>
        <w:tabs>
          <w:tab w:val="clear" w:pos="708"/>
          <w:tab w:val="left" w:pos="0" w:leader="none"/>
        </w:tabs>
        <w:spacing w:lineRule="auto" w:line="360"/>
        <w:jc w:val="center"/>
        <w:outlineLvl w:val="0"/>
        <w:rPr>
          <w:kern w:val="2"/>
          <w:sz w:val="28"/>
          <w:szCs w:val="28"/>
        </w:rPr>
      </w:pPr>
      <w:r>
        <w:rPr>
          <w:b/>
          <w:kern w:val="2"/>
          <w:sz w:val="28"/>
          <w:szCs w:val="28"/>
        </w:rPr>
        <w:t>С</w:t>
      </w:r>
      <w:r>
        <w:rPr>
          <w:b/>
          <w:caps/>
          <w:kern w:val="2"/>
          <w:sz w:val="28"/>
          <w:szCs w:val="28"/>
        </w:rPr>
        <w:t>писок використаних джерел:</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еримов Д.А. Философские основания политико-правовых исследований / Д.А. Керимов. – М.: Мысль, 1986. – 33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Васильев A.M. Правовые категории. Методологические аспекты разработки системы категорий теории права / A.M. Васильев. – М.: Юрид. лит., 1976. – 26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цевский А.И. Предмет советского трудового права / А.И. Процевский. – М.: Юрид. лит., 1979. – 22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лозерман Г.Е. Интерес как социологическая категория / Г.Е. Глозерман // Вопросы философии. – 1966. – №10. – С. 16 – 1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або И. Основы теории права / И. Сабо. – М.: Прогресс, 1974. – 27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Фурье Ш. Избранные сочинения: В 4-х т.: Т. 3 / Ш. Фурье. – М.: Изд-во АН СССР, 1954. – 60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ашерстник А.Е. Право на труд / А.Е. Пашерстник. – М.: Изд-во АН СССР, 1951. – 23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люсаренко А.Г. Історія української конституції / А.Г. Слюсаренко, М.В. Томенко. – К.: Т-во «Знання», 1993. – 19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декс законов о труде и декларация прав трудящегося и эксплуатируемого народа. – К.: Гос. изд-во, 1921. – 21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декс законов о труде УССР (с изм. и дополн. по 15 сентября 1926 г. и с алфав. указателем). – Х.: Юрид. изд-во Наркомюста УССР, 1926. – 43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б утверждении Правил о примирительно-третейском и судебном рассмотрении трудовых конфликтов: Постановление ЦИК и СНК СССР от 29.08.1928 г. // СЗ СССР. – 1928. – № 56. – Ст. 49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ия (Основной закон) Союза Советских Социалистических Республик. – С изм. и дополн., принятыми на I, II, III, IV, V сессиях Верховного Совета СССР третьего созыва. – М.: Правда, 1954. – 3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декс законів про працю України: Закон УРСР від 10.12.1971 р., №322-VIII // Відом. Верховн. Ради України. – 1971. – Додаток до №50. – Ст. 37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ия (Основной закон) Союза Советских Социалистических Республик. Принята на внеочередной седьмой сессии Верховного Совета СССР девятого созыва 7 октября 1977 г. – М.: Политиздат, 1977. – 4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 xml:space="preserve">Constitution. Lois organiques et ordonnances relatives aux pouvoirs publics. – Paris, 1977. </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Grundgesetz fur die Bundesrepublik Deutschland. – Bonn, 198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Всеобщая декларация прав человека. // Международные акты о правах человека: Сборн. документов. – М.: НОРМА – ИНФРА*М, 1998. – 46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еждународный Пакт об экономических, социальных и культурных правах. // Международное публичное право: Сборн. документов. – М.: БЕК, 1996. – Т. 1. – 68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політику в галузі зайнятості: Конвенція МОП №122 // Законодавство України про працю. Збірник нормативних актів: У 3-х книгах / Упорядник і наук. ред. В. Вакуленко. – К.: Істина, 1999. – Книга перша. – С. 237, 23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дискримінацію в галузі праці і зайнятості: Конвенція МОП №111 // Законодавство України про працю. Збірник нормативних актів: У 3-х книгах / Упорядник і наук. ред. В. Вакуленко. – К.: Істина, 1999. – Книга перша. – С. 97 – 9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рівне винагородження чоловіків та жінок за працю рівної цінності: Конвенція МОП №100 // Законодавство України про працю. Збірник нормативних актів: У 3-х книгах / Упорядник і наук. ред. В. Вакуленко. – К.: Істина, 1999. – Книга друга. – С. 456 – 46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примусову чи обов'язкову працю: Конвенція МОП №29 // Законодавство України про працю. Збірник нормативних актів: У 3-х книгах / Упорядник і наук. ред. В. Вакуленко. – К.: Істина, 1999. – Книга перша. – С. 88 – 9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улиев В.Е. Социалистическая демократия и личные права / В.Е. Гулиев, Ф.М. Рудинский. – М.: Юрид. лит., 1984. – 19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атериалы XIX Всесоюзной конференции Коммунистической партии Советского Союза. – М.: Политиздат, 1988. – 22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Декларація про державний суверенітет України від 16.07.1990 р. // Відом. Верховн. Ради України. – 1990. – №31. – Ст.42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арпачова Н.І. Стан дотримання та захисту прав і свобод людини в Україні: Перша щорічна доповідь Уповноваженого Верховної Ради України з прав людини / Н.І. Карпачова. – Х.: КОНСУМ, 2000. – 46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ія України // Відом. Верховн. Ради України. – 1996. – №30. – Ст. 14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абінович П. Межі прав людини і конституція України / П. Рабінович, І. Панкевич // Право України. – 1997. – №5. – С. 25, 2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ороз В. Деякі питання ефективності правових норм, спрямованих на захист прав дітей / В. Мороз // Право України. – 1999. – №8. – С. 48 – 5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итвиненко А. Захист дітей – обов’язок держави / А. Литвиненко // Право України. – 1997. – №5. – С. 25, 2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олешко А. Правові аспекти захисту дітей в Україні / А. Полешко // Право України. – 1996. – №7. – С. 32 – 3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Чубар Л. Права жінок в Україні як об’єкт правового захисту / Л. Чубар // Право України. – 2000. – №5. – С. 12 – 1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апка О. Соціально-правовий захист працівників міліції України / О. Лапка // Право України. – 2000. – №4. – С. 17 – 2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иконенко М. Деякі питання презумпції невинуватості і права особи на захист в кримінальному процесі / М. Никоненко // Право України. – 1999. – №4. – С. 39 – 4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огачова Л.Л. Тенденції розвитку національного законодавства і проблема прав людини / Л.Л. Богачова // Права людини і правова держава. – Х., 1998.– С. 87 – 9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Засади державної політики України в галузі прав і свобод людини: Постанова Верховної Ради України від 17.06.1999 р., №757-XIV // Відом. Верховн. Ради України. – 1999. – №35. – Ст. 30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андурка О. Крок до правової держави О. Бандурка // Право України. – 1991. – №3. – С. 11 – 1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50-річчя Конвенції про захист прав людини та основних свобод (з міжнародної конференції) // Право України. – 2001. – №3. – С. 136, 13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алушко Ю. Важливий інститут захисту прав громадян / Ю. Галушко // Право України. – 1996. – №5. – С. 46 – 4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Шишкін В. Чи готова держава до захисту прав громадян? (риторичні міркування) / В. Шишкін // Право України. – 1995. – №12. – С. 28 – 3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об’єднання громадян: Закон України від 16.06.1992 р., №2460-XII // Відом. Верховн. Ради України. – 1992. – №34. – Ст. 50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ровников А.В. Социальная защита военнослужащих (теоретико-правовой аспект): Дис. … канд. юрид. наук: 12.00.01 / СПЮИ МВД РФ / А.В. Коровников. – СПб., 1995. – 2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Иванова Р.И. Правоотношения по социальному обеспечению в СССР / Р.И. Иванова. – М.: Изд-во МГУ, 1986 – 17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 xml:space="preserve">Про захист прав споживачів: Закон УРСР від 12.05.1991 р., №1023-XII // Відом. Верховн. Ради УРСР. – 1991. – №30. – Ст. 379. </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иходько С. Держава і соціальний захист громадян / С. Приходько // Право України. – 1999. – №9. – С. 22 – 2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Даль В. Толковый словарь живого великорусского языка: В 4-х т.: Т. 1: А – З / В. Даль. – М.: Рус. яз., 1999. – 699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жегов С.И. Словарь русского языка / С.И. Ожегов: Рус. яз., 1984. – 797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Витрук Н.В. Правовой статус личности в СССР / Н.В. Витрук. – М.: Юрид лит., 1985. – 175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Воеводин Л.Д. Система конституционных прав и свобод советских граждан, юридические условия и средства их обеспечения и охраны / Л.Д. Воеводин // Юридические гарантии конституционных прав и свобод в социалистическом обществе. – М.: Изд-во МГУ, 1987. – С. 59 – 7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ихонова Б.Ю. Субъективные права советских граждан, их охрана и защита: Автореф. дис. … канд. юрид. наук: 12.00.01 / ВЮЗИ / Б.Ю. Тихонова. – М., 1972. – 2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абінович П.М. Права людини і громадянина у Конституції України (до інтерпретації вихідних конституційних положень) / П.М. Рабінович. – Х.: Право, 1997. – 6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тремоухов А.В. Правовая защита человека: Теоретический аспект: Дис… докт. юрид. наук: 12.00.01 / СПб. ун-т / А.В. Стремоухов. – СПб., 1996. – 42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Эбзеев Б.С. Советское государство и права человека: Конституционные вопросы / Б.С. Эбзеев. – Саратов: Изд-во Сарат. ун-та, 1986. – 21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имченко І.А. Конституційні права й обов’язки радянських громадян / І.А. Тимченко. – К.: Вища школа, 1985. – 23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остовщиков И.В. Обеспечение прав и свобод личности в СССР: вопросы теории / И.В. Ростовщиков. – Саратов: Изд-во Сарат. ун-та, 1988. – 12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олкачев К.Б. Органы внутренних дел в механизме обеспечения личных конституционных прав и свобод граждан / К.Б. Толкачев, А.Г. Хабибулин. – Уфа: Уфимская высшая школа МВД СССР, 1991. – 9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Алексеев С.С. Теория права / С.С. Алексеев. – М.: БЕК, 1994. – 22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еализация прав граждан в условиях развитого социализма / Под ред. Е.А. Лукашева. – М.: Наука, 1983. – 26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пцелидзе Р.У. Правовая и социальная защита сотрудников милиции: Автореф. дис… канд. юрид. наук: 12.00.07 / Московская высшая школа МВД РФ / Р.У. Копцелидзе. – М., 1993 – 2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 xml:space="preserve">Порощук С.Д. К вопросу о социально-правовой защите личности / С.Д. Порощук // Проблемы обеспечения прав в деятельности органов внутренних дел. – М.: Акад. МВД РФ, 1994. – С. 68 – 73. </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Європа, Японія, Україна: шляхи демократизації державно-правових систем: Матеріали міжнар. наук.-практ. конф. – К.: Ін-т держави і права ім. В.М. Корецького НАН України, 2000. – 41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В’ялий О. Що може поліпшити захист? / О. В’ялий // Право України. – 1998. – №12. – С. 101, 10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тефанюк В. Судова влада як основна юридична гарантія захисту прав і свобод людини і громадянина в Україні / В. Стефанюк // Право України. – 2001. – №1. – С. 15 – 2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урбатов А. Ще раз про суд присяжних / А. Курбатов // Право України. – 1997. – №12. – С. 98, 9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Алексеев С.С. Общая теория права: Курс в 2-х т.: Т. 1 / С.С. Алексеев. – М.: Юрид лит., 1981. – 36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ава человека: Учебник / Отв. ред. Е.А. Лукашева. – М.: НОРМА – ИНФРА*М, 2001. – 57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уковская Д.И. Понятие прав человека: многообразие подходов. Проблемы универсальности прав человека / Д.И. Луковская // История гос-ва и права. – 2007. – №12. – С. 32 – 3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ассказов Л.П., Упоров И.В. Естественные права человека / Л.П. Рассказов, И.В. Упоров. – СПб.: Знание, 2001. – 96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абінович П.М. Основи загальної теорії права та держави / П.М. Рабінович. – К.: Вентурі, 1994. – 23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огорілко В.Ф. Права та свободи людини і громадянина в Україні / В.Ф. Погорілко, В.В. Головченко, М.І. Сірий. – К.: Ін Юре, 1997. – 5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уковская Д.И. Права человека и права гражданина. Правовой статус человека и гражданина / Д.И. Луковская // История гос-ва и права. – 2007. – №13. – С. 34 – 3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ионное право зарубежных стран: Учебник / За ред. М.В. Баглая. – М.: НОРМА – ИНФРА*М, 1999. – 52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ионное (государственное право) зарубежных стран: Учебник. – В 4-х т.: Т. 1 – 2. Часть общая / Отв. ред. Б.А. Страшун. – 3-е изд., обновл. и дораб. – М.: БЕК, 2000. – 78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Заінчковський М.Л. Права людини як новоєвропейський філософський та політико-правовий феномен: Дис. ... канд. філософ. наук: 12.00.12 / Нац. акад. внутр. справ України МВС України / М.Л. Заінчковський. – К., 2003. – 17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какун О.Ф. Теорія держави і права: Підручник / О.Ф. Скакун. – Х.: Консум, 2001. – 65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азмєтаєва Ю. Права людини як фундаментальна цінність громадянського суспільства: до постановки питання / Ю. Размєтаєва // Юрид. вестн. – 2006. – №1. – С. 109 – 11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арташкин В.А. Общая теория прав человека / В.А. Карташкин, Н.С. Колесова, А.М. Ларин / Отв. ред. Е.А. Лукашева. – М.: НОРМА, 1996. – 52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Абдулаев М.И. Права человека и государство / М.И. Абдулаев. – СПб.: Питер, 1999. – 38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ерсесянц В.С. Философия права: Учебник / В.С. Нерсесянц. – М.: НОРМА – ИНФРА*М, 1997. – 65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Анисимов П.В. Теоретические проблемы правового регулирования защиты прав человека: Дис. ... д-ра юрид. наук: 12.00.01 / Нижегородский гос. ун-т / П.В. Анисимов. – Н. Новгород, 2005. – 37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ии зарубежных государств: Учебн. пособ. / Сост. В.В. Маклаков – 2-е изд., исправ. и доп. – М.: БЕК, 1999. – 58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трахов М.М. Права людини і громадянина: історія і сучасність / М.М. Страхов // Актуальні проблеми формування правової держави в Україні. – Х., 2000. – Ч. 1. – С. 66 – 6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бщая теория права и государства: Учебник / Под ред. В.В. Лазарева. – 3-е изд., перераб. и доп. – М.: Юристъ, 2001. – 52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Верланов С. Особливості соціальних, економічних та культурних прав людини: до сучасних дискусій / С. Верланов // Юрид. Україна. – 2005. – №9. – С. 11 – 17.</w:t>
      </w:r>
    </w:p>
    <w:p>
      <w:pPr>
        <w:pStyle w:val="Normal"/>
        <w:numPr>
          <w:ilvl w:val="0"/>
          <w:numId w:val="8"/>
        </w:numPr>
        <w:tabs>
          <w:tab w:val="clear" w:pos="708"/>
          <w:tab w:val="left" w:pos="0" w:leader="none"/>
        </w:tabs>
        <w:spacing w:lineRule="auto" w:line="360"/>
        <w:ind w:left="0" w:firstLine="851"/>
        <w:jc w:val="both"/>
        <w:rPr/>
      </w:pPr>
      <w:r>
        <w:rPr>
          <w:sz w:val="28"/>
          <w:szCs w:val="28"/>
        </w:rPr>
        <w:t xml:space="preserve">Fact sheet №16 (Rev. l), The Committee on Economic, Social and Cultural Rights // [Електронний ресурс]. – Режим доступу: </w:t>
      </w:r>
      <w:hyperlink r:id="rId4">
        <w:r>
          <w:rPr>
            <w:rStyle w:val="InternetLink"/>
            <w:sz w:val="28"/>
            <w:szCs w:val="28"/>
          </w:rPr>
          <w:t>http://www.unhchr.ch</w:t>
        </w:r>
      </w:hyperlink>
      <w:r>
        <w:rPr>
          <w:sz w:val="28"/>
          <w:szCs w:val="28"/>
        </w:rPr>
        <w:t>.</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сударственное право Германии. – Т. II. – М.: ИГП РАН, 1994 – 32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абкін В.Д. Соціальна держава та захист прав людини / В.Д. Бабкін // Правова держава. – 1998. – Вип. 9. – С 3 – 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рдон Л. Права человека / Л. Гордон. – М.: Юристъ, 1996. – 57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аглай M.B. Конституционное право Российской Федерации: Учебник / М.В. Баглай. – 3-е изд., изм. и доп. – М: НОРМА, 2001. – 80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ареева М.П. Советское государственное право: Учебник / М.П. Кареева. – М.: Госюриздат, 1948. – 18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еория государства и права: Курс лекций / Под ред. Н.И. Матузова и А.В. Малько. – 2-е изд., перераб. и доп. – М.: Юристъ, 2001. – 77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ійне право України / За ред. В.Я. Тація, В.Ф. Погорілка, Ю.М. Тодики. – К.: Український центр правничих студії, 1999. – 37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адель С. Рыночная экономика и экономическая демократия / С. Надель // Международная экономика и международные отношения. – 2000. – №1. – С. 45, 46.</w:t>
      </w:r>
    </w:p>
    <w:p>
      <w:pPr>
        <w:pStyle w:val="Normal"/>
        <w:numPr>
          <w:ilvl w:val="0"/>
          <w:numId w:val="8"/>
        </w:numPr>
        <w:tabs>
          <w:tab w:val="clear" w:pos="708"/>
          <w:tab w:val="left" w:pos="0" w:leader="none"/>
        </w:tabs>
        <w:spacing w:lineRule="auto" w:line="360"/>
        <w:ind w:left="0" w:firstLine="851"/>
        <w:jc w:val="both"/>
        <w:rPr>
          <w:sz w:val="28"/>
          <w:szCs w:val="28"/>
        </w:rPr>
      </w:pPr>
      <w:bookmarkStart w:id="0" w:name="_Ref525396950"/>
      <w:r>
        <w:rPr>
          <w:sz w:val="28"/>
          <w:szCs w:val="28"/>
        </w:rPr>
        <w:t>Про правовий режим надзвичайного стану: Закон України від 16.03.2000 р., №1550-III // Відом. Верховн. Ради України. – 2000. – №23. – Ст. 176.</w:t>
      </w:r>
      <w:bookmarkEnd w:id="0"/>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зайнятість населення: Закон УРСР від 01.03.1991 р., №803-XII // Відом. Верховн. Ради УРСР. – 1991. – №14. – Ст. 17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охорону праці: Закон України від 14.10.1992 р., №2694-XII // Відом. Верховн. Ради України. – 1992. – №49. – Ст. 668.</w:t>
      </w:r>
    </w:p>
    <w:p>
      <w:pPr>
        <w:pStyle w:val="Normal"/>
        <w:numPr>
          <w:ilvl w:val="0"/>
          <w:numId w:val="8"/>
        </w:numPr>
        <w:tabs>
          <w:tab w:val="clear" w:pos="708"/>
          <w:tab w:val="left" w:pos="0" w:leader="none"/>
        </w:tabs>
        <w:spacing w:lineRule="auto" w:line="360"/>
        <w:ind w:left="0" w:firstLine="851"/>
        <w:jc w:val="both"/>
        <w:rPr>
          <w:sz w:val="28"/>
          <w:szCs w:val="28"/>
        </w:rPr>
      </w:pPr>
      <w:bookmarkStart w:id="1" w:name="_Ref525397064"/>
      <w:r>
        <w:rPr>
          <w:sz w:val="28"/>
          <w:szCs w:val="28"/>
        </w:rPr>
        <w:t xml:space="preserve">Про Основні напрями розвитку трудового потенціалу в Україні на період до 2010 року: Указ Президента України від 03.08.1999 р., №958/99 // </w:t>
      </w:r>
      <w:bookmarkEnd w:id="1"/>
      <w:r>
        <w:rPr>
          <w:sz w:val="28"/>
          <w:szCs w:val="28"/>
        </w:rPr>
        <w:t>Офіц. вісн. України. – 1999. – №31.</w:t>
      </w:r>
    </w:p>
    <w:p>
      <w:pPr>
        <w:pStyle w:val="Normal"/>
        <w:numPr>
          <w:ilvl w:val="0"/>
          <w:numId w:val="8"/>
        </w:numPr>
        <w:tabs>
          <w:tab w:val="clear" w:pos="708"/>
          <w:tab w:val="left" w:pos="0" w:leader="none"/>
        </w:tabs>
        <w:spacing w:lineRule="auto" w:line="360"/>
        <w:ind w:left="0" w:firstLine="851"/>
        <w:jc w:val="both"/>
        <w:rPr>
          <w:sz w:val="28"/>
          <w:szCs w:val="28"/>
        </w:rPr>
      </w:pPr>
      <w:bookmarkStart w:id="2" w:name="_Ref525397214"/>
      <w:r>
        <w:rPr>
          <w:sz w:val="28"/>
          <w:szCs w:val="28"/>
        </w:rPr>
        <w:t>Про зарплату – з обережним оптимізмом // Президентський вісн. – 2001. – №8.</w:t>
      </w:r>
      <w:bookmarkEnd w:id="2"/>
    </w:p>
    <w:p>
      <w:pPr>
        <w:pStyle w:val="Normal"/>
        <w:numPr>
          <w:ilvl w:val="0"/>
          <w:numId w:val="8"/>
        </w:numPr>
        <w:tabs>
          <w:tab w:val="clear" w:pos="708"/>
          <w:tab w:val="left" w:pos="0" w:leader="none"/>
        </w:tabs>
        <w:spacing w:lineRule="auto" w:line="360"/>
        <w:ind w:left="0" w:firstLine="851"/>
        <w:jc w:val="both"/>
        <w:rPr>
          <w:sz w:val="28"/>
          <w:szCs w:val="28"/>
        </w:rPr>
      </w:pPr>
      <w:bookmarkStart w:id="3" w:name="_Ref525394242"/>
      <w:r>
        <w:rPr>
          <w:sz w:val="28"/>
          <w:szCs w:val="28"/>
        </w:rPr>
        <w:t xml:space="preserve">Про професійні спілки, їх права та гарантії діяльності: Закон України від 15.09.1999 р., №1045-XIV // </w:t>
      </w:r>
      <w:bookmarkEnd w:id="3"/>
      <w:r>
        <w:rPr>
          <w:sz w:val="28"/>
          <w:szCs w:val="28"/>
        </w:rPr>
        <w:t>Відом. Верховн. Ради України. – 1999. – №45. – Ст. 39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порядок вирішення колективних трудових спорів (конфліктів): Закон України від 03.03.1998 р., №137/98-ВР // Відом. Верховн. Ради України. – 1998. – №34. – Ст. 22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утворення Національної служби посередництва і примирення: Указ Президента України від 17.11.1998 р., №1258/98 // Офіц. вісн. України. – 1998. – №4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ладких В.И. Социальные права граждан Украины в системе конституционных прав / В.И. Гладких // Проблеми законності: Збірн. наук. праць. – 2006. – Вип. 80. – С. 15 – 2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етьманцева Н.Д. Особливості правового регулювання праці в нових умовах господарювання / Н.Д. Гетьманцева // Актуальні проблеми науки трудового права в сучасних умовах ринкової економіки. – Х.: Нац. ун-т внутр. справ, 2004. – С. 106 – 11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угров Л.Ю. Свобода труда и свобода трудового договора в СССР / Л.Ю. Бугров. – Красноярск: Изд-во Красноярского ун-та, 1984. – 12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ургалиева Е.Н. Проблемы трудового права в современных условиях / Е.Н. Нургалиева, Е.Б. Хохлов. – Караганда: Б.и., 1994. – 19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ившиц Р.З. Трудовое законодательство: поиск концепции / Р.З. Лившиц // Сов. гос-во и право. – 1990. – №7. – С. 48 – 5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угров Л.Ю. Проблемы свободы труда в трудовом праве России / Л.Ю. Бугров. – Пермь: Изд-во Пермского ун-та, 1992. – 229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 xml:space="preserve">Жернаков В. Свобода праці як принцип сучасного трудового права / В. Жернаков // Право України. – 1999. – №3. – С. 34 – 36, 55. </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 защите прав всех трудящихся-мигрантов и членов их семей: Международная конвенция // Права людини і професійні стандарти для юристів: в документах міжнародних організацій. – К.: Юрінком, 1996. – 14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 дискриминации в области труда и занятий: Рекомендация МОТ №111 // Конвенции и рекомендации. – Женева: МБТ, 1991. – 1015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б основных целях и нормах социальной политики: Конвенция МОТ №117 // Конвенции и рекомендации МОТ. – Женева: МЮТ, 1991. – 1015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Ярошенко О.М. Щодо дискримінації в реалізації права на працю / О.М. Ярошенко // Право України. – 2000. – №7. – С. 54 – 5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Ершов В. Расторжение трудового договора по инициативе рабочих и служащих / В. Ершов // Социалистический труд. – 1991. – №6. – С. 71 – 7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цевський О.І. Новий зміст права на працю – основа реформування трудового законодавства України / О.І. Процевський// Право України. – 1999. – №6. – С. 101 – 10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Иванов С. От социальных мифов – к социальной политике / С. Иванов // Эхо планеты. – 1991. – №25. – С. 9 – 1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ловко М.Л., Пастухов В.П. Зайнятість населення України. – К.: Юрінком, 1998. – 19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оплату праці: Закон України від 24.03.1995 р., №108/95-ВР // Відом. Верховн. Ради України. – 1995. – №17. – Ст. 12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припинення трудових відносин з ініціативи підприємця: Конвенція МОП №158 // Законодавство України про працю. Збірник нормативних актів: У 3-х книгах / Упорядник і наук. ред. В. Вакуленко. – К.: Істина, 1999. – Книга перша. – С. 593 – 59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рудовое право в вопросах и ответах: Учебн.-справ. пособ. / Под ред. В.В. Жернакова. – Х.: Одиссей, 2000. – 62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римінальний Кодекс України // Бюлетень законодавства і юридичної практики України. – К.: Юрінком Інтер, 2001. – №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удрявцев В.Н. Правовое повение: норма и патология / В.Н. Кудрявцев. – М.: Наука, 1982. – 287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ршенев В.М. Процессуальная форма и ее социально-юридические возможности в социалистическом обществе / В.М. Горшенев, П.Е. Недбайло // Юридическая процессуальная форма: теория и практика. – М.: Юрид. лит., 1976. – С. 7 – 5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Иванов О.В. Защита субъективных прав и проблема истины в гражданском процессе / О.В. Иванов // Вестник МГУ. Серия право. – 1996. – №2. – С. 146 – 15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абикенов С.К. Некоторые вопросы защиты субъективных прав и охраняемых законом интересов советских граждан / С.К. Сабикенов // Проблемы госуд. и права: Труды науч. сотр. и аспирантов. – Вып. 9. – М.: ИГП АН СССР, 1974. – С. 61 – 6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арламентаризм в Україні: теорія та практика: Матер. міжнар. наук.-практ. конф. – К.: Книга, 2001. – 66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рибанов В.П. Пределы осуществления и защиты гражданских прав / В.П. Грибанов. – М.: Изд-во МГУ, 1972. – 28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ійні права і свободи людини та громадянина («круглий стіл») // Право України. – 1997. – №9. – С. 17, 1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риславский К. Гарантії права людини на самозахист та здоров’я / К. Гориславский // Право України. – 2001. – №35. – С. 35 – 4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абінович П. Рішення Європейського Суду з прав людини спроба концептуально-методологічного аналізу / П. Рабінович // Право України. – 1997. – №12. – С. 32 – 4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еліп M.I. Силовий захист прав людини: Питання легітимності в сучасному міжнародному праві / M.I. Неліп, О.О. Мережко. – 2-ге вид. – К.: Наук. думка, 1999. – 19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рзіх М.П. Міжнародно-правові стандарти і права людини в Україні / М.П. Орзіх // Право України. – 1992. – №4-5. – С. 7 – 1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ратифікацію Конвенції про захист та основних свобод людини 1950 р., Першого протоколу та протоколів №2, 4, 7 та 11 до Конвенції: Закон України від 17.07.1997 р., №475/97-ВР // Відом. Верховн. Ради України. – 1997. – №40. – Ст. 26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тефанюк В. Правозахисна діяльність судів України / В. Стефанюк // Право України. – 1999. – №5. – С. 18 – 2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еждународный пакт о гражданских и политических правах // Ведом. Верховн. Совета СССР. – 1976. – №17. – Ст. 29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араненко С. Механізм захисту громадянами прав і свобод під час здійснення провадження у справах про адміністративні правопорушення / С. Тараненко // Право України. – 1998. – №11. – С. 141 – 14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Діяльність судів України по забезпеченню прав і свобод людини // Право України. – 1999. – №2. – С. 25 – 31.</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Чиркин В.Е. Основы конституционного права: Учебн. пособ. / В.Е. Чиркин. – М.: Манускрипт, 1996. – 27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Омельянченко Г. Питання захисту конституційних прав людини у кримінальному судочинстві України / Г. Омельянченко // Право України. – 1997. – №3. – С. 15 – 2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нституція (Основний Закон) Української Радянської Соціалістичної Республіки від 20.04.1978 р. – К.: Політвидав України, 1979. – 4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онтескье Ш.Л. Избранные произведения / Ш.Л. Монтескье. – М.: Госполитиздат, 1955.– 80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ессен В.М. Основы конституционного права / В.М. Гессен. – Петроград: Издание юрид. книжн. склада «Право». 1917. – 26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ава человека и судопроизводство: Собрание международных документов. – Вена, 1987. – 48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авицкий В.М. Организация судебной власти в Российской Федерации / В.М. Савицкий. – М.: БЕК, 1996. – 31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Воложанин В.П. Соотношение гражданского судопроизводства и иных форм защиты права / В.П. Воложанин // Вопросы развития и защиты прав граждан // Под ред. Р.Е. Гукасяна. – Калинин: Калининский гос. ун-т, 1977. – С. 143 – 14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Шакарян М.С. Соотношение судебной формы с иными формами защиты субъективных прав граждан / М.С. Шакарян // Актуальные проблемы защиты субъективных прав граждан и организаций. – М.: Юрид. лит., 1982. – С. 8 – 1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Елисейкин П.Ф. Защита субъективных  прав и охраняемых законом интересов как научная проблема советского правоведения / П.Ф. Елисейкин // Проблема защиты субъективных прав и советское гражданское судопроизводство / Под ред. П.Ф. Елисейкина. – Вып. 1. – Ярославль, 1975. – С. 9 – 1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 xml:space="preserve">Нестерова Т.А. Судебная реформа и защита трудовых прав / Т.А. Нестерова // Трудовое право. – 2004. – №8. – С. 10 – 19. </w:t>
      </w:r>
    </w:p>
    <w:p>
      <w:pPr>
        <w:pStyle w:val="Normal"/>
        <w:numPr>
          <w:ilvl w:val="0"/>
          <w:numId w:val="8"/>
        </w:numPr>
        <w:tabs>
          <w:tab w:val="clear" w:pos="708"/>
          <w:tab w:val="left" w:pos="0" w:leader="none"/>
        </w:tabs>
        <w:spacing w:lineRule="auto" w:line="360"/>
        <w:ind w:left="0" w:firstLine="851"/>
        <w:jc w:val="both"/>
        <w:rPr/>
      </w:pPr>
      <w:r>
        <w:rPr>
          <w:sz w:val="28"/>
          <w:szCs w:val="28"/>
        </w:rPr>
        <w:t xml:space="preserve">Проект Трудового кодексу України (реєстраційний №1108, текст законопроекту до 2-го читання від 10.12.2009 р.) // [Електронний ресурс]. – Режим доступу: </w:t>
      </w:r>
      <w:hyperlink r:id="rId5">
        <w:r>
          <w:rPr>
            <w:rStyle w:val="InternetLink"/>
            <w:sz w:val="28"/>
            <w:szCs w:val="28"/>
          </w:rPr>
          <w:t>http://www.rada.gov.ua</w:t>
        </w:r>
      </w:hyperlink>
      <w:r>
        <w:rPr>
          <w:sz w:val="28"/>
          <w:szCs w:val="28"/>
        </w:rPr>
        <w:t>.</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олотіна Н.Б. Трудове право України: Підручник / Н.Б. Болотіна. – 5-те вид., переробл. і доп. – К.: Знання, 2008. – 86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ловина С.Ю. Рассмотрение судами дел по спорам, возникающих из трудовых правоотношений / С.Ю. Головина // Арбитражный и гражданский процесс. – 2000. – №4. – С. 3 – 1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азор В.В. Проблеми правового регулювання трудових спорів і конфліктів за умов формування ринкових відносин в Україні: Автореф. дис. … д-ра юрид. наук: 12.00.05 / Київський нац. ун-т / В.В. Лазор. – К., 2005. – 42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рудове право України: Навч. посібн. / За ред. П.Д. Пилипенка. – К.: Видавничий Дім «Ін Юре», 2003. – 53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илин А.А. Современные тенденции в регулировании коллективных трудовых отношений в мире / А.А. Силин, Д.С. Некипелов // Труд за рубежом. – 2000. – №2. – С. 17 – 3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иселев И.Я. Сравнительное и международное трудовое право: Учебник / И.Я. Киселев. – М.: Дело, 1999. – 72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злов А.Є. Конституционное право: Учебник / А.Є. Козлов. – М.: Юрист, 1997. – 48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мментарий к Конституции Российской Федерации / Под ред. В.А. Мирошникова. – М.: ЭКМОС, 1999. – 175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одика М.Ю. Конституційний суд в Україні і прокуратура в конституційно-правовому механізмі забезпечення основних прав громадян / М.Ю. Тодика, О.В. Марцеляк. – Х.: Право, 1996. – 16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авчин М. Конституційний Суд України у механізмі гарантування прав і свобод людини / М. Савчин // Право України. – 1999. – №4. – С. 35 – 3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права про вибори народних депутатів України: Рішення Конституційного Суду України від 26.02.1998 р., №1-рп/98 // Вісник Конституційного Суду України. – 1998. – №2. – С. 4 – 1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авенко М. Забезпечення прав і свобод людини і громадянина та їх захист органами конституційної юрисдикції / М. Савенко // Право України. – 1999. – №2. – С. 3 – 1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еория государства и права: Курс лекций / Под ред. Н.И. Матузова и А.В. Малько. – 3-е изд., перераб. и доп. – М.: Юристъ, 2002. – 78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аркс К. Сочинения / К. Маркс, Ф. Энгельс. – Т 6. – М.: Политиздат, 1983. – 72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рылова Е.Г. Принцип разделения властей в организации государственной службы / Е.Г. Крылова // Гос-во и право. – 2007 . – №11. – С. 12 – 1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азделение властей / Отв. ред. М.Н. Марченко. – М.: Юристъ, 2004. – 48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ілак М. Президент України як гарант Конституції України / М. Білак // Право України. – 2007. – №11. – С. 11 – 1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олянский И.А. Правовая природа исполнительной власти и ее место в организации государственной власти / И.А. Полянский // Правоведение. – 1999. – №4. – С. 18 – 2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лпаков В.К. Адміністративне право України: Підручник / В.К. Колпаков. – К.: Юрінком Інтер, 1999. – 73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Дахова І. Поняття виконавчої влади та її місце в державному механізмі України (конституційний аспект) / І. Дахова // Право України – 2002. – №12. – С. 23 – 2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прокуратуру: Закон України від 05.11.1991 р., №1789-XII // Відом. Верховн. Ради України. – 1991. – №53. – Ст. 79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урашин Г.О. Прокуратура як гарант прав людини / Г.О. Мурашин // Актуальні проблеми формування правової держави в Україні. – X.: Право, 2000. – С 186 – 18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Дунас Т. Роль прокуратури у захисті прав і свобод людини та громадянина / Т. Дунас // Підпрємництво, господарство і право. – 2003. – №2. – С. 100 – 10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Івашкович І. Реально забезпечити право на захист / І. Івашкович // Право України. – 1999. – №6. – С. 84, 8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Шумський П. Роль прокуратури у захисті прав людини / П. Шумський // Право України. – 1997. – №3. – С. 36 – 3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урочка М.Й. Прокурорський нагляд в Україні: Підручник / М.Й. Курочка, П.М. Каркач. – К.: Центр навч. літ., 2005. – 42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ихайленко О.Р. Прокуратура України: Підручник / О.Р. Михайленко. – К.: Юрінком Інтер, 2005. – 29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ененбаум А. Статус Уповноваженого Верховної Ради України з прав людини і прогалини в Законі / А. Тененбаум // Право України. – 1999. – №2. – С. 101 – 10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злова Е.И.  Конституционное право России: Учебник / Е.И. Козлова, O.E. Кутафин. – 2-е изд., перераб и доп. – М.: Юристъ, 1999. – 52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ушникова М.В. Правовой механизм социального партнерства в регулировании трудовых и социально-обеспечительных отношений: Дис. … д-ра юрид. наук: 12.00.05 / Московский юрид. ин-т / М.В. Лушникова. – М., 2003. – 363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Цепин А.И. Правовые аспекты деятельности профсоюзов СССР / А.И. Цепин, А.И. Щиглик. – М.: Наука, 1973. – 43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илипенко П.Д. Проблеми теорії трудового права / П.Д. Пилипенко. – Львів: Видав. центр Львів. нац. ун-ту ім. Івана Франка, 1999. – 21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тоян Г.О. Професійні спілки України (1992 – 1997 рр.): Дис. ... канд. істор. наук: 07.00.01 / Донецький держ. ун-т / Г.О. Стоян. – Донецьк, 1998. – 157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Цесарський Ф.А. Захисна функція профспілок, форми її реалізації: Автореф. дис. ... канд. юрид. наук: 12.00.05 / Нац. юрид. акад. України / Ф.А. Цесарський. – Х., 2004. – 19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копенко В.I. Трудове право України: Підручник / В.I. Прокопенко. – X.: Консум, 1998. – 48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иселев И.Я. Трудовое право в условиях рыночной экономики: опыт стран запада / И.Я. Киселев. – М.: Статус ЛТД +, 1992. – 329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ихеев В.А. Основы социального партнёрства: теория и политика: Учебник / В.А. Михеев. – М.: Экзамен, 2001. – 44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нчарова Г.С. Форми реалізації права працівників на участь в управлінні в контексті проекту трудового права України / Г.С. Гончарова // Трудове право України: сучасний стан та перспективи: Матер. наук.-практ. конф. – Сімферополь, 2008. – С. 35–3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ютов Н.Л. Забастовки и другие промышленные акции работников (международный и сравнительно-правовой анализ) / Н.Л. Лютов // Труд за рубежом. – 2001. – №4. – С. 94 – 11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Ізуіта П.О. Правове регулювання охорони праці в умовах ринкової економіки: Дис. ... канд. юрид. наук: 12.00.05 / Нац. ун-т внутр. справ / П.О. Ізуіта. – Х., 2008. – 177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исяк О.І. Правові форми участі профспілок у регулюванні трудових відносин: Дис. ... канд. юрид. наук: 12.00.05 / Нац. ун-т внутр. справ / О.І. Лисяк. – Х., 2004. – 167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Цесарський Ф.А. Поняття та сфера застосування профспілкового контролю / Ф.А. Цесарський // Трудове право України: сучасний стан та перспективи: Матер. наук.-практ. конф. – Сімферополь, 2008. – С. 80 – 8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Азімов Ч. Здійснення самозахисту в цивільному праві / Ч. Азімов // Вісник Академії правових наук України. – 2001 – №2. – С. 135 – 140.</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 xml:space="preserve">Стоякин Г.Я. Меры защиты в советском гражданском праве: Дис. ... канд. юрид. наук: 12.00.03 / Свердловский юрид. ин-т / Г.Я. Стоякин. – Свердловск, 1973. – 258 с. </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Антонюк О.І. Застосування у процесі правоохоронної діяльності норм, що регулюють право учасників цивільних правовідносин на самозахист: Науково-практичні рекомендації / О.І. Антонюк. – Донецьк: Норд Комп'ютер, 2007. – 44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ориславський К.О. Право людини та громадянина на самозахист життя і здоров’я від протиправних посягань: Автореф. дис. ... канд. юрид. наук: 12.00.02 / Київський нац. ун-т / К.О. Гориславський. – К., 2003. – 2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урак В.Я. Колективні види самозахисту працівниками порушених трудових прав і законних інтересів / В.Я. Бурак // Актуальні проблеми трудового права та права соціального забезпечення: Матер. наук.-практ. конф., Хмельницький, 2007. – С. 27, 2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аликова Н.М. О самозащите права работника на своевременную выплату заработной платы / Н.М. Саликова // Современное право. – 2003. – №7. – С. 3 – 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вердлык Г.А. Понятие и юридическая природа самозащиты в гражданском праве / Г.А. Свердлык, Э.Л. Страунинг // Сов. гос-во и право. – 1988. – №5. – С. 17 – 2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раблева М.С. Защита гражданских прав: новые аспекты / М.С. Кораблева // Актуальные проблемы гражданского права: Матер. научн.-прак. конф. – М., 1949. – С. 88, 8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Якименко М.М. Самозахист трудових прав як міжнародний стандарт та його реалізація в законодавстві України / М.М. Якименко // Форми соціально-правового захисту працівників у службово-трудових відносинах: Матер. наук.-практ. конф. – Х., 2005. – С. 113 – 116.</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азор В.В. Правовая регламентация самозащиты трудовых прав работника / В.В. Лазор // Держава і право. – 2006. – №32. – С. 234 – 23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анунников А.Б. Правовая культура самозащиты работниками трудовых прав / А.Б. Канунников, А.А. Пастухов, С.А. Канунников // Трудовое право. – 2007. – №2. – С. 51 – 5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Международное право: Учебник / Отв. ред. Ю.М. Колосов, В.И. Кузнецов. – М.: Международные отношения, 1994. – 60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Шибаева Е.А. Право международных организаций: Вопросы теории / Е.А. Шибаева. – М.: Международные отношения, 1986. – 16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рылов Н.Б. Правотворческая деятельность международных организаций / Н.Б. Крылов. – М.: Международные отношения, 1988. – 18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Гликман О.В. Нормотворческая деятельность МОТ / О.В. Гликман // МЖМП. –2003. – №4. – С. 25 – 3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Абрамов Є.І. Міжнародно–правове регулювання праці: теоретичні проблеми / Є.І. Абрамов // Трудове право України в контексті європейської інтеграції: Матер. наук.-практ конф. – Х., 2006. – С. 180 – 18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свободу асоціації та захист права на організацію: Конвенція МОП №87 / Конвенції та рекомендації, ухвалені Міжнародною організацією праці 1919-1964. – Т. I. – Женева: Міжнародне бюро праці, 1999. – 67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застосування принципів права на організацію та на ведення колективних переговорів: Конвенція МОП №98 / Конвенції та рекомендації, ухвалені Міжнародною організацією праці 1919-1964. – Т. I. – Женева: Міжнародне бюро праці, 1999. – 67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мінімальні норми соціального забезпечення: Конвенція МОП №102 / Конвенції та рекомендації, ухвалені Міжнародною організацією праці 1919-1964. – Т. I. – Женева: Міжнародне бюро праці, 1999. – 67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скасування примусової праці: Конвенція МОП №105 / Конвенції та рекомендації, ухвалені Міжнародною організацією праці 1919-1964. – Т. I. – Женева: Міжнародне бюро праці, 1999. – 67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мінімальний вік прийняття на роботу: Конвенція МОП №138 / Конвенції та рекомендації, ухвалені Міжнародною організацією праці 1919-1964. – Т. IІ. – Женева: Міжнародне бюро праці, 1999. – 667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Про заборону та негайні заходи щодо ліквідації найгірших форм дитячої праці: Конвенція МОП №182 / Конвенції та рекомендації, ухвалені Міжнародною організацією праці 1919-1964. – Т. IІ. – Женева: Міжнародне бюро праці, 1999. – 667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екипелов Д.С. Проблема упразднения детского труда / Д.С. Некипелов // Труд за рубежом. – 1997. – №1. – С. 35 – 48.</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ешетов Ю.А. Из опыта Европейского суда по правам человека / Ю.А. Решетов // Бюллетень Министерства юстиции Российской Федерации. – 2001. – №2. – С. 113 – 11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ішення Європейського суду з прав людини у справі «Сікорська проти України» // Юридичний вісник України. – 2007. – №45. – С. 1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ішення Європейського суду з прав людини у справі «Моргуненко проти України» // Юридичний вісник України. – 2007. – №46. – С. 1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Ярошенко О.М. Практика Європейського суду з прав людини – джерело трудового права України / О.М. Ярошенко // Трудове право України: сучасний стан та перспективи: Матер. міжнар. наук.-практ конф. – Сімферополь, 2008. – С. 12 – 19.</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 xml:space="preserve">Свод законов Российской империи. – Собр. III. – Т. 5. – Спб., 1882-1913. </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Роик В.Д. Эволюция систем социального страхования в Запад</w:t>
        <w:softHyphen/>
        <w:t>ных странах / В.Д. Роик // Труд за рубежом. – 1994. – №3. – С. 13 – 2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Щетинина А.А. Роль Министерства труда США в разработке и реализации политики в социально-трудовой сфере / А.А. Щетинина // Труд за рубежом. – 1997. – №2. – С. 21 – 3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Бухбиндер Н. Зубатовщина и рабочее движение в России / Н. Бухбиндер. – М.: Б.и., 1926. – 241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Valticos N. International Labour standards and human riqhts: Approachinq the year 2000. International Labour Review / N. Valticos. – Vol. 137 (1998). – №2. – P. 13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уртдинова А.Ф. Комментарий к закону о порядке разрешения коллективных трудовых споров / А.Ф. Нуртдинова. – М.: ЗАО «Юридический Дом «Юстицинформ», 2001. – 136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Цесарський Ф.А. Захисна функція профспілок, форми її реалізації: Дис. ... канд. юрид. наук: 12.00.05 / Нац. юрид. акад. України / Ф.А. Цесарський. – Х., 2004. – 200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Труд в мире. Трудовые отношения, демократия и социальная стабильность. – М.: Статут, 1998. – 288 с.</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Силин А.А. Германская модель трудовых отношений в эпоху глобализации: (заметки о сути социального партнёрства) / А.А. Силин // Трудовое право. – 2002. – №10. – С. 59 – 65.</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екипелов Д.С. Профсоюзы и организации предпринимателей: проблемы приспособления к новым условиям / Д.С. Некипелов // Труд за рубежом. – 1998. – №2. – С. 128 – 14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Лукьянова Г.И. Трудовые отношения в современной Франции / Г.И. Лукьянова // Труд за рубежом. – 2004. – №3. – С. 65 – 8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Les transformations du syndicalists en France – «Problemes politiques et sociaux». – Paris, 1998. – №801. – P. 12 – 17.</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Fellon P. The Economics of Labour Markets / Fellon P. and Verry D. – Oxford, 1988. – P. 172.</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Никифорова А.А. Оплата труда, прекращение трудовых отношений, защита прав трудящихся в Великобритании / А.А. Никифорова // Труд за рубежом. – 1996. – №2. – С. 20 – 34.</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стюнина Г.М. Трудовые отношения в Малайзии / Г.М. Костюнина // Труд за рубежом. – 2002. – №2. – С. 57 – 73.</w:t>
      </w:r>
    </w:p>
    <w:p>
      <w:pPr>
        <w:pStyle w:val="Normal"/>
        <w:numPr>
          <w:ilvl w:val="0"/>
          <w:numId w:val="8"/>
        </w:numPr>
        <w:tabs>
          <w:tab w:val="clear" w:pos="708"/>
          <w:tab w:val="left" w:pos="0" w:leader="none"/>
        </w:tabs>
        <w:spacing w:lineRule="auto" w:line="360"/>
        <w:ind w:left="0" w:firstLine="851"/>
        <w:jc w:val="both"/>
        <w:rPr>
          <w:sz w:val="28"/>
          <w:szCs w:val="28"/>
        </w:rPr>
      </w:pPr>
      <w:r>
        <w:rPr>
          <w:sz w:val="28"/>
          <w:szCs w:val="28"/>
        </w:rPr>
        <w:t>Костюнина Г.М. Система трудовых отношений в Республике Филиппины / Г.М. Костюнина // Труд за рубежом. – 2003. – №2. – С. 69 – 88.</w:t>
      </w:r>
    </w:p>
    <w:p>
      <w:pPr>
        <w:pStyle w:val="Normal"/>
        <w:tabs>
          <w:tab w:val="clear" w:pos="708"/>
          <w:tab w:val="left" w:pos="0" w:leader="none"/>
        </w:tabs>
        <w:spacing w:lineRule="auto" w:line="360"/>
        <w:jc w:val="both"/>
        <w:rPr>
          <w:sz w:val="28"/>
          <w:szCs w:val="28"/>
        </w:rPr>
      </w:pPr>
      <w:r>
        <w:rPr>
          <w:sz w:val="28"/>
          <w:szCs w:val="28"/>
        </w:rPr>
      </w:r>
    </w:p>
    <w:p>
      <w:pPr>
        <w:pStyle w:val="Normal"/>
        <w:widowControl w:val="false"/>
        <w:tabs>
          <w:tab w:val="clear" w:pos="708"/>
          <w:tab w:val="left" w:pos="9639" w:leader="dot"/>
        </w:tabs>
        <w:spacing w:lineRule="auto" w:line="360"/>
        <w:jc w:val="center"/>
        <w:rPr>
          <w:b/>
          <w:b/>
          <w:sz w:val="28"/>
          <w:szCs w:val="28"/>
        </w:rPr>
      </w:pPr>
      <w:r>
        <w:rPr>
          <w:b/>
          <w:sz w:val="28"/>
          <w:szCs w:val="28"/>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1635"/>
        </w:tabs>
        <w:ind w:left="1635" w:hanging="1095"/>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2"/>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paragraph" w:styleId="Style17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5">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7">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unhchr.ch/" TargetMode="External"/><Relationship Id="rId5" Type="http://schemas.openxmlformats.org/officeDocument/2006/relationships/hyperlink" Target="http://www.r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1:20:00Z</dcterms:modified>
  <cp:revision>204</cp:revision>
  <dc:subject/>
  <dc:title/>
</cp:coreProperties>
</file>