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rPr>
      </w:pPr>
      <w:r>
        <w:rPr>
          <w:b/>
          <w:bCs/>
        </w:rPr>
        <w:t>РОЗДІЛ 1</w:t>
      </w:r>
    </w:p>
    <w:p>
      <w:pPr>
        <w:pStyle w:val="TextBody"/>
        <w:jc w:val="center"/>
        <w:rPr>
          <w:b/>
          <w:b/>
          <w:bCs/>
        </w:rPr>
      </w:pPr>
      <w:r>
        <w:rPr>
          <w:b/>
          <w:bCs/>
        </w:rPr>
        <w:t>ДЕРЖАВНА ІННОВАЦІЙНА ПОЛІТИКА БАГАТОПРОФІЛЬНОГО ПРОМИСЛОВОГО ПІДПРИЄМНИЦТВА</w:t>
      </w:r>
    </w:p>
    <w:p>
      <w:pPr>
        <w:pStyle w:val="TextBody"/>
        <w:rPr>
          <w:b/>
          <w:b/>
          <w:bCs/>
          <w:lang w:val="en-US"/>
        </w:rPr>
      </w:pPr>
      <w:r>
        <w:rPr>
          <w:b/>
          <w:bCs/>
          <w:lang w:val="en-US"/>
        </w:rPr>
      </w:r>
    </w:p>
    <w:p>
      <w:pPr>
        <w:pStyle w:val="TextBody"/>
        <w:rPr>
          <w:b/>
          <w:b/>
          <w:bCs/>
          <w:lang w:val="en-US"/>
        </w:rPr>
      </w:pPr>
      <w:r>
        <w:rPr>
          <w:b/>
          <w:bCs/>
          <w:lang w:val="en-US"/>
        </w:rPr>
      </w:r>
    </w:p>
    <w:p>
      <w:pPr>
        <w:pStyle w:val="Normal"/>
        <w:spacing w:lineRule="auto" w:line="360"/>
        <w:ind w:left="720" w:hanging="0"/>
        <w:rPr/>
      </w:pPr>
      <w:r>
        <w:rPr>
          <w:sz w:val="28"/>
          <w:szCs w:val="28"/>
        </w:rPr>
        <w:t xml:space="preserve">1.1. Стан сучасної інноваційної політики України та перспективи розвитку інноваційного підприємництва  </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Сучасна держава може мати стійкий розвиток тільки за умови, якщо її економічна політика спрямована на підвищення рівня та якості життя громадян, розширення їх можливості формувати власне майбутнє. У Концепції переходу України до ринкової економіки зазначається, що основною метою державного регулювання економіки є досягнення ефективного постійного й стабільного економічного, соціального, наукового та культурного розвитку країни. При цьому державне регулювання забезпечується управлінською, плановою та контрольною діяльністю міністерств, державних комітетів і інспекцій України й включає втручання в діяльність підприємств та інших господарюючих суб’єктів. </w:t>
      </w:r>
    </w:p>
    <w:p>
      <w:pPr>
        <w:pStyle w:val="Normal"/>
        <w:spacing w:lineRule="auto" w:line="360"/>
        <w:ind w:firstLine="720"/>
        <w:jc w:val="both"/>
        <w:rPr/>
      </w:pPr>
      <w:r>
        <w:rPr>
          <w:sz w:val="28"/>
          <w:szCs w:val="28"/>
        </w:rPr>
        <w:t>Особливістю сучасного розвитку України є те, що реформування здійснюється за умов зруйнованих господарських зв’язків і пропорцій, втрати ефективності у використанні наявних виробничих ресурсів, знецінення доходів громадян. Ці негативні явища призвели до валютно-фінансової кризи, падіння інноваційної активності, дефіциту обігових коштів та до інших серйозних наслідків. Отже, без державної підтримки підприємствам ніяк не можна обійтися. І, як зазначають автори роботи [67</w:t>
      </w:r>
      <w:r>
        <w:rPr>
          <w:sz w:val="28"/>
          <w:szCs w:val="28"/>
          <w:lang w:val="ru-RU"/>
        </w:rPr>
        <w:t>,</w:t>
      </w:r>
      <w:r>
        <w:rPr>
          <w:color w:val="FF0000"/>
          <w:sz w:val="28"/>
          <w:szCs w:val="28"/>
        </w:rPr>
        <w:t xml:space="preserve"> </w:t>
      </w:r>
      <w:r>
        <w:rPr>
          <w:sz w:val="28"/>
          <w:szCs w:val="28"/>
        </w:rPr>
        <w:t>С.38</w:t>
      </w:r>
      <w:r>
        <w:rPr>
          <w:sz w:val="28"/>
          <w:szCs w:val="28"/>
          <w:lang w:val="ru-RU"/>
        </w:rPr>
        <w:t>]</w:t>
      </w:r>
      <w:r>
        <w:rPr>
          <w:sz w:val="28"/>
          <w:szCs w:val="28"/>
        </w:rPr>
        <w:t>, це не означає, що держава мусить підтримувати всі підприємства. Головним у цьому напрямку вони визначають інвестиційну підтримку підприємств на зворотній основі, з урахуванням економічних пріоритетів. Так, державна підтримка підприємств полягає у створенні власникам певних умов, при яких вони матимуть можливість закріпити набуту власність в процесі ефективної господарської діяльності. Крім того, державна підтримка підприємств має забезпечити необхідний взаємозв’язок між державою та підприємством.</w:t>
      </w:r>
    </w:p>
    <w:p>
      <w:pPr>
        <w:pStyle w:val="Normal"/>
        <w:spacing w:lineRule="auto" w:line="360"/>
        <w:ind w:firstLine="720"/>
        <w:jc w:val="both"/>
        <w:rPr/>
      </w:pPr>
      <w:r>
        <w:rPr>
          <w:sz w:val="28"/>
          <w:szCs w:val="28"/>
        </w:rPr>
        <w:t>На кожному етапі свого історичного розвитку державне регулювання мало свої цілі, які, перш за все, залежать від ступеня загального розвитку економіки держави</w:t>
      </w:r>
      <w:r>
        <w:rPr>
          <w:sz w:val="28"/>
          <w:szCs w:val="28"/>
          <w:lang w:val="ru-RU"/>
        </w:rPr>
        <w:t xml:space="preserve"> [31; 46]</w:t>
      </w:r>
      <w:r>
        <w:rPr>
          <w:sz w:val="28"/>
          <w:szCs w:val="28"/>
        </w:rPr>
        <w:t xml:space="preserve">. Але класичний набір цілей державного регулювання економічно розвинених країн включає такі: </w:t>
      </w:r>
    </w:p>
    <w:p>
      <w:pPr>
        <w:pStyle w:val="Normal"/>
        <w:spacing w:lineRule="auto" w:line="360"/>
        <w:ind w:firstLine="720"/>
        <w:jc w:val="both"/>
        <w:rPr>
          <w:sz w:val="28"/>
          <w:szCs w:val="28"/>
        </w:rPr>
      </w:pPr>
      <w:r>
        <w:rPr>
          <w:sz w:val="28"/>
          <w:szCs w:val="28"/>
        </w:rPr>
        <w:t xml:space="preserve">економічне зростання держави; </w:t>
      </w:r>
    </w:p>
    <w:p>
      <w:pPr>
        <w:pStyle w:val="Normal"/>
        <w:spacing w:lineRule="auto" w:line="360"/>
        <w:ind w:firstLine="720"/>
        <w:jc w:val="both"/>
        <w:rPr>
          <w:sz w:val="28"/>
          <w:szCs w:val="28"/>
        </w:rPr>
      </w:pPr>
      <w:r>
        <w:rPr>
          <w:sz w:val="28"/>
          <w:szCs w:val="28"/>
        </w:rPr>
        <w:t xml:space="preserve">повна зайнятість населення; </w:t>
      </w:r>
    </w:p>
    <w:p>
      <w:pPr>
        <w:pStyle w:val="Normal"/>
        <w:spacing w:lineRule="auto" w:line="360"/>
        <w:ind w:firstLine="720"/>
        <w:jc w:val="both"/>
        <w:rPr>
          <w:sz w:val="28"/>
          <w:szCs w:val="28"/>
        </w:rPr>
      </w:pPr>
      <w:r>
        <w:rPr>
          <w:sz w:val="28"/>
          <w:szCs w:val="28"/>
        </w:rPr>
        <w:t xml:space="preserve">економічна ефективність господарюючих суб’єктів; </w:t>
      </w:r>
    </w:p>
    <w:p>
      <w:pPr>
        <w:pStyle w:val="Normal"/>
        <w:spacing w:lineRule="auto" w:line="360"/>
        <w:ind w:firstLine="720"/>
        <w:jc w:val="both"/>
        <w:rPr>
          <w:sz w:val="28"/>
          <w:szCs w:val="28"/>
        </w:rPr>
      </w:pPr>
      <w:r>
        <w:rPr>
          <w:sz w:val="28"/>
          <w:szCs w:val="28"/>
        </w:rPr>
        <w:t xml:space="preserve">стабільний рівень цін; </w:t>
      </w:r>
    </w:p>
    <w:p>
      <w:pPr>
        <w:pStyle w:val="Normal"/>
        <w:spacing w:lineRule="auto" w:line="360"/>
        <w:ind w:firstLine="720"/>
        <w:jc w:val="both"/>
        <w:rPr>
          <w:sz w:val="28"/>
          <w:szCs w:val="28"/>
        </w:rPr>
      </w:pPr>
      <w:r>
        <w:rPr>
          <w:sz w:val="28"/>
          <w:szCs w:val="28"/>
        </w:rPr>
        <w:t xml:space="preserve">економічна свобода; </w:t>
      </w:r>
    </w:p>
    <w:p>
      <w:pPr>
        <w:pStyle w:val="Normal"/>
        <w:spacing w:lineRule="auto" w:line="360"/>
        <w:ind w:firstLine="720"/>
        <w:jc w:val="both"/>
        <w:rPr>
          <w:sz w:val="28"/>
          <w:szCs w:val="28"/>
        </w:rPr>
      </w:pPr>
      <w:r>
        <w:rPr>
          <w:sz w:val="28"/>
          <w:szCs w:val="28"/>
        </w:rPr>
        <w:t xml:space="preserve">справедливий розподіл доходів; </w:t>
      </w:r>
    </w:p>
    <w:p>
      <w:pPr>
        <w:pStyle w:val="Normal"/>
        <w:spacing w:lineRule="auto" w:line="360"/>
        <w:ind w:firstLine="720"/>
        <w:jc w:val="both"/>
        <w:rPr>
          <w:sz w:val="28"/>
          <w:szCs w:val="28"/>
        </w:rPr>
      </w:pPr>
      <w:r>
        <w:rPr>
          <w:sz w:val="28"/>
          <w:szCs w:val="28"/>
        </w:rPr>
        <w:t xml:space="preserve">економічна забезпеченість; </w:t>
      </w:r>
    </w:p>
    <w:p>
      <w:pPr>
        <w:pStyle w:val="Normal"/>
        <w:spacing w:lineRule="auto" w:line="360"/>
        <w:ind w:firstLine="720"/>
        <w:jc w:val="both"/>
        <w:rPr>
          <w:sz w:val="28"/>
          <w:szCs w:val="28"/>
        </w:rPr>
      </w:pPr>
      <w:r>
        <w:rPr>
          <w:sz w:val="28"/>
          <w:szCs w:val="28"/>
        </w:rPr>
        <w:t>збалансованість зовнішньоекономічних відносин</w:t>
      </w:r>
      <w:r>
        <w:rPr>
          <w:color w:val="FF0000"/>
          <w:sz w:val="28"/>
          <w:szCs w:val="28"/>
          <w:lang w:val="en-US"/>
        </w:rPr>
        <w:t xml:space="preserve"> </w:t>
      </w:r>
      <w:r>
        <w:rPr>
          <w:sz w:val="28"/>
          <w:szCs w:val="28"/>
          <w:lang w:val="en-US"/>
        </w:rPr>
        <w:t>[67]</w:t>
      </w:r>
      <w:r>
        <w:rPr>
          <w:sz w:val="28"/>
          <w:szCs w:val="28"/>
        </w:rPr>
        <w:t>.</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pPr>
      <w:r>
        <w:rPr>
          <w:sz w:val="28"/>
          <w:szCs w:val="28"/>
        </w:rPr>
        <w:t>З точки зору вирішення проблеми інноваційного розвитку промислового підприємництва важливим питанням є визначення взаємозалежності стадій розвитку країни, технологічного укладу та інноваційної політики. Як вже зазначалося, сучасна економічна теорія визначає три основних стадії: доіндустральну, індустріальну та постіндустріальну. Що ж до сучасної інноваційної політики, то вона має поєднувати досягнення передових постіндустріальних технологій з високими технологіями індустріального типу. Таке поєднання знаходить свою конкретизацію у науковому вчені про технологічні уклади, які, з одного боку, характеризують закономірні ступені у розвитку індустріальної стадії суспільно-економічного розвитку та її переходу до постіндустріальної стадії, а, з іншого боку, наявність певних технологічних укладів та їхньої комбінації визначають ступінь розвитку сучасного індустріального суспільства, ступінь його переростання в постіндустріальне суспільство. Так, виділяють шість технологічних укладів, які утворювалися під впливом тих чи інших факторів [48; 77; 115; 152; 158]. Для зручності розглядання зведемо їх до таблиці (табл.1.1).</w:t>
      </w:r>
    </w:p>
    <w:p>
      <w:pPr>
        <w:pStyle w:val="Normal"/>
        <w:spacing w:lineRule="auto" w:line="360"/>
        <w:ind w:firstLine="720"/>
        <w:jc w:val="right"/>
        <w:rPr>
          <w:sz w:val="28"/>
          <w:szCs w:val="28"/>
        </w:rPr>
      </w:pPr>
      <w:r>
        <w:rPr>
          <w:sz w:val="28"/>
          <w:szCs w:val="28"/>
        </w:rPr>
        <w:t xml:space="preserve">Таблиця1.1 </w:t>
      </w:r>
    </w:p>
    <w:p>
      <w:pPr>
        <w:pStyle w:val="Normal"/>
        <w:spacing w:lineRule="auto" w:line="360"/>
        <w:ind w:firstLine="720"/>
        <w:jc w:val="center"/>
        <w:rPr>
          <w:sz w:val="28"/>
          <w:szCs w:val="28"/>
        </w:rPr>
      </w:pPr>
      <w:r>
        <w:rPr>
          <w:sz w:val="28"/>
          <w:szCs w:val="28"/>
        </w:rPr>
        <w:t>Характеристика технологічних укладів</w:t>
      </w:r>
    </w:p>
    <w:tbl>
      <w:tblPr>
        <w:tblW w:w="9853" w:type="dxa"/>
        <w:jc w:val="left"/>
        <w:tblInd w:w="-113" w:type="dxa"/>
        <w:tblLayout w:type="fixed"/>
        <w:tblCellMar>
          <w:top w:w="0" w:type="dxa"/>
          <w:left w:w="108" w:type="dxa"/>
          <w:bottom w:w="0" w:type="dxa"/>
          <w:right w:w="108" w:type="dxa"/>
        </w:tblCellMar>
      </w:tblPr>
      <w:tblGrid>
        <w:gridCol w:w="2808"/>
        <w:gridCol w:w="4500"/>
        <w:gridCol w:w="25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 та період його пан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етап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ічні лід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Як видно з табл.1.1, технологічні уклади розвивалися поетапно і залежали від винаходів, що мали місце в той чи інший період розвитку людства. Як слушно зазначають І.А. Тульпа та О.М. Сумець, в підґрунті кожного з технологічних укладів лежить теорія довгих хвиль Кондратьєва, який розробив її, спираючись на попередні роботи відомого українського економіста М.І. Туган-Барановського [133]. Основні концепції технологічних змін в механізмі сучасної економічної теорії розробив в своїй роботі «Економічна теорія технологічних змін» Ю.М. Бажал, де він настоює на тому, що «…величезний прогрес розвитку продуктивності праці є наслідком процесу поділу праці, який, у свою чергу, надає поштовху винаходам машин» [11,</w:t>
      </w:r>
      <w:r>
        <w:rPr>
          <w:color w:val="FF0000"/>
          <w:sz w:val="28"/>
          <w:szCs w:val="28"/>
        </w:rPr>
        <w:t xml:space="preserve"> </w:t>
      </w:r>
      <w:r>
        <w:rPr>
          <w:sz w:val="28"/>
          <w:szCs w:val="28"/>
        </w:rPr>
        <w:t>С.50].</w:t>
      </w:r>
    </w:p>
    <w:p>
      <w:pPr>
        <w:pStyle w:val="Normal"/>
        <w:spacing w:lineRule="auto" w:line="360"/>
        <w:ind w:firstLine="720"/>
        <w:jc w:val="both"/>
        <w:rPr>
          <w:sz w:val="28"/>
          <w:szCs w:val="28"/>
        </w:rPr>
      </w:pPr>
      <w:r>
        <w:rPr>
          <w:sz w:val="28"/>
          <w:szCs w:val="28"/>
        </w:rPr>
        <w:t xml:space="preserve">Що ж до експертної оцінки технологічної структури економіки України, то вона дає привід стверджувати, що шостого технологічного укладу в нашій країні немає. На долю п’ятого укладу приходиться 10% - сюди входять військово-космічна техніка, засоби зв’язку. Четвертий уклад становить біля 45%, третій – 30%. І, як визначають експерти, на жаль, у нашій економіці зберігаються ще й реліктові уклади (перший та другий), на їх долю приходиться 15%. Отже, як  бачимо, Україна суттєво відстає від розвинутих країн на цілу технологічну епоху. Вона не тільки залишилась на індустріальній стадії, а й у порівнянні з 1990 роком багато втратила у розвитку промисловості. За своєю суттю дана проблема передусім економічна. Адже, відставання у галузі техніки і технології зумовлює порівняно низьку продуктивність праці, національні витрати виробництва перевищують інтернаціональну вартість, а значить, і світові ціни, що робить вітчизняну продукцію неконкурентоспроможною на світовому рівні. До того ж відставання в інноваційному розвитку спричиняє не лише надмірні витрати виробництва, а й зумовлює низьку якість продукції. А це ще більше гальмує прагнення України до європейської спільноти. </w:t>
      </w:r>
    </w:p>
    <w:p>
      <w:pPr>
        <w:pStyle w:val="Normal"/>
        <w:spacing w:lineRule="auto" w:line="360"/>
        <w:ind w:firstLine="720"/>
        <w:jc w:val="both"/>
        <w:rPr>
          <w:sz w:val="28"/>
          <w:szCs w:val="28"/>
        </w:rPr>
      </w:pPr>
      <w:r>
        <w:rPr>
          <w:sz w:val="28"/>
          <w:szCs w:val="28"/>
        </w:rPr>
        <w:t>Але для України важливо не стільки констатувати факт відставання в інноваційному розвитку, а знання того, наскільки швидко і яким чином відбуваються структурні зміни.</w:t>
      </w:r>
    </w:p>
    <w:p>
      <w:pPr>
        <w:pStyle w:val="Normal"/>
        <w:spacing w:lineRule="auto" w:line="360"/>
        <w:ind w:firstLine="720"/>
        <w:jc w:val="both"/>
        <w:rPr>
          <w:sz w:val="28"/>
          <w:szCs w:val="28"/>
        </w:rPr>
      </w:pPr>
      <w:r>
        <w:rPr>
          <w:sz w:val="28"/>
          <w:szCs w:val="28"/>
        </w:rPr>
        <w:t>На думку автора, таке положення справ в значному ступені визначено й тим, що інновації потребують певних інвестицій. За дослідженнями В. Гейця, сьогодні в Україні 75% інвестицій вкладається в підприємства третього технологічного укладу, до яких відноситься виробництво будівельних матеріалів, чорної металургії, метало- та деревообробка, судо- і верстатобудування. Ще 20% інвестицій спрямовуються у підприємства більш високого, четвертого технологічного укладу. Отже, 95% інвестицій йдуть на підприємства третього та четвертого технологічних укладів. Особливо негативним є те, що на підприємства п’ятого технологічного укладу приходиться лише 4,5% загального обсягу інвестицій при тому, що п’ятий технологічний уклад становить питому вагу в  економіці в 10%. Як бачимо, інвестиції в підприємства цього укладу вдвічі менше їх питомої ваги в економіці.</w:t>
      </w:r>
    </w:p>
    <w:p>
      <w:pPr>
        <w:pStyle w:val="Normal"/>
        <w:spacing w:lineRule="auto" w:line="360"/>
        <w:ind w:firstLine="720"/>
        <w:jc w:val="both"/>
        <w:rPr/>
      </w:pPr>
      <w:r>
        <w:rPr>
          <w:sz w:val="28"/>
          <w:szCs w:val="28"/>
        </w:rPr>
        <w:t xml:space="preserve">Такий низький рівень інвестицій в підприємства п’ятого технологічного укладу, а також значне відставання (майже в 4 рази) обсягів інвестицій в підприємства четвертого технологічного укладу не дозволяє Україні досягти належного рівня прогресу. Все це в підсумку веде до посилення відставання інноваційного розвитку країни, старіння основних фондів, структурної недосконалості, зниження техніко-технологічного рівня. Таке відставання, якщо його не зупинити, може привести економіку України до глибокого застою, все більшого відчуження країни від європейської та світової спільноти. Тому необхідно зосередити увагу державних органів управління на реалізації всіх можливостей, які є в нашій державі, в національній економіці з метою забезпечення випереджального руху до цивілізаційного прогресу.  </w:t>
      </w:r>
    </w:p>
    <w:p>
      <w:pPr>
        <w:pStyle w:val="Normal"/>
        <w:spacing w:lineRule="auto" w:line="360"/>
        <w:ind w:firstLine="720"/>
        <w:jc w:val="both"/>
        <w:rPr/>
      </w:pPr>
      <w:r>
        <w:rPr>
          <w:sz w:val="28"/>
          <w:szCs w:val="28"/>
        </w:rPr>
        <w:t xml:space="preserve">На думку А.А. Чухно, незважаючи на те, що Україна багато втратила за роки глибокої кризи, вона ще має досить солідний науковий і виробничий потенціал для створення і використання високих технологій. Автор слушно зазначає, що стратегія випереджального розвитку повинна забезпечити пріоритетний розвиток і використання інформаційно-телекомунікаційних технологій, властивих постіндустріальному суспільству. Отже, як зазначає А.А. Чухно, стратегія випереджального розвитку – це і є інноваційний розвиток, який поєднує інновації п’ятого і шостого технологічних укладів, притаманних постіндустріальному суспільству [140].  </w:t>
      </w:r>
    </w:p>
    <w:p>
      <w:pPr>
        <w:pStyle w:val="Normal"/>
        <w:spacing w:lineRule="auto" w:line="360"/>
        <w:ind w:firstLine="720"/>
        <w:jc w:val="both"/>
        <w:rPr>
          <w:sz w:val="28"/>
          <w:szCs w:val="28"/>
        </w:rPr>
      </w:pPr>
      <w:r>
        <w:rPr>
          <w:sz w:val="28"/>
          <w:szCs w:val="28"/>
        </w:rPr>
        <w:t xml:space="preserve">Для того, щоб забезпечити подолання застарілих, реліктових укладів і утвердити високі технології третього і четвертого укладів індустріального типу та п’ятого і шостого укладів постіндустріального типу розвитку економіки, інноваційна політика держави має чітко враховувати зміну співвідношення індустріальних укладів. Адже інноваційний розвиток забезпечує глибокі структурні зрушення і підйом техніко-технологічного рівня національної економіки. </w:t>
      </w:r>
    </w:p>
    <w:p>
      <w:pPr>
        <w:pStyle w:val="Normal"/>
        <w:spacing w:lineRule="auto" w:line="360"/>
        <w:ind w:firstLine="720"/>
        <w:jc w:val="both"/>
        <w:rPr>
          <w:sz w:val="28"/>
          <w:szCs w:val="28"/>
        </w:rPr>
      </w:pPr>
      <w:r>
        <w:rPr>
          <w:sz w:val="28"/>
          <w:szCs w:val="28"/>
        </w:rPr>
        <w:t xml:space="preserve">Отже, Україні потрібна така економічна політика, яка б сприяла розвитку індустріального суспільства і прискоренню процесів переростання його у постіндустріальне суспільство. І тут слід зазначити, що для цього в нашій країні є всі необхідні умови: наявність потужного науково-технологічного потенціалу; здатність розробляти і впроваджувати високі технології; наявність наукомісткого високотехнологічного виробництва. </w:t>
      </w:r>
    </w:p>
    <w:p>
      <w:pPr>
        <w:pStyle w:val="Normal"/>
        <w:spacing w:lineRule="auto" w:line="360"/>
        <w:ind w:firstLine="720"/>
        <w:jc w:val="both"/>
        <w:rPr/>
      </w:pPr>
      <w:r>
        <w:rPr>
          <w:sz w:val="28"/>
          <w:szCs w:val="28"/>
        </w:rPr>
        <w:t>У зв’язку з цим перед нашою державою стоїть важливе завдання, яке полягає в необхідності не тільки зберегти свої унікальні високотехнологічні виробництва, але й пристосувати їх до нових умов і, разом з тим, прискорити темпи інноваційного розвитку, сприяти активному впровадженню у виробництво уже виконаних високоефективних вітчизняних розробок. Це тим більш актуально, оскільки за експертними оцінками у кожній галузі вітчизняного виробництва напрацьовано значний пакет таких розробок, даний ресурс оцінюється експертами в декілька мільярдів доларів США</w:t>
      </w:r>
      <w:r>
        <w:rPr>
          <w:sz w:val="28"/>
          <w:szCs w:val="28"/>
          <w:lang w:val="ru-RU"/>
        </w:rPr>
        <w:t xml:space="preserve"> </w:t>
      </w:r>
      <w:r>
        <w:rPr>
          <w:sz w:val="28"/>
          <w:szCs w:val="28"/>
        </w:rPr>
        <w:t>[</w:t>
      </w:r>
      <w:r>
        <w:rPr>
          <w:sz w:val="28"/>
          <w:szCs w:val="28"/>
          <w:lang w:val="ru-RU"/>
        </w:rPr>
        <w:t>13; 52; 69; 109; 117; 148; 150</w:t>
      </w:r>
      <w:r>
        <w:rPr>
          <w:sz w:val="28"/>
          <w:szCs w:val="28"/>
        </w:rPr>
        <w:t xml:space="preserve">]. </w:t>
      </w:r>
    </w:p>
    <w:p>
      <w:pPr>
        <w:pStyle w:val="Normal"/>
        <w:spacing w:lineRule="auto" w:line="360"/>
        <w:ind w:firstLine="720"/>
        <w:jc w:val="both"/>
        <w:rPr>
          <w:sz w:val="28"/>
          <w:szCs w:val="28"/>
        </w:rPr>
      </w:pPr>
      <w:r>
        <w:rPr>
          <w:sz w:val="28"/>
          <w:szCs w:val="28"/>
        </w:rPr>
        <w:t xml:space="preserve">Не слід також залишати поза увагою унікальні виробництва, які розташовані майже в усіх регіонах країни і потребують своєрідної реанімації, що дозволить не тільки розвинути внутрішній ринок, але й зайняти Україні належне місце на зарубіжних ринках різного рівня.  </w:t>
      </w:r>
    </w:p>
    <w:p>
      <w:pPr>
        <w:pStyle w:val="Normal"/>
        <w:spacing w:lineRule="auto" w:line="360"/>
        <w:ind w:firstLine="720"/>
        <w:jc w:val="both"/>
        <w:rPr/>
      </w:pPr>
      <w:r>
        <w:rPr>
          <w:sz w:val="28"/>
          <w:szCs w:val="28"/>
        </w:rPr>
        <w:t xml:space="preserve">Теоретики і практики в галузі інноваційного підприємництва виділяють чотири варіанти інноваційної політики [67; 92; 103; 158], які в різні періоди в окремих промислово розвинутих державах мали своє пріоритетне значення (табл.1.2).  </w:t>
      </w:r>
    </w:p>
    <w:p>
      <w:pPr>
        <w:pStyle w:val="Normal"/>
        <w:spacing w:lineRule="auto" w:line="360"/>
        <w:ind w:firstLine="720"/>
        <w:jc w:val="right"/>
        <w:rPr>
          <w:sz w:val="28"/>
          <w:szCs w:val="28"/>
        </w:rPr>
      </w:pPr>
      <w:r>
        <w:rPr>
          <w:sz w:val="28"/>
          <w:szCs w:val="28"/>
        </w:rPr>
        <w:t xml:space="preserve">Таблиця 1.2 </w:t>
      </w:r>
    </w:p>
    <w:p>
      <w:pPr>
        <w:pStyle w:val="Normal"/>
        <w:spacing w:lineRule="auto" w:line="360"/>
        <w:ind w:firstLine="720"/>
        <w:jc w:val="center"/>
        <w:rPr>
          <w:sz w:val="28"/>
          <w:szCs w:val="28"/>
        </w:rPr>
      </w:pPr>
      <w:r>
        <w:rPr>
          <w:sz w:val="28"/>
          <w:szCs w:val="28"/>
        </w:rPr>
        <w:t>Варіанти та зміст державної інноваційної політики промислово розвинутих країн</w:t>
      </w:r>
    </w:p>
    <w:tbl>
      <w:tblPr>
        <w:tblW w:w="9853" w:type="dxa"/>
        <w:jc w:val="left"/>
        <w:tblInd w:w="-113" w:type="dxa"/>
        <w:tblLayout w:type="fixed"/>
        <w:tblCellMar>
          <w:top w:w="0" w:type="dxa"/>
          <w:left w:w="108" w:type="dxa"/>
          <w:bottom w:w="0" w:type="dxa"/>
          <w:right w:w="108" w:type="dxa"/>
        </w:tblCellMar>
      </w:tblPr>
      <w:tblGrid>
        <w:gridCol w:w="2088"/>
        <w:gridCol w:w="4680"/>
        <w:gridCol w:w="30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іанти інноваційної полі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завдань держави та інших суб’єктів у відповідності до варіанту інноваційної політик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їни, для яких характерні надані варіанти інноваційної полі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Як видно з табл.1.2, зміст того чи іншого варіанту державної інноваційної політики визначається тим, на якому етапі розвитку знаходиться та чи інша країна. Але в будь-якому випадку державна інноваційна політика має бути спрямована на господарське використання науково-технічного потенціалу країни та зміцнення внутрішніх зв’язків науково-технічного комплексу країни. При формуванні інноваційної політики держава має орієнтувати систему державного регулювання на всіляке заохочення інноваційного підприємництва.     </w:t>
      </w:r>
    </w:p>
    <w:p>
      <w:pPr>
        <w:pStyle w:val="Normal"/>
        <w:spacing w:lineRule="auto" w:line="360"/>
        <w:ind w:firstLine="720"/>
        <w:jc w:val="both"/>
        <w:rPr>
          <w:sz w:val="28"/>
          <w:szCs w:val="28"/>
        </w:rPr>
      </w:pPr>
      <w:r>
        <w:rPr>
          <w:sz w:val="28"/>
          <w:szCs w:val="28"/>
        </w:rPr>
        <w:t>Разом з підтримкою і реалізацією існуючих у виробництві інновацій, економічна та інноваційна політика держави має спрямовувати свої зусилля на підтримку в розробці нових технологій, особливо так званих, «високих» і «критичних», які саме і відіграють провідну роль у забезпеченні економічного зростання та безпеки країни, а також визначають ступінь її незалежності і, як наслідок, прогрес національної економіки і добробут народу. В цьому напрямку держава вже зробила певні кроки. Так, Верховна Рада України ще в 1998 році ухвалила Закон «Про розвиток і захист високих і критичних технологій».</w:t>
      </w:r>
    </w:p>
    <w:p>
      <w:pPr>
        <w:pStyle w:val="Normal"/>
        <w:spacing w:lineRule="auto" w:line="360"/>
        <w:ind w:firstLine="720"/>
        <w:jc w:val="both"/>
        <w:rPr>
          <w:sz w:val="28"/>
          <w:szCs w:val="28"/>
        </w:rPr>
      </w:pPr>
      <w:r>
        <w:rPr>
          <w:sz w:val="28"/>
          <w:szCs w:val="28"/>
        </w:rPr>
        <w:t>Крім того, існує державна політика у сфері високих і критичних технологій, яка є складовою державної політики у науково-технічній і промисловій сферах та спрямована на створення системи відбору, розвитку і захисту високих та критичних технологій, створення сприятливих умов для використання їх у стратегічно важливих секторах держави, вжиття заходів щодо захисту високих і критичних технологій, запобігання можливим збиткам через неконтрольоване їх розповсюдження та застосування.</w:t>
      </w:r>
    </w:p>
    <w:p>
      <w:pPr>
        <w:pStyle w:val="Normal"/>
        <w:spacing w:lineRule="auto" w:line="360"/>
        <w:ind w:firstLine="720"/>
        <w:jc w:val="both"/>
        <w:rPr>
          <w:sz w:val="28"/>
          <w:szCs w:val="28"/>
        </w:rPr>
      </w:pPr>
      <w:r>
        <w:rPr>
          <w:sz w:val="28"/>
          <w:szCs w:val="28"/>
        </w:rPr>
        <w:t>З метою реалізації цієї політики держава розробляє такі організаційно-правові та фінансово-економічні механізми, які забезпечують обґрунтований відбір, прискорений розвиток та ефективне використання високих і критичних вітчизняних технологій на пріоритетних напрямках науково-технічної та інноваційної політики. Цьому підпорядковується організація та фінансування досліджень і розробок у сфері високих та критичних технологій, а також програм і проектів їхньої реалізації.</w:t>
      </w:r>
    </w:p>
    <w:p>
      <w:pPr>
        <w:pStyle w:val="Normal"/>
        <w:spacing w:lineRule="auto" w:line="360"/>
        <w:ind w:firstLine="720"/>
        <w:jc w:val="both"/>
        <w:rPr>
          <w:sz w:val="28"/>
          <w:szCs w:val="28"/>
        </w:rPr>
      </w:pPr>
      <w:r>
        <w:rPr>
          <w:sz w:val="28"/>
          <w:szCs w:val="28"/>
        </w:rPr>
        <w:t xml:space="preserve">Важливим є й те, що держава має право, виходячи з інтересів національної безпеки, встановлювати особливі умови використання технологій, які за своїми науково-технічними ознаками відносяться до критичних. Адже реалізація проектів у сфері високих технологій здійснюється через державні, галузеві і регіональні науково-технічні програми. Однією з таких програм є постійно діюча національна програма України «Критичні технології» та її періодично поновлюваний виконавчий документ «Державний план діяльності у сфері критичних технологій». Крім того, високі та критичні технології підлягають обов’язковій державній реєстрації, що дозволяє власнику такої технології одержати чинний стандарт якості або інший нормативний документ, який визначає вимоги до технічних, економічних та інших важливих характеристик не тільки самої технології, але й продукції, що виготовляється на її основі. </w:t>
      </w:r>
    </w:p>
    <w:p>
      <w:pPr>
        <w:pStyle w:val="Normal"/>
        <w:spacing w:lineRule="auto" w:line="360"/>
        <w:ind w:firstLine="720"/>
        <w:jc w:val="both"/>
        <w:rPr>
          <w:sz w:val="28"/>
          <w:szCs w:val="28"/>
        </w:rPr>
      </w:pPr>
      <w:r>
        <w:rPr>
          <w:sz w:val="28"/>
          <w:szCs w:val="28"/>
        </w:rPr>
        <w:t>На цьому роль держави не закінчується. Так, невід’ємним елементом системи розвитку і захисту вітчизняних високих і критичних технологій є державна науково-технічна експертиза. Саме така експертиза визначає науково-технічний рівень інновацій, економічну ефективність конкретної технології, її відповідність державним завданням забезпечення національної безпеки. Крім того, експертиза визначає техногенні та екологічні наслідки реалізації даних технологій, а також доцільність і можливість їх експорту й імпорту та виробленої на основі цих технологій продукції.</w:t>
      </w:r>
    </w:p>
    <w:p>
      <w:pPr>
        <w:pStyle w:val="Normal"/>
        <w:spacing w:lineRule="auto" w:line="360"/>
        <w:ind w:firstLine="720"/>
        <w:jc w:val="both"/>
        <w:rPr/>
      </w:pPr>
      <w:r>
        <w:rPr>
          <w:sz w:val="28"/>
          <w:szCs w:val="28"/>
        </w:rPr>
        <w:t>Дослідження ролі держави в інноваційному розвиткові  [61; 62; 105; 110; 125; 129]</w:t>
      </w:r>
      <w:r>
        <w:rPr>
          <w:sz w:val="28"/>
          <w:szCs w:val="28"/>
          <w:lang w:val="ru-RU"/>
        </w:rPr>
        <w:t xml:space="preserve"> </w:t>
      </w:r>
      <w:r>
        <w:rPr>
          <w:sz w:val="28"/>
          <w:szCs w:val="28"/>
        </w:rPr>
        <w:t xml:space="preserve">дозволило визначити, яким чином держава стимулює створення і розвиток вітчизняних високих й критичних технологій. Це відбувається за рахунок наступних заходів держави: </w:t>
      </w:r>
    </w:p>
    <w:p>
      <w:pPr>
        <w:pStyle w:val="Normal"/>
        <w:spacing w:lineRule="auto" w:line="360"/>
        <w:ind w:firstLine="720"/>
        <w:jc w:val="both"/>
        <w:rPr>
          <w:sz w:val="28"/>
          <w:szCs w:val="28"/>
        </w:rPr>
      </w:pPr>
      <w:r>
        <w:rPr>
          <w:sz w:val="28"/>
          <w:szCs w:val="28"/>
        </w:rPr>
        <w:t xml:space="preserve">забезпечення режиму найбільшого сприяння, що звільняє від податку на додану вартість дослідження і розробки, які за своїми ознаками відносяться до критичних технологій; </w:t>
      </w:r>
    </w:p>
    <w:p>
      <w:pPr>
        <w:pStyle w:val="Normal"/>
        <w:spacing w:lineRule="auto" w:line="360"/>
        <w:ind w:firstLine="720"/>
        <w:jc w:val="both"/>
        <w:rPr>
          <w:sz w:val="28"/>
          <w:szCs w:val="28"/>
        </w:rPr>
      </w:pPr>
      <w:r>
        <w:rPr>
          <w:sz w:val="28"/>
          <w:szCs w:val="28"/>
        </w:rPr>
        <w:t xml:space="preserve">зменшення розміру оподаткованого доходу підприємств, організацій та установ на суми їхніх витрат, що пов’язані із проведенням власними силами досліджень і розробок високих та критичних технологій; </w:t>
      </w:r>
    </w:p>
    <w:p>
      <w:pPr>
        <w:pStyle w:val="Normal"/>
        <w:spacing w:lineRule="auto" w:line="360"/>
        <w:ind w:firstLine="720"/>
        <w:jc w:val="both"/>
        <w:rPr>
          <w:sz w:val="28"/>
          <w:szCs w:val="28"/>
        </w:rPr>
      </w:pPr>
      <w:r>
        <w:rPr>
          <w:sz w:val="28"/>
          <w:szCs w:val="28"/>
        </w:rPr>
        <w:t>зменшення обсягу оподаткованого доходу суб’єктів господарювання на суму їхніх добровільних внесків до Державного фонду фундаментальних досліджень, Державного інноваційного фонду, інших державних та регіональних фондів підтримки науково-технічної та інноваційної діяльності;</w:t>
      </w:r>
    </w:p>
    <w:p>
      <w:pPr>
        <w:pStyle w:val="Normal"/>
        <w:spacing w:lineRule="auto" w:line="360"/>
        <w:ind w:firstLine="720"/>
        <w:jc w:val="both"/>
        <w:rPr>
          <w:sz w:val="28"/>
          <w:szCs w:val="28"/>
        </w:rPr>
      </w:pPr>
      <w:r>
        <w:rPr>
          <w:sz w:val="28"/>
          <w:szCs w:val="28"/>
        </w:rPr>
        <w:t>зниження ставки оподаткування доходу підприємств, організацій та установ від експорту високих і критичних технологій та продукції, що вироблена на їх основі.</w:t>
      </w:r>
    </w:p>
    <w:p>
      <w:pPr>
        <w:pStyle w:val="Normal"/>
        <w:spacing w:lineRule="auto" w:line="360"/>
        <w:ind w:firstLine="720"/>
        <w:jc w:val="both"/>
        <w:rPr>
          <w:sz w:val="28"/>
          <w:szCs w:val="28"/>
        </w:rPr>
      </w:pPr>
      <w:r>
        <w:rPr>
          <w:sz w:val="28"/>
          <w:szCs w:val="28"/>
        </w:rPr>
        <w:t>Отже, сьогодні держава має активно поєднувати інноваційну політику та концентрацію зусиль на основних напрямках становлення нового технологічного укладу. Тільки таке поєднання сприятиме забезпеченню максимально повної реалізації можливостей економічного, виробничого та інтелектуального потенціалу, необхідного для освоєння перспективних виробництв. Тим самим національна економічна політика дозволить реалізувати пріоритети структурної політики держави, формуватиме сучасний технологічний уклад та одночасно створюватиме передумови для створення більш високого технологічного уклад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pPr>
      <w:r>
        <w:rPr>
          <w:sz w:val="28"/>
        </w:rPr>
        <w:t xml:space="preserve">Використання в процесі підприємницької діяльності нових технологій, новаторських ідей та новітніх форм організації праці, тобто інновацій, полягає в тім, що підприємець бере на себе ініціативу поєднання матеріальних, фінансових та трудових ресурсів в єдиний процес виробництва, вводить у виробничий процес нові матеріали і технології, нові форми організації роботи. Все це потребує активного впровадження в практику підприємницької діяльності принципів, методів і інструментів стратегічного управління.  </w:t>
      </w:r>
    </w:p>
    <w:p>
      <w:pPr>
        <w:pStyle w:val="TextBodyIndent"/>
        <w:rPr/>
      </w:pPr>
      <w:r>
        <w:rPr/>
        <w:t>В економічній теорії зміст категорій «стратегічне управління» та «технологічні зміни» є майже однаковим [5; 27; 78], бо стратегія – це змінність всіх чи майже всіх екзогенних умов, які в короткостроковому аналізі є заданими константами. У перемінних виробничої функції – капіталі, праці та технології, саме технологія відіграє головну роль при стратегічному плануванні. Як доводить Ю.М. Бажал</w:t>
      </w:r>
      <w:r>
        <w:rPr>
          <w:lang w:val="ru-RU"/>
        </w:rPr>
        <w:t xml:space="preserve"> [11]</w:t>
      </w:r>
      <w:r>
        <w:rPr/>
        <w:t xml:space="preserve">, тільки технологічні зміни, збільшуючи граничну продуктивність усіх факторів, зумовлюють довгостроковий розвиток підприємства у конкурентному середовищі. Крім того, технологічні зміни є чинником і наслідком стратегічного управління багатопрофільним підприємництвом. Тому дуже важливими є вирішення ряду питань: </w:t>
      </w:r>
    </w:p>
    <w:p>
      <w:pPr>
        <w:pStyle w:val="TextBodyIndent"/>
        <w:rPr/>
      </w:pPr>
      <w:r>
        <w:rPr/>
        <w:t xml:space="preserve">форми і методи врахування технологічного фактору на конкурентну стратегію багатопрофільного підприємництва; </w:t>
      </w:r>
    </w:p>
    <w:p>
      <w:pPr>
        <w:pStyle w:val="TextBodyIndent"/>
        <w:rPr/>
      </w:pPr>
      <w:r>
        <w:rPr/>
        <w:t>здатність певного підприємства до технологічних змін;</w:t>
      </w:r>
    </w:p>
    <w:p>
      <w:pPr>
        <w:pStyle w:val="TextBodyIndent"/>
        <w:rPr/>
      </w:pPr>
      <w:r>
        <w:rPr/>
        <w:t>основні види інноваційної стратегії;</w:t>
      </w:r>
    </w:p>
    <w:p>
      <w:pPr>
        <w:pStyle w:val="TextBodyIndent"/>
        <w:rPr/>
      </w:pPr>
      <w:r>
        <w:rPr/>
        <w:t>критерії та типи підприємств, що спрямовують свою діяльність на формування нових профілів діяльності.</w:t>
      </w:r>
    </w:p>
    <w:p>
      <w:pPr>
        <w:pStyle w:val="TextBodyIndent"/>
        <w:rPr/>
      </w:pPr>
      <w:r>
        <w:rPr/>
        <w:t xml:space="preserve">Для того, щоб знайти відповіді на поставлені питання, необхідно довести здатність того чи іншого підприємництва до технологічних змін. Адже саме здатність підприємства до технологічних змін буде, на нашу думку, визначати основну передумову існування багатопрофільного підприємництва в сучасних ринкових умовах.  </w:t>
      </w:r>
    </w:p>
    <w:p>
      <w:pPr>
        <w:pStyle w:val="TextBodyIndent"/>
        <w:rPr/>
      </w:pPr>
      <w:r>
        <w:rPr/>
        <w:t xml:space="preserve">Перш за все необхідно зазначити, що стратегічна поведінка підприємства, спрямованого на розвиток його профілів діяльності, базується на концепції еволюції суспільства та економіки, тобто визнанні наявності «життєвого циклу» продукції та технології. Це означає, що метод екстраполяції існуючого стану речей не завадить тим підприємствам, які мають бажання працювати довго і плідно. Тому ми можемо стверджувати, що стратегія підприємництва, спрямованого на розвиток і впровадження нових профілів діяльності, тісно пов’язана з інноваційною поведінкою підприємства. </w:t>
      </w:r>
    </w:p>
    <w:p>
      <w:pPr>
        <w:pStyle w:val="TextBodyIndent"/>
        <w:rPr/>
      </w:pPr>
      <w:r>
        <w:rPr/>
        <w:t xml:space="preserve">Теоретик в галузі інновацій Й. Шумпетер взагалі сутність господарювання визначав як новий момент, що виникає внаслідок необхідності долати чималі труднощі при відході від рутинних дій. Так, він зауважує, що звичайний план є надійним, бо базується на речах добре відомих з досвіду. Новий же план, на його думку, має виходи з передбачень, які існують тільки в уяві. Він стверджує, що це зовсім різні речі: йти за новим планом – значить будувати дорогу, керуватися звичайним – йти існуючою дорогою </w:t>
      </w:r>
      <w:r>
        <w:rPr>
          <w:lang w:val="en-US"/>
        </w:rPr>
        <w:t>[152; 153]</w:t>
      </w:r>
      <w:r>
        <w:rPr/>
        <w:t>.</w:t>
      </w:r>
    </w:p>
    <w:p>
      <w:pPr>
        <w:pStyle w:val="TextBodyIndent"/>
        <w:rPr/>
      </w:pPr>
      <w:r>
        <w:rPr/>
        <w:t>Проте зрозуміло, що здійснювати зміни без руйнувань старого та впровадження інновацій неможливо. Тому стратегічний вибір багатопрофільного підприємництва повинен полягати в тому, щоб сформувати відповідні шляхи до технологічних інноваційних змін. При цьому на стадії зростання головним для підприємства є виробництво, а на стадії насичення ринку – маркетинг. Оскільки сучасний ринок характеризується динамізмом змін, то це примушує підприємства особливу увагу приділяти науковим та технологічним розробкам. Це необхідно, перш за все, для того, щоб не відстати від конкурентів. Саме за таких умов посилюється значення стратегічної функції управління підприємством і якості роботи його аналітичних служб.</w:t>
      </w:r>
    </w:p>
    <w:p>
      <w:pPr>
        <w:pStyle w:val="TextBodyIndent"/>
        <w:rPr/>
      </w:pPr>
      <w:r>
        <w:rPr/>
        <w:t>Крім того, існують певні прогресивні співвідношення між фазами і типами інноваційного процесу при здійсненні підприємством політики технологічних змін. Ці співвідношення як раз і можуть бути орієнтиром інноваційної поведінки підприємства, що прямує свою діяльність на впровадження нових профілів.</w:t>
      </w:r>
    </w:p>
    <w:p>
      <w:pPr>
        <w:pStyle w:val="TextBodyIndent"/>
        <w:rPr/>
      </w:pPr>
      <w:r>
        <w:rPr/>
        <w:t>Сучасні дослідження показують, що головну роль в технологічних змінах суб’єктів господарювання виконують інновації-продукти. При цьому важливим є необхідність враховувати таку сучасну особливість інноваційного процесу, як необхідність підпорядкування технологічних нововведень підприємства його продуктовим інноваціям. Тобто, впровадження нової технології повинно здійснюватися переважно в межах підготовки виробництва нових товарів.</w:t>
      </w:r>
    </w:p>
    <w:p>
      <w:pPr>
        <w:pStyle w:val="TextBodyIndent"/>
        <w:rPr/>
      </w:pPr>
      <w:r>
        <w:rPr/>
        <w:t xml:space="preserve">У відповідності до теорії Ю.В. Яковця [162, </w:t>
      </w:r>
      <w:r>
        <w:rPr>
          <w:lang w:val="en-US"/>
        </w:rPr>
        <w:t>C</w:t>
      </w:r>
      <w:r>
        <w:rPr/>
        <w:t>.35-59], який, узагальнюючи різні дослідження, зауважує, що найважливішою особливістю сучасної науково-технічної революції є утворення стосовно кожного виробництва цілісної низки машин, які з’єднанні єдиною технологією, охоплюють виробничий процес від початку й до кінця, включаючи допоміжні та сервісні роботи, а також процеси підготовки нових кадрів і нової організації праці, можна стверджувати наступне. Найважливішою умовою впровадження нових профілів діяльності є розробка загальної стратегії інноваційної діяльності підприємства, яка повинна охоплювати виробничий процес від початку й до кінця, включаючи при цьому весь комплекс робіт, пов’язаних з розробкою, реалізацією та впровадженням нових профілів діяльності, а також процеси підготовки відповідних кадрів і нової організації праці. Таким чином, необхідно сформувати не просто технічну, а технолого-економічну виробничу систему підприємства, спрямовану на впровадження нових профілів діяльності.</w:t>
      </w:r>
    </w:p>
    <w:p>
      <w:pPr>
        <w:pStyle w:val="TextBodyIndent"/>
        <w:rPr/>
      </w:pPr>
      <w:r>
        <w:rPr/>
        <w:t xml:space="preserve">При формуванні стратегії нових профілів діяльності підприємства важливим є підтримання певної пропорції між різними фазами інноваційного циклу. Звичайно ця пропорція відображається через показники витрат на різних стадіях розробки та впровадження нових профілів діяльності підприємства.  </w:t>
      </w:r>
    </w:p>
    <w:p>
      <w:pPr>
        <w:pStyle w:val="TextBodyIndent"/>
        <w:rPr/>
      </w:pPr>
      <w:r>
        <w:rPr/>
        <w:t xml:space="preserve">Реалізація стратегії технологічних змін підприємства неможлива без чітко визначеного плану дій, що є результатом продуманої заздалегідь державної політики з чітко визначеними цілями, засобами, коштами, ресурсами та кадрами, які спроможні забезпечити досягнення бажаного результату.   </w:t>
      </w:r>
    </w:p>
    <w:p>
      <w:pPr>
        <w:pStyle w:val="Normal"/>
        <w:spacing w:lineRule="auto" w:line="360"/>
        <w:ind w:firstLine="720"/>
        <w:jc w:val="both"/>
        <w:rPr>
          <w:sz w:val="28"/>
        </w:rPr>
      </w:pPr>
      <w:r>
        <w:rPr>
          <w:sz w:val="28"/>
        </w:rPr>
        <w:t>Система інноваційного управління підприємництвом має бути спрямована на формування ефективної державної політики нововведень, що дозволяє йому функціонувати, уникаючи кризових ситуацій і займаючи лідируючі позиції у своїй галузі. Особливої актуальності набуває це питання для економіки України. Це пов’язано із тією ситуацією, що виникла сьогодні в країні. Так, має місце загальний спад виробництва та конкурентоспроможності вітчизняної продукції, зниження зацікавленості більшості суб’єктів господарювання в проведенні інноваційних заходів. Але головною проблемою наявної ситуації є те, що в державних структурах практично повністю відсутня цілісна інноваційна політика.</w:t>
      </w:r>
    </w:p>
    <w:p>
      <w:pPr>
        <w:pStyle w:val="Normal"/>
        <w:spacing w:lineRule="auto" w:line="360"/>
        <w:ind w:firstLine="720"/>
        <w:jc w:val="both"/>
        <w:rPr/>
      </w:pPr>
      <w:r>
        <w:rPr>
          <w:sz w:val="28"/>
        </w:rPr>
        <w:t>Як слушно зауважують автори роботи [67, С.169], «…криза в економіці посилюється інноваційною кризою, яка проявляється в різкому зниженні керованості процесами створення та впровадження нововведень, у відсутності джерел фінансування, у згортанні діяльності дослідницьких творчих колективів. З врахуванням цього, пошук можливих рішень проблем управління інноваційними процесами є однією з найважливіших задач антикризового управління».</w:t>
      </w:r>
    </w:p>
    <w:p>
      <w:pPr>
        <w:pStyle w:val="Normal"/>
        <w:spacing w:lineRule="auto" w:line="360"/>
        <w:ind w:firstLine="720"/>
        <w:jc w:val="both"/>
        <w:rPr/>
      </w:pPr>
      <w:r>
        <w:rPr>
          <w:sz w:val="28"/>
        </w:rPr>
        <w:t xml:space="preserve">Тут хотілося б додати, що це питання не в достатньому ступені пророблено державними органами управління, які мають сформувати таку інноваційну політику, що буде спроможна забезпечити належний стан розвитку та ефективного функціонування підприємництва. </w:t>
      </w:r>
    </w:p>
    <w:p>
      <w:pPr>
        <w:pStyle w:val="Normal"/>
        <w:spacing w:lineRule="auto" w:line="360"/>
        <w:ind w:firstLine="720"/>
        <w:jc w:val="both"/>
        <w:rPr/>
      </w:pPr>
      <w:r>
        <w:rPr>
          <w:sz w:val="28"/>
        </w:rPr>
        <w:t xml:space="preserve">Аналіз етимології поняття «інноваційна криза підприємництва» дозволяє стверджувати, що в загальному визначенні воно являє собою обмежений за часом процес, який може знаходитися під впливом як зовнішніх, так і внутрішніх факторів. І, якщо внутрішні фактори знаходяться під контролем суб’єкту господарювання, то зовнішні фактори підприємство не має можливості спрогнозувати і, як наслідок, певним чином вплинути на них. </w:t>
      </w:r>
    </w:p>
    <w:p>
      <w:pPr>
        <w:pStyle w:val="Normal"/>
        <w:spacing w:lineRule="auto" w:line="360"/>
        <w:ind w:firstLine="720"/>
        <w:jc w:val="both"/>
        <w:rPr>
          <w:sz w:val="28"/>
        </w:rPr>
      </w:pPr>
      <w:r>
        <w:rPr>
          <w:sz w:val="28"/>
        </w:rPr>
        <w:t>Всі зовнішні фактори впливу на виникнення тієї чи іншої кризової ситуації в інноваційному підприємництві умовно можна поділити на міжнародні, національні та ринкові (табл. 1.3).</w:t>
      </w:r>
    </w:p>
    <w:p>
      <w:pPr>
        <w:pStyle w:val="Normal"/>
        <w:spacing w:lineRule="auto" w:line="360"/>
        <w:ind w:firstLine="720"/>
        <w:jc w:val="both"/>
        <w:rPr/>
      </w:pPr>
      <w:r>
        <w:rPr>
          <w:sz w:val="28"/>
        </w:rPr>
        <w:t>Як показало дослідження, більшість вітчизняних підприємств внаслідок економічної, політичної та фінансової нестабільності, а також певної недосконалості ринків, існуючої системи інвестування, інноваційної політики держави тощо, знаходяться в ситуації критичного фінансово-господарського стану. Отже, кризовий стан вітчизняного інноваційного підприємництва виник під впливом різних факторів, які мають дуже важливе значення.</w:t>
      </w:r>
    </w:p>
    <w:p>
      <w:pPr>
        <w:pStyle w:val="Normal"/>
        <w:spacing w:lineRule="auto" w:line="360"/>
        <w:ind w:firstLine="720"/>
        <w:jc w:val="both"/>
        <w:rPr/>
      </w:pPr>
      <w:r>
        <w:rPr>
          <w:sz w:val="28"/>
        </w:rPr>
        <w:t>Так, слабка державна політика в цій сфері приводить до недосконалості законодавства в галузі господарського права, що проявляється в тім, як держава ставиться до підприємницької інноваційної діяльності. В частковості це стосується частої зміни законодавства, високого рівня оподаткування, існуючих умов експорту та імпорту і т.д.</w:t>
      </w:r>
    </w:p>
    <w:p>
      <w:pPr>
        <w:pStyle w:val="Normal"/>
        <w:spacing w:lineRule="auto" w:line="360"/>
        <w:ind w:firstLine="720"/>
        <w:jc w:val="both"/>
        <w:rPr>
          <w:sz w:val="28"/>
        </w:rPr>
      </w:pPr>
      <w:r>
        <w:rPr>
          <w:sz w:val="28"/>
        </w:rPr>
        <w:t xml:space="preserve">Досить важливим фактором впливу на фінансове становище того чи іншого підприємства є значне сповільнення розвитку науки і техніки, інноваційного підприємництва. Відомо, що більшість вітчизняних підприємств неохоче впроваджують в практику своєї діяльності наукові досягнення. </w:t>
      </w:r>
    </w:p>
    <w:p>
      <w:pPr>
        <w:pStyle w:val="Normal"/>
        <w:spacing w:lineRule="auto" w:line="360"/>
        <w:ind w:firstLine="720"/>
        <w:jc w:val="right"/>
        <w:rPr>
          <w:sz w:val="28"/>
        </w:rPr>
      </w:pPr>
      <w:r>
        <w:rPr>
          <w:sz w:val="28"/>
        </w:rPr>
        <w:t>Таблиця 1.3</w:t>
      </w:r>
    </w:p>
    <w:p>
      <w:pPr>
        <w:pStyle w:val="Normal"/>
        <w:spacing w:lineRule="auto" w:line="360"/>
        <w:ind w:firstLine="720"/>
        <w:jc w:val="center"/>
        <w:rPr>
          <w:sz w:val="28"/>
        </w:rPr>
      </w:pPr>
      <w:r>
        <w:rPr>
          <w:sz w:val="28"/>
        </w:rPr>
        <w:t>Зовнішні фактори впливу на виникнення кризової ситуації в підприємництві</w:t>
      </w:r>
    </w:p>
    <w:tbl>
      <w:tblPr>
        <w:tblW w:w="9853" w:type="dxa"/>
        <w:jc w:val="left"/>
        <w:tblInd w:w="-113" w:type="dxa"/>
        <w:tblLayout w:type="fixed"/>
        <w:tblCellMar>
          <w:top w:w="0" w:type="dxa"/>
          <w:left w:w="108" w:type="dxa"/>
          <w:bottom w:w="0" w:type="dxa"/>
          <w:right w:w="108" w:type="dxa"/>
        </w:tblCellMar>
      </w:tblPr>
      <w:tblGrid>
        <w:gridCol w:w="1008"/>
        <w:gridCol w:w="2160"/>
        <w:gridCol w:w="66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Груп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Фактори </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арактеристика фактору</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Міжнародн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Національн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Комерційн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Це більше за все пов’язано із браком коштів, що досить вагомо впливає на прибутковість національного виробництва.  </w:t>
      </w:r>
    </w:p>
    <w:p>
      <w:pPr>
        <w:pStyle w:val="Normal"/>
        <w:spacing w:lineRule="auto" w:line="360"/>
        <w:ind w:firstLine="720"/>
        <w:jc w:val="both"/>
        <w:rPr>
          <w:sz w:val="28"/>
        </w:rPr>
      </w:pPr>
      <w:r>
        <w:rPr>
          <w:sz w:val="28"/>
        </w:rPr>
        <w:t>Таким чином, до найбільш значимих чинників, що впливають на виникнення кризових ситуацій українського інноваційного підприємництва, слід віднести політичну та економічну нестабільність, неналежне регулювання фінансового механізму та інфляційних процесів, відсутність належної національної інноваційної політики. По суті мова йдеться про необхідність антикризового управління інноваційним підприємництвом.</w:t>
      </w:r>
    </w:p>
    <w:p>
      <w:pPr>
        <w:pStyle w:val="Normal"/>
        <w:spacing w:lineRule="auto" w:line="360"/>
        <w:ind w:firstLine="720"/>
        <w:jc w:val="both"/>
        <w:rPr/>
      </w:pPr>
      <w:r>
        <w:rPr>
          <w:sz w:val="28"/>
        </w:rPr>
        <w:t xml:space="preserve">Говорячи про антикризове управління, слід розрізняти власне антикризове управління та антикризове регулювання. Адже антикризове управління являє собою систему управління певним підприємством, що має комплексний, системний характер і направлена на передбачення або усунення кризових явищ шляхом розробки такої стратегії інноваційного розвитку підприємства, яка б дозволила існувати підприємству за рахунок власних ресурсів. Як бачимо, у випадку антикризового управління мова йдеться про мікрорівень. </w:t>
      </w:r>
    </w:p>
    <w:p>
      <w:pPr>
        <w:pStyle w:val="Normal"/>
        <w:spacing w:lineRule="auto" w:line="360"/>
        <w:ind w:firstLine="720"/>
        <w:jc w:val="both"/>
        <w:rPr/>
      </w:pPr>
      <w:r>
        <w:rPr>
          <w:sz w:val="28"/>
        </w:rPr>
        <w:t xml:space="preserve">Основні завдання антикризового управління інноваційним підприємництвом зведемо до такого: </w:t>
      </w:r>
    </w:p>
    <w:p>
      <w:pPr>
        <w:pStyle w:val="Normal"/>
        <w:spacing w:lineRule="auto" w:line="360"/>
        <w:ind w:firstLine="720"/>
        <w:jc w:val="both"/>
        <w:rPr/>
      </w:pPr>
      <w:r>
        <w:rPr>
          <w:sz w:val="28"/>
        </w:rPr>
        <w:t xml:space="preserve">аналіз зовнішнього середовища і внутрішнього потенціалу підприємства для вибору стратегії його інноваційного розвитку; </w:t>
      </w:r>
    </w:p>
    <w:p>
      <w:pPr>
        <w:pStyle w:val="Normal"/>
        <w:spacing w:lineRule="auto" w:line="360"/>
        <w:ind w:firstLine="720"/>
        <w:jc w:val="both"/>
        <w:rPr>
          <w:sz w:val="28"/>
        </w:rPr>
      </w:pPr>
      <w:r>
        <w:rPr>
          <w:sz w:val="28"/>
        </w:rPr>
        <w:t>попередня діагностика причин виникнення кризової ситуації в фінансах підприємства;</w:t>
      </w:r>
    </w:p>
    <w:p>
      <w:pPr>
        <w:pStyle w:val="Normal"/>
        <w:spacing w:lineRule="auto" w:line="360"/>
        <w:ind w:firstLine="720"/>
        <w:jc w:val="both"/>
        <w:rPr>
          <w:sz w:val="28"/>
        </w:rPr>
      </w:pPr>
      <w:r>
        <w:rPr>
          <w:sz w:val="28"/>
        </w:rPr>
        <w:t>комплексний аналіз фінансово-економічного стану підприємства для встановлення методів його оздоровлення;</w:t>
      </w:r>
    </w:p>
    <w:p>
      <w:pPr>
        <w:pStyle w:val="Normal"/>
        <w:spacing w:lineRule="auto" w:line="360"/>
        <w:ind w:firstLine="720"/>
        <w:jc w:val="both"/>
        <w:rPr>
          <w:sz w:val="28"/>
        </w:rPr>
      </w:pPr>
      <w:r>
        <w:rPr>
          <w:sz w:val="28"/>
        </w:rPr>
        <w:t>реструктуризація сфер діяльності підприємства;</w:t>
      </w:r>
    </w:p>
    <w:p>
      <w:pPr>
        <w:pStyle w:val="Normal"/>
        <w:spacing w:lineRule="auto" w:line="360"/>
        <w:ind w:firstLine="720"/>
        <w:jc w:val="both"/>
        <w:rPr>
          <w:sz w:val="28"/>
        </w:rPr>
      </w:pPr>
      <w:r>
        <w:rPr>
          <w:sz w:val="28"/>
        </w:rPr>
        <w:t>бізнес-планування фінансового оздоровлення підприємства;</w:t>
      </w:r>
    </w:p>
    <w:p>
      <w:pPr>
        <w:pStyle w:val="Normal"/>
        <w:spacing w:lineRule="auto" w:line="360"/>
        <w:ind w:firstLine="720"/>
        <w:jc w:val="both"/>
        <w:rPr/>
      </w:pPr>
      <w:r>
        <w:rPr>
          <w:sz w:val="28"/>
        </w:rPr>
        <w:t>процедури антикризового управління інноваційною діяльністю і контроль за їхнім проведенням.</w:t>
      </w:r>
    </w:p>
    <w:p>
      <w:pPr>
        <w:pStyle w:val="Normal"/>
        <w:spacing w:lineRule="auto" w:line="360"/>
        <w:ind w:firstLine="720"/>
        <w:jc w:val="both"/>
        <w:rPr/>
      </w:pPr>
      <w:r>
        <w:rPr>
          <w:sz w:val="28"/>
        </w:rPr>
        <w:t>До цього переліку слід додати широке впровадження в діяльність підприємства нових профілів діяльності. На нашу думку, саме цей захід сприятиме зменшенню ризику настання кризової ситуації в загальному її розумінні. Адже один профіль діяльності для підприємства не забезпечить йому належного конкурентного становища і відповідних переваг на ринк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Indent"/>
        <w:rPr/>
      </w:pPr>
      <w:r>
        <w:rPr/>
        <w:t xml:space="preserve">   </w:t>
      </w:r>
      <w:r>
        <w:rPr/>
        <w:t xml:space="preserve">Слід зазначити, що для підприємства, яке опинилося в кризовому стані, впровадження інновацій стає ключовим фактором успіху, а в деяких випадках і єдиним засобом виживання. Але, незважаючи на це, існують серйозні обмеження для інноваційного підприємництва, які пов’язані із можливістю залучення фінансових ресурсів в умовах підвищеного для інвестору ризику. Адже, якщо джерелами коштів для фінансування інноваційного підприємництва в умовах нормально функціонуючого підприємства є власні кошти та довгострокові пасиви, то в кризових ситуаціях структура джерел деформується, виникають випадкові або пов’язані із надзвичайними заходами джерела – власний капітал, позиковий капітал, підтримка держави. І тут слід підкреслити, що при здійсненні інновацій великі перетворення можливі тільки за допомогою значних зовнішніх інвестицій.   </w:t>
      </w:r>
    </w:p>
    <w:p>
      <w:pPr>
        <w:pStyle w:val="TextBody"/>
        <w:rPr>
          <w:b/>
          <w:b/>
          <w:bCs/>
          <w:lang w:val="en-US"/>
        </w:rPr>
      </w:pPr>
      <w:r>
        <w:rPr>
          <w:b/>
          <w:bCs/>
          <w:lang w:val="en-US"/>
        </w:rPr>
      </w:r>
    </w:p>
    <w:p>
      <w:pPr>
        <w:pStyle w:val="Normal"/>
        <w:numPr>
          <w:ilvl w:val="1"/>
          <w:numId w:val="2"/>
        </w:numPr>
        <w:tabs>
          <w:tab w:val="clear" w:pos="708"/>
          <w:tab w:val="left" w:pos="-360" w:leader="none"/>
        </w:tabs>
        <w:spacing w:lineRule="auto" w:line="360"/>
        <w:ind w:left="720" w:hanging="11"/>
        <w:jc w:val="both"/>
        <w:rPr>
          <w:bCs/>
          <w:sz w:val="28"/>
        </w:rPr>
      </w:pPr>
      <w:r>
        <w:rPr>
          <w:bCs/>
          <w:sz w:val="28"/>
        </w:rPr>
        <w:t>Об’єктивна необхідність впровадження інновацій в діяльність багатопрофільного підприємництва</w:t>
      </w:r>
    </w:p>
    <w:p>
      <w:pPr>
        <w:pStyle w:val="Normal"/>
        <w:spacing w:lineRule="auto" w:line="360"/>
        <w:jc w:val="both"/>
        <w:rPr>
          <w:bCs/>
          <w:sz w:val="28"/>
        </w:rPr>
      </w:pPr>
      <w:r>
        <w:rPr>
          <w:bCs/>
          <w:sz w:val="28"/>
        </w:rPr>
      </w:r>
    </w:p>
    <w:p>
      <w:pPr>
        <w:pStyle w:val="Normal"/>
        <w:spacing w:lineRule="auto" w:line="360"/>
        <w:ind w:firstLine="720"/>
        <w:jc w:val="both"/>
        <w:rPr/>
      </w:pPr>
      <w:r>
        <w:rPr>
          <w:sz w:val="28"/>
        </w:rPr>
        <w:t xml:space="preserve">Однією із найсуттєвіших тенденцій у процесах, які характерні для сучасної економіки, вважається радикальна зміна самого типу економічного розвитку, тобто перехід від екстенсивного до інноваційного типу розвитку. Як вже було зазначено, в основу інноваційного типу розвитку економіки закладене використання принципово нових прогресивних технологій, орієнтація на випуск високотехнологічної продукції, використання нових управлінських рішень в інноваційній та господарській діяльності підприємств. </w:t>
      </w:r>
    </w:p>
    <w:p>
      <w:pPr>
        <w:pStyle w:val="Normal"/>
        <w:spacing w:lineRule="auto" w:line="360"/>
        <w:ind w:firstLine="720"/>
        <w:jc w:val="both"/>
        <w:rPr>
          <w:sz w:val="28"/>
        </w:rPr>
      </w:pPr>
      <w:r>
        <w:rPr>
          <w:sz w:val="28"/>
        </w:rPr>
        <w:t>Саме використання нових знань у процесі господарської діяльності підприємств є основою стійкості соціального та економічного розвитку країн, які переходять на постіндустріальну фазу розвитку.</w:t>
      </w:r>
    </w:p>
    <w:p>
      <w:pPr>
        <w:pStyle w:val="Normal"/>
        <w:spacing w:lineRule="auto" w:line="360"/>
        <w:ind w:firstLine="720"/>
        <w:jc w:val="both"/>
        <w:rPr>
          <w:sz w:val="28"/>
        </w:rPr>
      </w:pPr>
      <w:r>
        <w:rPr>
          <w:sz w:val="28"/>
        </w:rPr>
        <w:t>Принципово важливим при цьому є той факт, що ефективність розвитку в сучасному суспільстві досягається не тільки розвитком науки і промисловості, але й забезпеченням ефективного перебігу всього інноваційного циклу, однаково важливими компонентами якого є отримання нових знань, передавання їх до виробничого сектора економіки і подальше використання у виробництві.</w:t>
      </w:r>
    </w:p>
    <w:p>
      <w:pPr>
        <w:pStyle w:val="Normal"/>
        <w:spacing w:lineRule="auto" w:line="360"/>
        <w:ind w:firstLine="720"/>
        <w:jc w:val="both"/>
        <w:rPr/>
      </w:pPr>
      <w:r>
        <w:rPr>
          <w:sz w:val="28"/>
        </w:rPr>
        <w:t>Оскільки таке використання здійснюється зазвичай з метою отримання конкурентних переваг на ринку кінцевої продукції, то й усі етапи інноваційного циклу знаходяться під впливом інформаційних, організаційних та фінансових факторів.</w:t>
      </w:r>
    </w:p>
    <w:p>
      <w:pPr>
        <w:pStyle w:val="Normal"/>
        <w:spacing w:lineRule="auto" w:line="360"/>
        <w:ind w:firstLine="720"/>
        <w:jc w:val="both"/>
        <w:rPr>
          <w:sz w:val="28"/>
        </w:rPr>
      </w:pPr>
      <w:r>
        <w:rPr>
          <w:sz w:val="28"/>
        </w:rPr>
        <w:t>Центром економічної діяльності в умовах ринкових економічних відносин є основна ланка економіки – підприємства, незалежно від їх підпорядкування і форм власності, оскільки саме на цьому рівні створюється необхідна для суспільства продукція [143]</w:t>
      </w:r>
      <w:r>
        <w:rPr>
          <w:i/>
          <w:iCs/>
        </w:rPr>
        <w:t xml:space="preserve">. </w:t>
      </w:r>
    </w:p>
    <w:p>
      <w:pPr>
        <w:pStyle w:val="Normal"/>
        <w:spacing w:lineRule="auto" w:line="360"/>
        <w:ind w:firstLine="720"/>
        <w:jc w:val="both"/>
        <w:rPr>
          <w:sz w:val="28"/>
        </w:rPr>
      </w:pPr>
      <w:r>
        <w:rPr>
          <w:sz w:val="28"/>
        </w:rPr>
        <w:t>Все це вимагає глибоких економічних знань і ефективної організації інноваційної діяльності в умовах підприємства. Вирішення зазначеної проблеми дасть можливість трансформувати процеси стихійного інтуїтивного пошуку напрямків розвитку в науково обґрунтовані, перейти на інноваційний шлях розвитку, що в цілому сприятиме створенню в промисловому підприємництві умов стабілізації і зростання. Але спершу зупинимося більш детально на розкритті сутності інновацій, що дозволить визначитися, наскільки вони потрібні багатопрофільному підприємству.</w:t>
      </w:r>
    </w:p>
    <w:p>
      <w:pPr>
        <w:pStyle w:val="Normal"/>
        <w:spacing w:lineRule="auto" w:line="360"/>
        <w:ind w:firstLine="720"/>
        <w:jc w:val="both"/>
        <w:rPr>
          <w:sz w:val="28"/>
        </w:rPr>
      </w:pPr>
      <w:r>
        <w:rPr>
          <w:sz w:val="28"/>
        </w:rPr>
        <w:t xml:space="preserve">Головною фігурою серед фундаторів інноваційних теорій економічного розвитку фахівці вважають австрійського економіста Йозефа Шумпетера, який зміг узагальнити теоретичні дослідження, спрямовані на те, щоб вивести економічну динаміку безпосередньо з процесів створення і впровадження до виробництва нових технологій і нових товарів. Ці процеси саме завдяки Й. Шумпетеру одержали назву інноваційних. У своїй роботі «Теорія економічного розвитку», що вийшла в 1911 році, він розмежував дві сторони господарської діяльності: рутинний кругообіг і розвиток, або інновацію. Так, за його теорією, рутинний кругообіг пов’язаний з постійним повторенням і поновленням виробництва. Підприємства, що в ньому приймають участь, з попереднього досвіду знають рецепти правильної поведінки. Їм нескладно приймати рішення, оскільки ситуація зрозуміла і легко передбачити результати своїх дій. При цьому, в економіці, як і в житті, взагалі, кількісно переважує рутина. </w:t>
      </w:r>
    </w:p>
    <w:p>
      <w:pPr>
        <w:pStyle w:val="Normal"/>
        <w:spacing w:lineRule="auto" w:line="360"/>
        <w:ind w:firstLine="720"/>
        <w:jc w:val="both"/>
        <w:rPr>
          <w:sz w:val="28"/>
        </w:rPr>
      </w:pPr>
      <w:r>
        <w:rPr>
          <w:sz w:val="28"/>
        </w:rPr>
        <w:t>Отже, Й. Шумпетер по праву вважається засновником сучасної економічної теорії нововведень, він підрозділяє процес технологічних змін на три стадії: стадію винаходу, або генерацію нових ідей; стадію нововведень, або новаторства, що охоплює розробки, які перетворюють ці нові ідеї в продукти і процеси, що мають комерційну цінність; стадію розповсюдження нових продуктів і процесів в межах потенційного ринку. При цьому вплив нових технологій має місце на стадії їх розповсюдження, і виміряти його можна, оцінивши ті зміни в економіці, які спричинили за собою таке розповсюдження.</w:t>
      </w:r>
    </w:p>
    <w:p>
      <w:pPr>
        <w:pStyle w:val="Normal"/>
        <w:spacing w:lineRule="auto" w:line="360"/>
        <w:ind w:firstLine="720"/>
        <w:jc w:val="both"/>
        <w:rPr>
          <w:sz w:val="28"/>
          <w:lang w:val="ru-RU"/>
        </w:rPr>
      </w:pPr>
      <w:r>
        <w:rPr>
          <w:sz w:val="28"/>
        </w:rPr>
        <w:t xml:space="preserve">І, як зазначає в своїй роботі Н.Л. Фролова, наведена Й. Шумпетером тріада описує не лінійний процес, при якому  кожна стадія породжує наступну. По-перше, на кожній стадії відбувається відбір, в результаті якого лише деякі ідеї доводяться до рівня їх комерціалізації і лише деякі нововведення успішно розповсюджуються. По-друге, між стадіями можуть існувати зворотні зв’язки, що також підлягають вивченню </w:t>
      </w:r>
      <w:r>
        <w:rPr>
          <w:sz w:val="28"/>
          <w:lang w:val="en-US"/>
        </w:rPr>
        <w:t>[137,</w:t>
      </w:r>
      <w:r>
        <w:rPr>
          <w:color w:val="FF0000"/>
          <w:sz w:val="28"/>
          <w:lang w:val="ru-RU"/>
        </w:rPr>
        <w:t xml:space="preserve"> </w:t>
      </w:r>
      <w:r>
        <w:rPr>
          <w:sz w:val="28"/>
          <w:lang w:val="ru-RU"/>
        </w:rPr>
        <w:t>С.9</w:t>
      </w:r>
      <w:r>
        <w:rPr>
          <w:sz w:val="28"/>
          <w:lang w:val="en-US"/>
        </w:rPr>
        <w:t>]</w:t>
      </w:r>
      <w:r>
        <w:rPr>
          <w:sz w:val="28"/>
        </w:rPr>
        <w:t>.</w:t>
      </w:r>
    </w:p>
    <w:p>
      <w:pPr>
        <w:pStyle w:val="Normal"/>
        <w:spacing w:lineRule="auto" w:line="360"/>
        <w:ind w:firstLine="720"/>
        <w:jc w:val="both"/>
        <w:rPr>
          <w:sz w:val="28"/>
        </w:rPr>
      </w:pPr>
      <w:r>
        <w:rPr>
          <w:sz w:val="28"/>
        </w:rPr>
        <w:t>В тріаді, що запропонована Й. Шумпетером, поняття «нововведення» використовується для позначення конкретної стадії процесу технологічних змін. В той же час, даний термін одержав широке розповсюдження і для описання загального процесу технологічних змін. Важливим є й широке трактування поняття «нововведення», надане Й. Шумпетером, у відповідності до якого він зараховує до цього поняття нові споживчі блага, нові методи виробництва і транспортування товарів, нові ринки і нові форми економічної організації, що створюють капіталістичні підприємства [153,</w:t>
      </w:r>
      <w:r>
        <w:rPr>
          <w:color w:val="FF0000"/>
          <w:sz w:val="28"/>
        </w:rPr>
        <w:t xml:space="preserve"> </w:t>
      </w:r>
      <w:r>
        <w:rPr>
          <w:sz w:val="28"/>
        </w:rPr>
        <w:t xml:space="preserve">С.126].  </w:t>
      </w:r>
    </w:p>
    <w:p>
      <w:pPr>
        <w:pStyle w:val="Normal"/>
        <w:spacing w:lineRule="auto" w:line="360"/>
        <w:ind w:firstLine="720"/>
        <w:jc w:val="both"/>
        <w:rPr/>
      </w:pPr>
      <w:r>
        <w:rPr>
          <w:sz w:val="28"/>
        </w:rPr>
        <w:t>Знайомий нам принцип «невидимої руки» А. Сміта описує як раз таку поведінку підприємства в економіці. Відстоюючи свої інтереси, підприємці строго раціонально реагують на зміни обставин і, самі того не бажаючи, «штовхають» економіку до оптимального стану, а саме – «до оптимального стану в статичному розумінні оптимуму», уточнює Й. Шумпетер, як зазначає в своїй роботі А.Ю. Юданов [161].</w:t>
      </w:r>
    </w:p>
    <w:p>
      <w:pPr>
        <w:pStyle w:val="Normal"/>
        <w:spacing w:lineRule="auto" w:line="360"/>
        <w:ind w:firstLine="720"/>
        <w:jc w:val="both"/>
        <w:rPr>
          <w:sz w:val="28"/>
        </w:rPr>
      </w:pPr>
      <w:r>
        <w:rPr>
          <w:sz w:val="28"/>
        </w:rPr>
        <w:t xml:space="preserve">Далі він зауважує, що розвиток економіки, тобто не просто її механічне розширення, а ті постійні якісні зміни, які спостерігаються при капіталізмі, не може вирости із рутини. Порушником спокою виступає в теорії Й. Шумпетера так званий Підприємець, яким автор називає не кожного голову фірми чи капіталіста, а лише новатора. Тому щоб підкреслити цей смисл, слово «Підприємець» в шумпетерівському розумінні пишуть з великої літери. Саме Підприємець порушує стійку рутину ведення справ заради зрозумілих поки що тільки йому – але не його оточенню – вигід. </w:t>
      </w:r>
    </w:p>
    <w:p>
      <w:pPr>
        <w:pStyle w:val="Normal"/>
        <w:spacing w:lineRule="auto" w:line="360"/>
        <w:ind w:firstLine="720"/>
        <w:jc w:val="both"/>
        <w:rPr/>
      </w:pPr>
      <w:r>
        <w:rPr>
          <w:sz w:val="28"/>
        </w:rPr>
        <w:t xml:space="preserve">Особливо важливо, що «невидима рука» ринку при цьому не допомагає, а протидіє Підприємцю. Адже його дії «неправильні», вони «відслоняють» економіку від статичного оптимуму. В таких умовах для здійснення свого проекту Підприємцю слід подолати опір ринку, заставити його суб’єктів відмовитися від прибуткового застосування ресурсів, перерозподіливши їх на користь нового, і може статися, авантюрного, проекту. Небезпека провалу дійсно існує, адже Підприємець не може спиратися на попередній досвід – його просто немає, а навіть незначні рішення важкі й чреваті помилками, коли вони відносяться до зовсім нових питань. І заради цих мрій практичному Підприємцю слід відмовитися від прибутків, які вже надходять з рутинного виробництва. Опір інновації, таким чином, - це не прояв тупого консерватизму, а закономірний результат дії ринкових сил. Відібравши ресурси з рутинного кругообігу, Підприємець використає їх в незвичний до цього спосіб. Й. Шумпетер називає це новими комбінаціями ресурсів. </w:t>
      </w:r>
    </w:p>
    <w:p>
      <w:pPr>
        <w:pStyle w:val="Normal"/>
        <w:spacing w:lineRule="auto" w:line="360"/>
        <w:ind w:firstLine="720"/>
        <w:jc w:val="both"/>
        <w:rPr>
          <w:sz w:val="28"/>
        </w:rPr>
      </w:pPr>
      <w:r>
        <w:rPr>
          <w:sz w:val="28"/>
        </w:rPr>
        <w:t>Дана теорія стала викликом неокласичній школі, основними фундаторами якої по праву вважаються В. Джевонс, К. Мангер, А. Маршалл, Л. Вальрас. Основою передумовою цього виклику стало те, що технологічні інновації, які, згідно з власною природою, виштовхують економічну систему з урівноваженого стану, є чинником високого ступеня нестабільності. Таким чином була висунута ідея щодо того, що інновації витісняють старі продукти та виробництва, забезпечують структурну перебудову суспільства і, таким чином, стають фактором «утворюючого руйнування».</w:t>
      </w:r>
    </w:p>
    <w:p>
      <w:pPr>
        <w:pStyle w:val="Normal"/>
        <w:spacing w:lineRule="auto" w:line="360"/>
        <w:ind w:firstLine="720"/>
        <w:jc w:val="both"/>
        <w:rPr/>
      </w:pPr>
      <w:r>
        <w:rPr>
          <w:sz w:val="28"/>
        </w:rPr>
        <w:t xml:space="preserve">Слід зазначити, що ідея «нестабільної стабільності» набагато випередила свій час не тільки в теорії економічного розвитку, але й у загальній теорії розвитку систем. При цьому необхідно підкреслити, що біля джерел інноваційної теорії економічного розвитку стояв український вчений, перший міністр фінансів Української Народної Республіки, економіст-класик світового рівня М.І. Туган-Барановський. Саме М.І. Туган-Барановський дослідив різні підходи до пояснення циклічного характеру економічного розвитку і дійшов висновку, що перешкодою для безперервного кумулятивного розвитку виробництва є не стільки зовнішні фактори, скільки внутрішні властивості економічної системи, які визначаються циклічною закономірністю відтворення основного капіталу. Цей видатний економіст довів, що не споживання управляє виробництвом, а навпаки – виробництво керує споживанням, і це відбувається через нагромадження позичкового капіталу та його інвестування в капітальні товари. </w:t>
      </w:r>
    </w:p>
    <w:p>
      <w:pPr>
        <w:pStyle w:val="Normal"/>
        <w:spacing w:lineRule="auto" w:line="360"/>
        <w:ind w:firstLine="720"/>
        <w:jc w:val="both"/>
        <w:rPr/>
      </w:pPr>
      <w:r>
        <w:rPr>
          <w:sz w:val="28"/>
        </w:rPr>
        <w:t>Але теорія циклу М. Туган-Барановського пояснювала цикл лише особливостями інвестування. При цьому питання про напрямки інвестування залишалися відкритими. І тільки дослідження А. Шпітгоффа дали відповідь на ці питання. Результати досліджень, зроблених А. Шпітгоффом доводять, що фаза піднесення в циклі не може бути викликана лише одним тиском позичкових капіталів, які «підштовхують» виробництва. Потрібна ще сила «всмоктування» позичкових капіталів. Такою силою виявилися наукові відкриття та технологічні вдосконалення. Це дозволило дійти висновку, що фаза піднесення в циклі може закінчитися не тільки в результаті скорочення пропозиції вільного капіталу, який шукає інвестиційних можливостей, а й у разі падіння ефективного попиту на нові технології. Таким чином, зроблено загальний висновок відносно того, що місткість попиту на капітальні товари визначається станом технічного прогресу.</w:t>
      </w:r>
    </w:p>
    <w:p>
      <w:pPr>
        <w:pStyle w:val="Normal"/>
        <w:spacing w:lineRule="auto" w:line="360"/>
        <w:ind w:firstLine="720"/>
        <w:jc w:val="both"/>
        <w:rPr/>
      </w:pPr>
      <w:r>
        <w:rPr>
          <w:sz w:val="28"/>
        </w:rPr>
        <w:t>Внутрішні механізми впливу технологічних змін на економічний розвиток суспільства докладно описав Й. Шумпетер, який не тільки завершив пошуки, розпочаті М. Туган-Барановським, але й сформулював цілісну теорію, що й сьогодні є основою концепції ендогенного науково-технічного прогресу. При цьому термін «інноваційна» ця теорія дістала завдяки центральному місцю в ній економічної категорії «інновація», яку розробив і ввів до широкого вживання Й. Шумпетер.</w:t>
      </w:r>
    </w:p>
    <w:p>
      <w:pPr>
        <w:pStyle w:val="Normal"/>
        <w:spacing w:lineRule="auto" w:line="360"/>
        <w:ind w:firstLine="720"/>
        <w:jc w:val="both"/>
        <w:rPr>
          <w:sz w:val="28"/>
        </w:rPr>
      </w:pPr>
      <w:r>
        <w:rPr>
          <w:sz w:val="28"/>
        </w:rPr>
        <w:t xml:space="preserve">Класична дефініція Й. Шумпетера окреслює п’ять типів інновацій: </w:t>
      </w:r>
    </w:p>
    <w:p>
      <w:pPr>
        <w:pStyle w:val="Normal"/>
        <w:spacing w:lineRule="auto" w:line="360"/>
        <w:ind w:firstLine="720"/>
        <w:jc w:val="both"/>
        <w:rPr>
          <w:sz w:val="28"/>
        </w:rPr>
      </w:pPr>
      <w:r>
        <w:rPr>
          <w:sz w:val="28"/>
        </w:rPr>
        <w:t xml:space="preserve">виробництво невідомого споживачам нового продукту чи продукту з якісно новими властивостями; </w:t>
      </w:r>
    </w:p>
    <w:p>
      <w:pPr>
        <w:pStyle w:val="Normal"/>
        <w:spacing w:lineRule="auto" w:line="360"/>
        <w:ind w:firstLine="720"/>
        <w:jc w:val="both"/>
        <w:rPr>
          <w:sz w:val="28"/>
        </w:rPr>
      </w:pPr>
      <w:r>
        <w:rPr>
          <w:sz w:val="28"/>
        </w:rPr>
        <w:t>впровадження нового засобу виробництва, в основу якого не обов’язково покладено нове наукове відкриття, а може бути застосований новий підхід до комерційного використання продукції;</w:t>
      </w:r>
    </w:p>
    <w:p>
      <w:pPr>
        <w:pStyle w:val="Normal"/>
        <w:spacing w:lineRule="auto" w:line="360"/>
        <w:ind w:firstLine="720"/>
        <w:jc w:val="both"/>
        <w:rPr>
          <w:sz w:val="28"/>
        </w:rPr>
      </w:pPr>
      <w:r>
        <w:rPr>
          <w:sz w:val="28"/>
        </w:rPr>
        <w:t>освоєння нового ринку збуту галуззю промисловості країни, незважаючи на те, існував цей ринок раніше чи ні;</w:t>
      </w:r>
    </w:p>
    <w:p>
      <w:pPr>
        <w:pStyle w:val="Normal"/>
        <w:spacing w:lineRule="auto" w:line="360"/>
        <w:ind w:firstLine="720"/>
        <w:jc w:val="both"/>
        <w:rPr>
          <w:sz w:val="28"/>
        </w:rPr>
      </w:pPr>
      <w:r>
        <w:rPr>
          <w:sz w:val="28"/>
        </w:rPr>
        <w:t>залучення нових джерел сировини та напівфабрикатів, незалежно від того, існували ці джерела раніше чи ні;</w:t>
      </w:r>
    </w:p>
    <w:p>
      <w:pPr>
        <w:pStyle w:val="Normal"/>
        <w:spacing w:lineRule="auto" w:line="360"/>
        <w:ind w:firstLine="720"/>
        <w:jc w:val="both"/>
        <w:rPr>
          <w:sz w:val="28"/>
        </w:rPr>
      </w:pPr>
      <w:r>
        <w:rPr>
          <w:sz w:val="28"/>
        </w:rPr>
        <w:t>введення нових організаційних та інституційних форм (створення монопольного стану чи послаблення монопольного положення іншого підприємства).</w:t>
      </w:r>
    </w:p>
    <w:p>
      <w:pPr>
        <w:pStyle w:val="Normal"/>
        <w:spacing w:lineRule="auto" w:line="360"/>
        <w:ind w:firstLine="720"/>
        <w:jc w:val="both"/>
        <w:rPr/>
      </w:pPr>
      <w:r>
        <w:rPr>
          <w:sz w:val="28"/>
        </w:rPr>
        <w:t xml:space="preserve">Слід зазначити, що в управлінні часто використовують поняття «інновація» у вузькому розумінні, яке відповідає першому та другому пунктам. Коротко їх називають «інновація – продукт» та «інновація – процес». Сьогодні провідної ролі набули інновації-продукти, які потребують також інновацій-процесів [11, </w:t>
      </w:r>
      <w:r>
        <w:rPr>
          <w:sz w:val="28"/>
          <w:lang w:val="en-US"/>
        </w:rPr>
        <w:t>C</w:t>
      </w:r>
      <w:r>
        <w:rPr>
          <w:sz w:val="28"/>
        </w:rPr>
        <w:t xml:space="preserve">.40]. </w:t>
      </w:r>
    </w:p>
    <w:p>
      <w:pPr>
        <w:pStyle w:val="Normal"/>
        <w:spacing w:lineRule="auto" w:line="360"/>
        <w:ind w:firstLine="720"/>
        <w:jc w:val="both"/>
        <w:rPr/>
      </w:pPr>
      <w:r>
        <w:rPr>
          <w:sz w:val="28"/>
        </w:rPr>
        <w:t xml:space="preserve">Крім того, Й. Шумпетер пропонує розрізняти поняття «винахід», «дослідження і розробки» та «інновації». Так, він вважає, що винаходи – це ідеї, які є корисними для використання на терені бізнесу, але не обов’язково дійсно там впроваджуються. Під дослідженнями і розробками він пропонує розуміти науково-технічну діяльність, що здійснюється як у виробництві, так і в державних чи громадських установах. Що стосується поняття інновація, то це, на його думку, комерційне впровадження нової продукції чи нових засобів виробництва </w:t>
      </w:r>
      <w:r>
        <w:rPr>
          <w:sz w:val="28"/>
          <w:lang w:val="ru-RU"/>
        </w:rPr>
        <w:t xml:space="preserve">[152, </w:t>
      </w:r>
      <w:r>
        <w:rPr>
          <w:sz w:val="28"/>
          <w:lang w:val="en-US"/>
        </w:rPr>
        <w:t>C</w:t>
      </w:r>
      <w:r>
        <w:rPr>
          <w:sz w:val="28"/>
          <w:lang w:val="ru-RU"/>
        </w:rPr>
        <w:t>.27-74]</w:t>
      </w:r>
      <w:r>
        <w:rPr>
          <w:sz w:val="28"/>
        </w:rPr>
        <w:t xml:space="preserve">.     </w:t>
      </w:r>
    </w:p>
    <w:p>
      <w:pPr>
        <w:pStyle w:val="Normal"/>
        <w:spacing w:lineRule="auto" w:line="360"/>
        <w:ind w:firstLine="720"/>
        <w:jc w:val="both"/>
        <w:rPr>
          <w:sz w:val="28"/>
        </w:rPr>
      </w:pPr>
      <w:r>
        <w:rPr>
          <w:sz w:val="28"/>
        </w:rPr>
        <w:t>Підтверджуючи п’ять основних груп: продуктова, процесна (технологічна), сировинна, організаційна та збутова інновація, дослідники додали ще деякі важливі функції інновацій.</w:t>
      </w:r>
    </w:p>
    <w:p>
      <w:pPr>
        <w:pStyle w:val="Normal"/>
        <w:spacing w:lineRule="auto" w:line="360"/>
        <w:ind w:firstLine="720"/>
        <w:jc w:val="both"/>
        <w:rPr>
          <w:sz w:val="28"/>
        </w:rPr>
      </w:pPr>
      <w:r>
        <w:rPr>
          <w:sz w:val="28"/>
        </w:rPr>
        <w:t xml:space="preserve">Так, Г. Менш розрізняв інновації «базові» та «поліпшуючі». Перші являють собою нововведення, які забезпечують створення нових галузей промисловості, другі – радикальні удосконалення базових існуючих виробництв [165]. У нових та модернізованих галузях їхні базові інновації постійно вдосконалюються серіями поліпшуючих інновацій. Економічний ефект цих інновацій полягає в компенсації дії закону зменшення граничної корисності продукції (з боку попиту) і дії закону зменшення граничної віддачі інвестицій (з боку пропозиції). Нововведення, які принципово не змінюють техніко-економічний рівень виробництва, тобто не є ні базовими, ні поліпшуючими, були названі Г. Меншем псевдоінноваціями. </w:t>
      </w:r>
    </w:p>
    <w:p>
      <w:pPr>
        <w:pStyle w:val="Normal"/>
        <w:spacing w:lineRule="auto" w:line="360"/>
        <w:ind w:firstLine="720"/>
        <w:jc w:val="both"/>
        <w:rPr>
          <w:sz w:val="28"/>
        </w:rPr>
      </w:pPr>
      <w:r>
        <w:rPr>
          <w:sz w:val="28"/>
        </w:rPr>
        <w:t>Зі свого боку автори роботи [53</w:t>
      </w:r>
      <w:r>
        <w:rPr>
          <w:sz w:val="28"/>
          <w:lang w:val="ru-RU"/>
        </w:rPr>
        <w:t>,</w:t>
      </w:r>
      <w:r>
        <w:rPr>
          <w:color w:val="FF0000"/>
          <w:sz w:val="28"/>
        </w:rPr>
        <w:t xml:space="preserve"> </w:t>
      </w:r>
      <w:r>
        <w:rPr>
          <w:sz w:val="28"/>
        </w:rPr>
        <w:t>С.256</w:t>
      </w:r>
      <w:r>
        <w:rPr>
          <w:sz w:val="28"/>
          <w:lang w:val="ru-RU"/>
        </w:rPr>
        <w:t>]</w:t>
      </w:r>
      <w:r>
        <w:rPr>
          <w:sz w:val="28"/>
        </w:rPr>
        <w:t xml:space="preserve"> надають в порівнянні свої різновиди інновацій – радикальні та покращуючи (табл. 1.4). </w:t>
      </w:r>
    </w:p>
    <w:p>
      <w:pPr>
        <w:pStyle w:val="Normal"/>
        <w:spacing w:lineRule="auto" w:line="360"/>
        <w:ind w:firstLine="720"/>
        <w:jc w:val="both"/>
        <w:rPr>
          <w:sz w:val="28"/>
        </w:rPr>
      </w:pPr>
      <w:r>
        <w:rPr>
          <w:sz w:val="28"/>
        </w:rPr>
        <w:t>Такі вчені, як Я. Ван Дайн, І. Мілендорфер, К. Перес-Перес та інші, окрім вищезгаданого розвитку змісту категорії інновації запропонували виділити поняття «інфраструктурна інновація». Під нею розуміються інновації, які мають місце в інфраструктурних галузях: транспорті, зв’язку, інституційних формах поєднання науки й виробництва, освіті, соціальній політиці тощо. Суть даного виду інновацій полягає в тому, що базові інновації сьогодні не можуть існувати ізольовано в певному виробництві. Вони стають можливими тільки тоді, коли відповідних змін зазнають і супутні інфраструктурні галузі.</w:t>
      </w:r>
    </w:p>
    <w:p>
      <w:pPr>
        <w:pStyle w:val="Normal"/>
        <w:spacing w:lineRule="auto" w:line="360"/>
        <w:ind w:firstLine="720"/>
        <w:jc w:val="both"/>
        <w:rPr>
          <w:sz w:val="28"/>
        </w:rPr>
      </w:pPr>
      <w:r>
        <w:rPr>
          <w:sz w:val="28"/>
        </w:rPr>
        <w:t xml:space="preserve">Ю.М. Бажал в своїй роботі «Економічна теорія технологічних змін» пропонує визначені типи інновацій представити у вигляді системно пов’язаної схеми, яка має вигляд трьохосної таксономії і складається з 36 осередків, кожен з яких відображає певне поєднання характеристик інновації: типу, функції та місця впровадження. Причому ця таксономія може бути використана для аналізу інноваційного процесу як на мікрорівні, так і на макрорівні. Так, якщо розглянути структуру інновацій за їхніми функціями, то можна зробити висновок щодо наявності базових чи поліпшуючих інновацій. Що стосується перших, то їх переважання є ознакою революційних структурних зрушень, а других – свідченням еволюційного характеру технологічних змін. Змістовний аналітичний матеріал може дати аналіз прошарків типів інновацій із визначенням відповідних функцій і місця їх впровадження.   </w:t>
      </w:r>
    </w:p>
    <w:p>
      <w:pPr>
        <w:pStyle w:val="Normal"/>
        <w:spacing w:lineRule="auto" w:line="360"/>
        <w:jc w:val="right"/>
        <w:rPr>
          <w:sz w:val="28"/>
        </w:rPr>
      </w:pPr>
      <w:r>
        <w:rPr>
          <w:sz w:val="28"/>
        </w:rPr>
        <w:t>Таблиця 1.4</w:t>
      </w:r>
    </w:p>
    <w:p>
      <w:pPr>
        <w:pStyle w:val="Normal"/>
        <w:spacing w:lineRule="auto" w:line="360"/>
        <w:jc w:val="center"/>
        <w:rPr>
          <w:sz w:val="28"/>
        </w:rPr>
      </w:pPr>
      <w:r>
        <w:rPr>
          <w:sz w:val="28"/>
        </w:rPr>
        <w:t>Порівняльна характеристика радикальних та тих, що покращують інновацій</w:t>
      </w:r>
    </w:p>
    <w:tbl>
      <w:tblPr>
        <w:tblW w:w="10089" w:type="dxa"/>
        <w:jc w:val="left"/>
        <w:tblInd w:w="-113" w:type="dxa"/>
        <w:tblLayout w:type="fixed"/>
        <w:tblCellMar>
          <w:top w:w="0" w:type="dxa"/>
          <w:left w:w="108" w:type="dxa"/>
          <w:bottom w:w="0" w:type="dxa"/>
          <w:right w:w="108" w:type="dxa"/>
        </w:tblCellMar>
      </w:tblPr>
      <w:tblGrid>
        <w:gridCol w:w="3520"/>
        <w:gridCol w:w="3284"/>
        <w:gridCol w:w="200"/>
        <w:gridCol w:w="308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Характеристики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дикальні нововведення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вовведення, що покращують</w:t>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А. Ризики та труднощі</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 xml:space="preserve">Таким чином, за всіма характеристиками інновація – це економічна категорія, яка є не просто поняттям, що означає будь-яке нововведення. Це – нова функція виробництва, це – зміна технології виробництва, яка має історичне значення і є необхідною для багатопрофільного підприємництва. Тобто, інновація являє собою стрибок від старої виробничої функції до нової. Але, як зазначають фахівці, не кожне нововведення, нове виробництво є інновацією. Крім того, сучасне управління інноваційним процесом спрямоване не на точкове стимулювання вибраних тем досліджень чи розробок,  а на створення умов масового пошуку результативних шляхів технологічних змін і швидкої підтримки позитивних знахідок.   </w:t>
      </w:r>
    </w:p>
    <w:p>
      <w:pPr>
        <w:pStyle w:val="Normal"/>
        <w:spacing w:lineRule="auto" w:line="360"/>
        <w:ind w:firstLine="720"/>
        <w:jc w:val="both"/>
        <w:rPr/>
      </w:pPr>
      <w:r>
        <w:rPr>
          <w:sz w:val="28"/>
        </w:rPr>
        <w:t xml:space="preserve">Як вже було зазначено вище, виходячи з більш широкого розуміння терміну «інновація», прийнято виділяти нововведення в галузі продуктів і процесів (продуктові та процесні нововведення). Під продуктовими розуміється створення, впровадження і розповсюдження нових продуктів, що відбувається при незмінності виробничих процесів. Під процесним нововведенням розуміється створення, впровадження і розповсюдження нових виробничих процесів, що відбувається при незмінності продуктів, які випускаються завдяки цим процесам. Але, в дійсності ці два види нововведень взаємопов’язані між собою. І, навіть, можна сказати більше – продуктове нововведення одного підприємства може стати (і в більшості випадків стає) процесним нововведенням для іншого підприємства. Поряд з цими типами нововведень існують нововведення в галузі методів управління, сировини, матеріалів і проміжної продукції, способів збуту та розповсюдження товарів. До таких методів відносяться сучасні логістичні концепції та системи, що активно застосовуються сьогодні в управлінні наскрізними матеріальними та супутніми інформаційними і фінансовими потоками. </w:t>
      </w:r>
    </w:p>
    <w:p>
      <w:pPr>
        <w:pStyle w:val="Normal"/>
        <w:spacing w:lineRule="auto" w:line="360"/>
        <w:ind w:firstLine="720"/>
        <w:jc w:val="both"/>
        <w:rPr>
          <w:sz w:val="28"/>
        </w:rPr>
      </w:pPr>
      <w:r>
        <w:rPr>
          <w:sz w:val="28"/>
        </w:rPr>
        <w:t>Аналіз процесів розвитку в різних сферах людської діяльності свідчить, що їх основою є різного роду нововведення в науці, техніці, організації тощо, які втілені в нові вироби чи послуги, технології, методи організації виробництва і збуту, тобто інновації. Загалом, з економічної точки зору фахівці розглядають інновацію як засіб підвищення ефективності використання наявних ресурсів. Для окремих суб’єктів господарської діяльності – як засіб адаптації до змін зовнішнього середовища, здатний забезпечити тривале виживання і розвиток відповідно до обраної мети [66]</w:t>
      </w:r>
      <w:r>
        <w:rPr>
          <w:i/>
          <w:iCs/>
          <w:sz w:val="28"/>
        </w:rPr>
        <w:t xml:space="preserve">. </w:t>
      </w:r>
    </w:p>
    <w:p>
      <w:pPr>
        <w:pStyle w:val="Normal"/>
        <w:spacing w:lineRule="auto" w:line="360"/>
        <w:ind w:firstLine="720"/>
        <w:jc w:val="both"/>
        <w:rPr>
          <w:sz w:val="28"/>
        </w:rPr>
      </w:pPr>
      <w:r>
        <w:rPr>
          <w:sz w:val="28"/>
        </w:rPr>
        <w:t>Теорія поведінки підприємства в ринковому середовищі розглядає інновації як засіб підвищення продуктивності факторів виробництва, зменшення його вартості та підвищення попиту на товари і послуги шляхом оновлення продукції. Відповідно на рівні підприємства розрізняють інновацію-продукт, інновацію-процес та дифузію (поширення інновацій). При цьому мотивація до впровадження інновацій тісно пов’язана з економічним ефектом їх здійснення. Тому важливим завданням є визначення залежності між інноваціями та зиском підприємства від їх впровадження.</w:t>
      </w:r>
    </w:p>
    <w:p>
      <w:pPr>
        <w:pStyle w:val="Normal"/>
        <w:spacing w:lineRule="auto" w:line="360"/>
        <w:ind w:firstLine="720"/>
        <w:jc w:val="both"/>
        <w:rPr/>
      </w:pPr>
      <w:r>
        <w:rPr>
          <w:sz w:val="28"/>
        </w:rPr>
        <w:t xml:space="preserve">Фактичні дані відносно зв’язку у сприйнятливості до інновацій з їх прибутковістю свідчать, що існують розбіжності  в оцінках короткострокового і довгострокового аспектів аналізу. Дослідження впливу наукомісткості підприємства на її прибутковість виявили такий зв’язок для короткострокового періоду [164, </w:t>
      </w:r>
      <w:r>
        <w:rPr>
          <w:sz w:val="28"/>
          <w:lang w:val="en-US"/>
        </w:rPr>
        <w:t>C</w:t>
      </w:r>
      <w:r>
        <w:rPr>
          <w:sz w:val="28"/>
        </w:rPr>
        <w:t>.8-15], але не виявили для довгострокового</w:t>
      </w:r>
      <w:r>
        <w:rPr>
          <w:color w:val="FF0000"/>
          <w:sz w:val="28"/>
        </w:rPr>
        <w:t xml:space="preserve"> </w:t>
      </w:r>
      <w:r>
        <w:rPr>
          <w:sz w:val="28"/>
        </w:rPr>
        <w:t>[166</w:t>
      </w:r>
      <w:r>
        <w:rPr>
          <w:sz w:val="28"/>
          <w:lang w:val="ru-RU"/>
        </w:rPr>
        <w:t xml:space="preserve">, </w:t>
      </w:r>
      <w:r>
        <w:rPr>
          <w:sz w:val="28"/>
          <w:lang w:val="en-US"/>
        </w:rPr>
        <w:t>C</w:t>
      </w:r>
      <w:r>
        <w:rPr>
          <w:sz w:val="28"/>
          <w:lang w:val="ru-RU"/>
        </w:rPr>
        <w:t>.20-23]</w:t>
      </w:r>
      <w:r>
        <w:rPr>
          <w:sz w:val="28"/>
        </w:rPr>
        <w:t>. Це свідчить про те, що інновації пов’язані зі стратегічними цілями конкурентоспроможності підприємства.</w:t>
      </w:r>
    </w:p>
    <w:p>
      <w:pPr>
        <w:pStyle w:val="Normal"/>
        <w:spacing w:lineRule="auto" w:line="360"/>
        <w:ind w:firstLine="720"/>
        <w:jc w:val="both"/>
        <w:rPr/>
      </w:pPr>
      <w:r>
        <w:rPr>
          <w:sz w:val="28"/>
        </w:rPr>
        <w:t xml:space="preserve">У зв’язку із загостренням конкуренції і переходом стратегічного управління з класичної ринкової орієнтації на ресурсну багато підприємств усвідомили значення такого ресурсу як «знання» для досягнення конкурентних переваг. Провідні корпорації світу ввели функцію управління знаннями у структуру стратегічного управління </w:t>
      </w:r>
      <w:r>
        <w:rPr>
          <w:sz w:val="28"/>
          <w:lang w:val="ru-RU"/>
        </w:rPr>
        <w:t xml:space="preserve">[106, </w:t>
      </w:r>
      <w:r>
        <w:rPr>
          <w:sz w:val="28"/>
          <w:lang w:val="en-US"/>
        </w:rPr>
        <w:t>C</w:t>
      </w:r>
      <w:r>
        <w:rPr>
          <w:sz w:val="28"/>
          <w:lang w:val="ru-RU"/>
        </w:rPr>
        <w:t>.5]</w:t>
      </w:r>
      <w:r>
        <w:rPr>
          <w:sz w:val="28"/>
        </w:rPr>
        <w:t>.</w:t>
      </w:r>
    </w:p>
    <w:p>
      <w:pPr>
        <w:pStyle w:val="Normal"/>
        <w:spacing w:lineRule="auto" w:line="360"/>
        <w:ind w:firstLine="720"/>
        <w:jc w:val="both"/>
        <w:rPr/>
      </w:pPr>
      <w:r>
        <w:rPr>
          <w:sz w:val="28"/>
        </w:rPr>
        <w:t>Джерела інновацій пов’язані передусім із науковими дослідженнями, а їхнє практичне використання – з розвитком виробництва і послуг. Але, як показує досвід, дуже важко докладно відокремити сферу досліджень від сфери розвитку та впровадження. Що стосується сфери досліджень, то її основною метою є поглиблення теоретичних знань. На відміну до сфери досліджень, сфера практичного впровадження являє собою практичне джерело проектів нових продуктів, технологій або методів організації, безпосередньо пов’язаних з їх комерційним застосуванням.</w:t>
      </w:r>
    </w:p>
    <w:p>
      <w:pPr>
        <w:pStyle w:val="Normal"/>
        <w:spacing w:lineRule="auto" w:line="360"/>
        <w:ind w:firstLine="720"/>
        <w:jc w:val="both"/>
        <w:rPr>
          <w:sz w:val="28"/>
        </w:rPr>
      </w:pPr>
      <w:r>
        <w:rPr>
          <w:sz w:val="28"/>
        </w:rPr>
        <w:t xml:space="preserve">У зв’язку з цим, з метою ефективного управління інноваціями фахівці виокремлюють три принципові типи інноваційних процесів (табл.1.5) [141, </w:t>
      </w:r>
      <w:r>
        <w:rPr>
          <w:sz w:val="28"/>
          <w:lang w:val="en-US"/>
        </w:rPr>
        <w:t>C</w:t>
      </w:r>
      <w:r>
        <w:rPr>
          <w:sz w:val="28"/>
        </w:rPr>
        <w:t>.87].</w:t>
      </w:r>
    </w:p>
    <w:p>
      <w:pPr>
        <w:pStyle w:val="TextBodyIndent"/>
        <w:rPr/>
      </w:pPr>
      <w:r>
        <w:rPr/>
        <w:t>У наш час уже є очевидним, що для більшості вітчизняних підприємств вихід із кризи пов’язаний із виробництвом і реалізацією нової продукції, не просто технічно досконалої і якісної, а такої, що потрібна споживачам, відповідає їхнім потребам і запитам, при виробництві і реалізації якої підприємство зможе максимально використати свої порівняльні переваги.</w:t>
      </w:r>
    </w:p>
    <w:p>
      <w:pPr>
        <w:pStyle w:val="Heading2"/>
        <w:ind w:firstLine="720"/>
        <w:rPr/>
      </w:pPr>
      <w:r>
        <w:rPr/>
        <w:t>Таблиця 1.5</w:t>
      </w:r>
    </w:p>
    <w:p>
      <w:pPr>
        <w:pStyle w:val="Heading3"/>
        <w:ind w:firstLine="720"/>
        <w:rPr/>
      </w:pPr>
      <w:r>
        <w:rPr/>
        <w:t>Характеристика типів інноваційних процесів</w:t>
      </w:r>
    </w:p>
    <w:tbl>
      <w:tblPr>
        <w:tblW w:w="9745" w:type="dxa"/>
        <w:jc w:val="left"/>
        <w:tblInd w:w="-5" w:type="dxa"/>
        <w:tblLayout w:type="fixed"/>
        <w:tblCellMar>
          <w:top w:w="0" w:type="dxa"/>
          <w:left w:w="108" w:type="dxa"/>
          <w:bottom w:w="0" w:type="dxa"/>
          <w:right w:w="108" w:type="dxa"/>
        </w:tblCellMar>
      </w:tblPr>
      <w:tblGrid>
        <w:gridCol w:w="1658"/>
        <w:gridCol w:w="2122"/>
        <w:gridCol w:w="1800"/>
        <w:gridCol w:w="1620"/>
        <w:gridCol w:w="2545"/>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інноваці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буткові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дикальні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ундаментальні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firstLine="720"/>
        <w:jc w:val="center"/>
        <w:rPr>
          <w:sz w:val="28"/>
        </w:rPr>
      </w:pPr>
      <w:r>
        <w:rPr>
          <w:sz w:val="28"/>
        </w:rPr>
      </w:r>
    </w:p>
    <w:p>
      <w:pPr>
        <w:pStyle w:val="TextBodyIndent"/>
        <w:rPr/>
      </w:pPr>
      <w:r>
        <w:rPr/>
        <w:t xml:space="preserve">Тобто, з точки зору виробника, інновації можна розглядати як джерело прибутку за двома напрямками: по-перше, внаслідок зниження вартості виробництва, що визначає інновацію-процес; по-друге, завдяки розширенню ринку (ринків) збуту своєї продукції, що визначає інновацію-продукт. </w:t>
      </w:r>
    </w:p>
    <w:p>
      <w:pPr>
        <w:pStyle w:val="TextBodyIndent"/>
        <w:rPr/>
      </w:pPr>
      <w:r>
        <w:rPr/>
        <w:t xml:space="preserve">Особливістю сучасного економічного розвитку суб’єктів господарювання є новий характер впливу інновацій на мотивацію конкурентоспроможності підприємства. </w:t>
      </w:r>
    </w:p>
    <w:p>
      <w:pPr>
        <w:pStyle w:val="TextBodyIndent"/>
        <w:rPr/>
      </w:pPr>
      <w:r>
        <w:rPr/>
        <w:t xml:space="preserve">Сьогодні інновації можуть не спричинити зростання продуктивності, зниження ресурсомісткості продукції, але головним їхнім бажаним результатом будуть такі наслідки, як підвищення гнучкості виробництва, краще задоволення потреб споживачів продукції, швидке реагування на зміни в попиті, підвищення якості виробів, прискорення процесів оновлення продукції та розширення їх номенклатури. </w:t>
      </w:r>
    </w:p>
    <w:p>
      <w:pPr>
        <w:pStyle w:val="Normal"/>
        <w:spacing w:lineRule="auto" w:line="360"/>
        <w:ind w:firstLine="720"/>
        <w:jc w:val="both"/>
        <w:rPr>
          <w:sz w:val="28"/>
        </w:rPr>
      </w:pPr>
      <w:r>
        <w:rPr>
          <w:sz w:val="28"/>
        </w:rPr>
        <w:t>Тому дуже важливим напрямком в системі управління багатопрофільним підприємством є обґрунтування необхідності впровадження інновацій в його діяльність і визначення необхідних для цього умов.</w:t>
      </w:r>
      <w:r>
        <w:rPr>
          <w:b/>
          <w:bCs/>
          <w:i/>
          <w:iCs/>
          <w:sz w:val="28"/>
        </w:rPr>
        <w:t xml:space="preserve"> </w:t>
      </w:r>
    </w:p>
    <w:p>
      <w:pPr>
        <w:pStyle w:val="TextBodyIndent"/>
        <w:rPr/>
      </w:pPr>
      <w:r>
        <w:rPr/>
        <w:t>Сучасна теорія стратегічного управління підприємством визнала інновацію істотним елементом стратегії свого розвитку, водночас вказуючи на потребу інтеграції діяльності у сфері інновацій з виробничою і маркетинговою, або більш загально – бізнесовою діяльністю.</w:t>
      </w:r>
    </w:p>
    <w:p>
      <w:pPr>
        <w:pStyle w:val="Normal"/>
        <w:spacing w:lineRule="auto" w:line="360"/>
        <w:ind w:firstLine="720"/>
        <w:jc w:val="both"/>
        <w:rPr/>
      </w:pPr>
      <w:r>
        <w:rPr>
          <w:sz w:val="28"/>
        </w:rPr>
        <w:t>З погляду конкретних підприємств інноваційну діяльність необхідно розглядати як один з основних засобів їхньої адаптації до постійних змін умов зовнішнього середовища. Як визначають автори роботи [</w:t>
      </w:r>
      <w:r>
        <w:rPr>
          <w:sz w:val="28"/>
          <w:lang w:val="ru-RU"/>
        </w:rPr>
        <w:t xml:space="preserve">157, </w:t>
      </w:r>
      <w:r>
        <w:rPr>
          <w:sz w:val="28"/>
          <w:lang w:val="en-US"/>
        </w:rPr>
        <w:t>C</w:t>
      </w:r>
      <w:r>
        <w:rPr>
          <w:sz w:val="28"/>
          <w:lang w:val="ru-RU"/>
        </w:rPr>
        <w:t>.88]</w:t>
      </w:r>
      <w:r>
        <w:rPr>
          <w:sz w:val="28"/>
        </w:rPr>
        <w:t xml:space="preserve">, стратегічна роль інновацій підприємства полягає у прямуванні до: </w:t>
      </w:r>
    </w:p>
    <w:p>
      <w:pPr>
        <w:pStyle w:val="Normal"/>
        <w:spacing w:lineRule="auto" w:line="360"/>
        <w:ind w:firstLine="720"/>
        <w:jc w:val="both"/>
        <w:rPr>
          <w:sz w:val="28"/>
        </w:rPr>
      </w:pPr>
      <w:r>
        <w:rPr>
          <w:sz w:val="28"/>
        </w:rPr>
        <w:t xml:space="preserve">зміцнення конкурентних позицій існуючого продуктового і технологічного портфелю; </w:t>
      </w:r>
    </w:p>
    <w:p>
      <w:pPr>
        <w:pStyle w:val="Normal"/>
        <w:spacing w:lineRule="auto" w:line="360"/>
        <w:ind w:firstLine="720"/>
        <w:jc w:val="both"/>
        <w:rPr>
          <w:sz w:val="28"/>
        </w:rPr>
      </w:pPr>
      <w:r>
        <w:rPr>
          <w:sz w:val="28"/>
        </w:rPr>
        <w:t xml:space="preserve">впровадження нових видів діяльності на підставі проведених досліджень; </w:t>
      </w:r>
    </w:p>
    <w:p>
      <w:pPr>
        <w:pStyle w:val="Normal"/>
        <w:spacing w:lineRule="auto" w:line="360"/>
        <w:ind w:firstLine="720"/>
        <w:jc w:val="both"/>
        <w:rPr>
          <w:sz w:val="28"/>
        </w:rPr>
      </w:pPr>
      <w:r>
        <w:rPr>
          <w:sz w:val="28"/>
        </w:rPr>
        <w:t>розширення технологічних можливостей (компетенцій) підприємства завдяки інноваційній діяльності  в нових сферах.</w:t>
      </w:r>
    </w:p>
    <w:p>
      <w:pPr>
        <w:pStyle w:val="Normal"/>
        <w:spacing w:lineRule="auto" w:line="360"/>
        <w:ind w:firstLine="720"/>
        <w:jc w:val="both"/>
        <w:rPr/>
      </w:pPr>
      <w:r>
        <w:rPr>
          <w:sz w:val="28"/>
        </w:rPr>
        <w:t xml:space="preserve">Але на нашу думку це не повний перелік, його слід доповнити такими напрямками, як: </w:t>
      </w:r>
    </w:p>
    <w:p>
      <w:pPr>
        <w:pStyle w:val="Normal"/>
        <w:spacing w:lineRule="auto" w:line="360"/>
        <w:ind w:firstLine="720"/>
        <w:jc w:val="both"/>
        <w:rPr>
          <w:sz w:val="28"/>
        </w:rPr>
      </w:pPr>
      <w:r>
        <w:rPr>
          <w:sz w:val="28"/>
        </w:rPr>
        <w:t xml:space="preserve">впровадження новітніх методів планування інноваційних процесів на підприємстві; </w:t>
      </w:r>
    </w:p>
    <w:p>
      <w:pPr>
        <w:pStyle w:val="Normal"/>
        <w:spacing w:lineRule="auto" w:line="360"/>
        <w:ind w:firstLine="720"/>
        <w:jc w:val="both"/>
        <w:rPr>
          <w:sz w:val="28"/>
        </w:rPr>
      </w:pPr>
      <w:r>
        <w:rPr>
          <w:sz w:val="28"/>
        </w:rPr>
        <w:t xml:space="preserve">використання досягнень науково-технічного прогресу завдяки налагодженню (або без нього) спеціальної інноваційної підсистеми управління підприємством; </w:t>
      </w:r>
    </w:p>
    <w:p>
      <w:pPr>
        <w:pStyle w:val="Normal"/>
        <w:spacing w:lineRule="auto" w:line="360"/>
        <w:ind w:firstLine="720"/>
        <w:jc w:val="both"/>
        <w:rPr>
          <w:sz w:val="28"/>
        </w:rPr>
      </w:pPr>
      <w:r>
        <w:rPr>
          <w:sz w:val="28"/>
        </w:rPr>
        <w:t>визначення стратегічного рівня підприємства тощо.</w:t>
      </w:r>
    </w:p>
    <w:p>
      <w:pPr>
        <w:pStyle w:val="Normal"/>
        <w:spacing w:lineRule="auto" w:line="360"/>
        <w:ind w:firstLine="720"/>
        <w:jc w:val="both"/>
        <w:rPr>
          <w:sz w:val="28"/>
        </w:rPr>
      </w:pPr>
      <w:r>
        <w:rPr>
          <w:sz w:val="28"/>
        </w:rPr>
        <w:t xml:space="preserve">Слід зазначити, що характерним для кінця ХХ століття є скорочення інноваційних циклів і циклів життя продуктів на ринку. Це є результатом інтенсифікації науково-дослідницьких та конструкторських робіт (НДКР) в умовах сучасних технологій, і конкурентної боротьби виробників, яка стимулює до постійного оновлення продуктів і технологій. Сьогодні товари морально старіють раніше, ніж фізично, що також необхідно враховувати при виборі стратегії інноваційної діяльності підприємства. Крім того, скорочення інноваційних циклів призвело до істотних змін в організації дослідницьких праць, в результаті чого одержали розвиток нові структури у сфері науково-дослідних та конструкторських робіт. </w:t>
      </w:r>
    </w:p>
    <w:p>
      <w:pPr>
        <w:pStyle w:val="Normal"/>
        <w:spacing w:lineRule="auto" w:line="360"/>
        <w:ind w:firstLine="720"/>
        <w:jc w:val="both"/>
        <w:rPr/>
      </w:pPr>
      <w:r>
        <w:rPr>
          <w:sz w:val="28"/>
        </w:rPr>
        <w:t>Сьогодні відомі так звані дослідницькі корпорації, які являють собою самостійні комерційні організації, що займаються дослідженнями і впровадженнями інновацій без проведення виробничої діяльності. Новими структурами сьогодення є наукові парки, технологічні парки, інкубатори підприємництва – тобто організації, які спеціалізуються у плинному переході від дослідження до виробничої діяльності. Але для великих корпорацій найбільш типовими є дослідницькі установи, які складають значну частину цих підприємств і відповідають в повній мірі за реалізацію повного інноваційного цикл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sz w:val="28"/>
        </w:rPr>
      </w:pPr>
      <w:r>
        <w:rPr>
          <w:sz w:val="28"/>
        </w:rPr>
        <w:t xml:space="preserve">Якщо підприємство не поділяється на гомогенні підрозділи, а само по собі є гомогенним утворенням, в тому числі якщо це маленька компанія, яка випускає один виріб, то корпоративна стратегія і бізнес-стратегія об’єднуються воєдино. </w:t>
      </w:r>
    </w:p>
    <w:p>
      <w:pPr>
        <w:pStyle w:val="Normal"/>
        <w:spacing w:lineRule="auto" w:line="360"/>
        <w:ind w:firstLine="720"/>
        <w:jc w:val="both"/>
        <w:rPr>
          <w:sz w:val="28"/>
        </w:rPr>
      </w:pPr>
      <w:r>
        <w:rPr>
          <w:sz w:val="28"/>
        </w:rPr>
        <w:t>На корпоративному рівні керівництво повинно координувати діяльність численних бізнес-одиниць. При формуванні корпоративної стратегії керівництво вищого рівня повинно виробляти рішення за чотирма взаємопов’язаними напрямками: загальне поле діяльності і місія підприємства; цілі і задачі всієї організації; стратегія росту на майбутнє; корпоративні ресурси, які розподіляються між різними бізнес-одиницями.</w:t>
      </w:r>
    </w:p>
    <w:p>
      <w:pPr>
        <w:pStyle w:val="Normal"/>
        <w:spacing w:lineRule="auto" w:line="360"/>
        <w:ind w:firstLine="720"/>
        <w:jc w:val="both"/>
        <w:rPr>
          <w:sz w:val="28"/>
        </w:rPr>
      </w:pPr>
      <w:r>
        <w:rPr>
          <w:sz w:val="28"/>
        </w:rPr>
        <w:t xml:space="preserve">Саме на цьому рівні управління необхідно визначитися не тільки з новими видами бізнесу, які необхідно впроваджувати і розвивати на підприємстві, але й з питанням розподілу загальних ресурсів між всіма видами діяльності підприємства, що повинно привести до досягнення корпоративних цілей. </w:t>
      </w:r>
    </w:p>
    <w:p>
      <w:pPr>
        <w:pStyle w:val="Normal"/>
        <w:spacing w:lineRule="auto" w:line="360"/>
        <w:ind w:firstLine="720"/>
        <w:jc w:val="both"/>
        <w:rPr>
          <w:sz w:val="28"/>
        </w:rPr>
      </w:pPr>
      <w:r>
        <w:rPr>
          <w:sz w:val="28"/>
        </w:rPr>
        <w:t>Важливого значення при цьому набувають корпоративні стратегії, які повинні створити сферу прояви синергії, яка спроможна підвищити конкурентні переваги підприємств, у яких має місце взаємодія служб бізнес-одиниць в таких корпоративних галузях, як персонал, НДКР, фінансові ресурси, виробничі технології, збутові канали тощо.</w:t>
      </w:r>
    </w:p>
    <w:p>
      <w:pPr>
        <w:pStyle w:val="Normal"/>
        <w:spacing w:lineRule="auto" w:line="360"/>
        <w:ind w:firstLine="720"/>
        <w:jc w:val="both"/>
        <w:rPr>
          <w:sz w:val="28"/>
        </w:rPr>
      </w:pPr>
      <w:r>
        <w:rPr>
          <w:sz w:val="28"/>
        </w:rPr>
        <w:t>Керівництво бізнес-одиницями вирішує, на які цілі і стратегії буде спрямована їх діяльність. Але при цьому вище керівництво підприємства залишає за собою право остаточного узгодження цих рішень з корпоративними цілями і ресурсами.</w:t>
      </w:r>
    </w:p>
    <w:p>
      <w:pPr>
        <w:pStyle w:val="Normal"/>
        <w:spacing w:lineRule="auto" w:line="360"/>
        <w:ind w:firstLine="720"/>
        <w:jc w:val="both"/>
        <w:rPr>
          <w:sz w:val="28"/>
        </w:rPr>
      </w:pPr>
      <w:r>
        <w:rPr>
          <w:sz w:val="28"/>
        </w:rPr>
        <w:t xml:space="preserve">Першим кроком розробки бізнес-стратегій підприємства є рішення відносно того, які створити бізнес-одиниці. Після цього керівники кожної бізнес-одиниці повинні скласти рекомендації щодо: </w:t>
      </w:r>
    </w:p>
    <w:p>
      <w:pPr>
        <w:pStyle w:val="Normal"/>
        <w:spacing w:lineRule="auto" w:line="360"/>
        <w:ind w:firstLine="720"/>
        <w:jc w:val="both"/>
        <w:rPr>
          <w:sz w:val="28"/>
        </w:rPr>
      </w:pPr>
      <w:r>
        <w:rPr>
          <w:sz w:val="28"/>
        </w:rPr>
        <w:t xml:space="preserve">сфери діяльності і цілей СБО; </w:t>
      </w:r>
    </w:p>
    <w:p>
      <w:pPr>
        <w:pStyle w:val="Normal"/>
        <w:spacing w:lineRule="auto" w:line="360"/>
        <w:ind w:firstLine="720"/>
        <w:jc w:val="both"/>
        <w:rPr/>
      </w:pPr>
      <w:r>
        <w:rPr>
          <w:sz w:val="28"/>
        </w:rPr>
        <w:t xml:space="preserve">ресурсів, які повинні надійти через їх власні канали «продукт – ринок» і через функціональні підрозділи; </w:t>
      </w:r>
    </w:p>
    <w:p>
      <w:pPr>
        <w:pStyle w:val="Normal"/>
        <w:spacing w:lineRule="auto" w:line="360"/>
        <w:ind w:firstLine="720"/>
        <w:jc w:val="both"/>
        <w:rPr/>
      </w:pPr>
      <w:r>
        <w:rPr>
          <w:sz w:val="28"/>
        </w:rPr>
        <w:t>стратегії конкуренції, яка повинна забезпечити підтримку конкурентної переваги в каналах «продукт – ринок».</w:t>
      </w:r>
    </w:p>
    <w:p>
      <w:pPr>
        <w:pStyle w:val="Normal"/>
        <w:spacing w:lineRule="auto" w:line="360"/>
        <w:ind w:firstLine="720"/>
        <w:jc w:val="both"/>
        <w:rPr>
          <w:sz w:val="28"/>
        </w:rPr>
      </w:pPr>
      <w:r>
        <w:rPr>
          <w:sz w:val="28"/>
        </w:rPr>
        <w:t>Важливим результатом бізнес-стратегії є визначення питання відносно того, в скількох і в яких ринкових сегментах підтримувати конкурентноздатність і з якою загальною широтою асортименту видів діяльності і різноманітністю маркетингових програм звертатися до цих сегментів.</w:t>
      </w:r>
    </w:p>
    <w:p>
      <w:pPr>
        <w:pStyle w:val="TextBodyIndent"/>
        <w:rPr/>
      </w:pPr>
      <w:r>
        <w:rPr/>
        <w:t>Що стосується функціональних стратегій, то вони спрямовані на визначення діяльності відповідних функціональних відділів таким чином, щоб забезпечити досягнення цілей підприємства. При цьому функціональні стратегії можуть бути обмежені рамками бізнес-одиниць. Значна кількість стратегій функціональних відділів може бути трансверсальними (що перетинають), що охоплюють декілька бізнес-одиниць або всі функціональні відділи. Такими стратегіями можуть бути: стратегія забезпечення якості; стратегія міжнародної діяльності; управління технологією тощо. Але важливішим питанням сьогодення є впровадження розумної інноваційної політики підприємства, яка передбачає формування відповідної системи управління інноваційним розвитком підприємства.</w:t>
      </w:r>
    </w:p>
    <w:p>
      <w:pPr>
        <w:pStyle w:val="TextBodyIndent"/>
        <w:rPr/>
      </w:pPr>
      <w:r>
        <w:rPr/>
        <w:t>Вважаємо, що найбільш ефективною є наступна схема управління інноваційним розвитком підприємства (рис.1.1).</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86690</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7pt" to="18pt,23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866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7pt" to="467.95pt,1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8669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14.7pt" to="468pt,230.65pt" stroked="t" o:allowincell="f" style="position:absolute">
                <v:stroke color="black" weight="9360" dashstyle="dash"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2288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5pt" to="287.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10160</wp:posOffset>
                </wp:positionV>
                <wp:extent cx="1701165" cy="558165"/>
                <wp:effectExtent l="0" t="0" r="22225" b="22225"/>
                <wp:wrapNone/>
                <wp:docPr id="5"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8"/>
                              </w:rPr>
                            </w:pPr>
                            <w:r>
                              <w:rPr>
                                <w:sz w:val="28"/>
                              </w:rPr>
                              <w:t>Керівництв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8pt;mso-position-vertical-relative:text;margin-left:71.65pt;mso-position-horizontal-relative:text">
                <v:shadow on="t" color="#808080" offset="1.75pt,1.75pt"/>
                <v:textbox>
                  <w:txbxContent>
                    <w:p>
                      <w:pPr>
                        <w:pStyle w:val="Normal"/>
                        <w:jc w:val="center"/>
                        <w:rPr>
                          <w:sz w:val="28"/>
                        </w:rPr>
                      </w:pPr>
                      <w:r>
                        <w:rPr>
                          <w:sz w:val="28"/>
                        </w:rPr>
                        <w:t>Керівництв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10160</wp:posOffset>
                </wp:positionV>
                <wp:extent cx="1701165" cy="558165"/>
                <wp:effectExtent l="0" t="0" r="22225" b="22225"/>
                <wp:wrapNone/>
                <wp:docPr id="6"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8"/>
                              </w:rPr>
                            </w:pPr>
                            <w:r>
                              <w:rPr>
                                <w:sz w:val="28"/>
                              </w:rPr>
                              <w:t>Ціл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8pt;mso-position-vertical-relative:text;margin-left:287.65pt;mso-position-horizontal-relative:text">
                <v:shadow on="t" color="#808080" offset="1.75pt,1.75pt"/>
                <v:textbox>
                  <w:txbxContent>
                    <w:p>
                      <w:pPr>
                        <w:pStyle w:val="Normal"/>
                        <w:jc w:val="center"/>
                        <w:rPr>
                          <w:sz w:val="28"/>
                        </w:rPr>
                      </w:pPr>
                      <w:r>
                        <w:rPr>
                          <w:sz w:val="28"/>
                        </w:rPr>
                        <w:t>Цілі управління</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590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pt" to="108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5908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0480</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87.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59080</wp:posOffset>
                </wp:positionV>
                <wp:extent cx="1257300" cy="685800"/>
                <wp:effectExtent l="2540" t="4445" r="0" b="0"/>
                <wp:wrapNone/>
                <wp:docPr id="1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4pt" to="287.9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59080</wp:posOffset>
                </wp:positionV>
                <wp:extent cx="1028700" cy="571500"/>
                <wp:effectExtent l="0" t="635" r="2540" b="4445"/>
                <wp:wrapNone/>
                <wp:docPr id="11"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87.95pt,6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290830</wp:posOffset>
                </wp:positionV>
                <wp:extent cx="2272665" cy="558165"/>
                <wp:effectExtent l="0" t="0" r="22225" b="22225"/>
                <wp:wrapNone/>
                <wp:docPr id="12"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8"/>
                              </w:rPr>
                            </w:pPr>
                            <w:r>
                              <w:rPr>
                                <w:sz w:val="28"/>
                              </w:rPr>
                              <w:t>Система інформацій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2.9pt;mso-position-vertical-relative:text;margin-left:53.65pt;mso-position-horizontal-relative:text">
                <v:shadow on="t" color="#808080" offset="1.75pt,1.75pt"/>
                <v:textbox>
                  <w:txbxContent>
                    <w:p>
                      <w:pPr>
                        <w:pStyle w:val="Normal"/>
                        <w:jc w:val="center"/>
                        <w:rPr>
                          <w:sz w:val="28"/>
                        </w:rPr>
                      </w:pPr>
                      <w:r>
                        <w:rPr>
                          <w:sz w:val="28"/>
                        </w:rPr>
                        <w:t>Система інформаційн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290830</wp:posOffset>
                </wp:positionV>
                <wp:extent cx="1701165" cy="558165"/>
                <wp:effectExtent l="0" t="0" r="22225" b="22225"/>
                <wp:wrapNone/>
                <wp:docPr id="13"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8"/>
                              </w:rPr>
                            </w:pPr>
                            <w:r>
                              <w:rPr>
                                <w:sz w:val="28"/>
                              </w:rPr>
                              <w:t>Комплекс інстр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2.9pt;mso-position-vertical-relative:text;margin-left:287.65pt;mso-position-horizontal-relative:text">
                <v:shadow on="t" color="#808080" offset="1.75pt,1.75pt"/>
                <v:textbox>
                  <w:txbxContent>
                    <w:p>
                      <w:pPr>
                        <w:pStyle w:val="Normal"/>
                        <w:jc w:val="center"/>
                        <w:rPr>
                          <w:sz w:val="28"/>
                        </w:rPr>
                      </w:pPr>
                      <w:r>
                        <w:rPr>
                          <w:sz w:val="28"/>
                        </w:rPr>
                        <w:t>Комплекс інструментів</w:t>
                      </w:r>
                    </w:p>
                  </w:txbxContent>
                </v:textbox>
                <w10:wrap type="none"/>
              </v:rect>
            </w:pict>
          </mc:Fallback>
        </mc:AlternateContent>
      </w:r>
    </w:p>
    <w:p>
      <w:pPr>
        <w:pStyle w:val="TextBodyIndent"/>
        <w:ind w:hanging="0"/>
        <w:rPr/>
      </w:pPr>
      <w:r>
        <w:rPr/>
        <w:t xml:space="preserve">      </w:t>
      </w:r>
      <w:r>
        <w:rPr/>
        <w:t xml:space="preserve">Вхід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476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5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5336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95pt" to="198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5336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95pt" to="324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285115</wp:posOffset>
                </wp:positionV>
                <wp:extent cx="3072765" cy="558165"/>
                <wp:effectExtent l="0" t="0" r="22225" b="22225"/>
                <wp:wrapNone/>
                <wp:docPr id="17" name="Frame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8"/>
                              </w:rPr>
                            </w:pPr>
                            <w:r>
                              <w:rPr>
                                <w:sz w:val="28"/>
                              </w:rPr>
                              <w:t>Функціональні підрозділ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2.45pt;mso-position-vertical-relative:text;margin-left:134.65pt;mso-position-horizontal-relative:text">
                <v:shadow on="t" color="#808080" offset="1.75pt,1.75pt"/>
                <v:textbox>
                  <w:txbxContent>
                    <w:p>
                      <w:pPr>
                        <w:pStyle w:val="Normal"/>
                        <w:jc w:val="center"/>
                        <w:rPr>
                          <w:sz w:val="28"/>
                        </w:rPr>
                      </w:pPr>
                      <w:r>
                        <w:rPr>
                          <w:sz w:val="28"/>
                        </w:rPr>
                        <w:t>Функціональні підрозділи підприємства</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7155</wp:posOffset>
                </wp:positionV>
                <wp:extent cx="1828800" cy="0"/>
                <wp:effectExtent l="0" t="38100" r="0" b="3810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5pt" to="134.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11455</wp:posOffset>
                </wp:positionV>
                <wp:extent cx="1828800" cy="0"/>
                <wp:effectExtent l="0" t="38100" r="0" b="3810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65pt" to="134.95pt,1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t xml:space="preserve"> </w:t>
      </w:r>
      <w:r>
        <w:rPr/>
        <w:t xml:space="preserve">Вихід </w:t>
      </w:r>
    </w:p>
    <w:p>
      <w:pPr>
        <w:pStyle w:val="TextBodyIndent"/>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6954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3.35pt" to="467.95pt,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9545</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3.35pt" to="53.95pt,49.3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69545</wp:posOffset>
                </wp:positionV>
                <wp:extent cx="342900" cy="457200"/>
                <wp:effectExtent l="3810" t="3175" r="4445" b="3175"/>
                <wp:wrapNone/>
                <wp:docPr id="2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13.35pt" to="467.95pt,49.3pt" stroked="t" o:allowincell="f" style="position:absolute;flip:y">
                <v:stroke color="black" weight="9360" dashstyle="shortdot" joinstyle="miter" endcap="flat"/>
                <v:fill o:detectmouseclick="t" on="false"/>
                <w10:wrap type="none"/>
              </v:line>
            </w:pict>
          </mc:Fallback>
        </mc:AlternateContent>
      </w:r>
      <w:r>
        <w:rPr/>
        <w:t xml:space="preserve">    </w:t>
      </w:r>
    </w:p>
    <w:p>
      <w:pPr>
        <w:pStyle w:val="Normal"/>
        <w:jc w:val="center"/>
        <w:rPr>
          <w:sz w:val="28"/>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20040</wp:posOffset>
                </wp:positionV>
                <wp:extent cx="4914900" cy="0"/>
                <wp:effectExtent l="0"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25.2pt" to="440.95pt,25.2pt" stroked="t" o:allowincell="f" style="position:absolute">
                <v:stroke color="black" weight="9360" dashstyle="shortdot" joinstyle="miter" endcap="flat"/>
                <v:fill o:detectmouseclick="t" on="false"/>
                <w10:wrap type="none"/>
              </v:line>
            </w:pict>
          </mc:Fallback>
        </mc:AlternateContent>
      </w:r>
      <w:r>
        <w:rPr>
          <w:sz w:val="28"/>
        </w:rPr>
        <w:t>Зовнішнє середовище</w:t>
      </w:r>
    </w:p>
    <w:p>
      <w:pPr>
        <w:pStyle w:val="Normal"/>
        <w:jc w:val="center"/>
        <w:rPr>
          <w:sz w:val="28"/>
        </w:rPr>
      </w:pPr>
      <w:r>
        <w:rPr>
          <w:sz w:val="28"/>
        </w:rPr>
      </w:r>
    </w:p>
    <w:p>
      <w:pPr>
        <w:pStyle w:val="Normal"/>
        <w:jc w:val="center"/>
        <w:rPr>
          <w:sz w:val="28"/>
        </w:rPr>
      </w:pPr>
      <w:r>
        <w:rPr>
          <w:sz w:val="28"/>
        </w:rPr>
        <w:t>Рис.1.1. Схема управління інноваційним розвитком підприємства</w:t>
      </w:r>
    </w:p>
    <w:p>
      <w:pPr>
        <w:pStyle w:val="Normal"/>
        <w:spacing w:lineRule="auto" w:line="360"/>
        <w:ind w:firstLine="709"/>
        <w:jc w:val="center"/>
        <w:rPr>
          <w:sz w:val="28"/>
        </w:rPr>
      </w:pPr>
      <w:r>
        <w:rPr>
          <w:sz w:val="28"/>
        </w:rPr>
      </w:r>
    </w:p>
    <w:p>
      <w:pPr>
        <w:pStyle w:val="2"/>
        <w:rPr/>
      </w:pPr>
      <w:r>
        <w:rPr/>
        <w:t>Оскільки підприємство є відкритою системою, то вона має вхід і вихід. Її вхід – це інформація про зовнішнє середовище господарювання (економічна, політична, соціальна, демографічна, екологічна й інші складові), а також про потенційні можливості підприємства. Виходом є комплекс впливів на інші функціональні підсистеми підприємства і, в тому числі, оскільки мова йдеться про багатопрофільні підприємства, на кремі види діяльності , а також на цільовий ринок, об’єднаних у «4р»: товар, ціна, просування, система розподілу (збут).</w:t>
      </w:r>
    </w:p>
    <w:p>
      <w:pPr>
        <w:pStyle w:val="2"/>
        <w:rPr/>
      </w:pPr>
      <w:r>
        <w:rPr/>
        <w:t>При цьому суб’єктом управління є керівництво підприємства в цілому і керівництво його окремих СБО, а також керівники їх структурних підрозділів. Об’єктом управління є процес інноваційного розвитку, який реалізують працівники підрозділів підприємства.</w:t>
      </w:r>
    </w:p>
    <w:p>
      <w:pPr>
        <w:pStyle w:val="2"/>
        <w:rPr/>
      </w:pPr>
      <w:r>
        <w:rPr/>
        <w:t xml:space="preserve">У відповідності до даної схеми керівництво підприємства повинно управляти процесами інноваційного розвитку за допомогою системи економічних інструментів. Деякі з цих інструментів надають керівникам інформацію, яка повинна характеризувати результативність процесу розвитку. Необхідна для управління інформація про зовнішнє середовище і сам об’єкт управління надходить через систему інформаційного забезпечення. При цьому кожен керівник повинен пам’ятати, що інноваційний розвиток конкретного підприємства впливає на стан ринку в цілому, про що свідчить зворотний зв’язок між зовнішнім середовищем і підприємством.  </w:t>
      </w:r>
    </w:p>
    <w:p>
      <w:pPr>
        <w:pStyle w:val="Normal"/>
        <w:spacing w:lineRule="auto" w:line="360"/>
        <w:ind w:firstLine="720"/>
        <w:jc w:val="both"/>
        <w:rPr>
          <w:sz w:val="28"/>
        </w:rPr>
      </w:pPr>
      <w:r>
        <w:rPr>
          <w:sz w:val="28"/>
        </w:rPr>
        <w:t>Таким чином, що стосується об’єктивної необхідності впровадження інновацій в діяльність підприємств, то вона полягає у наступному.</w:t>
      </w:r>
    </w:p>
    <w:p>
      <w:pPr>
        <w:pStyle w:val="Normal"/>
        <w:spacing w:lineRule="auto" w:line="360"/>
        <w:ind w:firstLine="720"/>
        <w:jc w:val="both"/>
        <w:rPr>
          <w:sz w:val="28"/>
        </w:rPr>
      </w:pPr>
      <w:r>
        <w:rPr>
          <w:sz w:val="28"/>
        </w:rPr>
        <w:t>По-перше, в сучасних умовах особливого значення набувають фактори, які надають можливість підприємству гнучко й адекватно реагувати на несподівані зміни у навколишньому середовищі. За таких умов вимагається безперервна оцінка розвитку ринку та стану підприємства серед конкурентів, що, в свою чергу, вимагає широкого застосування сучасних інформаційно-комунікаційних технологій. Окрім цього, враховуючи багатоаспектність і високий динамізм ринкових процесів, підприємства вимагають не лише поточного аналізу ситуації, але й оцінки перспектив розвитку ринку і його майбутніх потреб. Якщо говорити про ідеальну ситуацію, то необхідно бути готовим розпізнати і задовольнити ці потреби ще до того, які намічені зміни стануть реальними.</w:t>
      </w:r>
    </w:p>
    <w:p>
      <w:pPr>
        <w:pStyle w:val="Normal"/>
        <w:spacing w:lineRule="auto" w:line="360"/>
        <w:ind w:firstLine="720"/>
        <w:jc w:val="both"/>
        <w:rPr>
          <w:sz w:val="28"/>
        </w:rPr>
      </w:pPr>
      <w:r>
        <w:rPr>
          <w:sz w:val="28"/>
        </w:rPr>
        <w:t>По-друге, головним фактором успіху в сучасних умовах конкуренції є можливість отримання на ринку конкурентних переваг. Саме впровадження на ринок новацій дає можливість підприємству отримати нестандартні конкурентні переваги, які пов’язані із значно вищим рівнем продуктивності.</w:t>
      </w:r>
    </w:p>
    <w:p>
      <w:pPr>
        <w:pStyle w:val="2"/>
        <w:rPr/>
      </w:pPr>
      <w:r>
        <w:rPr/>
        <w:t>По-третє, в умовах сьогодення для багатьох галузей промисловості характерною є тенденція суттєвого скорочення життєвого циклу товару, і здатність витримати такий «інноваційний тиск» стає запорукою успіху в конкурентній боротьбі. Окрім цього, за умов багатоаспектності і високого динамізму ринкових процесів від керівників вищого рівня управління вимагається вчасне проведення не тільки аналізу шансів від впровадження інновацій, але й своєчасної оцінки можливої загрози, яка виникає внаслідок постійного скорочення життєвих циклів продукції.</w:t>
      </w:r>
    </w:p>
    <w:p>
      <w:pPr>
        <w:pStyle w:val="TextBody"/>
        <w:rPr>
          <w:b/>
          <w:b/>
          <w:bCs/>
          <w:lang w:val="en-US"/>
        </w:rPr>
      </w:pPr>
      <w:r>
        <w:rPr>
          <w:b/>
          <w:bCs/>
          <w:lang w:val="en-US"/>
        </w:rPr>
      </w:r>
    </w:p>
    <w:p>
      <w:pPr>
        <w:pStyle w:val="TextBody"/>
        <w:numPr>
          <w:ilvl w:val="1"/>
          <w:numId w:val="2"/>
        </w:numPr>
        <w:tabs>
          <w:tab w:val="clear" w:pos="708"/>
          <w:tab w:val="left" w:pos="-180" w:leader="none"/>
        </w:tabs>
        <w:ind w:left="720" w:hanging="11"/>
        <w:rPr>
          <w:bCs/>
        </w:rPr>
      </w:pPr>
      <w:r>
        <w:rPr>
          <w:bCs/>
        </w:rPr>
        <w:t xml:space="preserve">Державна стратегія інфраструктурного забезпечення інноваційної діяльності промислового підприємництва </w:t>
      </w:r>
    </w:p>
    <w:p>
      <w:pPr>
        <w:pStyle w:val="TextBody"/>
        <w:rPr>
          <w:b/>
          <w:b/>
          <w:bCs/>
        </w:rPr>
      </w:pPr>
      <w:r>
        <w:rPr>
          <w:b/>
          <w:bCs/>
        </w:rPr>
      </w:r>
    </w:p>
    <w:p>
      <w:pPr>
        <w:pStyle w:val="TextBody"/>
        <w:ind w:firstLine="720"/>
        <w:rPr/>
      </w:pPr>
      <w:r>
        <w:rPr/>
        <w:t xml:space="preserve">Актуальною проблемою сучасної економіки України є утвердження інноваційної моделі її розвитку. Не має ніякого сумніву в тім, що це можливо лише за умов формування в країні повноцінного ринку інновацій. Про це свідчить і практика – ринок здатний створити передумови взаємозалежності між такими соціально-економічними явищами, як ринковий попит, розвиток виробництва та здатність промисловості оперативно реагувати на інновації. За оцінками ряду вітчизняних науковців, реалізація такого пріоритетного напряму, як формування ринку інновацій, можлива лише при задіяні внутрішньої мотивації виробників до створення високоефективної техніки [114, </w:t>
      </w:r>
      <w:r>
        <w:rPr>
          <w:lang w:val="en-US"/>
        </w:rPr>
        <w:t>C</w:t>
      </w:r>
      <w:r>
        <w:rPr/>
        <w:t>.27-28]. Про те, за нашими оцінками, й цього замало. Налагодження тісних стабільних зв’язків між ринком, економікою та наукою можливе лише за умов наявності в державі ефективної сучасної інноваційної інфраструктури.</w:t>
      </w:r>
    </w:p>
    <w:p>
      <w:pPr>
        <w:pStyle w:val="TextBody"/>
        <w:ind w:firstLine="720"/>
        <w:rPr/>
      </w:pPr>
      <w:r>
        <w:rPr/>
        <w:t>У розвинутих країнах світу структура економіки складається таким чином, що промисловість становить лише 25-30%, а решта – це фінансові, страхові, консалтингові, інформаційні та інші види послуг. Разом вони утворюють інфраструктуру, одним з головних завдань якої є вирішення проблеми інформаційного забезпечення інвестиційної діяльності. Зокрема, така структура може оперативно надавати об’єктивні дані про стан реалізації конкретних інноваційних проектів, проводити необхідні консультації стосовно доцільності вкладання коштів у ту чи іншу галузь промисловості, пропагувати досягнення інноваційної діяльності тощо. Такий підхід, безперечно, сприяє спрямуванню інвестиційних потоків із недержавних джерел на забезпечення інноваційної діяльності.</w:t>
      </w:r>
    </w:p>
    <w:p>
      <w:pPr>
        <w:pStyle w:val="TextBody"/>
        <w:ind w:firstLine="720"/>
        <w:rPr/>
      </w:pPr>
      <w:r>
        <w:rPr/>
        <w:t>З урахуванням згаданого, питанню становлення та належного функціонування інноваційної інфраструктури мають приділяти увагу всі суб’єкти інноваційної діяльності в Україні. Особливу роль при цьому повинна відігравати держава, всебічна підтримка якою розбудови інфраструктури інноваційного підприємництва має носити цілеспрямований характер.</w:t>
      </w:r>
    </w:p>
    <w:p>
      <w:pPr>
        <w:pStyle w:val="TextBody"/>
        <w:ind w:firstLine="720"/>
        <w:rPr/>
      </w:pPr>
      <w:r>
        <w:rPr/>
        <w:t>Варто підкреслити, що в нашій державі процес формування згаданої інфраструктури відбувається досить повільно, і, як свідчить аналіз, він ще не набув системного характеру. До цього часу відсутня низка необхідних організацій та центрів, що мають виступати як важливі елементи названої структури, не сформована мережа, яка б створила передумови для забезпечення функціонування всього життєвого циклу інновацій, не налагоджені інформаційне обслуговування, страхування відповідної підприємницької діяльності, охорона та захист інтелектуальної власності тощо. Разом із тим, за нашим переконанням, без такої мережі будь-які зусилля підприємців та бізнесменів, спрямовані на розвиток інноваційної діяльності будуть носити тільки локальний характер.</w:t>
      </w:r>
    </w:p>
    <w:p>
      <w:pPr>
        <w:pStyle w:val="TextBody"/>
        <w:ind w:firstLine="720"/>
        <w:rPr/>
      </w:pPr>
      <w:r>
        <w:rPr/>
        <w:t>Саме відсутністю розгалуженої інноваційної інфраструктури можна пояснити той факт, що в Україні при наявності значних фундаментальних та технологічних розробок, розвинутої науково-виробничої бази, а також кваліфікованих наукових і інженерно-технічних кадрів фіксується досить низька активність інноваційного процесу з тенденціями до його подальшого згасання.</w:t>
      </w:r>
    </w:p>
    <w:p>
      <w:pPr>
        <w:pStyle w:val="TextBody"/>
        <w:ind w:firstLine="720"/>
        <w:rPr/>
      </w:pPr>
      <w:r>
        <w:rPr/>
        <w:t>Згідно з положеннями Закону України «Про інноваційну діяльність» [57], інфраструктура – це 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фінансові, консалтингові, маркетингові, інформаційно-комунікативні, юридичні, освітні тощо).</w:t>
      </w:r>
    </w:p>
    <w:p>
      <w:pPr>
        <w:pStyle w:val="TextBody"/>
        <w:ind w:firstLine="720"/>
        <w:rPr/>
      </w:pPr>
      <w:r>
        <w:rPr/>
        <w:t>Варто звернути увагу на той факт, що чинним законодавством державне сприяння розвитку інфраструктури віднесено до числа основних принципів, які лежать в основі державної інноваційної політики (ст.3 Закону України «Про інноваційну діяльність»). Як вважається, порушення проблеми сприяння розвитку інфраструктури до рівня принципу є свідченням усвідомлення законодавчою владою того незаперечного факту, що без наявності належної інфраструктури про інноваційну діяльність не може бути й мов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
        <w:ind w:firstLine="720"/>
        <w:rPr/>
      </w:pPr>
      <w:r>
        <w:rPr/>
        <w:t>Необхідність системного підходу до вирішення проблеми державного сприяння розвитку інфраструктури пояснюється і тим, що сам суб’єкт такого сприяння являє собою складну систему державних та незалежних організацій, кожна з яких має власні завдання та функції в питаннях забезпечення та управління інноваційною діяльністю. Так, до структур забезпечення інноваційної діяльності можна віднести такі державні органи, як Департамент інноваційного розвитку, діючий у структурі Міністерства освіти та науки [98]; Українську державну інноваційну компанію (УДІК); Міжвідомчу комісію з питань науково-технологічної безпеки при Раді національної безпеки і оборони України; Комісію з організації діяльності технологічних парків та інноваційних структур інших типів (КОД); Український інститут науково-технічної і економічної інформації тощо.</w:t>
      </w:r>
    </w:p>
    <w:p>
      <w:pPr>
        <w:pStyle w:val="TextBody"/>
        <w:ind w:firstLine="720"/>
        <w:rPr/>
      </w:pPr>
      <w:r>
        <w:rPr/>
        <w:t xml:space="preserve">Зокрема, головною функцією Департаменту інноваційного розвитку є організація експертиз і здійснення кваліфікування інноваційних проектів та інноваційної продукції. До числа основних завдань КОД віднесено: </w:t>
      </w:r>
    </w:p>
    <w:p>
      <w:pPr>
        <w:pStyle w:val="TextBody"/>
        <w:ind w:firstLine="720"/>
        <w:rPr/>
      </w:pPr>
      <w:r>
        <w:rPr/>
        <w:t xml:space="preserve">розгляд пропозицій центральних і місцевих органів виконавчої влади, академій наук щодо створення технологічних парків та інноваційних структур інших типів; </w:t>
      </w:r>
    </w:p>
    <w:p>
      <w:pPr>
        <w:pStyle w:val="TextBody"/>
        <w:ind w:firstLine="720"/>
        <w:rPr/>
      </w:pPr>
      <w:r>
        <w:rPr/>
        <w:t>організація проведення експертизи проектів створення технологічних парків та інноваційних структур інших типів, ефективності їх функціонування;</w:t>
      </w:r>
    </w:p>
    <w:p>
      <w:pPr>
        <w:pStyle w:val="TextBody"/>
        <w:ind w:firstLine="720"/>
        <w:rPr/>
      </w:pPr>
      <w:r>
        <w:rPr/>
        <w:t>координація діяльності центральних і місцевих органів виконавчої влади, академій наук, пов’язаних із створенням і функціонуванням технологічних парків та інноваційних структур інших типів;</w:t>
      </w:r>
    </w:p>
    <w:p>
      <w:pPr>
        <w:pStyle w:val="TextBody"/>
        <w:ind w:firstLine="720"/>
        <w:rPr/>
      </w:pPr>
      <w:r>
        <w:rPr/>
        <w:t>підготовка пропозицій щодо визначення пріоритетних напрямів діяльності технологічних парків та інноваційних структур інших типів, підтримки реалізації інноваційних проектів, що виконуються зазначеними структурами, за рахунок різних джерел фінансування;</w:t>
      </w:r>
    </w:p>
    <w:p>
      <w:pPr>
        <w:pStyle w:val="TextBody"/>
        <w:ind w:firstLine="720"/>
        <w:rPr/>
      </w:pPr>
      <w:r>
        <w:rPr/>
        <w:t>узагальнення досвіду роботи технологічних парків та інноваційних структур інших типів, підготовка пропозицій щодо вдосконалення їх діяльності, зокрема науково-методичного, кадрового та інформаційного забезпечення, а також щодо створення нових інноваційних структур тощо. На даний час КОД розглянуто шість та розпочато моніторинг виконання діючих чотирнадцяти інноваційних проектів з питань розбудови діяльності технопарків [57; 60; 61].</w:t>
      </w:r>
    </w:p>
    <w:p>
      <w:pPr>
        <w:pStyle w:val="TextBody"/>
        <w:ind w:firstLine="720"/>
        <w:rPr/>
      </w:pPr>
      <w:r>
        <w:rPr/>
        <w:t xml:space="preserve">Український інститут науково-технічної й економічної інформації бере активну участь в інформаційному забезпеченні інноваційних процесів. Усі організації, які здійснюють розробки технологій за державні кошти, зобов’язані ставити на облік отримані результати до діючого в його структурі банку даних відповідно з вимогами спеціального Реєстру технологій. </w:t>
      </w:r>
    </w:p>
    <w:p>
      <w:pPr>
        <w:pStyle w:val="TextBody"/>
        <w:ind w:firstLine="720"/>
        <w:rPr/>
      </w:pPr>
      <w:r>
        <w:rPr/>
        <w:t>Велике значення у розв’язанні проблем державної підтримки інноваційної діяльності відіграватиме нещодавно створений Державний реєстр технопарків та інноваційних структур інших типів. Останній можна розглядати як один з важливих елементів інфраструктури виробництва та підприємництва у сфері інновацій. Його використання створює передумови для забезпечення комплексного системного підходу до вирішення проблем забезпечення інноваційної діяльності, зокрема, вирішення питань ідентифікації інноваційних структур у межах інформаційного простору, врахування спеціалізації та визначення основних характеристик інноваційного продукту. Це забезпечуватиме доступність інформації про інноваційні структури до зацікавлених користувачів.</w:t>
      </w:r>
    </w:p>
    <w:p>
      <w:pPr>
        <w:pStyle w:val="TextBody"/>
        <w:ind w:firstLine="720"/>
        <w:rPr/>
      </w:pPr>
      <w:r>
        <w:rPr/>
        <w:t xml:space="preserve">Разом з тим діюча інфраструктура управління інноваційного процесу вимагає суттєвого вдосконалення. Адже в цілому вона не в змозі ефективно виконувати поставлені перед нею завдання. Її розширення є об’єктивною необхідністю. Органи виконавчої влади розуміють актуальність вирішення цієї проблеми. Зокрема вже заплановано відкриття при Національному інституті стратегічних досліджень Центру інноваційних і інвестиційних програм. Через названу позабюджетну структуру, в роботі якої беруть участь УСПП та комерційні банки, держава планує впливати на процеси, що відбуваються в інноваційній діяльності </w:t>
      </w:r>
      <w:r>
        <w:rPr>
          <w:lang w:val="ru-RU"/>
        </w:rPr>
        <w:t xml:space="preserve">[110, </w:t>
      </w:r>
      <w:r>
        <w:rPr>
          <w:lang w:val="en-US"/>
        </w:rPr>
        <w:t>C</w:t>
      </w:r>
      <w:r>
        <w:rPr>
          <w:lang w:val="ru-RU"/>
        </w:rPr>
        <w:t>.9]</w:t>
      </w:r>
      <w:r>
        <w:rPr/>
        <w:t>.</w:t>
      </w:r>
    </w:p>
    <w:p>
      <w:pPr>
        <w:pStyle w:val="TextBody"/>
        <w:ind w:firstLine="720"/>
        <w:rPr/>
      </w:pPr>
      <w:r>
        <w:rPr/>
        <w:t>За оцінками експертів, на порядку денному створення Інноваційного центру, в якому буде концентруватися наявна науково-технічна інформація, а також дані про потреби конкретних підприємств на модернізацію своєї продукції та промисловості. У цьому Центрі мають об’єднуватися науково-технічні пропозиції та попит у вигляді конкретних інноваційних проектів. На жаль, держава не має потрібних для відкриття такої структури ресурсів, вона також не піклується про залучення необхідних коштів з інших джерел фінансування. До цього часу не створено Банк реконструкції і розвитку, відсутність якого стала однією з перешкод у вирішенні проблем фінансування низки інноваційних проектів.</w:t>
      </w:r>
    </w:p>
    <w:p>
      <w:pPr>
        <w:pStyle w:val="TextBody"/>
        <w:ind w:firstLine="720"/>
        <w:rPr/>
      </w:pPr>
      <w:r>
        <w:rPr/>
        <w:t>У державі ще не створено цілісної мережі інформаційного забезпечення інноваційного процесу. Те, що перебуває в одному регіональному бюро науково-технічної інформації, невідомо іншому. Актуалізується проблема створення інформаційної бази даних щодо технологій, у тому числі подвійного призначення, діяльність якої має спрямовуватися на забезпечення науково-технічною та економічною інформацією органів виконавчої влади, підприємств, організацій тощо.</w:t>
      </w:r>
    </w:p>
    <w:p>
      <w:pPr>
        <w:pStyle w:val="TextBody"/>
        <w:ind w:firstLine="720"/>
        <w:rPr/>
      </w:pPr>
      <w:r>
        <w:rPr/>
        <w:t xml:space="preserve">Безперечно, держава має підтримувати діяльність уже існуючих структур, поширення інноваційних ідей. Зокрема, йдеться про інформаційно-маркетингові центри, створені на базі регіональних центрів науково-технічної інформації. Головним напрямом їх діяльності повинно стати сприяння реалізації на внутрішніх та зовнішніх ринках інноваційних товарів із високим ступенем комерціалізації. Як зазначають фахівці, з використанням названих структур можна періодично проводити на загальнодержавному або регіональному рівнях виставки та ярмарки технологічних новинок і вітчизняних конкурентоспроможних товарів, «паблік рилейшенз», конференції, симпозіуми, інші заходи, що сприяють просуванню на ринок інноваційних продуктів. На нашу думку, це допоможе виробникам високотехнологічної продукції у вирішенні проблем пошуку покупців, сприятиме залученню в національну промисловість новітніх розробок. </w:t>
      </w:r>
    </w:p>
    <w:p>
      <w:pPr>
        <w:pStyle w:val="TextBody"/>
        <w:ind w:firstLine="720"/>
        <w:rPr/>
      </w:pPr>
      <w:r>
        <w:rPr/>
        <w:t>У цілому, за оцінками науковців, робота в цьому напрямі має надзвичайно велике значення. Адже інноваційна діяльність, з одного боку, вимагає вивчення очікувань споживачів, а з другого – «нав’язування» потенційним покупцям найбільш сучасних та ефективних товарів і послуг [47].</w:t>
      </w:r>
    </w:p>
    <w:p>
      <w:pPr>
        <w:pStyle w:val="TextBody"/>
        <w:ind w:firstLine="720"/>
        <w:rPr/>
      </w:pPr>
      <w:r>
        <w:rPr/>
        <w:t>Велике значення держава має приділяти вирішенню проблеми створення розгалуженої мережі центрів, формування інноваційної культури. І, якщо у Росії цими питаннями займається Інститут стратегічних інновацій, то у нас ця робота тільки розпочинається.</w:t>
      </w:r>
    </w:p>
    <w:p>
      <w:pPr>
        <w:pStyle w:val="TextBody"/>
        <w:ind w:firstLine="720"/>
        <w:rPr/>
      </w:pPr>
      <w:r>
        <w:rPr/>
        <w:t>Зокрема, Постановою Кабінету Міністрів України від 15 червня 2003 року № 979 була створена Українська державна інноваційна компанія (УДІК), на яку покладена відповідальність за проведення виставок, семінарів, конференцій; навчання, підвищення кваліфікації та перепідготовка спеціалістів у сфері інноваційної діяльності; проведення рекламно-видавничої діяльності тощо. З урахуванням важливості цього питання Кабінет Міністрів України також видав Постанову від 15 березня 2002 року № 138 щодо формування у суспільстві усвідомлення виняткової ролі науки та інноваційної діяльності в соціально-економічному і національно-культурному відродженні. Проте минув майже рік, поки базові міністерства, відповідальні за реалізацію державної інноваційної політики, відреагували на цей документ належним чином. 20 грудня 2002 року Міністерство освіти і науки України, Міністерство культури і мистецтв України, Національна академія наук України, Державний комітет інформаційної політики, телебачення та радіомовлення України видали спільний наказ (№ 736 / 460 / 708 / 358) щодо проведення в нашій державі відповідних заходів.</w:t>
      </w:r>
    </w:p>
    <w:p>
      <w:pPr>
        <w:pStyle w:val="TextBody"/>
        <w:ind w:firstLine="720"/>
        <w:rPr/>
      </w:pPr>
      <w:r>
        <w:rPr/>
        <w:t>На порядку денному створення Національного реєстру інноваційних проектів. Міністерство освіти та науки України має підготувати необхідні для реалізації цієї ідеї підзаконні акти. Названий реєстр створюватиме передумови для забезпечення гласності та рівних умов для всіх учасників інноваційного процесу, починаючи з виникнення інноваційної ідеї та закінчуючи впровадженням нової продукції на ринку товарів та послуг. Із застосуванням його можливостей держава може забезпечити надійний контроль за ходом витрачання передбачених програмами інноваційного розвитку коштів Державного бюджету, стане надійною перешкодою їх нецільового використання. Важливо підготувати також нормативно-правову базу для створення та діяльності спеціального органу, який би реєстрував названі проекти. Варто підкреслити, що відсутність такої структури суттєво гальмує інноваційну діяльність у сфері промисловості.</w:t>
      </w:r>
    </w:p>
    <w:p>
      <w:pPr>
        <w:pStyle w:val="TextBody"/>
        <w:ind w:firstLine="720"/>
        <w:rPr/>
      </w:pPr>
      <w:r>
        <w:rPr/>
        <w:t xml:space="preserve">Реалізація інноваційної моделі розвитку економіки передбачає високий рівень інформатизації суспільних та економічних процесів. Разом з тим розроблені на основі Закону України «Про Національну програму інформатизації» </w:t>
      </w:r>
      <w:r>
        <w:rPr>
          <w:lang w:val="ru-RU"/>
        </w:rPr>
        <w:t xml:space="preserve">[59] </w:t>
      </w:r>
      <w:r>
        <w:rPr/>
        <w:t>заходи гальмуються через надзвичайно низький рівень комп’ютеризації в державі.</w:t>
      </w:r>
    </w:p>
    <w:p>
      <w:pPr>
        <w:pStyle w:val="TextBody"/>
        <w:ind w:firstLine="720"/>
        <w:rPr/>
      </w:pPr>
      <w:r>
        <w:rPr/>
        <w:t>У зв’язку із цим Президент України Указами «Про рішення Ради національної безпеки і оборони України» від 3 липня 2003 року, «Про невідкладні заходи щодо виводу з кризового стану науково-технологічної сфери і створення реальних умов для переходу економіки на інноваційну модель розвитку» запропонував Кабінету Міністрів України створити інформаційну базу даних щодо технологій, у тому числі подвійного призначення, для забезпечення відповідною науково-технічною й економічною інформацією органів виконавчої влади, підприємств, організацій. Проте правова неврегульованість питань державної реєстрації завершених технологій та брак коштів для підтримання діяльності інформаційної системи стримують введення її в дію.</w:t>
      </w:r>
    </w:p>
    <w:p>
      <w:pPr>
        <w:pStyle w:val="TextBody"/>
        <w:ind w:firstLine="720"/>
        <w:rPr/>
      </w:pPr>
      <w:r>
        <w:rPr/>
        <w:t>Справа в тім, що українська правова база зі стимулювання досліджень в інтересах виробництва, інтеграції науки і промисловості та нормування процесів передачі технологій практично відсутня. Вітчизняне інноваційне підприємництво не має податкових і митних пільг, а підготовлена ще в 1997-1998 роках нормативна база зі створення інфраструктури інноваційного підприємництва не є досконалою. Крім того, вона практично не використовується через відсутність механізмів економічного стимулювання цієї діяльност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
        <w:ind w:firstLine="720"/>
        <w:rPr/>
      </w:pPr>
      <w:r>
        <w:rPr/>
        <w:t>Важливим кроком для подальшої розбудови фінансової складової інфраструктури інноваційного ринку стало відкриття в Україні в 1993 році Агентства міжнародного співробітництва та інвестицій, Інвестиційного банку розвитку приватного сектора економіки, а також створення мережі комерційних банків, інвестиційних фондів, страхових компаній, інформаційно-консалтингових центрів. Уже на кінець 1999 року в державі було зареєстровано 203 комерційних банків тощо. Проте, як свідчить аналіз, більшість із названих структур були не здатні повною мірою обслуговувати інвестиційний процес.</w:t>
      </w:r>
    </w:p>
    <w:p>
      <w:pPr>
        <w:pStyle w:val="TextBody"/>
        <w:ind w:firstLine="720"/>
        <w:rPr/>
      </w:pPr>
      <w:r>
        <w:rPr/>
        <w:t xml:space="preserve">За даними на 2000 рік, наведеними у Посланні Президента України до Верховної Ради України </w:t>
      </w:r>
      <w:r>
        <w:rPr>
          <w:lang w:val="ru-RU"/>
        </w:rPr>
        <w:t>[107]</w:t>
      </w:r>
      <w:r>
        <w:rPr/>
        <w:t>, агрегований банківський капітал України становив усього 4,9% валового національного продукту, тоді як в інших країнах з перехідною економікою (маються на увазі держави Центральної та Східної Європи) – в середньому 40%, у країнах ОЕСР – понад 80%. Якщо у Польщі банківські депозити на душу населення на кінець 1999 року становили 1300 дол. США, то в Україні – трохи більше 50 дол.</w:t>
      </w:r>
    </w:p>
    <w:p>
      <w:pPr>
        <w:pStyle w:val="TextBody"/>
        <w:ind w:firstLine="720"/>
        <w:rPr/>
      </w:pPr>
      <w:r>
        <w:rPr/>
        <w:t>Зараз у нашій державі вже діють понад 1330 інвестиційних компаній та фондів, 2250 аудиторських фірм, 262 страхові компанії, 340 бірж та 390 кредитних спілок. Для координації питань, пов’язаних з інвестиційною діяльністю, з 1997 року функціонує Координаційна рада з питань інвестиційно-клірингового співробітництва. Фактично створено фондовий, товарний та валютний ринки, завершено формування дворівневої банківської системи, опановано складні механізми ринку державних цінних паперів.</w:t>
      </w:r>
    </w:p>
    <w:p>
      <w:pPr>
        <w:pStyle w:val="TextBody"/>
        <w:ind w:firstLine="720"/>
        <w:rPr/>
      </w:pPr>
      <w:r>
        <w:rPr/>
        <w:t>Проте, на нашу думку, для такої великої держави, як Україна, і цього замало. Необхідно суттєво розширити мережу спеціалізованих фондів, що мають фінансово підтримувати інноваційні проекти, реалізація яких відповідає національним інтересам. Йдеться про створення так званих структурних фондів (Український фонд сільськогосподарського управління та гарантій, Український фонд сприяння розвитку вугільно-видобувної галузі тощо), а також Українського інвестиційного банку. Останній має забезпечувати фінансування проектів, що сприятимуть регіональному розвитку. Як вважається, названий банк має спеціалізуватися на наданні позичок і гарантій стосовно реалізації проектів, зокрема спрямованих на забезпечення переходу підприємств на інноваційний шлях розвитку; фінансову підтримку спільних регіональних інноваційних проектів за умов, якщо їх реалізація (з огляду на масштаби) не може бути повною мірою профінансована їх ініціаторами.</w:t>
      </w:r>
    </w:p>
    <w:p>
      <w:pPr>
        <w:pStyle w:val="TextBody"/>
        <w:ind w:firstLine="720"/>
        <w:rPr/>
      </w:pPr>
      <w:r>
        <w:rPr/>
        <w:t>Позитивну роль у інноваційному процесі могла б відігравати і згадана УДІК, основні функції якої не тільки відповідають, але й виходять далеко за межі завдань Державного інноваційного фонду, визначених у ст.38 Закону України «Про наукову і науково-технічну діяльність» [61]. Відповідно до Постанови Кабінету Міністрів України від 28 травня 2001 року названа компанія здійснює маркетингові дослідження ринку; підготовку бізнес-планів; організацію та проведення експертизи; фінансово-економічний аналіз інноваційних проектів; надання юридичних, інших консалтингових послуг; бере участь у розробленні регіональних інноваційних програм чи проектів тощо.</w:t>
      </w:r>
    </w:p>
    <w:p>
      <w:pPr>
        <w:pStyle w:val="TextBody"/>
        <w:ind w:firstLine="720"/>
        <w:rPr/>
      </w:pPr>
      <w:r>
        <w:rPr/>
        <w:t>Варто однак зазначити, що за умов відмови держави фінансово підтримувати діяльність названої компанії, а також відсутності у неї регіональних підрозділів вона навряд чи здатна ефективно виконувати покладені на неї функції у повному обсязі.</w:t>
      </w:r>
    </w:p>
    <w:p>
      <w:pPr>
        <w:pStyle w:val="TextBody"/>
        <w:ind w:firstLine="720"/>
        <w:rPr/>
      </w:pPr>
      <w:r>
        <w:rPr/>
        <w:t>Для надання дієвої допомоги потенційним інвесторам назріла необхідність створення загальнонаціональної системи реєстрації об’єктів інноваційної діяльності, що потребують інвестицій. Для цього до органу реєстрації в передбачений законом строк має надходити вся необхідна інформація про названі об’єкти та основні напрями їх діяльності.</w:t>
      </w:r>
    </w:p>
    <w:p>
      <w:pPr>
        <w:pStyle w:val="TextBody"/>
        <w:ind w:firstLine="720"/>
        <w:rPr/>
      </w:pPr>
      <w:r>
        <w:rPr/>
        <w:t>Варто підкреслити і той факт, що в державі нерідко впроваджуються у життя інфраструктури забезпечення інвестиційної діяльності, які є неефективними або взагалі не заслуговують довіри з боку інвесторів. Насамперед, це стосується деяких інститутів, запозичених у західних країнах, які виявляються непридатними для країн з перехідною економікою.</w:t>
      </w:r>
    </w:p>
    <w:p>
      <w:pPr>
        <w:pStyle w:val="TextBody"/>
        <w:ind w:firstLine="720"/>
        <w:rPr/>
      </w:pPr>
      <w:r>
        <w:rPr/>
        <w:t>Усе це свідчить про те, що на сьогодні пріоритетом для держави має стати не підтримка тієї чи іншої конкретної галузі виробництва, а створення необхідної інфраструктури для забезпечення інвестиційно-інноваційної діяльності промислового підприємництва.</w:t>
      </w:r>
    </w:p>
    <w:p>
      <w:pPr>
        <w:pStyle w:val="TextBody"/>
        <w:ind w:firstLine="720"/>
        <w:rPr/>
      </w:pPr>
      <w:r>
        <w:rPr/>
        <w:t>Найважливішим напрямом державної стратегії підтримки інноваційної діяльності має стати розвиток інфраструктури ризикового фінансування. Йдеться, зокрема, про створення так званих exit-фондів, які гарантуватимуть інвесторам отримання передбаченого угодою прибутку за умов, що інноваційне підприємництво досягне певних показників ефективності.</w:t>
      </w:r>
    </w:p>
    <w:p>
      <w:pPr>
        <w:pStyle w:val="TextBody"/>
        <w:ind w:firstLine="720"/>
        <w:rPr/>
      </w:pPr>
      <w:r>
        <w:rPr/>
        <w:t>Потребує державної підтримки розвиток інфраструктури малого та середнього підприємництва, яка не відповідає вимогам часу, але становлення якої відбувається занадто повільно. Зараз у нашій державі діє близько 70 інноваційних фондів, 150 бізнес-центрів та 90 фондів підтримки підприємництва, які функціонують у названій сфері. Цього для забезпечення інноваційної діяльності у структурах малого та середнього підприємництва, безперечно, замало.</w:t>
      </w:r>
    </w:p>
    <w:p>
      <w:pPr>
        <w:pStyle w:val="TextBody"/>
        <w:ind w:firstLine="720"/>
        <w:rPr/>
      </w:pPr>
      <w:r>
        <w:rPr/>
        <w:t>Суб’єктам промислового підприємництва, які діють у сфері інноваційної діяльності, бракує даних про результати вітчизняних та зарубіжних новітніх досліджень у різних галузях науки, оперативної інформації про зміни кон’юнктури національного та світових ринків. Саме тому важливо переоцінити закріплення за Державною інноваційною компанією такого напряму діяльності, як підтримка розвитку інфраструктури інноваційної діяльності. Разом із тим доцільно відновити діяльність Державного інноваційного фонду, який має набути статус важливого інструменту реалізації державної політики у сфері інноваційної діяльності. Його кошти мають формуватися в основному за рахунок Державного бюджету України, як це і передбачено Законом України «Про наукову і науково-технічну діяльність»</w:t>
      </w:r>
      <w:r>
        <w:rPr>
          <w:lang w:val="ru-RU"/>
        </w:rPr>
        <w:t xml:space="preserve"> [61]</w:t>
      </w:r>
      <w:r>
        <w:rPr/>
        <w:t>.</w:t>
      </w:r>
    </w:p>
    <w:p>
      <w:pPr>
        <w:pStyle w:val="TextBody"/>
        <w:ind w:firstLine="720"/>
        <w:rPr/>
      </w:pPr>
      <w:r>
        <w:rPr/>
        <w:t>На порядку денному прийняття законів, що визначають правовий статус та регулюють діяльність спеціальних територій підтримки інновацій, венчурних фондів, а також венчурних підприємств як головних об’єктів спрямування інвестицій. Адже тільки організація фондів ризикового капіталу може відіграти вирішальну роль у формуванні інноваційного розвитку нашої держави. Як вважається, передусім доцільно приймати закон про основні засади формування та регулювання ринку венчурного капіталу, в якому необхідно передбачити порядок відрахувань і консолідації коштів в інноваційні фонди, механізм повернення наданих інноваційних кредитів та їх страхування, формування і реалізацію заходів державної підтримки венчурних фондів, регламентовані заходи з контролю за їх діяльністю. Необхідно на рівні закону визначити державні гарантії внесків венчурних фондів в інноваційні проекти, форми участі державного та приватного капіталу в спільних інноваційних проектах, що мають стратегічне значення.</w:t>
      </w:r>
    </w:p>
    <w:p>
      <w:pPr>
        <w:pStyle w:val="TextBody"/>
        <w:ind w:firstLine="720"/>
        <w:rPr/>
      </w:pPr>
      <w:r>
        <w:rPr/>
        <w:t>На рівні закону має також бути визначено механізм стимулювання діяльності комерційних банків, спрямованих на кредитування інноваційних проектів. Варто розробити запровадити в практику закони про стимулювання участі комерційних банків в інвестуванні інноваційної діяльності, про страхування ризику інвестицій в інноваційні проекти тощо.</w:t>
      </w:r>
    </w:p>
    <w:p>
      <w:pPr>
        <w:pStyle w:val="TextBody"/>
        <w:ind w:firstLine="720"/>
        <w:rPr/>
      </w:pPr>
      <w:r>
        <w:rPr/>
        <w:t>Підсумовуючи викладене, зазначимо, що в Україні поки що не вдалося створити ефективно діючої інфраструктури підтримки інновацій. Без такої інфраструктури побудувати інноваційну модель розвитку національної економіки неможливо. Створення та всебічна підтримка діяльності названої структури має стати одним із пріоритетів державної політики в інноваційній сфері. Особливу увагу держава має приділяти створенню інфраструктури ризикового фінансування, а також підтримки малого та середнього підприємництва, що спеціалізуються в інноваційній сфері. Має також бути побудована розгалужена мережа центрів, яка б здійснювала моніторинг інвестиційно-інноваційної діяльності, проводила заходи, спрямовані на виявлення та підтримку діяльності підприємців-новаторів, у тому числі шляхом рекламування їх успіхів та досягнень як в Україні, так і за її межами. За допомогою держави має бути також створена мережа організацій, які б відстежували результати вітчизняних та зарубіжних новітніх досліджень у різних галузях науки та техніки, вивчали кон’юнктуру національного та світових ринків, своєчасно інформували вітчизняних бізнесменів про виявлені тенденції та зміни тощо. Вимагає подальшого вдосконалення також і діюча в державі структура поширення інноваційних ідей та знань.</w:t>
      </w:r>
    </w:p>
    <w:p>
      <w:pPr>
        <w:pStyle w:val="TextBody"/>
        <w:ind w:firstLine="720"/>
        <w:rPr/>
      </w:pPr>
      <w:r>
        <w:rPr/>
        <w:t xml:space="preserve">Одним з головних завдань, що стоять перед державою у цьому зв’язку, є створення необхідної нормативно-правової бази. Зокрема на рівні закону мають бути визначені механізми стимулювання діяльності комерційних банків, спрямованих на кредитування інноваційних проектів; страхування ризику інвестицій в інноваційні проекти, а також правовий статус венчурних фондів та венчурних підприємств як головних об’єктів спрямування інвестицій.    </w:t>
      </w:r>
    </w:p>
    <w:p>
      <w:pPr>
        <w:pStyle w:val="Normal"/>
        <w:spacing w:lineRule="auto" w:line="360"/>
        <w:ind w:firstLine="720"/>
        <w:jc w:val="both"/>
        <w:rPr>
          <w:sz w:val="28"/>
        </w:rPr>
      </w:pPr>
      <w:r>
        <w:rPr>
          <w:sz w:val="28"/>
        </w:rPr>
      </w:r>
    </w:p>
    <w:p>
      <w:pPr>
        <w:pStyle w:val="Heading1"/>
        <w:ind w:left="709" w:hanging="0"/>
        <w:rPr>
          <w:b w:val="false"/>
          <w:b w:val="false"/>
        </w:rPr>
      </w:pPr>
      <w:r>
        <w:rPr>
          <w:b w:val="false"/>
        </w:rPr>
        <w:t>Висновки до розділу 1</w:t>
      </w:r>
    </w:p>
    <w:p>
      <w:pPr>
        <w:pStyle w:val="2"/>
        <w:rPr>
          <w:b/>
          <w:b/>
        </w:rPr>
      </w:pPr>
      <w:r>
        <w:rPr>
          <w:b/>
        </w:rPr>
      </w:r>
    </w:p>
    <w:p>
      <w:pPr>
        <w:pStyle w:val="2"/>
        <w:rPr/>
      </w:pPr>
      <w:r>
        <w:rPr/>
        <w:t>Дослідження сучасного стану державної інноваційної політики, перспектив розвитку інноваційного підприємництва, об’єктивних причин необхідності впровадження  інновацій в діяльність багатопрофільного підприємництва та державної стратегії інфраструктурного забезпечення інноваційної діяльності промислового підприємництва дозволило зробити наступні висновки.</w:t>
      </w:r>
    </w:p>
    <w:p>
      <w:pPr>
        <w:pStyle w:val="Normal"/>
        <w:spacing w:lineRule="auto" w:line="360"/>
        <w:ind w:firstLine="720"/>
        <w:jc w:val="both"/>
        <w:rPr/>
      </w:pPr>
      <w:r>
        <w:rPr>
          <w:sz w:val="28"/>
          <w:szCs w:val="28"/>
        </w:rPr>
        <w:t xml:space="preserve">На кожному етапі свого історичного розвитку державне регулювання мало свої цілі, які залежали від ступеня загального розвитку економіки держави. Особливість інноваційної політики України на сучасному етапі її економічного розвитку полягає в тому, що вона залишається на індустріальній стадії і тому все промислове виробництво відіграє вирішальну роль у розвитку її економіки. У зв’язку з цим науково-технологічне удосконалення виробництва, його перебудова на основі інновацій є необхідною умовою швидкого прогресу промислового підприємництва. </w:t>
      </w:r>
    </w:p>
    <w:p>
      <w:pPr>
        <w:pStyle w:val="Normal"/>
        <w:spacing w:lineRule="auto" w:line="360"/>
        <w:ind w:firstLine="720"/>
        <w:jc w:val="both"/>
        <w:rPr>
          <w:sz w:val="28"/>
          <w:szCs w:val="28"/>
        </w:rPr>
      </w:pPr>
      <w:r>
        <w:rPr>
          <w:sz w:val="28"/>
          <w:szCs w:val="28"/>
        </w:rPr>
        <w:t xml:space="preserve">Україна відстає від розвинутих країн на цілу технологічну епоху, а відставання в інноваційному розвитку спричиняє не лише надмірні витрати виробництва, а й зумовлює низьку якість продукції. Тому для України дуже актуальним є інноваційний розвиток, широке впровадження нової техніки і технології виробництва. Вона має впроваджувати сучасні високі технології, найпередовіші інформаційно-інтелектуальні технології, що є невід’ємними рисами постіндустріального суспільства, для чого необхідна дієва державна стратегія інноваційного розвитку. </w:t>
      </w:r>
    </w:p>
    <w:p>
      <w:pPr>
        <w:pStyle w:val="Normal"/>
        <w:spacing w:lineRule="auto" w:line="360"/>
        <w:ind w:firstLine="720"/>
        <w:jc w:val="both"/>
        <w:rPr>
          <w:sz w:val="28"/>
          <w:szCs w:val="28"/>
        </w:rPr>
      </w:pPr>
      <w:r>
        <w:rPr>
          <w:sz w:val="28"/>
        </w:rPr>
        <w:t>До найбільш значимих чинників, що впливають на виникнення кризових ситуацій українського інноваційного підприємництва, відносяться: політична та економічна нестабільність, неналежне регулювання фінансового механізму та інфляційних процесів, відсутність належної національної інноваційної політики.</w:t>
      </w:r>
    </w:p>
    <w:p>
      <w:pPr>
        <w:pStyle w:val="TextBodyIndent"/>
        <w:rPr>
          <w:szCs w:val="28"/>
        </w:rPr>
      </w:pPr>
      <w:r>
        <w:rPr/>
        <w:t xml:space="preserve">З точки зору виробника, інновації мають розглядатися як джерело прибутку за двома напрямками: по-перше, внаслідок зниження вартості виробництва, що визначає інновацію-процес; по-друге, завдяки розширенню ринку (ринків) збуту своєї продукції, що визначає інновацію-продукт. Особливістю сучасного економічного розвитку суб’єктів господарювання є новий характер впливу інновацій на мотивацію конкурентоспроможності підприємства. </w:t>
      </w:r>
      <w:r>
        <w:rPr>
          <w:szCs w:val="28"/>
        </w:rPr>
        <w:t>Запропонована схема інноваційного розвитку підприємства дозволить керівництву</w:t>
      </w:r>
      <w:r>
        <w:rPr/>
        <w:t xml:space="preserve"> більш ефективно управляти цими процесами. </w:t>
      </w:r>
    </w:p>
    <w:p>
      <w:pPr>
        <w:pStyle w:val="TextBody"/>
        <w:ind w:firstLine="720"/>
        <w:rPr/>
      </w:pPr>
      <w:r>
        <w:rPr/>
        <w:t>В Україні при наявності значних фундаментальних та технологічних розробок, розвинутої науково-виробничої бази, а також кваліфікованих наукових і інженерно-технічних кадрів фіксується досить низька активність інноваційного процесу з тенденціями до його подальшого згасання, що пояснюється  відсутністю розгалуженої інноваційної інфраструктури.</w:t>
      </w:r>
    </w:p>
    <w:p>
      <w:pPr>
        <w:pStyle w:val="Normal"/>
        <w:spacing w:lineRule="auto" w:line="360"/>
        <w:ind w:firstLine="720"/>
        <w:jc w:val="both"/>
        <w:rPr/>
      </w:pPr>
      <w:r>
        <w:rPr>
          <w:sz w:val="28"/>
          <w:szCs w:val="28"/>
        </w:rPr>
        <w:t>Доведена необхідність системного підходу до вирішення проблеми державного сприяння розвитку інфраструктури та необхідність суттєвого вдосконалення діючої інфраструктури управління інноваційним процесом.</w:t>
      </w:r>
    </w:p>
    <w:p>
      <w:pPr>
        <w:pStyle w:val="TextBody"/>
        <w:ind w:firstLine="720"/>
        <w:rPr/>
      </w:pPr>
      <w:r>
        <w:rPr/>
        <w:t xml:space="preserve">Необхідно суттєво розширити мережу спеціалізованих фондів, що мають фінансово підтримувати інноваційні проекти, реалізація яких відповідає національним інтересам. Йдеться про створення так званих структурних фондів (Український фонд сільськогосподарського управління та гарантій, Український фонд сприяння розвитку вугільно-видобувної галузі тощо), а також Українського інвестиційного банку. Останній має забезпечувати фінансування проектів, що сприятимуть регіональному розвитку. </w:t>
      </w:r>
    </w:p>
    <w:p>
      <w:pPr>
        <w:pStyle w:val="TextBody"/>
        <w:ind w:firstLine="720"/>
        <w:rPr/>
      </w:pPr>
      <w:r>
        <w:rPr/>
        <w:t xml:space="preserve">В Україні поки що не вдалося створити ефективно діючої інфраструктури підтримки інновацій, без чого побудувати інноваційну модель розвитку національної економіки неможливо. Створення та всебічна підтримка діяльності названої структури має стати одним із пріоритетів державної політики в інноваційній сфері. Вимагає подальшого вдосконалення і діюча в державі структура поширення інноваційних ідей та знань. Одним з головних завдань, що стоять перед державою у цьому зв’язку, є створення необхідної нормативно-правової бази. </w:t>
      </w:r>
    </w:p>
    <w:p>
      <w:pPr>
        <w:pStyle w:val="TextBody"/>
        <w:ind w:firstLine="720"/>
        <w:rPr/>
      </w:pPr>
      <w:r>
        <w:rPr/>
        <w:t>Отже, державна інноваційна політика багатопрофільного промислового підприємництва має бути заснована на формуванні організаційно-економічного механізму інноваційного розвитку, який би відповідав економіці інноваційного типу розвитку.</w:t>
      </w:r>
    </w:p>
    <w:p>
      <w:pPr>
        <w:pStyle w:val="TextBody"/>
        <w:ind w:firstLine="720"/>
        <w:rPr/>
      </w:pPr>
      <w:r>
        <w:rPr/>
      </w:r>
    </w:p>
    <w:p>
      <w:pPr>
        <w:pStyle w:val="Normal"/>
        <w:spacing w:lineRule="auto" w:line="360"/>
        <w:ind w:firstLine="720"/>
        <w:jc w:val="both"/>
        <w:rPr>
          <w:sz w:val="28"/>
          <w:szCs w:val="28"/>
        </w:rPr>
      </w:pPr>
      <w:r>
        <w:rPr>
          <w:sz w:val="28"/>
          <w:szCs w:val="28"/>
        </w:rPr>
      </w:r>
    </w:p>
    <w:p>
      <w:pPr>
        <w:pStyle w:val="2"/>
        <w:tabs>
          <w:tab w:val="clear" w:pos="708"/>
          <w:tab w:val="left" w:pos="8020" w:leader="none"/>
        </w:tabs>
        <w:rPr>
          <w:szCs w:val="28"/>
        </w:rPr>
      </w:pPr>
      <w:r>
        <w:rPr>
          <w:szCs w:val="28"/>
        </w:rPr>
        <w:tab/>
      </w:r>
    </w:p>
    <w:sectPr>
      <w:headerReference w:type="default" r:id="rId8"/>
      <w:type w:val="nextPage"/>
      <w:pgSz w:w="11906" w:h="16838"/>
      <w:pgMar w:left="1418" w:right="851" w:gutter="0" w:header="709"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ind w:firstLine="709"/>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7:00Z</dcterms:created>
  <dc:creator>Ларина</dc:creator>
  <dc:description/>
  <cp:keywords/>
  <dc:language>en-US</dc:language>
  <cp:lastModifiedBy>User</cp:lastModifiedBy>
  <dcterms:modified xsi:type="dcterms:W3CDTF">2010-05-25T18:57:00Z</dcterms:modified>
  <cp:revision>2</cp:revision>
  <dc:subject/>
  <dc:title>РОЗДІЛ 1</dc:title>
</cp:coreProperties>
</file>