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нин Анатолий Михайлович. Физические упражнения как результат интеграции активности двигательного аппарата в качестве анализатора, двигателя и рекуператора энергии : Дис. ... д-ра пед. наук : 01.02.08 : Майкоп, 1999 382 c. РГБ ОД, 71:00-13/77-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53:00Z</dcterms:modified>
  <cp:revision>422</cp:revision>
  <dc:subject/>
  <dc:title>Баллад Евгений Маркович</dc:title>
</cp:coreProperties>
</file>