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пелюховский Андрей Анатольевич. Вибродиагностика параметров нелинейной вязкоупругой среды : диссертация ... кандидата технических наук : 01.02.06.- Омск, 2005.- 170 с.: ил. РГБ ОД, 61 05-5/264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50:00Z</dcterms:modified>
  <cp:revision>1169</cp:revision>
  <dc:subject/>
  <dc:title>Баллад Евгений Маркович</dc:title>
</cp:coreProperties>
</file>