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звестно, что в человеческой культуре отношение к усопшим, к самому явлению смерти амбивалентно. В традиционной японской культуре, особенно, в религиозно-идеологическом комплексе синтоизма, и, как следствие, в части научного культурологического дискурса присутствует феномен «табуирования смерти», «сегрегации мертвых» 1 . Многие исследователи сходятся в том, что самое важное обстоятельство - страх японцев перед смертью, но не перед ней самой, а перед ее ритуальной нечистотой2.</w:t>
      </w:r>
    </w:p>
    <w:p>
      <w:pPr>
        <w:pStyle w:val="Normal"/>
        <w:rPr/>
      </w:pPr>
      <w:r>
        <w:rPr/>
      </w:r>
    </w:p>
    <w:p>
      <w:pPr>
        <w:pStyle w:val="Normal"/>
        <w:rPr/>
      </w:pPr>
      <w:r>
        <w:rPr/>
        <w:t>Традиционные культуры можно классифицировать по той роли, какое место занимает в них проблематика смерти и бессмертия. Так, древнеегипетская и тибетская культуры широко известны как «культуры смерти» («культуры смерти и возрождения»). В японской культуре нет таких обширных и концентрированных собраний заупокойных текстов, как тибетская и древнеегипетская «Книги мертвых», если не считать корпуса погребальных песен в поэтической антологии «Манъёсю» (VIII в. н.э.) (см. 44). Однако при внимательном рассмотрении становится ясно, что в Японии с глубокой древности существует мощная и разнообразная традиция, связанная с проблемой конечности человеческой жизни и ее инобытия. В настоящее время в Японии различные аспекты этой проблематики активно исследуют представители многих научных направлений - археологи, историки, этнографы, культур-антропологи, философы, социологи, филологи, психологи и пр. На Западе в последнее время эта тема также привлекла внимание ученых-японоведов. В отечественной науке она до сих пор фактически не удостоилась специального исследования. Между тем, игнорируя эту важную тему, которая, по мнению японских исследователей, в</w:t>
      </w:r>
    </w:p>
    <w:p>
      <w:pPr>
        <w:pStyle w:val="Normal"/>
        <w:rPr/>
      </w:pPr>
      <w:r>
        <w:rPr/>
      </w:r>
    </w:p>
    <w:p>
      <w:pPr>
        <w:pStyle w:val="Normal"/>
        <w:rPr/>
      </w:pPr>
      <w:r>
        <w:rPr/>
        <w:t>1 О «сегрегации мертвых» в современной западной культуре см. 366, с.5, 303.</w:t>
      </w:r>
    </w:p>
    <w:p>
      <w:pPr>
        <w:pStyle w:val="Normal"/>
        <w:rPr/>
      </w:pPr>
      <w:r>
        <w:rPr/>
      </w:r>
    </w:p>
    <w:p>
      <w:pPr>
        <w:pStyle w:val="Normal"/>
        <w:rPr/>
      </w:pPr>
      <w:r>
        <w:rPr/>
        <w:t>2 Хориока Бункити «Дайдзё:-э сики то нампо додзоку сикэн» («Личное мнет Дайдзё:-э и обычаях народов южной части Тихого океана») (по: 739, с. 116).</w:t>
      </w:r>
    </w:p>
    <w:p>
      <w:pPr>
        <w:pStyle w:val="Normal"/>
        <w:rPr/>
      </w:pPr>
      <w:r>
        <w:rPr/>
      </w:r>
    </w:p>
    <w:p>
      <w:pPr>
        <w:pStyle w:val="Normal"/>
        <w:rPr/>
      </w:pPr>
      <w:r>
        <w:rPr/>
        <w:t>силу ее влиятельности и одновременно ее сокрытости, неявленности, составляет особую «антикультуру», невозможно адекватно понять культуру Японии во всей ее целостности.</w:t>
      </w:r>
    </w:p>
    <w:p>
      <w:pPr>
        <w:pStyle w:val="Normal"/>
        <w:rPr/>
      </w:pPr>
      <w:r>
        <w:rPr/>
      </w:r>
    </w:p>
    <w:p>
      <w:pPr>
        <w:pStyle w:val="Normal"/>
        <w:rPr/>
      </w:pPr>
      <w:r>
        <w:rPr/>
        <w:t>Исследователями неоднократно отмечались консервативность и устойчивость погребального обряда в культуре разных народов. В силу своей традиционности погребальный обряд и связанные с ним верования являются самой информативной сферой для изучения представлений о человеке. Погребальный обряд отражает всю совокупность религиозных представлений народа. Питер Меткалф отмечает, что представления о смерти - это проблема универсального масштаба (794, с.35). Специалист в области философской танатологии Т.В.Мордовцева указывает, что в любой культуре «культ мертвых выступает в качестве устойчивой социокультурной модели, в которой закрепляются представления о жизни, смерти и бессмертии, выраженные в специфических отношениях к мертвым» (366, с. 88).</w:t>
      </w:r>
    </w:p>
    <w:p>
      <w:pPr>
        <w:pStyle w:val="Normal"/>
        <w:rPr/>
      </w:pPr>
      <w:r>
        <w:rPr/>
      </w:r>
    </w:p>
    <w:p>
      <w:pPr>
        <w:pStyle w:val="Normal"/>
        <w:rPr/>
      </w:pPr>
      <w:r>
        <w:rPr/>
        <w:t>Некоторые исследователи истории и культуры Японии, например, А.Н.Мещеряков, также отмечают, что «для понимания психологического климата эпохи чрезвычайно большое значение имеют представления о рождении и смерти...» (353, с. 117). Видный японский исследователь культуры и религии Горай Сигэру прямо говорит, что «истоки японской религиозной культуры лежат в погребальной обрядности» (511, с.49).</w:t>
      </w:r>
    </w:p>
    <w:p>
      <w:pPr>
        <w:pStyle w:val="Normal"/>
        <w:rPr/>
      </w:pPr>
      <w:r>
        <w:rPr/>
      </w:r>
    </w:p>
    <w:p>
      <w:pPr>
        <w:pStyle w:val="Normal"/>
        <w:rPr/>
      </w:pPr>
      <w:r>
        <w:rPr/>
        <w:t>Общая характеристика работы. Обоснование темы. Актуальность исследования</w:t>
      </w:r>
    </w:p>
    <w:p>
      <w:pPr>
        <w:pStyle w:val="Normal"/>
        <w:rPr/>
      </w:pPr>
      <w:r>
        <w:rPr/>
      </w:r>
    </w:p>
    <w:p>
      <w:pPr>
        <w:pStyle w:val="Normal"/>
        <w:rPr/>
      </w:pPr>
      <w:r>
        <w:rPr/>
        <w:t>Представленная работа посвящена исследованию двустадийной погребальной обрядности Японии и Окинавы как культурной модели.</w:t>
      </w:r>
    </w:p>
    <w:p>
      <w:pPr>
        <w:pStyle w:val="Normal"/>
        <w:rPr/>
      </w:pPr>
      <w:r>
        <w:rPr/>
      </w:r>
    </w:p>
    <w:p>
      <w:pPr>
        <w:pStyle w:val="Normal"/>
        <w:rPr/>
      </w:pPr>
      <w:r>
        <w:rPr/>
        <w:t>Цель и основные задачи исследования. Целью исследования является анализ культурно-антропологических, культурологических и социокультурных аспектов двустадийной погребальной обрядности Японии и Окинавы, которая представляет собой не единовременное (первое и окончательное) захоронение, а два последовательных захоронения,</w:t>
      </w:r>
    </w:p>
    <w:p>
      <w:pPr>
        <w:pStyle w:val="Normal"/>
        <w:rPr/>
      </w:pPr>
      <w:r>
        <w:rPr/>
      </w:r>
    </w:p>
    <w:p>
      <w:pPr>
        <w:pStyle w:val="Normal"/>
        <w:rPr/>
      </w:pPr>
      <w:r>
        <w:rPr/>
        <w:t>разделенных некоторым, иногда весьма продолжительным, промежутком времени, - т.е. предварительное (временное) и постоянное (окончательное) захоронения. Достижение этой цели предполагает решение следующих исследовательских задач:</w:t>
      </w:r>
    </w:p>
    <w:p>
      <w:pPr>
        <w:pStyle w:val="Normal"/>
        <w:rPr/>
      </w:pPr>
      <w:r>
        <w:rPr/>
      </w:r>
    </w:p>
    <w:p>
      <w:pPr>
        <w:pStyle w:val="Normal"/>
        <w:rPr/>
      </w:pPr>
      <w:r>
        <w:rPr/>
        <w:t>- определить структуру и содержание понятия «двустадийная погребальная обрядность» на материале Японии и Окинавы;</w:t>
      </w:r>
    </w:p>
    <w:p>
      <w:pPr>
        <w:pStyle w:val="Normal"/>
        <w:rPr/>
      </w:pPr>
      <w:r>
        <w:rPr/>
      </w:r>
    </w:p>
    <w:p>
      <w:pPr>
        <w:pStyle w:val="Normal"/>
        <w:rPr/>
      </w:pPr>
      <w:r>
        <w:rPr/>
        <w:t>- рассмотреть эволюцию такой обрядности в истории культуры этих регионов; выявить ее преемственность между историческими периодами;</w:t>
      </w:r>
    </w:p>
    <w:p>
      <w:pPr>
        <w:pStyle w:val="Normal"/>
        <w:rPr/>
      </w:pPr>
      <w:r>
        <w:rPr/>
      </w:r>
    </w:p>
    <w:p>
      <w:pPr>
        <w:pStyle w:val="Normal"/>
        <w:rPr/>
      </w:pPr>
      <w:r>
        <w:rPr/>
        <w:t>- определить роль такой обрядности в структуре жизненного цикла населения и ее место в социуме Японии и Окинавы;</w:t>
      </w:r>
    </w:p>
    <w:p>
      <w:pPr>
        <w:pStyle w:val="Normal"/>
        <w:rPr/>
      </w:pPr>
      <w:r>
        <w:rPr/>
      </w:r>
    </w:p>
    <w:p>
      <w:pPr>
        <w:pStyle w:val="Normal"/>
        <w:rPr/>
      </w:pPr>
      <w:r>
        <w:rPr/>
        <w:t>- изучить механизмы функционирования такой обрядности в качестве социокультурной модели;</w:t>
      </w:r>
    </w:p>
    <w:p>
      <w:pPr>
        <w:pStyle w:val="Normal"/>
        <w:rPr/>
      </w:pPr>
      <w:r>
        <w:rPr/>
      </w:r>
    </w:p>
    <w:p>
      <w:pPr>
        <w:pStyle w:val="Normal"/>
        <w:rPr/>
      </w:pPr>
      <w:r>
        <w:rPr/>
        <w:t>- выявить специфику двустадийной погребальной обрядности Японии и Окинавы и ее общность с подобной обрядностью Восточной и Юго-Восточной Азии;</w:t>
      </w:r>
    </w:p>
    <w:p>
      <w:pPr>
        <w:pStyle w:val="Normal"/>
        <w:rPr/>
      </w:pPr>
      <w:r>
        <w:rPr/>
      </w:r>
    </w:p>
    <w:p>
      <w:pPr>
        <w:pStyle w:val="Normal"/>
        <w:rPr/>
      </w:pPr>
      <w:r>
        <w:rPr/>
        <w:t>- соотнести материальную среду различных исторических периодов с духовной в тех категориях, которые формулируются самой народной культурой; понять, как традиционные представления накладываются на существующие реалии, выраженные в материальных остатках;</w:t>
      </w:r>
    </w:p>
    <w:p>
      <w:pPr>
        <w:pStyle w:val="Normal"/>
        <w:rPr/>
      </w:pPr>
      <w:r>
        <w:rPr/>
      </w:r>
    </w:p>
    <w:p>
      <w:pPr>
        <w:pStyle w:val="Normal"/>
        <w:rPr/>
      </w:pPr>
      <w:r>
        <w:rPr/>
        <w:t>- рассмотреть ритуально-театральные, танцевально-драматические и песенно-музыкальные формы и ритуальные тексты двустадийной погребальной обрядности;</w:t>
      </w:r>
    </w:p>
    <w:p>
      <w:pPr>
        <w:pStyle w:val="Normal"/>
        <w:rPr/>
      </w:pPr>
      <w:r>
        <w:rPr/>
      </w:r>
    </w:p>
    <w:p>
      <w:pPr>
        <w:pStyle w:val="Normal"/>
        <w:rPr/>
      </w:pPr>
      <w:r>
        <w:rPr/>
        <w:t>- систематизировать данные по такой обрядности и связанным с ней культам и верованиям.</w:t>
      </w:r>
    </w:p>
    <w:p>
      <w:pPr>
        <w:pStyle w:val="Normal"/>
        <w:rPr/>
      </w:pPr>
      <w:r>
        <w:rPr/>
      </w:r>
    </w:p>
    <w:p>
      <w:pPr>
        <w:pStyle w:val="Normal"/>
        <w:rPr/>
      </w:pPr>
      <w:r>
        <w:rPr/>
        <w:t>Пространственные границы исследования определены культурно-историческими ареалами обитания народов, родственных по происхождению, языку и культуре: а) собственно японцев; б) окинавцев, т.е. населения Юго-западных о-вов3. Культуры Японии и Окинавы - два варианта развития одной</w:t>
      </w:r>
    </w:p>
    <w:p>
      <w:pPr>
        <w:pStyle w:val="Normal"/>
        <w:rPr/>
      </w:pPr>
      <w:r>
        <w:rPr/>
      </w:r>
    </w:p>
    <w:p>
      <w:pPr>
        <w:pStyle w:val="Normal"/>
        <w:rPr/>
      </w:pPr>
      <w:r>
        <w:rPr/>
        <w:t>О-ва Нансэй - острова между о.Кюсю и о.Тайвань: архипелаги Сацунан, Окинава и Сакисима.</w:t>
      </w:r>
    </w:p>
    <w:p>
      <w:pPr>
        <w:pStyle w:val="Normal"/>
        <w:rPr/>
      </w:pPr>
      <w:r>
        <w:rPr/>
      </w:r>
    </w:p>
    <w:p>
      <w:pPr>
        <w:pStyle w:val="Normal"/>
        <w:rPr/>
      </w:pPr>
      <w:r>
        <w:rPr/>
        <w:t>этнокультурной общности. Погребально-поминальная обрядность - как и вся традиционная культура Окинавы - «лежит на перекрестке» культур Японии, Китая, ЮВА и Океании и во многом сходна с древнеяпонской. Культура Окинавы еще в большей степени, чем Японии, - «культура изолята», сохранившая до последнего времени «законсервированные» культурные формы (особенно, погребальной обрядности) Тихоокеанского региона различных исторических эпох.</w:t>
      </w:r>
    </w:p>
    <w:p>
      <w:pPr>
        <w:pStyle w:val="Normal"/>
        <w:rPr/>
      </w:pPr>
      <w:r>
        <w:rPr/>
      </w:r>
    </w:p>
    <w:p>
      <w:pPr>
        <w:pStyle w:val="Normal"/>
        <w:rPr/>
      </w:pPr>
      <w:r>
        <w:rPr/>
        <w:t>Временные рамки исследования охватывают период от глубокой древности (эпоха Дзёмон=неолит) до современности. Это обусловлено а) характером предмета исследования - погребальной обрядности, которая обладает большой временной устойчивостью, и б) задачами и методами исследования, включающими в себя полевые этнографические изыскания диссертанта.</w:t>
      </w:r>
    </w:p>
    <w:p>
      <w:pPr>
        <w:pStyle w:val="Normal"/>
        <w:rPr/>
      </w:pPr>
      <w:r>
        <w:rPr/>
      </w:r>
    </w:p>
    <w:p>
      <w:pPr>
        <w:pStyle w:val="Normal"/>
        <w:rPr/>
      </w:pPr>
      <w:r>
        <w:rPr/>
        <w:t>Степень изученности проблематики</w:t>
      </w:r>
    </w:p>
    <w:p>
      <w:pPr>
        <w:pStyle w:val="Normal"/>
        <w:rPr/>
      </w:pPr>
      <w:r>
        <w:rPr/>
      </w:r>
    </w:p>
    <w:p>
      <w:pPr>
        <w:pStyle w:val="Normal"/>
        <w:rPr/>
      </w:pPr>
      <w:r>
        <w:rPr/>
        <w:t>В последнее время двустадийная погребальная обрядность Японии, главным образом, обряд могари привлек внимание ученых, как в самой Японии, так и за рубежом (см. 507; 718.). Исследование этого обряда выявляет новые подходы к изучению японской культуры и оказывается особенно плодотворным для понимания основ японской культуры, процессов формирования традиционной религии синто, в частности, возникновения такого понятия как «душа» (яп. тама), его взаимосвязи с понятием «божества» (яп. коми), многих ритуалов, культа предков. В отечественной науке до последнего времени не было специальных исследований по этой теме, но в работах ведущих японоведов Л.М.Ермаковой и А.Н.Мещерякова высказано ряд ценных соображений.</w:t>
      </w:r>
    </w:p>
    <w:p>
      <w:pPr>
        <w:pStyle w:val="Normal"/>
        <w:rPr/>
      </w:pPr>
      <w:r>
        <w:rPr/>
      </w:r>
    </w:p>
    <w:p>
      <w:pPr>
        <w:pStyle w:val="Normal"/>
        <w:rPr/>
      </w:pPr>
      <w:r>
        <w:rPr/>
        <w:t>При этом вокруг проблем погребально-поминальной обрядности Японии и Окинавы, в частности двустадийной, продолжается интенсивная научная дискуссия. Еще в 2000 г. видный специалист Иногути Сёдзи отмечал, что в изучении погребально-поминальной обрядности Японии остается много нерешенных проблем, и обряд могари - одна из них (526, с.233).</w:t>
      </w:r>
    </w:p>
    <w:p>
      <w:pPr>
        <w:pStyle w:val="Normal"/>
        <w:rPr/>
      </w:pPr>
      <w:r>
        <w:rPr/>
      </w:r>
    </w:p>
    <w:p>
      <w:pPr>
        <w:pStyle w:val="Normal"/>
        <w:rPr/>
      </w:pPr>
      <w:r>
        <w:rPr/>
        <w:t>8</w:t>
      </w:r>
    </w:p>
    <w:p>
      <w:pPr>
        <w:pStyle w:val="Normal"/>
        <w:rPr/>
      </w:pPr>
      <w:r>
        <w:rPr/>
      </w:r>
    </w:p>
    <w:p>
      <w:pPr>
        <w:pStyle w:val="Normal"/>
        <w:rPr/>
      </w:pPr>
      <w:r>
        <w:rPr/>
        <w:t>На наш взгляд, в двустадийной погребальной обрядности Японии (например, в обряде могари) основные компоненты погребального обряда, свойственные любой культуре, получили четкое, концентрированное выражение, поэтому он является идеальной моделью так называемых «обрядов перехода» и обрядов жизненного цикла. Таким образом, изучение двустадийной погребальной обрядности Японии представляется актуальным с точки зрения понимания погребального обряда и ритуала как такового.</w:t>
      </w:r>
    </w:p>
    <w:p>
      <w:pPr>
        <w:pStyle w:val="Normal"/>
        <w:rPr/>
      </w:pPr>
      <w:r>
        <w:rPr/>
      </w:r>
    </w:p>
    <w:p>
      <w:pPr>
        <w:pStyle w:val="Normal"/>
        <w:rPr/>
      </w:pPr>
      <w:r>
        <w:rPr/>
        <w:t>С другой стороны, у некоторых авторов, например, у А.К.Байбурина, пишущих о теоретических аспектах изучения ритуала, встречаются положения, которые важны для понимания сущности двустадийной погребальной обрядности. Действительно, во время двустадийного погребального обряда Японии (в частности, обряда могари) в течение весьма продолжительного времени покойник пребывает в маргинальном состоянии, уже, не будучи живым, но и не став еще окончательно мертвым. Оказывается, что физическая смерть не равносильна социальной. Для того чтобы человек стал мертвым и в социальном плане, необходимо совершить специальное символическое преобразование, что и является целью погребального ритуала (164, с.101-6).</w:t>
      </w:r>
    </w:p>
    <w:p>
      <w:pPr>
        <w:pStyle w:val="Normal"/>
        <w:rPr/>
      </w:pPr>
      <w:r>
        <w:rPr/>
      </w:r>
    </w:p>
    <w:p>
      <w:pPr>
        <w:pStyle w:val="Normal"/>
        <w:rPr/>
      </w:pPr>
      <w:r>
        <w:rPr/>
        <w:t>Научная новизна диссертации обуславливается новым для отечественной науки подходом к изучению культуры Японии и Окинавы:</w:t>
      </w:r>
    </w:p>
    <w:p>
      <w:pPr>
        <w:pStyle w:val="Normal"/>
        <w:rPr/>
      </w:pPr>
      <w:r>
        <w:rPr/>
      </w:r>
    </w:p>
    <w:p>
      <w:pPr>
        <w:pStyle w:val="Normal"/>
        <w:rPr/>
      </w:pPr>
      <w:r>
        <w:rPr/>
        <w:t>а) впервые в отечественной науке осуществлено специальное исследование погребально-поминальной обрядности Японии;</w:t>
      </w:r>
    </w:p>
    <w:p>
      <w:pPr>
        <w:pStyle w:val="Normal"/>
        <w:rPr/>
      </w:pPr>
      <w:r>
        <w:rPr/>
      </w:r>
    </w:p>
    <w:p>
      <w:pPr>
        <w:pStyle w:val="Normal"/>
        <w:rPr/>
      </w:pPr>
      <w:r>
        <w:rPr/>
        <w:t>б) впервые в отечественном и западном востоковедении проведено специальное исследование погребально-поминальная обрядности Окинавы и связанных с ней культов и верований;</w:t>
      </w:r>
    </w:p>
    <w:p>
      <w:pPr>
        <w:pStyle w:val="Normal"/>
        <w:rPr/>
      </w:pPr>
      <w:r>
        <w:rPr/>
      </w:r>
    </w:p>
    <w:p>
      <w:pPr>
        <w:pStyle w:val="Normal"/>
        <w:rPr/>
      </w:pPr>
      <w:r>
        <w:rPr/>
        <w:t>в) впервые в отечественной науке (после исследований Н.А.Невского 20-х годов XX в.) предпринято изучение важнейших аспектов традиционной культуры Окинавы, опирающееся на данные полевых этнокультурологических изысканий диссертанта;</w:t>
      </w:r>
    </w:p>
    <w:p>
      <w:pPr>
        <w:pStyle w:val="Normal"/>
        <w:rPr/>
      </w:pPr>
      <w:r>
        <w:rPr/>
      </w:r>
    </w:p>
    <w:p>
      <w:pPr>
        <w:pStyle w:val="Normal"/>
        <w:rPr/>
      </w:pPr>
      <w:r>
        <w:rPr/>
        <w:t>г) впервые в мировой науке (в том числе японской) проблема двустадийной погребальной обрядности Японии и Окинавы рассматривается в широких хронологических рамках (с древнейших времен до нашего времени), пространственно-культурных границах (айнский ареал, Япония, Окинава, Корея, Китай, ЮВА, Океания), в многообразии типов и форм этой обрядности (от простейших до классических и пережиточных), с привлечением разнообразных материалов (археологические данные, этнографические материалы, полевые изыскания, письменные источники);</w:t>
      </w:r>
    </w:p>
    <w:p>
      <w:pPr>
        <w:pStyle w:val="Normal"/>
        <w:rPr/>
      </w:pPr>
      <w:r>
        <w:rPr/>
      </w:r>
    </w:p>
    <w:p>
      <w:pPr>
        <w:pStyle w:val="Normal"/>
        <w:rPr/>
      </w:pPr>
      <w:r>
        <w:rPr/>
        <w:t>д) впервые в мировой науке поставлена проблема двустадийной погребальной обрядности как культурной модели Японии и Окинавы; пограничный период между предварительным (временным) и постоянным (окончательным) захоронениями рассматривается как важнейший в структуре жизненного цикла индивида и социума;</w:t>
      </w:r>
    </w:p>
    <w:p>
      <w:pPr>
        <w:pStyle w:val="Normal"/>
        <w:rPr/>
      </w:pPr>
      <w:r>
        <w:rPr/>
      </w:r>
    </w:p>
    <w:p>
      <w:pPr>
        <w:pStyle w:val="Normal"/>
        <w:rPr/>
      </w:pPr>
      <w:r>
        <w:rPr/>
        <w:t>е) в отечественный научный дискурс вводится понятие «двустадийная погребальная обрядность»; выдвигается гипотеза, что такая обрядность - не исключение, а закономерность для традиционных культур, что позволяет предложить новый подход к их изучению.</w:t>
      </w:r>
    </w:p>
    <w:p>
      <w:pPr>
        <w:pStyle w:val="Normal"/>
        <w:rPr/>
      </w:pPr>
      <w:r>
        <w:rPr/>
      </w:r>
    </w:p>
    <w:p>
      <w:pPr>
        <w:pStyle w:val="Normal"/>
        <w:rPr/>
      </w:pPr>
      <w:r>
        <w:rPr/>
        <w:t>Научно-практическая ценность исследования состоит в том, что сформулирован новый для отечественной науки подход к изучению японской культуры - подход, который одновременно может представлять и общетеоретический интерес. Впервые в отечественной науке систематизированы данные по погребально-поминальная обрядности Японии и Окинавы и связанным с ней культам и верованиям. В научный оборот введен большой объем новых материалов по культуре этих регионов, которые могут быть использованы в учебных курсах и подготовке учебных пособий. Материалы диссертации могут быть включены в культурологическую разработку философской танатологии. Работа тшсже представляет интерес для специалистов по культуре Китая, Кореи и других стран Азии.</w:t>
      </w:r>
    </w:p>
    <w:p>
      <w:pPr>
        <w:pStyle w:val="Normal"/>
        <w:rPr/>
      </w:pPr>
      <w:r>
        <w:rPr/>
      </w:r>
    </w:p>
    <w:p>
      <w:pPr>
        <w:pStyle w:val="Normal"/>
        <w:rPr/>
      </w:pPr>
      <w:r>
        <w:rPr/>
        <w:t>, Апробация работы. Автор неоднократно излагал основные положения диссертации в докладах и выступлениях в России и за рубежом, которые</w:t>
      </w:r>
    </w:p>
    <w:p>
      <w:pPr>
        <w:pStyle w:val="Normal"/>
        <w:rPr/>
      </w:pPr>
      <w:r>
        <w:rPr/>
      </w:r>
    </w:p>
    <w:p>
      <w:pPr>
        <w:pStyle w:val="Normal"/>
        <w:rPr/>
      </w:pPr>
      <w:r>
        <w:rPr/>
        <w:t>10</w:t>
      </w:r>
    </w:p>
    <w:p>
      <w:pPr>
        <w:pStyle w:val="Normal"/>
        <w:rPr/>
      </w:pPr>
      <w:r>
        <w:rPr/>
      </w:r>
    </w:p>
    <w:p>
      <w:pPr>
        <w:pStyle w:val="Normal"/>
        <w:rPr/>
      </w:pPr>
      <w:r>
        <w:rPr/>
        <w:t>обсуждались, в частности, на: ежегодных научных конференциях «История и культура Японии» (ИОВ РАН, организатор А.Н.Мещеряков), семинаре Европейской ассоциации японоведения (Кембридж, 7.07.2000), заседании исследовательской группы по проекту «Представления японцев об Ином мире» (Международный научный центр японоведения, Киото, 20.11.2004). Диссертация обсуждалась, одобрена и рекомендована к защите в Российском институте культурологии.</w:t>
      </w:r>
    </w:p>
    <w:p>
      <w:pPr>
        <w:pStyle w:val="Normal"/>
        <w:rPr/>
      </w:pPr>
      <w:r>
        <w:rPr/>
      </w:r>
    </w:p>
    <w:p>
      <w:pPr>
        <w:pStyle w:val="Normal"/>
        <w:rPr/>
      </w:pPr>
      <w:r>
        <w:rPr/>
        <w:t>Основные результаты исследования отражены в многочисленных публикациях (книжные и журнальные статьи, электронные публикации общим объемом более 10 п.л.).</w:t>
      </w:r>
    </w:p>
    <w:p>
      <w:pPr>
        <w:pStyle w:val="Normal"/>
        <w:rPr/>
      </w:pPr>
      <w:r>
        <w:rPr/>
      </w:r>
    </w:p>
    <w:p>
      <w:pPr>
        <w:pStyle w:val="Normal"/>
        <w:rPr/>
      </w:pPr>
      <w:r>
        <w:rPr/>
        <w:t>' Положения, выносимые на защиту</w:t>
      </w:r>
    </w:p>
    <w:p>
      <w:pPr>
        <w:pStyle w:val="Normal"/>
        <w:rPr/>
      </w:pPr>
      <w:r>
        <w:rPr/>
      </w:r>
    </w:p>
    <w:p>
      <w:pPr>
        <w:pStyle w:val="Normal"/>
        <w:rPr/>
      </w:pPr>
      <w:r>
        <w:rPr/>
        <w:t>1. Двустадийная погребальная обрядность является одним из основных типов погребально-поминальной обрядности населения Японии и Окинавы (о-вов Нансэй) на протяжении всей их истории4. Модель такой обрядности воспроизводилась в различных формах в каждую историческую эпоху; буддизм, пришедший с континента, был включен в эту общую парадигму.</w:t>
      </w:r>
    </w:p>
    <w:p>
      <w:pPr>
        <w:pStyle w:val="Normal"/>
        <w:rPr/>
      </w:pPr>
      <w:r>
        <w:rPr/>
      </w:r>
    </w:p>
    <w:p>
      <w:pPr>
        <w:pStyle w:val="Normal"/>
        <w:rPr/>
      </w:pPr>
      <w:r>
        <w:rPr/>
        <w:t>2. Двустадийная погребальная обрядность занимает важное место в ритуальной, социальной и культурно-художественной практике Японии. Период и место временного захоронения в древней Японии - первой стадии двустадийной погребальной обрядности - как видно в случае обряда могари VI-VII в., являлись одним из центров ритуальной, художественной и политической активности. Как видно на примере обряда могара и его ранних аналогов, она стали архетипом для японской мифологии, определившей художественную, идеологическую и политическую культуру страны.</w:t>
      </w:r>
    </w:p>
    <w:p>
      <w:pPr>
        <w:pStyle w:val="Normal"/>
        <w:rPr/>
      </w:pPr>
      <w:r>
        <w:rPr/>
      </w:r>
    </w:p>
    <w:p>
      <w:pPr>
        <w:pStyle w:val="Normal"/>
        <w:rPr/>
      </w:pPr>
      <w:r>
        <w:rPr/>
        <w:t>3. Тело и останки, которыми манипулируют в процессе двустадийной погребальной обрядности (при перезахоронениях), - символы культурных</w:t>
      </w:r>
    </w:p>
    <w:p>
      <w:pPr>
        <w:pStyle w:val="Normal"/>
        <w:rPr/>
      </w:pPr>
      <w:r>
        <w:rPr/>
      </w:r>
    </w:p>
    <w:p>
      <w:pPr>
        <w:pStyle w:val="Normal"/>
        <w:rPr/>
      </w:pPr>
      <w:r>
        <w:rPr/>
        <w:t>4 Это справедливо и для всей Восточной и Юго-Восточной Азии, где широко распространены различные двустадийные погребальные обряды, а ее погребально-поминальная обрядность имеет много общего с Японией и Окинавой.</w:t>
      </w:r>
    </w:p>
    <w:p>
      <w:pPr>
        <w:pStyle w:val="Normal"/>
        <w:rPr/>
      </w:pPr>
      <w:r>
        <w:rPr/>
      </w:r>
    </w:p>
    <w:p>
      <w:pPr>
        <w:pStyle w:val="Normal"/>
        <w:rPr/>
      </w:pPr>
      <w:r>
        <w:rPr/>
        <w:t>11</w:t>
      </w:r>
    </w:p>
    <w:p>
      <w:pPr>
        <w:pStyle w:val="Normal"/>
        <w:rPr/>
      </w:pPr>
      <w:r>
        <w:rPr/>
      </w:r>
    </w:p>
    <w:p>
      <w:pPr>
        <w:pStyle w:val="Normal"/>
        <w:rPr/>
      </w:pPr>
      <w:r>
        <w:rPr/>
        <w:t>систем Японии и Окинавы: судьба тела - модель судьбы души. Костные останки усопшего в Японии и на Окинаве символизируют концепты личности и социальной идентичности.</w:t>
      </w:r>
    </w:p>
    <w:p>
      <w:pPr>
        <w:pStyle w:val="Normal"/>
        <w:rPr/>
      </w:pPr>
      <w:r>
        <w:rPr/>
      </w:r>
    </w:p>
    <w:p>
      <w:pPr>
        <w:pStyle w:val="Normal"/>
        <w:rPr/>
      </w:pPr>
      <w:r>
        <w:rPr/>
        <w:t>4. В японской культуре основным является принцип ритуальной «чистоты»/«нечистоты», т.е. оппозиция «скверна»/«священное». В процессе двустадийной погребальной обрядности скверна смерти физически устраняется и ритуально преобразовывается и «переформулируется» в образы, символы и понятия «священного» (предки и божества); двустадийная погребальная обрядность тем самым выступает реальной культурной моделью трансформации «скверны» в «священное».</w:t>
      </w:r>
    </w:p>
    <w:p>
      <w:pPr>
        <w:pStyle w:val="Normal"/>
        <w:rPr/>
      </w:pPr>
      <w:r>
        <w:rPr/>
      </w:r>
    </w:p>
    <w:p>
      <w:pPr>
        <w:pStyle w:val="Normal"/>
        <w:rPr/>
      </w:pPr>
      <w:r>
        <w:rPr/>
        <w:t>5. Религиозно-идеологический комплекс синтоизма, который часто отождествляется со всей японской культурой, налагает табу на смерть, и она выводится из культурного контекста. На самом же деле, в японской культуре, как и в других культурах, смерть является источником сакрального.</w:t>
      </w:r>
    </w:p>
    <w:p>
      <w:pPr>
        <w:pStyle w:val="Normal"/>
        <w:rPr/>
      </w:pPr>
      <w:r>
        <w:rPr/>
      </w:r>
    </w:p>
    <w:p>
      <w:pPr>
        <w:pStyle w:val="Normal"/>
        <w:rPr/>
      </w:pPr>
      <w:r>
        <w:rPr/>
        <w:t>0.2 Проблема двустадийной погребальной обрядности,, «обряды перехода» и лиминалытоеть</w:t>
      </w:r>
    </w:p>
    <w:p>
      <w:pPr>
        <w:pStyle w:val="Normal"/>
        <w:rPr/>
      </w:pPr>
      <w:r>
        <w:rPr/>
      </w:r>
    </w:p>
    <w:p>
      <w:pPr>
        <w:pStyle w:val="Normal"/>
        <w:rPr/>
      </w:pPr>
      <w:r>
        <w:rPr/>
        <w:t>Большинство исследований, в том числе культурологических, априори рассматривают смерть как одномоментное событие, а обрядность, связанную с ней, как некий единовременный акт. Между тем, в Японии и на Окинаве, как и в других традиционных культурах, считалось, что после смерти душа может быть возвращена в тело, поэтому смерть не считалась мгновенным, полным и постоянным разрывом с миром живых, необратимым или конечным состоянием, т.е. между жизнью и смертью не было четкой границы. Как следствие - необходимость в особом переходном периоде между моментом биологической смерти и актом ее общественного признания5 . Такой</w:t>
      </w:r>
    </w:p>
    <w:p>
      <w:pPr>
        <w:pStyle w:val="Normal"/>
        <w:rPr/>
      </w:pPr>
      <w:r>
        <w:rPr/>
      </w:r>
    </w:p>
    <w:p>
      <w:pPr>
        <w:pStyle w:val="Normal"/>
        <w:rPr/>
      </w:pPr>
      <w:r>
        <w:rPr/>
        <w:t>5 Например, в Океании также бытовали верования, что «настоящая полная смерть наступает по прошествии определенного времени после фактической смерти». (96, с. 634-5; 205, с. 67). У меланезийцев покойники считаются живыми в течение определенного времени: это живые несколько иного рода, чем обычные люди; некоторые «связи-</w:t>
      </w:r>
    </w:p>
    <w:p>
      <w:pPr>
        <w:pStyle w:val="Normal"/>
        <w:rPr/>
      </w:pPr>
      <w:r>
        <w:rPr/>
      </w:r>
    </w:p>
    <w:p>
      <w:pPr>
        <w:pStyle w:val="Normal"/>
        <w:rPr/>
      </w:pPr>
      <w:r>
        <w:rPr/>
        <w:t>12</w:t>
      </w:r>
    </w:p>
    <w:p>
      <w:pPr>
        <w:pStyle w:val="Normal"/>
        <w:rPr/>
      </w:pPr>
      <w:r>
        <w:rPr/>
      </w:r>
    </w:p>
    <w:p>
      <w:pPr>
        <w:pStyle w:val="Normal"/>
        <w:rPr/>
      </w:pPr>
      <w:r>
        <w:rPr/>
        <w:t>переходный (промежуточный, пограничный, лиминальный) период особенно # ясно демонстрируется в случае двустадийной погребальной обрядности.</w:t>
      </w:r>
    </w:p>
    <w:p>
      <w:pPr>
        <w:pStyle w:val="Normal"/>
        <w:rPr/>
      </w:pPr>
      <w:r>
        <w:rPr/>
      </w:r>
    </w:p>
    <w:p>
      <w:pPr>
        <w:pStyle w:val="Normal"/>
        <w:rPr/>
      </w:pPr>
      <w:r>
        <w:rPr/>
        <w:t>Понятие «двустадийная погребальная обрядность» вводится нами впервые; обычно в научной литературе говорят о «вторичных захоронениях». В археологии термин «вторичное захоронение» используется «для обычая собирать кости скелета после разложения тела и помещать их в особый сосуд типа оссуария» (5, с. 85). В японских археологических и этнографических работах наряду с термином «первичные захоронения» (итидзгшайсо:) широко используются не только «вторичные» (иидзгшайсо:), но и «двустадийные» (нидзю:со:) и даже «полистадийные захоронения» (фукусо:) (в значении «двустадийные»). В англоязычной литературе наряду с термином Ф «secondary burials» («вторичные захоронения»), принят термин «double burials» - буквально «двойные захоронения»6 (в значении «двустадийные»).</w:t>
      </w:r>
    </w:p>
    <w:p>
      <w:pPr>
        <w:pStyle w:val="Normal"/>
        <w:rPr/>
      </w:pPr>
      <w:r>
        <w:rPr/>
      </w:r>
    </w:p>
    <w:p>
      <w:pPr>
        <w:pStyle w:val="Normal"/>
        <w:rPr/>
      </w:pPr>
      <w:r>
        <w:rPr/>
        <w:t>В русскоязычной научной литературе, особенно археологической, рассматриваются примеры первичных (первых) и вторичных (повторных) захоронений в различных культурах - как в форме ингумации (погребения в земле), так и экспонации (выставления) (см. 442, с. 25-6, 156, 171, 241-2). Однако обобщающего термина для системы, состоящей из первичного и вторичного захоронений, не имеется.</w:t>
      </w:r>
    </w:p>
    <w:p>
      <w:pPr>
        <w:pStyle w:val="Normal"/>
        <w:rPr/>
      </w:pPr>
      <w:r>
        <w:rPr/>
      </w:r>
    </w:p>
    <w:p>
      <w:pPr>
        <w:pStyle w:val="Normal"/>
        <w:rPr/>
      </w:pPr>
      <w:r>
        <w:rPr/>
        <w:t># Ю.А. Смирнов установил, что стандартный процесс посмертного</w:t>
      </w:r>
    </w:p>
    <w:p>
      <w:pPr>
        <w:pStyle w:val="Normal"/>
        <w:rPr/>
      </w:pPr>
      <w:r>
        <w:rPr/>
      </w:r>
    </w:p>
    <w:p>
      <w:pPr>
        <w:pStyle w:val="Normal"/>
        <w:rPr/>
      </w:pPr>
      <w:r>
        <w:rPr/>
        <w:t>обращения с телом умершего представляет собой трехчленную композицию, в которой все действия распадаются на три относительно самостоятельные и в то же время взаимосвязанные «стадии»: 1). «Предваряющие» обрядовые действия (сохранение или уничтожение тела); 2). «Завершающие» обрядовые действия (погребение или выставление); 3). «Последующие» обрядовые действия (поминание или непоминание). При этом в конкретных ситуациях прохождение этих «стадий» может осуществляться как последовательно, так</w:t>
      </w:r>
    </w:p>
    <w:p>
      <w:pPr>
        <w:pStyle w:val="Normal"/>
        <w:rPr/>
      </w:pPr>
      <w:r>
        <w:rPr/>
      </w:r>
    </w:p>
    <w:p>
      <w:pPr>
        <w:pStyle w:val="Normal"/>
        <w:rPr/>
      </w:pPr>
      <w:r>
        <w:rPr/>
        <w:t>партиципации» с ними ослабели или прервались, однако они лишь мало-помалу щ перестают принадлежать к своей общественной группе (329, с. 309).</w:t>
      </w:r>
    </w:p>
    <w:p>
      <w:pPr>
        <w:pStyle w:val="Normal"/>
        <w:rPr/>
      </w:pPr>
      <w:r>
        <w:rPr/>
      </w:r>
    </w:p>
    <w:p>
      <w:pPr>
        <w:pStyle w:val="Normal"/>
        <w:rPr/>
      </w:pPr>
      <w:r>
        <w:rPr/>
        <w:t>6 Термин «двойное захоронение» в русском языке имеет значение «захоронение останков двух индивидов».</w:t>
      </w:r>
    </w:p>
    <w:p>
      <w:pPr>
        <w:pStyle w:val="Normal"/>
        <w:rPr/>
      </w:pPr>
      <w:r>
        <w:rPr/>
      </w:r>
    </w:p>
    <w:p>
      <w:pPr>
        <w:pStyle w:val="Normal"/>
        <w:rPr/>
      </w:pPr>
      <w:r>
        <w:rPr/>
        <w:t>13</w:t>
      </w:r>
    </w:p>
    <w:p>
      <w:pPr>
        <w:pStyle w:val="Normal"/>
        <w:rPr/>
      </w:pPr>
      <w:r>
        <w:rPr/>
      </w:r>
    </w:p>
    <w:p>
      <w:pPr>
        <w:pStyle w:val="Normal"/>
        <w:rPr/>
      </w:pPr>
      <w:r>
        <w:rPr/>
        <w:t>и одновременно (442, с. 24, 92). Действительно, например, на Окинаве # поминание (3) начинается уже на стадии «предваряющих» действий (1) -</w:t>
      </w:r>
    </w:p>
    <w:p>
      <w:pPr>
        <w:pStyle w:val="Normal"/>
        <w:rPr/>
      </w:pPr>
      <w:r>
        <w:rPr/>
      </w:r>
    </w:p>
    <w:p>
      <w:pPr>
        <w:pStyle w:val="Normal"/>
        <w:rPr/>
      </w:pPr>
      <w:r>
        <w:rPr/>
        <w:t>стадии предварительного захоронения; таким образом, все действия фактически сводятся к двум стадиям.</w:t>
      </w:r>
    </w:p>
    <w:p>
      <w:pPr>
        <w:pStyle w:val="Normal"/>
        <w:rPr/>
      </w:pPr>
      <w:r>
        <w:rPr/>
      </w:r>
    </w:p>
    <w:p>
      <w:pPr>
        <w:pStyle w:val="Normal"/>
        <w:rPr/>
      </w:pPr>
      <w:r>
        <w:rPr/>
        <w:t>О «временном захоронении» и «повторных захоронениях» говорится и в отечественных работах по истории и культуре Японии, однако обобщающего понятия, охватывающего эти две последовательные стадии, не выработано. Поэтому нам представляется оправданным ввести в научный оборот термин «двустадийная погребальная обрядность», под которым понимается целостный комплекс погребально-поминальной обрядности, включающий в себя первичное и вторичное захоронения и сопутствующую ^ им обрядность.</w:t>
      </w:r>
    </w:p>
    <w:p>
      <w:pPr>
        <w:pStyle w:val="Normal"/>
        <w:rPr/>
      </w:pPr>
      <w:r>
        <w:rPr/>
      </w:r>
    </w:p>
    <w:p>
      <w:pPr>
        <w:pStyle w:val="Normal"/>
        <w:rPr/>
      </w:pPr>
      <w:r>
        <w:rPr/>
        <w:t>Методологические и теоретические основы исследования. В основе работы лежат сравнительно-исторический метод исследования, целостный системный подход, связанный с междисциплинарным сравнительным анализом, использующим данные различных наук (археология, этнография, культурная антропология, история, фольклористика). Применительно к теме исследования эти основы разрабатывались такими учеными, как вал Геннеп, Герц, Леви-Брюль, Тэрнер, Лич, что выразилось в их идеях о первых и вторых ф похоронах, о переходном периоде между смертью и концом траура, о троичной структуре «обрядов перехода» (отделение-маргинальность-приобщение), о феномене лиминальности, о символшсе смерти и возрождения во всех «обрядах перехода». Наше исследование также опирается на философско-культурологическое осмысление различные аспектов погребально-поминальной обрядности, проблем смерти и бессмертия в работах российских ученых (Ю.А.Смирнов, А.К.Байбурин, В.Л.Рабинович, Т.В.Мордовцева).</w:t>
      </w:r>
    </w:p>
    <w:p>
      <w:pPr>
        <w:pStyle w:val="Normal"/>
        <w:rPr/>
      </w:pPr>
      <w:r>
        <w:rPr/>
      </w:r>
    </w:p>
    <w:p>
      <w:pPr>
        <w:pStyle w:val="Normal"/>
        <w:rPr/>
      </w:pPr>
      <w:r>
        <w:rPr/>
        <w:t>Так, автор теории «обрядов перехода», вал Геннеп, выделял в</w:t>
      </w:r>
    </w:p>
    <w:p>
      <w:pPr>
        <w:pStyle w:val="Normal"/>
        <w:rPr/>
      </w:pPr>
      <w:r>
        <w:rPr/>
      </w:r>
    </w:p>
    <w:p>
      <w:pPr>
        <w:pStyle w:val="Normal"/>
        <w:rPr/>
      </w:pPr>
      <w:r>
        <w:rPr/>
        <w:t>ф похоронных церемониях лиминальные, или промежуточные, обряды,</w:t>
      </w:r>
    </w:p>
    <w:p>
      <w:pPr>
        <w:pStyle w:val="Normal"/>
        <w:rPr/>
      </w:pPr>
      <w:r>
        <w:rPr/>
      </w:r>
    </w:p>
    <w:p>
      <w:pPr>
        <w:pStyle w:val="Normal"/>
        <w:rPr/>
      </w:pPr>
      <w:r>
        <w:rPr/>
        <w:t>содержание которых выражается в достаточно продолжительном</w:t>
      </w:r>
    </w:p>
    <w:p>
      <w:pPr>
        <w:pStyle w:val="Normal"/>
        <w:rPr/>
      </w:pPr>
      <w:r>
        <w:rPr/>
      </w:r>
    </w:p>
    <w:p>
      <w:pPr>
        <w:pStyle w:val="Normal"/>
        <w:rPr/>
      </w:pPr>
      <w:r>
        <w:rPr/>
        <w:t>14</w:t>
      </w:r>
    </w:p>
    <w:p>
      <w:pPr>
        <w:pStyle w:val="Normal"/>
        <w:rPr/>
      </w:pPr>
      <w:r>
        <w:rPr/>
      </w:r>
    </w:p>
    <w:p>
      <w:pPr>
        <w:pStyle w:val="Normal"/>
        <w:rPr/>
      </w:pPr>
      <w:r>
        <w:rPr/>
        <w:t>предварительном временном выставлениии или захоронении. Он отмечал, что из всех «обрядов перехода» погребальная обрядность наиболее тесно связана с главными жизненными ценностями (по: 794, с.38).</w:t>
      </w:r>
    </w:p>
    <w:p>
      <w:pPr>
        <w:pStyle w:val="Normal"/>
        <w:rPr/>
      </w:pPr>
      <w:r>
        <w:rPr/>
      </w:r>
    </w:p>
    <w:p>
      <w:pPr>
        <w:pStyle w:val="Normal"/>
        <w:rPr/>
      </w:pPr>
      <w:r>
        <w:rPr/>
        <w:t>Леви-Брюль также рассматривал, как особо важный в жизненном цикле (см. 329, с.243) индивида, период от его смерти до окончательного погребения. Он выделял в жизненном цикле несколько этапов; два первых из них: 1). Смерть и более или менее долгий промежуток времени между последним вздохом и похоронами. 2). Промежуток времени между похоронами и концом траура, т.е. церемонией, которая окончательно обрывает отношения между покойником и теми, кто был с ним связан. Смерть начинается с первого этапа и кончается лишь после церемонии, заканчивающей второй. Таким образом, смерть - это не одномоментный, а «длящийся процесс». При этом, перед тем как достигнуть сравнительно определенного состояния, новоумерший проходит через ряд переходных состояний (329, с.318).</w:t>
      </w:r>
    </w:p>
    <w:p>
      <w:pPr>
        <w:pStyle w:val="Normal"/>
        <w:rPr/>
      </w:pPr>
      <w:r>
        <w:rPr/>
      </w:r>
    </w:p>
    <w:p>
      <w:pPr>
        <w:pStyle w:val="Normal"/>
        <w:rPr/>
      </w:pPr>
      <w:r>
        <w:rPr/>
        <w:t>Герц привел множество примеров из обихода аборигенов Индонезии, из которых вытекает, что смерть происходит в два приема и рассматривается как завершенная лишь только после второго (329, с.252). «Герц прекрасно осветил, почему церемония, завершающая траур, отделяется от первых погребальных обрядов различным по продолжительности, но, в общем, довольно длинным промежутком времени7. Для того чтобы могла быть совершена заключительная церемония и покойник удалился безвозвратно, отправился жить с другими духами... важно, чтобы он сам целиком обесплотился. Необходимо, чтобы плоть совершенно исчезла с его костей, чтобы закончился процесс разложения» (329, с.253). Теория Герца, по мнению Леви-Брюля, подтверждается весьма распространенными верованиями в Китае и других стран об опасных привидениях; чтобы</w:t>
      </w:r>
    </w:p>
    <w:p>
      <w:pPr>
        <w:pStyle w:val="Normal"/>
        <w:rPr/>
      </w:pPr>
      <w:r>
        <w:rPr/>
      </w:r>
    </w:p>
    <w:p>
      <w:pPr>
        <w:pStyle w:val="Normal"/>
        <w:rPr/>
      </w:pPr>
      <w:r>
        <w:rPr/>
        <w:t>7 Период, протекающий между первыми погребальными обрядами и церемонией, завершающей траур, имеет разную продолжительность: он длится то несколько недель, то несколько месяцев, а то и много дальше (329, с. 250).</w:t>
      </w:r>
    </w:p>
    <w:p>
      <w:pPr>
        <w:pStyle w:val="Normal"/>
        <w:rPr/>
      </w:pPr>
      <w:r>
        <w:rPr/>
      </w:r>
    </w:p>
    <w:p>
      <w:pPr>
        <w:pStyle w:val="Normal"/>
        <w:rPr/>
      </w:pPr>
      <w:r>
        <w:rPr/>
        <w:t>15</w:t>
      </w:r>
    </w:p>
    <w:p>
      <w:pPr>
        <w:pStyle w:val="Normal"/>
        <w:rPr/>
      </w:pPr>
      <w:r>
        <w:rPr/>
      </w:r>
    </w:p>
    <w:p>
      <w:pPr>
        <w:pStyle w:val="Normal"/>
        <w:rPr/>
      </w:pPr>
      <w:r>
        <w:rPr/>
        <w:t>избавиться от них, выкапывают их трупы, и оказывается, что те совсем не подверглись процессу разложения8 (329, с.254).</w:t>
      </w:r>
    </w:p>
    <w:p>
      <w:pPr>
        <w:pStyle w:val="Normal"/>
        <w:rPr/>
      </w:pPr>
      <w:r>
        <w:rPr/>
      </w:r>
    </w:p>
    <w:p>
      <w:pPr>
        <w:pStyle w:val="Normal"/>
        <w:rPr/>
      </w:pPr>
      <w:r>
        <w:rPr/>
        <w:t>Немецкий историк религии Карл Клемен обратил внимание на то, что у многих народов есть представления, что после смерти (даже после разложения плоти) некоторое время продолжает жить не одна душа, но весь человек (298, с.21). Об этом, по его мнению, свидетельствовали жертвы мертвым, которые первоначально служили для поддержания их жизни. «Представления о длительности посмертной жизни неразрывно связаны с воззрениями на форму такой жизни». У некоторых племен говорится о «второй или многократной смерти9» (298, с.24).</w:t>
      </w:r>
    </w:p>
    <w:p>
      <w:pPr>
        <w:pStyle w:val="Normal"/>
        <w:rPr/>
      </w:pPr>
      <w:r>
        <w:rPr/>
      </w:r>
    </w:p>
    <w:p>
      <w:pPr>
        <w:pStyle w:val="Normal"/>
        <w:rPr/>
      </w:pPr>
      <w:r>
        <w:rPr/>
        <w:t>Исследователями признано, что проблеме перезахоронения человеческих костных останков, вторичного обращения с ними или сознательной манипуляции до сих пор не уделялось широкого внимания (845, с. 77). Между тем, несмотря на кажущееся очевидное преобладание «обычной», т.е. одностадийной, погребальной обрядности, статистические исследования выявили у 75% обществ наличие вторичных, или окончательных погребальных обрядов10 (см. 837).</w:t>
      </w:r>
    </w:p>
    <w:p>
      <w:pPr>
        <w:pStyle w:val="Normal"/>
        <w:rPr/>
      </w:pPr>
      <w:r>
        <w:rPr/>
      </w:r>
    </w:p>
    <w:p>
      <w:pPr>
        <w:pStyle w:val="Normal"/>
        <w:rPr/>
      </w:pPr>
      <w:r>
        <w:rPr/>
        <w:t>Современные исследователи, оценивая открытие Герца, отмечают, что и ранее ученым было, конечно, известно, что у некоторых народов существовали ритуалы вторичного захоронения. Но лишь только, когда Герц проработал массу информации, ученые окончательно поняли, что имеют дело не со случайными или спорадическими, а с комплексными и повсеместно распространенными явлениями (488, с.218). Герц на материале племен Борнео (о.Калимантан), Индонезии (даяки) и Меланезии обратил внимание на</w:t>
      </w:r>
    </w:p>
    <w:p>
      <w:pPr>
        <w:pStyle w:val="Normal"/>
        <w:rPr/>
      </w:pPr>
      <w:r>
        <w:rPr/>
      </w:r>
    </w:p>
    <w:p>
      <w:pPr>
        <w:pStyle w:val="Normal"/>
        <w:rPr/>
      </w:pPr>
      <w:r>
        <w:rPr/>
        <w:t>«Покойник, труп которого не разлагается аномален, ибо не может достигнуть полной смерти, которая окончательно отделила бы его от живых... Когда разложение закончено то законченной, завершенной становится и смерть, т.е. окончательно разрывается связь между личностью и ее общественной группой» (329, с.254). Аналогичные верования есть на Окинаве.</w:t>
      </w:r>
    </w:p>
    <w:p>
      <w:pPr>
        <w:pStyle w:val="Normal"/>
        <w:rPr/>
      </w:pPr>
      <w:r>
        <w:rPr/>
      </w:r>
    </w:p>
    <w:p>
      <w:pPr>
        <w:pStyle w:val="Normal"/>
        <w:rPr/>
      </w:pPr>
      <w:r>
        <w:rPr/>
        <w:t>9 Выражение «вторая смерть» было переосмыслено и в и ином значении встречается в Новом Завете («Откровение Иоанна Богослова» 2:11,20:6).</w:t>
      </w:r>
    </w:p>
    <w:p>
      <w:pPr>
        <w:pStyle w:val="Normal"/>
        <w:rPr/>
      </w:pPr>
      <w:r>
        <w:rPr/>
      </w:r>
    </w:p>
    <w:p>
      <w:pPr>
        <w:pStyle w:val="Normal"/>
        <w:rPr/>
      </w:pPr>
      <w:r>
        <w:rPr/>
        <w:t>10 Вторичные погребальные обряды более характерны для оседлых обществ, чем для кочевых (845, с.88).</w:t>
      </w:r>
    </w:p>
    <w:p>
      <w:pPr>
        <w:pStyle w:val="Normal"/>
        <w:rPr/>
      </w:pPr>
      <w:r>
        <w:rPr/>
      </w:r>
    </w:p>
    <w:p>
      <w:pPr>
        <w:pStyle w:val="Normal"/>
        <w:rPr/>
      </w:pPr>
      <w:r>
        <w:rPr/>
        <w:t>16</w:t>
      </w:r>
    </w:p>
    <w:p>
      <w:pPr>
        <w:pStyle w:val="Normal"/>
        <w:rPr/>
      </w:pPr>
      <w:r>
        <w:rPr/>
      </w:r>
    </w:p>
    <w:p>
      <w:pPr>
        <w:pStyle w:val="Normal"/>
        <w:rPr/>
      </w:pPr>
      <w:r>
        <w:rPr/>
        <w:t>то, что длительные обряды захоронения, эксгумации и перезахоронения непосредственно относятся к представлениям о посмертном существовании человека (по: 794, с.38). У многих народов этого региона есть представление о «периоде, когда человек ни жив, ни окончательно мертв», который Герц назвал «промежуточным периодом». Окончание этого периода отмечено «большим празднеством», во время которого останки извлекаются, «ритуально обрабатываются» и переносятся на новое место. Продолжительность этого периода может быть увеличена из-за нескольких факторов (экономических и прочих), но его минимальный срок — время, необходимое для освобождения и очищения костей от плоти («сухие» кости). Герц увидел, что на Борнео «судьба тела - это модель судьбы души». Во время промежуточного периода тело бесформенно и отталкивающе11 - так же и душа покойника «бесприютна» и вызывает страх (по: 794, с.33-34). При этом Герц отвергает упрощенное объяснение о том, что причина и суть погребального обряда состоит в ужасе перед покойником, в стремлении избежать «отталкивающего этапа разложения тела». Напротив, «вызывающий отвращение этап разложения тела намеренно выставляется на всеобщее обозрение, а вовсе не скрывается или сопровождается «страхом», ибо переход души в «счастливые края»и должен быть зафиксирован всеми. Изменение состояния тела приводит к изменению настроения наблюдателей» (488, с.217). Герц также показал, что погребально-поминальная обрядность («обряды смерти») представляет собой переход из одного состояния в другое не только для тела и души усопшего, но и для живых (по: 794, с.35). Герц доказал, что тело и останки, которыми манипулируют при перезахоронениях, - символы той культурной системы, в которой проводятся такие обряды. Дж. Гудейл, развивая эту тему, рассмотрела, как на Новой Гвинее костные</w:t>
      </w:r>
    </w:p>
    <w:p>
      <w:pPr>
        <w:pStyle w:val="Normal"/>
        <w:rPr/>
      </w:pPr>
      <w:r>
        <w:rPr/>
      </w:r>
    </w:p>
    <w:p>
      <w:pPr>
        <w:pStyle w:val="Normal"/>
        <w:rPr/>
      </w:pPr>
      <w:r>
        <w:rPr/>
        <w:t>11 Ср. с японским мифом, в котором бог Идзанаги шокирован разлагающимся телом своей супруги в «месте могари».</w:t>
      </w:r>
    </w:p>
    <w:p>
      <w:pPr>
        <w:pStyle w:val="Normal"/>
        <w:rPr/>
      </w:pPr>
      <w:r>
        <w:rPr/>
      </w:r>
    </w:p>
    <w:p>
      <w:pPr>
        <w:pStyle w:val="Normal"/>
        <w:rPr/>
      </w:pPr>
      <w:r>
        <w:rPr/>
        <w:t>1 «Некоторые первобытные народы верят что душа (одна из душ) остается связана с трупом, пока тот продолжает смердеть; тораджи на о.Сулавеси (Индонезия) говорят о самой душе что она некоторое время смердит» (298, с.21).</w:t>
      </w:r>
    </w:p>
    <w:p>
      <w:pPr>
        <w:pStyle w:val="Normal"/>
        <w:rPr/>
      </w:pPr>
      <w:r>
        <w:rPr/>
      </w:r>
    </w:p>
    <w:p>
      <w:pPr>
        <w:pStyle w:val="Normal"/>
        <w:rPr/>
      </w:pPr>
      <w:r>
        <w:rPr/>
        <w:t>17</w:t>
      </w:r>
    </w:p>
    <w:p>
      <w:pPr>
        <w:pStyle w:val="Normal"/>
        <w:rPr/>
      </w:pPr>
      <w:r>
        <w:rPr/>
      </w:r>
    </w:p>
    <w:p>
      <w:pPr>
        <w:pStyle w:val="Normal"/>
        <w:rPr/>
      </w:pPr>
      <w:r>
        <w:rPr/>
        <w:t>останки усопшего символизируют концепты персоны, личности и социальной идентичности (по: 845, с.81).</w:t>
      </w:r>
    </w:p>
    <w:p>
      <w:pPr>
        <w:pStyle w:val="Normal"/>
        <w:rPr/>
      </w:pPr>
      <w:r>
        <w:rPr/>
      </w:r>
    </w:p>
    <w:p>
      <w:pPr>
        <w:pStyle w:val="Normal"/>
        <w:rPr/>
      </w:pPr>
      <w:r>
        <w:rPr/>
        <w:t>Герц отмечал, что в «промежуточный период» душа покойника, будучи не в состоянии войти в сообщество мертвых, должна вести «жалкое» существование на «периферии человеческой жизни». Испытывая дискомфорт, она может в раздражении наслать болезни на живых; чтобы отразить ее враждебность, требуются разработанные в деталях обряды 13. «Большое празднество», сопровождающее вторичное захоронение, прекращает этот «жалкий» период посредством почитания теперь уже сухих костей, что является подтверждением достижения душой страны предков и свидетельством восстановления норм отношений между живыми14 (по: 794, с.33-34).</w:t>
      </w:r>
    </w:p>
    <w:p>
      <w:pPr>
        <w:pStyle w:val="Normal"/>
        <w:rPr/>
      </w:pPr>
      <w:r>
        <w:rPr/>
      </w:r>
    </w:p>
    <w:p>
      <w:pPr>
        <w:pStyle w:val="Normal"/>
        <w:rPr/>
      </w:pPr>
      <w:r>
        <w:rPr/>
        <w:t>Парадигма, предложенная Герцем, имеет общекультурное значение, но не все ученые согласны с ней, утверждая, что она построена на единичных примерах. Настоящее исследование показывает, что двустадийная погребальная обрядность является одним из основных типов погребально-поминальной обрядности населения Японии и Окинавы (о-вов Нансэй) на протяжении всей их истории. При этом общность погребально-поминальной обрядности населения Японии и Окинавы, с одной стороны, и Восточной и Юго-Восточной Азии, с другой, позволяет распространить это положение и на эти регионы.</w:t>
      </w:r>
    </w:p>
    <w:p>
      <w:pPr>
        <w:pStyle w:val="Normal"/>
        <w:rPr/>
      </w:pPr>
      <w:r>
        <w:rPr/>
      </w:r>
    </w:p>
    <w:p>
      <w:pPr>
        <w:pStyle w:val="Normal"/>
        <w:rPr/>
      </w:pPr>
      <w:r>
        <w:rPr/>
        <w:t>Российские теоретики ритуала, такие как А.К. Байбурин, указывают, что в течение жизни человека несколько раз возникает необходимость устранения несоответствия между его биологическим состоянием и социальным статусом: «человек рождался и умирал только в рамках ритуала. Для культуры и человека без ритуала и вне ритуала нет и события... Событие существует лишь поскольку оно воплощено в ритуале». При этом ритуал в</w:t>
      </w:r>
    </w:p>
    <w:p>
      <w:pPr>
        <w:pStyle w:val="Normal"/>
        <w:rPr/>
      </w:pPr>
      <w:r>
        <w:rPr/>
      </w:r>
    </w:p>
    <w:p>
      <w:pPr>
        <w:pStyle w:val="Normal"/>
        <w:rPr/>
      </w:pPr>
      <w:r>
        <w:rPr/>
        <w:t>13 Ср. культ вредоносных духов покойников (горе:) в Японии (см. пункт 2.5.1.5)</w:t>
      </w:r>
    </w:p>
    <w:p>
      <w:pPr>
        <w:pStyle w:val="Normal"/>
        <w:rPr/>
      </w:pPr>
      <w:r>
        <w:rPr/>
      </w:r>
    </w:p>
    <w:p>
      <w:pPr>
        <w:pStyle w:val="Normal"/>
        <w:rPr/>
      </w:pPr>
      <w:r>
        <w:rPr/>
        <w:t>Ср. обряд эю параграф 2.5.3).</w:t>
      </w:r>
    </w:p>
    <w:p>
      <w:pPr>
        <w:pStyle w:val="Normal"/>
        <w:rPr/>
      </w:pPr>
      <w:r>
        <w:rPr/>
      </w:r>
    </w:p>
    <w:p>
      <w:pPr>
        <w:pStyle w:val="Normal"/>
        <w:rPr/>
      </w:pPr>
      <w:r>
        <w:rPr/>
        <w:t>14 Ср. обряд экскарнации останков на Окинаве как условие деификации усопшего (см.</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14:00Z</dcterms:created>
  <dc:creator>Admin</dc:creator>
  <dc:description/>
  <cp:keywords/>
  <dc:language>en-US</dc:language>
  <cp:lastModifiedBy>Rezanko</cp:lastModifiedBy>
  <dcterms:modified xsi:type="dcterms:W3CDTF">2010-02-18T09:14:00Z</dcterms:modified>
  <cp:revision>2</cp:revision>
  <dc:subject/>
  <dc:title>Введение </dc:title>
</cp:coreProperties>
</file>