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Туризм является важной частью внешнеэкономической деятельности многих развитых и развивающихся государств. Эта отрасль относится к числу высокодоходных и наиболее динамичных отраслей экономики. По данным Всемирной туристской организации (ВТО) доходы от туризма ряда стран мирового сообщества в 2001г. составили (в млрд. евро): США - 80,7; Испания - 36,7; Франция - 33,5; Италия -29,0; Китай - 19,9*. В сфере туризма занято свыше 250 млн. человек, т.е. каждый десятый работник. На его долю приходится 7% общего объема инвестиций, 11% мировых потребительских расходов, 5% всех налоговых поступлений и треть мировой торговли услугами2. Туризм оказывает огромное стимулирующие влияние на развитие таких ключевых отраслей экономики как сельское хозяйство и строительство, транспорт и связь, торговля и производство товаров народного потребления, выступая своеобразным катализатором социально-экономического развития страны.</w:t>
      </w:r>
    </w:p>
    <w:p>
      <w:pPr>
        <w:pStyle w:val="Normal"/>
        <w:rPr/>
      </w:pPr>
      <w:r>
        <w:rPr/>
      </w:r>
    </w:p>
    <w:p>
      <w:pPr>
        <w:pStyle w:val="Normal"/>
        <w:rPr/>
      </w:pPr>
      <w:r>
        <w:rPr/>
        <w:t>Между тем Россия, располагая огромными, во многом уникальными возможностями для развития туризма, продолжает оставаться в стороне от мировых тенденций развития туристского бизнеса. Переход российской экономики на рыночные принципы хозяйствования, объективно обусловивший коренные изменения в условиях функционирования курортно-туристского комплекса, не повлёк за собой соответствующих изменений ни в концептуальных подходах к его развитию, ни в конкретных решениях и действиях государственных органов. Хотя рыночная модель экономики требовала принципиально новых решений задач по формированию организационно-экономического механизма развития курортно-туристского комплекса, разработки и реализации системы экономических, финансовых, структурно-</w:t>
      </w:r>
    </w:p>
    <w:p>
      <w:pPr>
        <w:pStyle w:val="Normal"/>
        <w:rPr/>
      </w:pPr>
      <w:r>
        <w:rPr/>
      </w:r>
    </w:p>
    <w:p>
      <w:pPr>
        <w:pStyle w:val="Normal"/>
        <w:rPr/>
      </w:pPr>
      <w:r>
        <w:rPr/>
        <w:t>1 Всемирная туристская организация (ВТО).</w:t>
      </w:r>
    </w:p>
    <w:p>
      <w:pPr>
        <w:pStyle w:val="Normal"/>
        <w:rPr/>
      </w:pPr>
      <w:r>
        <w:rPr/>
      </w:r>
    </w:p>
    <w:p>
      <w:pPr>
        <w:pStyle w:val="Normal"/>
        <w:rPr/>
      </w:pPr>
      <w:r>
        <w:rPr/>
        <w:t>http://www.world-tourism.org/ruso/news_release/2003/world_tourism_2002_better.httn. Александрова А.Ю. Международный туризм: М: Аспект Пресс, 2002. -470 с, стр. 5,</w:t>
      </w:r>
    </w:p>
    <w:p>
      <w:pPr>
        <w:pStyle w:val="Normal"/>
        <w:rPr/>
      </w:pPr>
      <w:r>
        <w:rPr/>
      </w:r>
    </w:p>
    <w:p>
      <w:pPr>
        <w:pStyle w:val="Normal"/>
        <w:rPr/>
      </w:pPr>
      <w:r>
        <w:rPr/>
        <w:t>организационных и др. мер в сочетании с мерами его государственного регулирования и государственной поддержки, такой механизм выработан не был.</w:t>
      </w:r>
    </w:p>
    <w:p>
      <w:pPr>
        <w:pStyle w:val="Normal"/>
        <w:rPr/>
      </w:pPr>
      <w:r>
        <w:rPr/>
      </w:r>
    </w:p>
    <w:p>
      <w:pPr>
        <w:pStyle w:val="Normal"/>
        <w:rPr/>
      </w:pPr>
      <w:r>
        <w:rPr/>
        <w:t>Совершенно недооцененной оказалась проблема источников развития курортно-туристского комплекса, роль инвестиционной деятельности в стимулировании его развития. Не были определены основные источники финансирования инвестиций в индустрию туризма, не предложены необходимые модели принятия инвестиционных решений, что неизбежно ведет к диспропорциям в производстве и предоставлении туристских услуг, сохранению заинтересованности отечественных туристских фирм в приоритетном развитии выездного туризма.</w:t>
      </w:r>
    </w:p>
    <w:p>
      <w:pPr>
        <w:pStyle w:val="Normal"/>
        <w:rPr/>
      </w:pPr>
      <w:r>
        <w:rPr/>
      </w:r>
    </w:p>
    <w:p>
      <w:pPr>
        <w:pStyle w:val="Normal"/>
        <w:rPr/>
      </w:pPr>
      <w:r>
        <w:rPr/>
        <w:t>В результате, существующие методы и сложившаяся структура управления курортно-туристским комплексом России во многом не соответствуют изменившимся условиям его функционирования, что становится тормозом на пути его дальнейшего более успешного развития.</w:t>
      </w:r>
    </w:p>
    <w:p>
      <w:pPr>
        <w:pStyle w:val="Normal"/>
        <w:rPr/>
      </w:pPr>
      <w:r>
        <w:rPr/>
      </w:r>
    </w:p>
    <w:p>
      <w:pPr>
        <w:pStyle w:val="Normal"/>
        <w:rPr/>
      </w:pPr>
      <w:r>
        <w:rPr/>
        <w:t>Основной целью диссертационного исследования является разработка и обоснование методологических и методических аспектов формирования эффективного организационно-экономического механизма управления развитием курортно-туристского комплекса Российской Федерации.</w:t>
      </w:r>
    </w:p>
    <w:p>
      <w:pPr>
        <w:pStyle w:val="Normal"/>
        <w:rPr/>
      </w:pPr>
      <w:r>
        <w:rPr/>
      </w:r>
    </w:p>
    <w:p>
      <w:pPr>
        <w:pStyle w:val="Normal"/>
        <w:rPr/>
      </w:pPr>
      <w:r>
        <w:rPr/>
        <w:t>В соответствии с целью исследования в диссертации поставлены и решаются следующие конкретные задачи:</w:t>
      </w:r>
    </w:p>
    <w:p>
      <w:pPr>
        <w:pStyle w:val="Normal"/>
        <w:rPr/>
      </w:pPr>
      <w:r>
        <w:rPr/>
      </w:r>
    </w:p>
    <w:p>
      <w:pPr>
        <w:pStyle w:val="Normal"/>
        <w:rPr/>
      </w:pPr>
      <w:r>
        <w:rPr/>
        <w:t>1. Раскрыть экономическое содержание и структуру курортно-туристского комплекса, определить характер рыночных взаимосвязей отдельных составляющих его звеньев и особенности его функционирования в новых условиях.</w:t>
      </w:r>
    </w:p>
    <w:p>
      <w:pPr>
        <w:pStyle w:val="Normal"/>
        <w:rPr/>
      </w:pPr>
      <w:r>
        <w:rPr/>
      </w:r>
    </w:p>
    <w:p>
      <w:pPr>
        <w:pStyle w:val="Normal"/>
        <w:rPr/>
      </w:pPr>
      <w:r>
        <w:rPr/>
        <w:t>2. Проанализировать сложившуюся за годы реформ организационную структуру системы управления курортно-туристским комплексом в целом и его отраслями, установить степень её соответствия новым объективным потребностям развития комплекса и выработать основные направления её совершенствования в современных условиях.</w:t>
      </w:r>
    </w:p>
    <w:p>
      <w:pPr>
        <w:pStyle w:val="Normal"/>
        <w:rPr/>
      </w:pPr>
      <w:r>
        <w:rPr/>
      </w:r>
    </w:p>
    <w:p>
      <w:pPr>
        <w:pStyle w:val="Normal"/>
        <w:rPr/>
      </w:pPr>
      <w:r>
        <w:rPr/>
        <w:t>3. Обобщить на примере стран с развитой туристской индустрией современные мировые тенденции в управлении этой сферой и обосновать возможности использования мирового опыта в практике управления курортно-туристским комплексом России.</w:t>
      </w:r>
    </w:p>
    <w:p>
      <w:pPr>
        <w:pStyle w:val="Normal"/>
        <w:rPr/>
      </w:pPr>
      <w:r>
        <w:rPr/>
      </w:r>
    </w:p>
    <w:p>
      <w:pPr>
        <w:pStyle w:val="Normal"/>
        <w:rPr/>
      </w:pPr>
      <w:r>
        <w:rPr/>
        <w:t>4. Исследовать содержание организационно-экономического механизма управления развитием курортно-туристского комплекса на уровне государства, региона, предприятия (санатория, отеля). Определить источники финансирования инвестиций в рассматриваемом комплексе.</w:t>
      </w:r>
    </w:p>
    <w:p>
      <w:pPr>
        <w:pStyle w:val="Normal"/>
        <w:rPr/>
      </w:pPr>
      <w:r>
        <w:rPr/>
      </w:r>
    </w:p>
    <w:p>
      <w:pPr>
        <w:pStyle w:val="Normal"/>
        <w:rPr/>
      </w:pPr>
      <w:r>
        <w:rPr/>
        <w:t>5. Проанализировать практический опыт разработки и реализации в годы реформ государственных программ развития курортно-туристского комплекса, выявить причины их невыполнения и выработать концептуальные методические походы к их разработке на качественно новом уровне с использованием программно-целевого метода.</w:t>
      </w:r>
    </w:p>
    <w:p>
      <w:pPr>
        <w:pStyle w:val="Normal"/>
        <w:rPr/>
      </w:pPr>
      <w:r>
        <w:rPr/>
      </w:r>
    </w:p>
    <w:p>
      <w:pPr>
        <w:pStyle w:val="Normal"/>
        <w:rPr/>
      </w:pPr>
      <w:r>
        <w:rPr/>
        <w:t>Объектом исследования является курортно-туристский комплекс России в реформируемой рыночной экономике.</w:t>
      </w:r>
    </w:p>
    <w:p>
      <w:pPr>
        <w:pStyle w:val="Normal"/>
        <w:rPr/>
      </w:pPr>
      <w:r>
        <w:rPr/>
      </w:r>
    </w:p>
    <w:p>
      <w:pPr>
        <w:pStyle w:val="Normal"/>
        <w:rPr/>
      </w:pPr>
      <w:r>
        <w:rPr/>
        <w:t>Предметом исследования являются теоретические и методические аспекты формирования современного организационно-экономического механизма управления развитием курортно-туристского комплекса.</w:t>
      </w:r>
    </w:p>
    <w:p>
      <w:pPr>
        <w:pStyle w:val="Normal"/>
        <w:rPr/>
      </w:pPr>
      <w:r>
        <w:rPr/>
      </w:r>
    </w:p>
    <w:p>
      <w:pPr>
        <w:pStyle w:val="Normal"/>
        <w:rPr/>
      </w:pPr>
      <w:r>
        <w:rPr/>
        <w:t>Теоретическую и методологическую базу диссертационного исследования поставленных в нем проблем представляют научные труды отечественных и зарубежных ученых в области проблем развития туристской отрасли, управления отраслями и комплексами народного хозяйства. При подготовке диссертации автор опирался и критически осмыслил позиции российских ученых, работающих над многообразными теоретическими и практическими проблемами курортно-туристского комплекса России и зарубежных стран. Среди них следует отметить работы: Александровой А.Ю., Биржакова М.Б., Долматова Г.М., Квартальнова В.А., Зорина И.В., Исмаева Д.К., Папи-</w:t>
      </w:r>
    </w:p>
    <w:p>
      <w:pPr>
        <w:pStyle w:val="Normal"/>
        <w:rPr/>
      </w:pPr>
      <w:r>
        <w:rPr/>
      </w:r>
    </w:p>
    <w:p>
      <w:pPr>
        <w:pStyle w:val="Normal"/>
        <w:rPr/>
      </w:pPr>
      <w:r>
        <w:rPr/>
        <w:t>ряна ГА., Никифорова В.И., Сенина B.C., Чудновского А.Д., Жуковой М.А.3 и др., в которых исследуются проблемы развития российского туризма в условиях рынка.</w:t>
      </w:r>
    </w:p>
    <w:p>
      <w:pPr>
        <w:pStyle w:val="Normal"/>
        <w:rPr/>
      </w:pPr>
      <w:r>
        <w:rPr/>
      </w:r>
    </w:p>
    <w:p>
      <w:pPr>
        <w:pStyle w:val="Normal"/>
        <w:rPr/>
      </w:pPr>
      <w:r>
        <w:rPr/>
        <w:t>Вопросы развития рекреационно-туристских зон, курортного дела и управления в сфере курортно-туристского комплекса освещены в публикациях Авраха Ю.И., Быкова AT., Карповой ГА., Кветанадзе Л.А., Романова СМ., Романовой Г.М., Бокова М.А , Ветитнева A.M., Попкова В.П., Угрю-мова Е.С, Шаповалова В.И., Винокурова В.И., Леонова В.А., Кривенкова А.В., Чуваткина П.П., Кротовой Е.Л., Яковенко Г.В., Винокурова Б.Л., Ша-рафутдинова В.Н., Амирханова М.М., Татаринова А.А., Трусова А.Д.4 и др.</w:t>
      </w:r>
    </w:p>
    <w:p>
      <w:pPr>
        <w:pStyle w:val="Normal"/>
        <w:rPr/>
      </w:pPr>
      <w:r>
        <w:rPr/>
      </w:r>
    </w:p>
    <w:p>
      <w:pPr>
        <w:pStyle w:val="Normal"/>
        <w:rPr/>
      </w:pPr>
      <w:r>
        <w:rPr/>
        <w:t>3 Александрова А.Ю. Международный туризм: М: Аспект Пресс, 2002. - 470 с; Биржаков М.Б. Введение в туризм. - СПб.: Издательский Торговый Дом «Герда», 2000 - 192 с; Долматов Г.М. Международный туристский бизнес: история, реальность и перспективы. -Ростов-на-Дону: «Феникс», 2001. - 320 с; Зорин ИВ., Квартальное В.А. Энциклопедия туризма: Справочник. - М.: Финансы и статистика, 2000. - 368 с; Исмаев Д.К. Маркетинг иностранного туризма в Российской Федерации. Теория и практика деятельности туристских фирм. - М.: Мастерство, 2002. - 192 с; Папирян ГА. Международные экономические отношения: маркетинг в туризме. - М.: Финансы и статистика, 2000. - 160 с; Никифоров В.И. Сфера туризма: рыночный механизм и система управления. - СПб.: СПбГУ-ЭФ, 2000. - 176 с; Сенин B.C. Организация международного туризма. - М.. Финансы и статистика, 2001. - 400 с; Чудновский А.Д., Жукова М.А. Менеджмент туризма. - М.: Финансы и статистика, 2002. - 288 с.</w:t>
      </w:r>
    </w:p>
    <w:p>
      <w:pPr>
        <w:pStyle w:val="Normal"/>
        <w:rPr/>
      </w:pPr>
      <w:r>
        <w:rPr/>
      </w:r>
    </w:p>
    <w:p>
      <w:pPr>
        <w:pStyle w:val="Normal"/>
        <w:rPr/>
      </w:pPr>
      <w:r>
        <w:rPr/>
        <w:t>4 Аврах Ю.И. Перспективы устойчивого развития туризма на курорте Геленджик. СГУ-ТиК. Публикация подготовлена ICWS DHV Consultants Concortium. 2000., Быков AT., Карпова ГА., Кветанадзе Л.А., Романов СМ., Романова Г.М. Курортно-туристский комплекс как объект управления/ Под ред. д.э.н., проф. ГА. Карповой. - СПб.: Изд-во СПбГУЭФ, 2000. - 146 с; Боков М.А., Ветитнев A.M., Попков В.П., Угрюмов ЕС, Шаповалов В.И. Менеджмент в санаторно-курортных организациях/ Под науч. ред. М.А. Бокова. В 3-х частях. - СПб.: Изд-во СПбГУЭФ, 2001. - 244 с; Винокуров В.И., Леонов В.А. Индустрия туризма: теоретические, методологические и практические аспекты: Науч. Монография. Сочи: РИО СГУТиКД. 1998. 214 с; Кривенков А.В., Чуваткин П.П. Стратегическое управление деятельностью санаторно-курортного комплекса. - Сочи: РИО СГУТиКД. 2002. - 30 с; Кротова ЕЛ. Рекреационно-туристский комплекс региона: теория и практика реформирования. Екатеринбург: УрО РАН, 2001. - 337 с; Яковенко Г В., Винокуров Б.Л., Быков А.Т. Технологии управления предприятиями курортных и туристских услуг. Сочи, 1997. - 215с; Амирханов ММ., Татаринов А.А., Трусов А.Д. Экономические проблемы развития рекреационных регионов Под ред. Макарова В.Л. - М.: ОАО «Издательство «Экономика», 1997. 142 с, Шарафутдинов В.Н. Курортно-туристский комплекс Сочи: развитие в условиях рынка М.: Институт экономики РАН, 2000. - 222 с.</w:t>
      </w:r>
    </w:p>
    <w:p>
      <w:pPr>
        <w:pStyle w:val="Normal"/>
        <w:rPr/>
      </w:pPr>
      <w:r>
        <w:rPr/>
      </w:r>
    </w:p>
    <w:p>
      <w:pPr>
        <w:pStyle w:val="Normal"/>
        <w:rPr/>
      </w:pPr>
      <w:r>
        <w:rPr/>
        <w:t>В работе использованы соответствующие законы Российской Федерации, указы Президента России, постановления Правительства РФ, региональные нормативные акты, регламентирующие санаторно-курортную и туристскую деятельность.</w:t>
      </w:r>
    </w:p>
    <w:p>
      <w:pPr>
        <w:pStyle w:val="Normal"/>
        <w:rPr/>
      </w:pPr>
      <w:r>
        <w:rPr/>
      </w:r>
    </w:p>
    <w:p>
      <w:pPr>
        <w:pStyle w:val="Normal"/>
        <w:rPr/>
      </w:pPr>
      <w:r>
        <w:rPr/>
        <w:t>В диссертации использованы такие общенаучные методы исследования, как анализ и синтез, методы оптимизации управления деятельности комплексов и отдельных предприятий. В ходе диссертационного исследования был проведен анализ официальных материалов статистических органов, использованы экспертные оценки работников органов государственного управления на территориальном уровне, руководства санаторно-курортных учреждений, данные социологических опросов.</w:t>
      </w:r>
    </w:p>
    <w:p>
      <w:pPr>
        <w:pStyle w:val="Normal"/>
        <w:rPr/>
      </w:pPr>
      <w:r>
        <w:rPr/>
      </w:r>
    </w:p>
    <w:p>
      <w:pPr>
        <w:pStyle w:val="Normal"/>
        <w:rPr/>
      </w:pPr>
      <w:r>
        <w:rPr/>
        <w:t>Научная новизна полученных автором в результате исследования результатов заключается в следующем:</w:t>
      </w:r>
    </w:p>
    <w:p>
      <w:pPr>
        <w:pStyle w:val="Normal"/>
        <w:rPr/>
      </w:pPr>
      <w:r>
        <w:rPr/>
      </w:r>
    </w:p>
    <w:p>
      <w:pPr>
        <w:pStyle w:val="Normal"/>
        <w:rPr/>
      </w:pPr>
      <w:r>
        <w:rPr/>
        <w:t>1. Уточнено определение курортно-туристского комплекса страны: помимо совокупности предприятий и отраслей, охватываемых понятием туристская индустрия страны, расположенных на территории курортов и курортных регионов, в его состав предлагается включить государственные и общественные организации, регулирующие его деятельность и осуществляющие управление им. Раскрыто социально-экономическое содержание и структура комплекса, а также определены основные условия и параметры функционирования в современной рыночной системе хозяйствования.</w:t>
      </w:r>
    </w:p>
    <w:p>
      <w:pPr>
        <w:pStyle w:val="Normal"/>
        <w:rPr/>
      </w:pPr>
      <w:r>
        <w:rPr/>
      </w:r>
    </w:p>
    <w:p>
      <w:pPr>
        <w:pStyle w:val="Normal"/>
        <w:rPr/>
      </w:pPr>
      <w:r>
        <w:rPr/>
        <w:t>2. На основе анализа систем управления туристской индустрией стран с высоко развитой туристской сферой разработан организационно-экономический механизм управления курортно-туристским комплексом России с учетом его традиций, исторического опыта и специфики, обоснованы его структура и критерии эффективности функционирования.</w:t>
      </w:r>
    </w:p>
    <w:p>
      <w:pPr>
        <w:pStyle w:val="Normal"/>
        <w:rPr/>
      </w:pPr>
      <w:r>
        <w:rPr/>
      </w:r>
    </w:p>
    <w:p>
      <w:pPr>
        <w:pStyle w:val="Normal"/>
        <w:rPr/>
      </w:pPr>
      <w:r>
        <w:rPr/>
        <w:t>3. На основе обобщения результативности выполнения государственных программ развития региональных курортно-туристских комплексов, выявлены сравнительные достоинства и недостатки сценариев их стратегического</w:t>
      </w:r>
    </w:p>
    <w:p>
      <w:pPr>
        <w:pStyle w:val="Normal"/>
        <w:rPr/>
      </w:pPr>
      <w:r>
        <w:rPr/>
      </w:r>
    </w:p>
    <w:p>
      <w:pPr>
        <w:pStyle w:val="Normal"/>
        <w:rPr/>
      </w:pPr>
      <w:r>
        <w:rPr/>
        <w:t>развития и обоснованы новые концептуальные подходы к разработке таких программ.</w:t>
      </w:r>
    </w:p>
    <w:p>
      <w:pPr>
        <w:pStyle w:val="Normal"/>
        <w:rPr/>
      </w:pPr>
      <w:r>
        <w:rPr/>
      </w:r>
    </w:p>
    <w:p>
      <w:pPr>
        <w:pStyle w:val="Normal"/>
        <w:rPr/>
      </w:pPr>
      <w:r>
        <w:rPr/>
        <w:t>4. Обоснованы условия эффективной реализации разрабатываемых и вводимых в действие государственных программ развития курортно-туристского комплекса всех уровней за счет согласования принимаемых управленческих решений, реализуемых в рамках предложенного организационно -экономического механизма, роста его ресурсной обеспеченности.</w:t>
      </w:r>
    </w:p>
    <w:p>
      <w:pPr>
        <w:pStyle w:val="Normal"/>
        <w:rPr/>
      </w:pPr>
      <w:r>
        <w:rPr/>
      </w:r>
    </w:p>
    <w:p>
      <w:pPr>
        <w:pStyle w:val="Normal"/>
        <w:rPr/>
      </w:pPr>
      <w:r>
        <w:rPr/>
        <w:t>Практическая и научная значимость диссертационного исследования заключается в том, что предлагаемые в нем решения методических проблем способствуют развитию теории управления комплексами в целом и санаторно-курортным комплексом в частности. Положения исследования относительно формирования новой системы управления курортно-туристским комплексом могут быть использованы федеральными, территориальными и местными органами управления в составе структуры законодательной и исполнительной власти, органами отдельных организационно-правовых структур и их объединений.</w:t>
      </w:r>
    </w:p>
    <w:p>
      <w:pPr>
        <w:pStyle w:val="Normal"/>
        <w:rPr/>
      </w:pPr>
      <w:r>
        <w:rPr/>
      </w:r>
    </w:p>
    <w:p>
      <w:pPr>
        <w:pStyle w:val="Normal"/>
        <w:rPr/>
      </w:pPr>
      <w:r>
        <w:rPr/>
        <w:t>Апробация работы и внедрение научных результатов. Основные положения диссертационной работы докладывались в секторе развития социально-экономических структур и институтов Центра политико-экономических исследований Института экономики РАН. Отдельные положения диссертации могут быть использованы при разработке системы управления этой отраслью, а также комплексных целевых программ развития курортно-туристского комплекса.</w:t>
      </w:r>
    </w:p>
    <w:p>
      <w:pPr>
        <w:pStyle w:val="Normal"/>
        <w:rPr/>
      </w:pPr>
      <w:r>
        <w:rPr/>
      </w:r>
    </w:p>
    <w:p>
      <w:pPr>
        <w:pStyle w:val="Normal"/>
        <w:rPr/>
      </w:pPr>
      <w:r>
        <w:rPr/>
        <w:t>Публикации. По теме диссертации опубликовано 5 научных работ общим объемом 3,2 п.л.</w:t>
      </w:r>
    </w:p>
    <w:p>
      <w:pPr>
        <w:pStyle w:val="Normal"/>
        <w:rPr/>
      </w:pPr>
      <w:r>
        <w:rPr/>
      </w:r>
    </w:p>
    <w:p>
      <w:pPr>
        <w:pStyle w:val="Normal"/>
        <w:rPr/>
      </w:pPr>
      <w:r>
        <w:rPr/>
        <w:t>Структура диссертации сформирована с учетом соблюдения логической последовательности и причинно - следственной взаимосвязи фактов и элементов исследуемого комплекса проблем.</w:t>
      </w:r>
    </w:p>
    <w:p>
      <w:pPr>
        <w:pStyle w:val="Normal"/>
        <w:rPr/>
      </w:pPr>
      <w:r>
        <w:rPr/>
      </w:r>
    </w:p>
    <w:p>
      <w:pPr>
        <w:pStyle w:val="Normal"/>
        <w:rPr/>
      </w:pPr>
      <w:r>
        <w:rPr/>
        <w:t>Глава I. ТЕОРЕТИЧЕСКИЕ ОСНОВЫ И ФОРМЫ ОРГАНИЗАЦИИ КУРОРТНО-ТУРИСТСКОГО КОМПЛЕКСА</w:t>
      </w:r>
    </w:p>
    <w:p>
      <w:pPr>
        <w:pStyle w:val="Normal"/>
        <w:rPr/>
      </w:pPr>
      <w:r>
        <w:rPr/>
      </w:r>
    </w:p>
    <w:p>
      <w:pPr>
        <w:pStyle w:val="Normal"/>
        <w:rPr/>
      </w:pPr>
      <w:r>
        <w:rPr/>
        <w:t>1.1. Экономическое содержание и структура курортно-туристского</w:t>
      </w:r>
    </w:p>
    <w:p>
      <w:pPr>
        <w:pStyle w:val="Normal"/>
        <w:rPr/>
      </w:pPr>
      <w:r>
        <w:rPr/>
      </w:r>
    </w:p>
    <w:p>
      <w:pPr>
        <w:pStyle w:val="Normal"/>
        <w:rPr/>
      </w:pPr>
      <w:r>
        <w:rPr/>
        <w:t>комплекса России</w:t>
      </w:r>
    </w:p>
    <w:p>
      <w:pPr>
        <w:pStyle w:val="Normal"/>
        <w:rPr/>
      </w:pPr>
      <w:r>
        <w:rPr/>
      </w:r>
    </w:p>
    <w:p>
      <w:pPr>
        <w:pStyle w:val="Normal"/>
        <w:rPr/>
      </w:pPr>
      <w:r>
        <w:rPr/>
        <w:t>Во всем мире туризму придают все большее значение. По данным Всемирной туристской организации в 2002 г. впервые в истории число международных туристских прибытий превысило 700 миллионов, а к 2010 г. по прогнозам ВТО их число достигнет миллиарда, причем все население планеты составляет около 6 млрд. человек. В настоящее время эта отрасль для 83% стран мира является одним из пяти основных источников дохода, а для 38% стран - это главный источник дохода. Туристская отрасль способствует увеличению поступлений валюты в страну. Принимающий туризм называют «невидимым экспортом». Туристская индустрия занимает первое место по количеству рабочих мест среди всех остальных секторов экономики. В 1998 г. в туризме было занято 115 млн. человек, а к 2020 г. по прогнозам в мире турбизнеса будет создано 550 млн. рабочих мест5.</w:t>
      </w:r>
    </w:p>
    <w:p>
      <w:pPr>
        <w:pStyle w:val="Normal"/>
        <w:rPr/>
      </w:pPr>
      <w:r>
        <w:rPr/>
      </w:r>
    </w:p>
    <w:p>
      <w:pPr>
        <w:pStyle w:val="Normal"/>
        <w:rPr/>
      </w:pPr>
      <w:r>
        <w:rPr/>
        <w:t>Следует отметить, что значение туризма постоянно возрастает. По оценкам специалистов XXI век станет веком туризма. Специалистами ВТО проведены исследования развития туризма до 2020 г. («Tourism: 2020 Vision»), в которых определены самые перспективные туристские направления мира в 2020 г. Отмечается, что первое место займет Китай, затем США, Франция, Испания, Гонконг. России отводится лишь 9-ое место.</w:t>
      </w:r>
    </w:p>
    <w:p>
      <w:pPr>
        <w:pStyle w:val="Normal"/>
        <w:rPr/>
      </w:pPr>
      <w:r>
        <w:rPr/>
      </w:r>
    </w:p>
    <w:p>
      <w:pPr>
        <w:pStyle w:val="Normal"/>
        <w:rPr/>
      </w:pPr>
      <w:r>
        <w:rPr/>
        <w:t>К сожалению, в настоящее время доля России в международном туризме по количественным показателям не превышает 1,5%, а доля международного туризма в валовом национальном продукте РФ составляет около 0,01%6.</w:t>
      </w:r>
    </w:p>
    <w:p>
      <w:pPr>
        <w:pStyle w:val="Normal"/>
        <w:rPr/>
      </w:pPr>
      <w:r>
        <w:rPr/>
      </w:r>
    </w:p>
    <w:p>
      <w:pPr>
        <w:pStyle w:val="Normal"/>
        <w:rPr/>
      </w:pPr>
      <w:r>
        <w:rPr/>
        <w:t>5Чудновский АД., Жукова М. А. Менеджмент туризма. -М : Финансы и статистика, 2002. -288с, стр. 10.</w:t>
      </w:r>
    </w:p>
    <w:p>
      <w:pPr>
        <w:pStyle w:val="Normal"/>
        <w:rPr/>
      </w:pPr>
      <w:r>
        <w:rPr/>
      </w:r>
    </w:p>
    <w:p>
      <w:pPr>
        <w:pStyle w:val="Normal"/>
        <w:rPr/>
      </w:pPr>
      <w:r>
        <w:rPr/>
        <w:t>6 Исмаев Д.К. «Маркетинг иностранного туризма в Российской Федерации. Теория и практика деятельности гуристских фирм».- М.: Мастерство, 2002, стр. 34.</w:t>
      </w:r>
    </w:p>
    <w:p>
      <w:pPr>
        <w:pStyle w:val="Normal"/>
        <w:rPr/>
      </w:pPr>
      <w:r>
        <w:rPr/>
      </w:r>
    </w:p>
    <w:p>
      <w:pPr>
        <w:pStyle w:val="Normal"/>
        <w:rPr/>
      </w:pPr>
      <w:r>
        <w:rPr/>
        <w:t>В настоящее время российский туристский бизнес намного отстает от западного, а наши курорты уступают зарубежным. Именно поэтому в России выездной туризм стал одним из основных каналов легального вывоза капитала. По данным ректора Российской международной академии туризма В.Квартального ежегодно по каналам туризма из России вывозится более 20 млрд. долл7. С экономической точки зрения это огромные потери не только для туристской отрасли страны, но и для всей российской экономики.</w:t>
      </w:r>
    </w:p>
    <w:p>
      <w:pPr>
        <w:pStyle w:val="Normal"/>
        <w:rPr/>
      </w:pPr>
      <w:r>
        <w:rPr/>
      </w:r>
    </w:p>
    <w:p>
      <w:pPr>
        <w:pStyle w:val="Normal"/>
        <w:rPr/>
      </w:pPr>
      <w:r>
        <w:rPr/>
        <w:t>Однако состояние и качество туризма в значительной мере зависит от политики самих государств. Россия обладает гигантскими туристскими возможностями, и в случае профессионального их использования может стать жестким конкурентом в борьбе за привлечение туристов в мировом сообществе. Одной из таких потенциальных возможностей для России является ку-рортно-туристский комплекс страны. В Российской Федерации существует 26 курортов (курортных регионов) и лечебно-оздоровительных местностей федерального значения . Помимо этого есть еще курорты регионального и местного значения. По данным Национальной курортной ассоциации в России их более 3 тысяч .</w:t>
      </w:r>
    </w:p>
    <w:p>
      <w:pPr>
        <w:pStyle w:val="Normal"/>
        <w:rPr/>
      </w:pPr>
      <w:r>
        <w:rPr/>
      </w:r>
    </w:p>
    <w:p>
      <w:pPr>
        <w:pStyle w:val="Normal"/>
        <w:rPr/>
      </w:pPr>
      <w:r>
        <w:rPr/>
        <w:t>Развитие курортно-туристского комплекса занимает особое место при решении социальных проблем по сохранению и укреплению здоровья населения. В современных условиях лечебно-оздоровительный туризм приобретает особую значимость, поскольку лишь на его базе государство может в какой-то мере гарантировать доступность граждан страны к курортному лечению и отдыху. В этих условиях развитие курортно-туристского комплекса должно стать частью социальной политики государства.</w:t>
      </w:r>
    </w:p>
    <w:p>
      <w:pPr>
        <w:pStyle w:val="Normal"/>
        <w:rPr/>
      </w:pPr>
      <w:r>
        <w:rPr/>
      </w:r>
    </w:p>
    <w:p>
      <w:pPr>
        <w:pStyle w:val="Normal"/>
        <w:rPr/>
      </w:pPr>
      <w:r>
        <w:rPr/>
        <w:t>Петрачев М. Блеск и нищета постсоветского туризма.// Независимая газета. № 16. 29.01.2000.</w:t>
      </w:r>
    </w:p>
    <w:p>
      <w:pPr>
        <w:pStyle w:val="Normal"/>
        <w:rPr/>
      </w:pPr>
      <w:r>
        <w:rPr/>
      </w:r>
    </w:p>
    <w:p>
      <w:pPr>
        <w:pStyle w:val="Normal"/>
        <w:rPr/>
      </w:pPr>
      <w:r>
        <w:rPr/>
        <w:t>о</w:t>
      </w:r>
    </w:p>
    <w:p>
      <w:pPr>
        <w:pStyle w:val="Normal"/>
        <w:rPr/>
      </w:pPr>
      <w:r>
        <w:rPr/>
      </w:r>
    </w:p>
    <w:p>
      <w:pPr>
        <w:pStyle w:val="Normal"/>
        <w:rPr/>
      </w:pPr>
      <w:r>
        <w:rPr/>
        <w:t>Федеральная целевая программа «Развитие курортов федерального значения»: Постановление Правительства РФ от 02.02 96 № 101 // Собрание законодательства РФ. №6, 1996. 9 Стороженко НА. Курорты и здоровье. // Курортные ведомости. № 2 (6) 2001.</w:t>
      </w:r>
    </w:p>
    <w:p>
      <w:pPr>
        <w:pStyle w:val="Normal"/>
        <w:rPr/>
      </w:pPr>
      <w:r>
        <w:rPr/>
      </w:r>
    </w:p>
    <w:p>
      <w:pPr>
        <w:pStyle w:val="Normal"/>
        <w:rPr/>
      </w:pPr>
      <w:r>
        <w:rPr/>
        <w:t>10</w:t>
      </w:r>
    </w:p>
    <w:p>
      <w:pPr>
        <w:pStyle w:val="Normal"/>
        <w:rPr/>
      </w:pPr>
      <w:r>
        <w:rPr/>
      </w:r>
    </w:p>
    <w:p>
      <w:pPr>
        <w:pStyle w:val="Normal"/>
        <w:rPr/>
      </w:pPr>
      <w:r>
        <w:rPr/>
        <w:t>Российский экономический потенциал в сочетании с огромными и уникальными природно-рекреационными ресурсами наших курортов, исторически сложившимися традициями курортного дела являются значительным резервом для развития туристской отрасли и российской экономики в целом. При научно-обоснованном, эффективном использовании этого потенциала, учитывая российские традиции и международный опыт, наши отечественные курорты смогут на современном уровне удовлетворять потребности российских, а также зарубежных граждан.</w:t>
      </w:r>
    </w:p>
    <w:p>
      <w:pPr>
        <w:pStyle w:val="Normal"/>
        <w:rPr/>
      </w:pPr>
      <w:r>
        <w:rPr/>
      </w:r>
    </w:p>
    <w:p>
      <w:pPr>
        <w:pStyle w:val="Normal"/>
        <w:rPr/>
      </w:pPr>
      <w:r>
        <w:rPr/>
      </w:r>
    </w:p>
    <w:p>
      <w:pPr>
        <w:pStyle w:val="Normal"/>
        <w:rPr/>
      </w:pPr>
      <w:r>
        <w:rPr/>
        <w:t>В связи с развитием мирового туризма всё возрастающий интерес к поиску путей эффективного развития этой отрасли проявляется в России. В настоящее время это одна из наиболее динамично развивающихся отраслей экономики, хотя по сравнению с другими государствами она пока не является высокодоходной индустрией и заметным источником дохода в бюджете страны. В 2002 г. рост туристской отрасли России составил почти 10%10. Повышается интерес к туризму со стороны государства и предпринимателей. Все больше появляется соответствующей специальной научной литературы, в которой исследуются проблемы развития российского туризма. При этом всё шире используется термин «курортно-туристский комплекс». Он используется, в частности, в официальных правительственных документах. Например, в Федеральной целевой программе «Социально-экономическое развитие города-курорта Сочи на период до 2010 года»11 существует подпрограмма «Развитие курортно-туристского комплекса». В последние годы Краснодарский краевой комитет государственной статистики Госкомстата РФ ежегодно готовит статистические данные «Основные показатели развития курортно-туристского комплекса Краснодарского края». В 2003 г. Госкомстатом РФ</w:t>
      </w:r>
    </w:p>
    <w:p>
      <w:pPr>
        <w:pStyle w:val="Normal"/>
        <w:rPr/>
      </w:pPr>
      <w:r>
        <w:rPr/>
      </w:r>
    </w:p>
    <w:p>
      <w:pPr>
        <w:pStyle w:val="Normal"/>
        <w:rPr/>
      </w:pPr>
      <w:r>
        <w:rPr/>
        <w:t>10 «RATA-news» №713 от 31.01.03. Туристическая отрасль России выросла на 10%.</w:t>
      </w:r>
    </w:p>
    <w:p>
      <w:pPr>
        <w:pStyle w:val="Normal"/>
        <w:rPr/>
      </w:pPr>
      <w:r>
        <w:rPr/>
      </w:r>
    </w:p>
    <w:p>
      <w:pPr>
        <w:pStyle w:val="Normal"/>
        <w:rPr/>
      </w:pPr>
      <w:r>
        <w:rPr/>
        <w:t>11 Минэкономики РФ, Государственный комитет РФ по физической культуре и туризму, Администрация г. Сочи. Федеральная целевая программа «Социально-экономическое развитие города - курорта Сочи на период до 2010 года». Постановление Правительства РФ от 30.04.97 №511.</w:t>
      </w:r>
    </w:p>
    <w:p>
      <w:pPr>
        <w:pStyle w:val="Normal"/>
        <w:rPr/>
      </w:pPr>
      <w:r>
        <w:rPr/>
      </w:r>
    </w:p>
    <w:p>
      <w:pPr>
        <w:pStyle w:val="Normal"/>
        <w:rPr/>
      </w:pPr>
      <w:r>
        <w:rPr/>
        <w:t>11</w:t>
      </w:r>
    </w:p>
    <w:p>
      <w:pPr>
        <w:pStyle w:val="Normal"/>
        <w:rPr/>
      </w:pPr>
      <w:r>
        <w:rPr/>
      </w:r>
    </w:p>
    <w:p>
      <w:pPr>
        <w:pStyle w:val="Normal"/>
        <w:rPr/>
      </w:pPr>
      <w:r>
        <w:rPr/>
        <w:t>издан статистический сборник «Туризм в цифрах 2002», в котором впервые опубликован раздел: «Развитие курортно-туристского комплекса Краснодарского края». Всё чаще данный термин используется и в научной литературе, посвященной развитию туристской отрасли в курортных регионах.</w:t>
      </w:r>
    </w:p>
    <w:p>
      <w:pPr>
        <w:pStyle w:val="Normal"/>
        <w:rPr/>
      </w:pPr>
      <w:r>
        <w:rPr/>
      </w:r>
    </w:p>
    <w:p>
      <w:pPr>
        <w:pStyle w:val="Normal"/>
        <w:rPr/>
      </w:pPr>
      <w:r>
        <w:rPr/>
        <w:t>Между тем, в литературе, на наш взгляд, нет научно обоснованного, а тем более - единого определения курортно-туристского комплекса, рассматриваемого на уровне страны, либо региона. Не раскрыта его структура, социально-экономическое содержание. Такое положение затрудняет научный анализ проблемы, не способствует углубленной проработке связанных с ним проблем.</w:t>
      </w:r>
    </w:p>
    <w:p>
      <w:pPr>
        <w:pStyle w:val="Normal"/>
        <w:rPr/>
      </w:pPr>
      <w:r>
        <w:rPr/>
      </w:r>
    </w:p>
    <w:p>
      <w:pPr>
        <w:pStyle w:val="Normal"/>
        <w:rPr/>
      </w:pPr>
      <w:r>
        <w:rPr/>
        <w:t>В словаре-справочнике «Туризм, гостеприимство, сервис» существует определение комплекса (от лат. complexus - связь, сочетание) - это «совокупность, сочетание различных предметов, процессов, явлений или свойств, составляющих единое целое», а «комплекс курортный - несколько зданий, построенных в одном месте по единому плану застройки внутри курортной зоны и предназначенных для приема групп туристов».</w:t>
      </w:r>
    </w:p>
    <w:p>
      <w:pPr>
        <w:pStyle w:val="Normal"/>
        <w:rPr/>
      </w:pPr>
      <w:r>
        <w:rPr/>
      </w:r>
    </w:p>
    <w:p>
      <w:pPr>
        <w:pStyle w:val="Normal"/>
        <w:rPr/>
      </w:pPr>
      <w:r>
        <w:rPr/>
        <w:t>«Комплекс туристский - 1) замкнутая сеть сооружений, предназначенных для обслуживания туристов, включающая базы для ночлега, для питания и сопутствующих услуг; 2) хозяйственно-организационное и территориальное объединение группы туристских предприятий - гостиниц, ресторанов, турбаз, кемпингов и др. В состав К.т. включаются также канатные дороги,</w:t>
      </w:r>
    </w:p>
    <w:p>
      <w:pPr>
        <w:pStyle w:val="Normal"/>
        <w:rPr/>
      </w:pPr>
      <w:r>
        <w:rPr/>
      </w:r>
    </w:p>
    <w:p>
      <w:pPr>
        <w:pStyle w:val="Normal"/>
        <w:rPr/>
      </w:pPr>
      <w:r>
        <w:rPr/>
        <w:t>1 О</w:t>
      </w:r>
    </w:p>
    <w:p>
      <w:pPr>
        <w:pStyle w:val="Normal"/>
        <w:rPr/>
      </w:pPr>
      <w:r>
        <w:rPr/>
      </w:r>
    </w:p>
    <w:p>
      <w:pPr>
        <w:pStyle w:val="Normal"/>
        <w:rPr/>
      </w:pPr>
      <w:r>
        <w:rPr/>
        <w:t>горнолыжные трассы, популярные туристские объекты и т.п.» .</w:t>
      </w:r>
    </w:p>
    <w:p>
      <w:pPr>
        <w:pStyle w:val="Normal"/>
        <w:rPr/>
      </w:pPr>
      <w:r>
        <w:rPr/>
      </w:r>
    </w:p>
    <w:p>
      <w:pPr>
        <w:pStyle w:val="Normal"/>
        <w:rPr/>
      </w:pPr>
      <w:r>
        <w:rPr/>
        <w:t>В «Туристском терминологическом словаре» авторы приводят определения комплекса туристского - это «взаимосвязанные в рамках единого туристского продукта гостиницы, рестораны, транспорт, туристская программа.», а также комплекса туристского регионального - это «сочетание спе-</w:t>
      </w:r>
    </w:p>
    <w:p>
      <w:pPr>
        <w:pStyle w:val="Normal"/>
        <w:rPr/>
      </w:pPr>
      <w:r>
        <w:rPr/>
      </w:r>
    </w:p>
    <w:p>
      <w:pPr>
        <w:pStyle w:val="Normal"/>
        <w:rPr/>
      </w:pPr>
      <w:r>
        <w:rPr/>
        <w:t>Туризм, гостеприимство, сервис: Словарь-справочник/Г.А. Аванесова, Л.П. Воронкова, В.И. Маслов, АИ. Фролов; Под ред. Л.П. Воронковой. - М.: Аспект Пресс, 2002. - 367 с, стр.139.</w:t>
      </w:r>
    </w:p>
    <w:p>
      <w:pPr>
        <w:pStyle w:val="Normal"/>
        <w:rPr/>
      </w:pPr>
      <w:r>
        <w:rPr/>
      </w:r>
    </w:p>
    <w:p>
      <w:pPr>
        <w:pStyle w:val="Normal"/>
        <w:rPr/>
      </w:pPr>
      <w:r>
        <w:rPr/>
        <w:t>12</w:t>
      </w:r>
    </w:p>
    <w:p>
      <w:pPr>
        <w:pStyle w:val="Normal"/>
        <w:rPr/>
      </w:pPr>
      <w:r>
        <w:rPr/>
      </w:r>
    </w:p>
    <w:p>
      <w:pPr>
        <w:pStyle w:val="Normal"/>
        <w:rPr/>
      </w:pPr>
      <w:r>
        <w:rPr/>
        <w:t>анализированных туристских предприятий и предприятий индустрии гостеприимства на определенной территории»13.</w:t>
      </w:r>
    </w:p>
    <w:p>
      <w:pPr>
        <w:pStyle w:val="Normal"/>
        <w:rPr/>
      </w:pPr>
      <w:r>
        <w:rPr/>
      </w:r>
    </w:p>
    <w:p>
      <w:pPr>
        <w:pStyle w:val="Normal"/>
        <w:rPr/>
      </w:pPr>
      <w:r>
        <w:rPr/>
        <w:t>Наиболее обоснованным, по нашему мнению, определением курортно-туристского комплекса является определение, данное Шарафутдиновым В.Н. По его мнению, «курортно-туристскип комплекс (КТК) представляет собой совокупность взаимосвязанных отраслей, обеспечивающих воспроизводство (производство, распределение, обмен и потребление) всего спектра курортно-туристских услуг во всем их современном многообразии. В узком смысле -это санатории, гостиницы, туркомплексы, дома отдыха, молодежные лагеря, турбазы и другие учреждения отдыха, основные и оборотные фонды, трудовые ресурсы, которые полностью и непосредственно задействованы в обслуживании курортников и туристов. В широком смысле - это вся совокупность тесно взаимосвязанных отраслей, обслуживающих курортно-туристский комплекс, рассматриваемый в узком смысле.</w:t>
      </w:r>
    </w:p>
    <w:p>
      <w:pPr>
        <w:pStyle w:val="Normal"/>
        <w:rPr/>
      </w:pPr>
      <w:r>
        <w:rPr/>
      </w:r>
    </w:p>
    <w:p>
      <w:pPr>
        <w:pStyle w:val="Normal"/>
        <w:rPr/>
      </w:pPr>
      <w:r>
        <w:rPr/>
        <w:t>Социально-экономической целью курортно-туристского комплекса является, в конечном счете, удовлетворение духовных и физических потребностей человека в пределах его экономических возможностей (или возможностей фирм, предприятий и даже государства), которые направляются на восстановление, поддержание и развитие духовных и физических сил человека в специально подготовленных и оснащенных для этого индивидуально комфортных местах (маршрутах) и т.д.»14.</w:t>
      </w:r>
    </w:p>
    <w:p>
      <w:pPr>
        <w:pStyle w:val="Normal"/>
        <w:rPr/>
      </w:pPr>
      <w:r>
        <w:rPr/>
      </w:r>
    </w:p>
    <w:p>
      <w:pPr>
        <w:pStyle w:val="Normal"/>
        <w:rPr/>
      </w:pPr>
      <w:r>
        <w:rPr/>
        <w:t>По нашему мнению, курортно-туристский комплекс в широком смысле представляет собой совокупность всех предприятий и отраслей, охватываемых понятием туристская индустрия страны15, расположенных на террито-</w:t>
      </w:r>
    </w:p>
    <w:p>
      <w:pPr>
        <w:pStyle w:val="Normal"/>
        <w:rPr/>
      </w:pPr>
      <w:r>
        <w:rPr/>
      </w:r>
    </w:p>
    <w:p>
      <w:pPr>
        <w:pStyle w:val="Normal"/>
        <w:rPr/>
      </w:pPr>
      <w:r>
        <w:rPr/>
        <w:t>Туристский терминологический словарь: Справочно-методическое пособие/ Авт-сост. ИВ. Зорин, В.А. Квартальное. -М: Советский спорт, 1999. -664 с, стр. 209.</w:t>
      </w:r>
    </w:p>
    <w:p>
      <w:pPr>
        <w:pStyle w:val="Normal"/>
        <w:rPr/>
      </w:pPr>
      <w:r>
        <w:rPr/>
      </w:r>
    </w:p>
    <w:p>
      <w:pPr>
        <w:pStyle w:val="Normal"/>
        <w:rPr/>
      </w:pPr>
      <w:r>
        <w:rPr/>
        <w:t>14 Шарафутдинов В.Н. Курортно-туристский комплекс Сочи: развитие в условиях рынка. М.: Институт экономики РАН, 2000 г. - 222 с, стр. 23-24.</w:t>
      </w:r>
    </w:p>
    <w:p>
      <w:pPr>
        <w:pStyle w:val="Normal"/>
        <w:rPr/>
      </w:pPr>
      <w:r>
        <w:rPr/>
      </w:r>
    </w:p>
    <w:p>
      <w:pPr>
        <w:pStyle w:val="Normal"/>
        <w:rPr/>
      </w:pPr>
      <w:r>
        <w:rPr/>
        <w:t>15 Туристская индустрия - это совокупность гостиниц и иных средств размещения, средств транспорта, объектов общественного питания, объектов и средств развлечения, объектов познавательного, делового, оздоровительного, спортивного и иного назначения,</w:t>
      </w:r>
    </w:p>
    <w:p>
      <w:pPr>
        <w:pStyle w:val="Normal"/>
        <w:rPr/>
      </w:pPr>
      <w:r>
        <w:rPr/>
      </w:r>
    </w:p>
    <w:p>
      <w:pPr>
        <w:pStyle w:val="Normal"/>
        <w:rPr/>
      </w:pPr>
      <w:r>
        <w:rPr/>
        <w:t>13</w:t>
      </w:r>
    </w:p>
    <w:p>
      <w:pPr>
        <w:pStyle w:val="Normal"/>
        <w:rPr/>
      </w:pPr>
      <w:r>
        <w:rPr/>
      </w:r>
    </w:p>
    <w:p>
      <w:pPr>
        <w:pStyle w:val="Normal"/>
        <w:rPr/>
      </w:pPr>
      <w:r>
        <w:rPr/>
        <w:t>рии курортов, курортных регионов, или лечебно-оздоровительных местностей. Основой курортно-туристского комплекса являются различные средства размещения для лечения и отдыха (санаторно-курортные организации, гостиницы, базы отдыха, турбазы и др.). Он включает рекреационные ресурсы, основные и оборотные фонды, материальные и трудовые ресурсы, которые непосредственно задействованы в обслуживании туристов. Курортно-туристский комплекс включает также государственные и общественные организации, регулирующие его деятельность и осуществляющие управление им, разрабатывающие соответствующую нормативно-правовую базу, необходимую для его функционирования и развития.</w:t>
      </w:r>
    </w:p>
    <w:p>
      <w:pPr>
        <w:pStyle w:val="Normal"/>
        <w:rPr/>
      </w:pPr>
      <w:r>
        <w:rPr/>
      </w:r>
    </w:p>
    <w:p>
      <w:pPr>
        <w:pStyle w:val="Normal"/>
        <w:rPr/>
      </w:pPr>
      <w:r>
        <w:rPr/>
        <w:t>Данное определение курортно-туристского комплекса позволяет более четко рассматривать его структуру и отдельные составляющие этой структуры.</w:t>
      </w:r>
    </w:p>
    <w:p>
      <w:pPr>
        <w:pStyle w:val="Normal"/>
        <w:rPr/>
      </w:pPr>
      <w:r>
        <w:rPr/>
      </w:r>
    </w:p>
    <w:p>
      <w:pPr>
        <w:pStyle w:val="Normal"/>
        <w:rPr/>
      </w:pPr>
      <w:r>
        <w:rPr/>
        <w:t>Наиболее ценной частью курортно-туристского комплекса страны являются курорты федерального значения. В Федеральной целевой программе «Развитие курортов федерального значения» перечисляется 26 курортов, курортных регионов, лечебно-оздоровительных местностей федерального значения. Кроме того, существуют курорты регионального и местного значения.</w:t>
      </w:r>
    </w:p>
    <w:p>
      <w:pPr>
        <w:pStyle w:val="Normal"/>
        <w:rPr/>
      </w:pPr>
      <w:r>
        <w:rPr/>
      </w:r>
    </w:p>
    <w:p>
      <w:pPr>
        <w:pStyle w:val="Normal"/>
        <w:rPr/>
      </w:pPr>
      <w:r>
        <w:rPr/>
        <w:t>В Федеральном законе «О природных лечебных ресурсах, лечебно-оздоровительных местностях и курортах» №26-ФЗ от 23.02.95 определены понятия курорта, курорта федерального, регионального и местного значения, а также курортного региона. Приведем эти необходимые для последующего анализа понятия:</w:t>
      </w:r>
    </w:p>
    <w:p>
      <w:pPr>
        <w:pStyle w:val="Normal"/>
        <w:rPr/>
      </w:pPr>
      <w:r>
        <w:rPr/>
      </w:r>
    </w:p>
    <w:p>
      <w:pPr>
        <w:pStyle w:val="Normal"/>
        <w:rPr/>
      </w:pPr>
      <w:r>
        <w:rPr/>
        <w:t>курорт - освоенная и используемая в лечебно-профилактических целях особо охраняемая природная территория, располагающая природными ле-</w:t>
      </w:r>
    </w:p>
    <w:p>
      <w:pPr>
        <w:pStyle w:val="Normal"/>
        <w:rPr/>
      </w:pPr>
      <w:r>
        <w:rPr/>
      </w:r>
    </w:p>
    <w:p>
      <w:pPr>
        <w:pStyle w:val="Normal"/>
        <w:rPr/>
      </w:pPr>
      <w:r>
        <w:rPr/>
        <w:t>организаций, осуществляющих туроператорскую и турагентскую деятельность, а также организаций, предоставляющих экскурсионные услуги и услуги гидов - переводчиков. Федеральный закон «Об основах туристской деятельности в Российской Федерации» от 24.11.96 № 132-ФЗ/Российская газета. 03.12.96.</w:t>
      </w:r>
    </w:p>
    <w:p>
      <w:pPr>
        <w:pStyle w:val="Normal"/>
        <w:rPr/>
      </w:pPr>
      <w:r>
        <w:rPr/>
      </w:r>
    </w:p>
    <w:p>
      <w:pPr>
        <w:pStyle w:val="Normal"/>
        <w:rPr/>
      </w:pPr>
      <w:r>
        <w:rPr/>
        <w:t>14</w:t>
      </w:r>
    </w:p>
    <w:p>
      <w:pPr>
        <w:pStyle w:val="Normal"/>
        <w:rPr/>
      </w:pPr>
      <w:r>
        <w:rPr/>
      </w:r>
    </w:p>
    <w:p>
      <w:pPr>
        <w:pStyle w:val="Normal"/>
        <w:rPr/>
      </w:pPr>
      <w:r>
        <w:rPr/>
        <w:t>чебными ресурсами и необходимыми для их эксплуатации зданиями и сооружениями, включая объекты инфраструктуры;</w:t>
      </w:r>
    </w:p>
    <w:p>
      <w:pPr>
        <w:pStyle w:val="Normal"/>
        <w:rPr/>
      </w:pPr>
      <w:r>
        <w:rPr/>
      </w:r>
    </w:p>
    <w:p>
      <w:pPr>
        <w:pStyle w:val="Normal"/>
        <w:rPr/>
      </w:pPr>
      <w:r>
        <w:rPr/>
        <w:t>курорт федерального значения - освоенная и используемая в лечебно-профилактических целях особо охраняемая природная территория, находящаяся в установленном порядке в ведении федеральных органов государственной власти;</w:t>
      </w:r>
    </w:p>
    <w:p>
      <w:pPr>
        <w:pStyle w:val="Normal"/>
        <w:rPr/>
      </w:pPr>
      <w:r>
        <w:rPr/>
      </w:r>
    </w:p>
    <w:p>
      <w:pPr>
        <w:pStyle w:val="Normal"/>
        <w:rPr/>
      </w:pPr>
      <w:r>
        <w:rPr/>
        <w:t>курорт регионального значения - освоенная и используемая в лечебно-профилактических целях особо охраняемая природная территория, находящаяся в установленном порядке в ведении органа государственной власти субъекта Российской Федерации;</w:t>
      </w:r>
    </w:p>
    <w:p>
      <w:pPr>
        <w:pStyle w:val="Normal"/>
        <w:rPr/>
      </w:pPr>
      <w:r>
        <w:rPr/>
      </w:r>
    </w:p>
    <w:p>
      <w:pPr>
        <w:pStyle w:val="Normal"/>
        <w:rPr/>
      </w:pPr>
      <w:r>
        <w:rPr/>
        <w:t>курорт местного значения - освоенная и используемая в лечебно-профилактических целях особо охраняемая природная территория, находящаяся в ведении органов местного самоуправления;</w:t>
      </w:r>
    </w:p>
    <w:p>
      <w:pPr>
        <w:pStyle w:val="Normal"/>
        <w:rPr/>
      </w:pPr>
      <w:r>
        <w:rPr/>
      </w:r>
    </w:p>
    <w:p>
      <w:pPr>
        <w:pStyle w:val="Normal"/>
        <w:rPr/>
      </w:pPr>
      <w:r>
        <w:rPr/>
        <w:t>курортный регион (район) - территория с компактно расположенными на ней курортами, объединенная общим округом санитарной (горно-санитарной) охраны.</w:t>
      </w:r>
    </w:p>
    <w:p>
      <w:pPr>
        <w:pStyle w:val="Normal"/>
        <w:rPr/>
      </w:pPr>
      <w:r>
        <w:rPr/>
      </w:r>
    </w:p>
    <w:p>
      <w:pPr>
        <w:pStyle w:val="Normal"/>
        <w:rPr/>
      </w:pPr>
      <w:r>
        <w:rPr/>
        <w:t>В законе также отмечается, что «признание территории лечебно-оздоровительной местностью или курортом осуществляется в зависимости от ее значения Правительством РФ, соответствующим органом исполнительной власти субъекта РФ или органом местного самоуправления на основании специальных курортологических, гидрогеологических и других исследований» .</w:t>
      </w:r>
    </w:p>
    <w:p>
      <w:pPr>
        <w:pStyle w:val="Normal"/>
        <w:rPr/>
      </w:pPr>
      <w:r>
        <w:rPr/>
      </w:r>
    </w:p>
    <w:p>
      <w:pPr>
        <w:pStyle w:val="Normal"/>
        <w:rPr/>
      </w:pPr>
      <w:r>
        <w:rPr/>
        <w:t>В настоящее время, по мнению автора, необходимо существенно расширить основные требования к курорту федерального значения, зафиксированные в Федеральном законе. Приведенные в законе характеристики курортов следует дополнить другими, более полно отражающими современные требования к курорту в условиях рынка и раскрывающими их социально-экономическую сторону. К этим характеристикам относятся:</w:t>
      </w:r>
    </w:p>
    <w:p>
      <w:pPr>
        <w:pStyle w:val="Normal"/>
        <w:rPr/>
      </w:pPr>
      <w:r>
        <w:rPr/>
      </w:r>
    </w:p>
    <w:p>
      <w:pPr>
        <w:pStyle w:val="Normal"/>
        <w:rPr/>
      </w:pPr>
      <w:r>
        <w:rPr/>
        <w:t>15</w:t>
      </w:r>
    </w:p>
    <w:p>
      <w:pPr>
        <w:pStyle w:val="Normal"/>
        <w:rPr/>
      </w:pPr>
      <w:r>
        <w:rPr/>
      </w:r>
    </w:p>
    <w:p>
      <w:pPr>
        <w:pStyle w:val="Normal"/>
        <w:rPr/>
      </w:pPr>
      <w:r>
        <w:rPr/>
        <w:t>- наличие материально-технической базы и туристской инфраструктуры: средства размещения, а также объекты отдыха, лечения, питания, развлечения, бытового, транспортного обслуживания и др., т.е. наличие развитой туристской индустрии. Причем уровень средств размещения должен быть определен в процентном соотношении от 5-ти звездочных до некатегорийных учреждений (в мире существует взаимосвязь, при которой, чем больше дорогих комфортабельных средств размещения, тем выше уровень курорта);</w:t>
      </w:r>
    </w:p>
    <w:p>
      <w:pPr>
        <w:pStyle w:val="Normal"/>
        <w:rPr/>
      </w:pPr>
      <w:r>
        <w:rPr/>
      </w:r>
    </w:p>
    <w:p>
      <w:pPr>
        <w:pStyle w:val="Normal"/>
        <w:rPr/>
      </w:pPr>
      <w:r>
        <w:rPr/>
        <w:t>- доля данного курорта в доходной и расходной частях регионального и федерального бюджетах;</w:t>
      </w:r>
    </w:p>
    <w:p>
      <w:pPr>
        <w:pStyle w:val="Normal"/>
        <w:rPr/>
      </w:pPr>
      <w:r>
        <w:rPr/>
      </w:r>
    </w:p>
    <w:p>
      <w:pPr>
        <w:pStyle w:val="Normal"/>
        <w:rPr/>
      </w:pPr>
      <w:r>
        <w:rPr/>
        <w:t>- доля данного курорта на российском и международном туристских рынках;</w:t>
      </w:r>
    </w:p>
    <w:p>
      <w:pPr>
        <w:pStyle w:val="Normal"/>
        <w:rPr/>
      </w:pPr>
      <w:r>
        <w:rPr/>
      </w:r>
    </w:p>
    <w:p>
      <w:pPr>
        <w:pStyle w:val="Normal"/>
        <w:rPr/>
      </w:pPr>
      <w:r>
        <w:rPr/>
        <w:t>- соотношение объемов приезжающих иностранных и российских туристов, а также соотношение туристов, прибывающих из региона, где находится данный курорт и других регионов страны.</w:t>
      </w:r>
    </w:p>
    <w:p>
      <w:pPr>
        <w:pStyle w:val="Normal"/>
        <w:rPr/>
      </w:pPr>
      <w:r>
        <w:rPr/>
      </w:r>
    </w:p>
    <w:p>
      <w:pPr>
        <w:pStyle w:val="Normal"/>
        <w:rPr/>
      </w:pPr>
      <w:r>
        <w:rPr/>
        <w:t>В соответствии с этими характеристиками необходимо определить те российские курорты, которые в настоящее время имеют более высокие показатели. Это позволит выделить их как стратегические точки роста российской туристской индустрии, с тем чтобы именно, в первую очередь, на развитие этой группы курортов можно было сосредоточить такие меры и методы необходимой государственной поддержки по сохранению и стимулированию их развития, как:</w:t>
      </w:r>
    </w:p>
    <w:p>
      <w:pPr>
        <w:pStyle w:val="Normal"/>
        <w:rPr/>
      </w:pPr>
      <w:r>
        <w:rPr/>
      </w:r>
    </w:p>
    <w:p>
      <w:pPr>
        <w:pStyle w:val="Normal"/>
        <w:rPr/>
      </w:pPr>
      <w:r>
        <w:rPr/>
        <w:t>- государственная экспертиза генеральных планов и целевых программ развития данных курортов;</w:t>
      </w:r>
    </w:p>
    <w:p>
      <w:pPr>
        <w:pStyle w:val="Normal"/>
        <w:rPr/>
      </w:pPr>
      <w:r>
        <w:rPr/>
      </w:r>
    </w:p>
    <w:p>
      <w:pPr>
        <w:pStyle w:val="Normal"/>
        <w:rPr/>
      </w:pPr>
      <w:r>
        <w:rPr/>
        <w:t>- установление налоговых, визовых, таможенных, инвестиционных льгот;</w:t>
      </w:r>
    </w:p>
    <w:p>
      <w:pPr>
        <w:pStyle w:val="Normal"/>
        <w:rPr/>
      </w:pPr>
      <w:r>
        <w:rPr/>
      </w:r>
    </w:p>
    <w:p>
      <w:pPr>
        <w:pStyle w:val="Normal"/>
        <w:rPr/>
      </w:pPr>
      <w:r>
        <w:rPr/>
        <w:t>- формирование системы подготовки и повышения квалификации кадров в том количестве и на том уровне, которые необходимы для этих курортов;</w:t>
      </w:r>
    </w:p>
    <w:p>
      <w:pPr>
        <w:pStyle w:val="Normal"/>
        <w:rPr/>
      </w:pPr>
      <w:r>
        <w:rPr/>
      </w:r>
    </w:p>
    <w:p>
      <w:pPr>
        <w:pStyle w:val="Normal"/>
        <w:rPr/>
      </w:pPr>
      <w:r>
        <w:rPr/>
        <w:t>- реклама данных курортов на российском и международном уровнях;</w:t>
      </w:r>
    </w:p>
    <w:p>
      <w:pPr>
        <w:pStyle w:val="Normal"/>
        <w:rPr/>
      </w:pPr>
      <w:r>
        <w:rPr/>
      </w:r>
    </w:p>
    <w:p>
      <w:pPr>
        <w:pStyle w:val="Normal"/>
        <w:rPr/>
      </w:pPr>
      <w:r>
        <w:rPr/>
        <w:t>16</w:t>
      </w:r>
    </w:p>
    <w:p>
      <w:pPr>
        <w:pStyle w:val="Normal"/>
        <w:rPr/>
      </w:pPr>
      <w:r>
        <w:rPr/>
      </w:r>
    </w:p>
    <w:p>
      <w:pPr>
        <w:pStyle w:val="Normal"/>
        <w:rPr/>
      </w:pPr>
      <w:r>
        <w:rPr/>
        <w:t>- организация и проведение научных исследований в сфере использования природных лечебных ресурсов, а также проведение маркетинговых и других исследований в области функционирования российских и зарубежных курортов;</w:t>
      </w:r>
    </w:p>
    <w:p>
      <w:pPr>
        <w:pStyle w:val="Normal"/>
        <w:rPr/>
      </w:pPr>
      <w:r>
        <w:rPr/>
      </w:r>
    </w:p>
    <w:p>
      <w:pPr>
        <w:pStyle w:val="Normal"/>
        <w:rPr/>
      </w:pPr>
      <w:r>
        <w:rPr/>
        <w:t>- контроль за обеспечением охраны природных лечебных ресурсов и общей экологической ситуации на территории курортов.</w:t>
      </w:r>
    </w:p>
    <w:p>
      <w:pPr>
        <w:pStyle w:val="Normal"/>
        <w:rPr/>
      </w:pPr>
      <w:r>
        <w:rPr/>
      </w:r>
    </w:p>
    <w:p>
      <w:pPr>
        <w:pStyle w:val="Normal"/>
        <w:rPr/>
      </w:pPr>
      <w:r>
        <w:rPr/>
        <w:t>Курорты, имеющие более низкие показатели по предложенным характеристикам, могут быть определены как курорты местного (регионального) или внутрироссийского значения, что определяет их меньшую значимость на общегосударственном уровне, а, следовательно, меняет характер их взаимоотношений с федеральным бюджетом.</w:t>
      </w:r>
    </w:p>
    <w:p>
      <w:pPr>
        <w:pStyle w:val="Normal"/>
        <w:rPr/>
      </w:pPr>
      <w:r>
        <w:rPr/>
      </w:r>
    </w:p>
    <w:p>
      <w:pPr>
        <w:pStyle w:val="Normal"/>
        <w:rPr/>
      </w:pPr>
      <w:r>
        <w:rPr/>
        <w:t>Российские курорты, вне зависимости от их статуса и значения, в настоящее время находятся в состоянии реформирования. В результате экономических реформ, происходящих в стране с начала 90-х годов, положение в курортно-туристском комплексе страны значительно изменилось. По данным Госкомстата РФ в 1990 г. в России насчитывалось 7431 санаторно-курортных учреждений и организаций отдыха на 1298,8 тыс. мест. На конец 2001 г. общее число таких организаций составило 4795 учреждений, в них мест 759,9 тыс., т.е. количество этих организаций и соответственно мест значительно уменьшилось1 .</w:t>
      </w:r>
    </w:p>
    <w:p>
      <w:pPr>
        <w:pStyle w:val="Normal"/>
        <w:rPr/>
      </w:pPr>
      <w:r>
        <w:rPr/>
      </w:r>
    </w:p>
    <w:p>
      <w:pPr>
        <w:pStyle w:val="Normal"/>
        <w:rPr/>
      </w:pPr>
      <w:r>
        <w:rPr/>
        <w:t>Общее число гостиниц в целом по стране в 1990г. составило 4686 с единовременной вместимостью на 434,8 тыс. мест, а в 2001 г. - 4120, их единовременная вместимость - 338,4 тыс. мест, т.е. количество гостиниц в целом по стране уменьшилось, но по сравнению с санаторно-курортными организациями снизилось незначительно17.</w:t>
      </w:r>
    </w:p>
    <w:p>
      <w:pPr>
        <w:pStyle w:val="Normal"/>
        <w:rPr/>
      </w:pPr>
      <w:r>
        <w:rPr/>
      </w:r>
    </w:p>
    <w:p>
      <w:pPr>
        <w:pStyle w:val="Normal"/>
        <w:rPr/>
      </w:pPr>
      <w:r>
        <w:rPr/>
        <w:t>Анализ показывает, что количество туристских средств размещения значительно отличается по округам Российской Федерации (табл. 1) Самое</w:t>
      </w:r>
    </w:p>
    <w:p>
      <w:pPr>
        <w:pStyle w:val="Normal"/>
        <w:rPr/>
      </w:pPr>
      <w:r>
        <w:rPr/>
      </w:r>
    </w:p>
    <w:p>
      <w:pPr>
        <w:pStyle w:val="Normal"/>
        <w:rPr/>
      </w:pPr>
      <w:r>
        <w:rPr/>
        <w:t>16 Российский статистический ежегодник. 2002. стр. 266-267.</w:t>
      </w:r>
    </w:p>
    <w:p>
      <w:pPr>
        <w:pStyle w:val="Normal"/>
        <w:rPr/>
      </w:pPr>
      <w:r>
        <w:rPr/>
      </w:r>
    </w:p>
    <w:p>
      <w:pPr>
        <w:pStyle w:val="Normal"/>
        <w:rPr/>
      </w:pPr>
      <w:r>
        <w:rPr/>
        <w:t>17 Там же.</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11:00Z</dcterms:created>
  <dc:creator>Admin</dc:creator>
  <dc:description/>
  <cp:keywords/>
  <dc:language>en-US</dc:language>
  <cp:lastModifiedBy>Rezanko</cp:lastModifiedBy>
  <dcterms:modified xsi:type="dcterms:W3CDTF">2010-02-27T14:11:00Z</dcterms:modified>
  <cp:revision>2</cp:revision>
  <dc:subject/>
  <dc:title>Введение </dc:title>
</cp:coreProperties>
</file>