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Чередникова Любовь Юрьевна. Множества неединственности и их устойчивость в весовых алгебрах голоморфных функций : Дис. ... канд. физ.-мат. наук : 01.01.01 Уфа, 2005 88 с. РГБ ОД, 61:06-1/47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19T08:22:00Z</dcterms:modified>
  <cp:revision>626</cp:revision>
  <dc:subject/>
  <dc:title>Баллад Евгений Маркович</dc:title>
</cp:coreProperties>
</file>