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дкозубова, Елена Юрьевна. Сопряженные тригонометрические ряды функций обобщенной ограниченной вариации : диссертация ... кандидата физико-математических наук : 01.01.01. - Москва, 2005. - 58 с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7:48:00Z</dcterms:modified>
  <cp:revision>612</cp:revision>
  <dc:subject/>
  <dc:title>Баллад Евгений Маркович</dc:title>
</cp:coreProperties>
</file>