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РАЗДЕЛ 1</w:t>
      </w:r>
    </w:p>
    <w:p>
      <w:pPr>
        <w:pStyle w:val="Normal"/>
        <w:widowControl w:val="false"/>
        <w:suppressAutoHyphens w:val="true"/>
        <w:spacing w:lineRule="auto" w:line="360"/>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ТЕОРИЯ СТОИМОСТИ И ЦЕНЫ В РАЗЛИЧНЫХ ЭКОНОМИЧЕСКИХ ШКОЛАХ</w:t>
      </w:r>
    </w:p>
    <w:p>
      <w:pPr>
        <w:pStyle w:val="Normal"/>
        <w:widowControl w:val="false"/>
        <w:suppressAutoHyphens w:val="true"/>
        <w:spacing w:lineRule="auto"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suppressAutoHyphens w:val="true"/>
        <w:spacing w:lineRule="auto" w:line="360"/>
        <w:ind w:left="0" w:right="0" w:firstLine="72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1.1. Формирование основных подходов к объяснению стоимости и цены</w:t>
      </w:r>
    </w:p>
    <w:p>
      <w:pPr>
        <w:pStyle w:val="Normal"/>
        <w:widowControl w:val="false"/>
        <w:suppressAutoHyphens w:val="true"/>
        <w:spacing w:lineRule="auto" w:line="360"/>
        <w:ind w:left="0" w:right="0" w:firstLine="72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suppressAutoHyphens w:val="true"/>
        <w:spacing w:lineRule="auto" w:line="360"/>
        <w:ind w:left="0" w:right="0" w:firstLine="720"/>
        <w:jc w:val="both"/>
        <w:rPr/>
      </w:pPr>
      <w:r>
        <w:rPr>
          <w:rFonts w:eastAsia="Times New Roman" w:cs="Times New Roman"/>
          <w:color w:val="auto"/>
          <w:sz w:val="20"/>
          <w:szCs w:val="20"/>
          <w:lang w:val="ru-RU" w:bidi="ar-SA"/>
        </w:rPr>
        <w:t xml:space="preserve"> </w:t>
      </w:r>
      <w:r>
        <w:rPr>
          <w:rFonts w:eastAsia="Times New Roman" w:cs="Times New Roman"/>
          <w:color w:val="auto"/>
          <w:sz w:val="28"/>
          <w:szCs w:val="28"/>
          <w:lang w:val="ru-RU" w:bidi="ar-SA"/>
        </w:rPr>
        <w:t xml:space="preserve">Теория экономической ценности уходит корнями в глубокое прошлое и представляет собой последовательное логическое отображение генезиса бытия экономического пространства-времени. Так, характеризуя особенности общинной организации первобытных народов, Н. Зибер отмечает три ее отличительные черты: случайный и непостоянный характер труда, случайный и непостоянный характер потребления и отсутствие путей сообщения между различными племенами и даже их подразделениями. "Самая забота о существовании туземцев Нового Виллиса, пишет он, никогда не идет дальше настоящего момента, у них нет завтрашнего дня; они едят и спят, пробуждаются и ищут себе пищу: вот их жизнь" [230, с.142]. Неравномерность и незначительное количество труда, по признанию большинства специалистов и наблюдателей, включая Л. Моргана, можно считать более или менее общим правилом жизни первобытных народов. Отсюда – отсутствие богатства, за исключением лишь самых необходимых предметов, и огромные запасы свободного времени, для наполнения которого трудом необходимо соединение множества условий.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В. Кабо, опираясь на наблюдения ряда западных этнографов, полагает, что двух-трехчасовая длина "рабочего дня" должна быть типичной для всей первой фазы первобытного общества. Соответственно он предлагает пересмотреть как преувеличенное бытующее в науке мнение, что "жизнь первобытного общества протекала в жестокой борьбе за существование" [260, с.65-66]. А. Румянцев, напротив, считает, что на заре человечества коллективное производство пищи, особенно мясной, сопряженное с изготовлением орудий труда, не укорачивало, а скорее удлиняло рабочий день [598, с.116]. Так это или иначе, но закономерно одно: человеческий труд в первой его форме связанный с присвоением готовых продуктов природы является неупорядоченными, обусловливается естественными потребностями и жизнеобеспечивающими ритмами организма (голод, жажда, сон, укрытие от непогоды и опасности и т.д.). Насколько мало регулирован труд, так же беспорядочно и потребление. Общими чертами нравов большей части южноамериканских индейцев, отмечает Н. Зибер, признаются, между прочим, жадность до обжорства, когда у них есть чем удовлетворить себя и умеренность в случае нужды до того, что они могут обходиться без всего, не показывая и вида, что желают, чего бы то ни было [</w:t>
      </w:r>
      <w:r>
        <w:rPr>
          <w:rFonts w:eastAsia="Times New Roman" w:cs="Times New Roman"/>
          <w:color w:val="auto"/>
          <w:sz w:val="28"/>
          <w:szCs w:val="28"/>
          <w:lang w:val="uk-UA" w:bidi="ar-SA"/>
        </w:rPr>
        <w:t>230</w:t>
      </w:r>
      <w:r>
        <w:rPr>
          <w:rFonts w:eastAsia="Times New Roman" w:cs="Times New Roman"/>
          <w:color w:val="auto"/>
          <w:sz w:val="28"/>
          <w:szCs w:val="28"/>
          <w:lang w:val="ru-RU" w:bidi="ar-SA"/>
        </w:rPr>
        <w:t xml:space="preserve">, с.152].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Лень и чрезмерное напряжение сил, с одной стороны, обжорство и голод с другой, отмечают в качестве самых существенных недостатков организации хозяйственной деятельности первобытных народов современные и прошлые исследователи. Однако, недостатки эти органически вытекают из условий добывания средств существования древними людьми: с определенного пространства и определенными способами. Крым, например, в эпоху среднего палеолита мог прокормить всего 150-200 неандертальцев – охотников и собирателей [24, с.59]. Стоянки австралопитековых, как отмечает Дж. Кларк, занимали площадь примерно в 170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находясь вблизи источников воды. Отсюда первобытные люди уходили на охоту, на сбор растений и их плодов, на поиски материала для изготовления орудий. По В. Бунаку, наши давние предки могли в течение дня отойти от стоянки всего на 5-8 километров и вернуться назад с добычей. Лишь в этом радиусе, на площади в 200-250 к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они добывали необходимые им продукты природы, эта площадь земли была базой коллектива, местом его жительства, отдыха и труда.</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Не обладая большой подвижностью, древние люди сравнительно долго оставались в родном ареале и в силу этого уже не могли быть безразличны к занимаемой ими территории. Именно пространственные представления были поэтому, на наш взгляд, исторически первым отражением в коллективном сознании первобытного человека его хозяйственной деятельности; социумное же время при этом выглядит стянутым в одну точку и воспринимается как совокупность биоритмов организма и окружающей среды и лишь впоследствии обогащается за счет выявления природной аритмии и отделения от настоящего вначале прошлого в виде накопленного опыта, а затем и будущего.</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ышеназванную особенность пространственно-временных представлений первобытного человека, получившую название рефлексии пространства, отмечают многие авторы. Английская исследовательница Б. Адамс, например, считает, что время в жизни ранних обществ выполняет инструментальную функцию, являясь вторичной, зависимой от пространства переменной [</w:t>
      </w:r>
      <w:r>
        <w:rPr>
          <w:rFonts w:eastAsia="Times New Roman" w:cs="Times New Roman"/>
          <w:color w:val="auto"/>
          <w:sz w:val="28"/>
          <w:szCs w:val="28"/>
          <w:lang w:val="uk-UA" w:bidi="ar-SA"/>
        </w:rPr>
        <w:t>814</w:t>
      </w:r>
      <w:r>
        <w:rPr>
          <w:rFonts w:eastAsia="Times New Roman" w:cs="Times New Roman"/>
          <w:color w:val="auto"/>
          <w:sz w:val="28"/>
          <w:szCs w:val="28"/>
          <w:lang w:val="ru-RU" w:bidi="ar-SA"/>
        </w:rPr>
        <w:t xml:space="preserve">]. Другой английский автор Е. Эванс-Причард, изучавший в 60-е годы </w:t>
      </w:r>
      <w:r>
        <w:rPr>
          <w:rFonts w:eastAsia="Times New Roman" w:cs="Times New Roman"/>
          <w:color w:val="auto"/>
          <w:sz w:val="28"/>
          <w:szCs w:val="28"/>
          <w:lang w:val="en-US" w:bidi="ar-SA"/>
        </w:rPr>
        <w:t>XX</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 </w:t>
      </w:r>
      <w:r>
        <w:rPr>
          <w:rFonts w:eastAsia="Times New Roman" w:cs="Times New Roman"/>
          <w:color w:val="auto"/>
          <w:sz w:val="28"/>
          <w:szCs w:val="28"/>
          <w:lang w:val="ru-RU" w:bidi="ar-SA"/>
        </w:rPr>
        <w:t>племена нуэров в Судане, говорит, в частности, что они живут сиюминутным временем, воспринимая лишь текущий момент, связанный будь-то с метеорологическими условиями, либо с естественным окружением или повседневной деятельностью [7</w:t>
      </w:r>
      <w:r>
        <w:rPr>
          <w:rFonts w:eastAsia="Times New Roman" w:cs="Times New Roman"/>
          <w:color w:val="auto"/>
          <w:sz w:val="28"/>
          <w:szCs w:val="28"/>
          <w:lang w:val="uk-UA" w:bidi="ar-SA"/>
        </w:rPr>
        <w:t>75</w:t>
      </w:r>
      <w:r>
        <w:rPr>
          <w:rFonts w:eastAsia="Times New Roman" w:cs="Times New Roman"/>
          <w:color w:val="auto"/>
          <w:sz w:val="28"/>
          <w:szCs w:val="28"/>
          <w:lang w:val="ru-RU" w:bidi="ar-SA"/>
        </w:rPr>
        <w:t xml:space="preserve">]. И. Андреев высказывает гипотезу о связи пространственных представлений с восприятием водных поверхностей как некоей обозреваемой природной двухмерности. Толчком же к улавливанию и закреплению в психике временных ритмов он считает огонь, который "будучи источником повышенной опасности, не только давал людям свет и тепло, но и "диктовал" определенный ритм совместной и наперед рассчитанной деятельности по его поддержанию" [24, с.55]. </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положение о предшествовании зрительного отражения пространства слуховому восприятию времени косвенным образом подтверждается современными исследованиями в таких отраслях науки, как эмбриология, нейрофизиология, этнография, археология, культурология и др. При этом доминирование правого полушария головного мозга на ранних этапах развития человека, как отмечают специалисты, обусловливает эффект "увязания" времени в поле пространственных взаимосвязей: явления, процессы, а также их стадии воспринимаются как смутно дифференцированные, внепричинноследственные. По мере же перехода от присваивающего к воспроизводящему хозяйству нерасчлененное "ощущение пространства-времени" в сознании человека постепенно раздваивается на экологическое (относящееся к восприятию естественных экономических ландшафтов) и структурное, связанное с трудовым преобразованием природного мира.</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Рефлексия бытия экономического пространства-времени обусловливает особенности первобытного мышления, которое по своей природе очень конкретно, насыщено мелочами и не склонно к абстрактным обобщениям [24, с.58]. Внешне это проявляется в фокусировании внимания на полезности, специфических качествах вещей, удовлетворяющих потребности, актуальные на данный момент времени. Явно выраженная определенность качества характерна, таким образом, для первых ценностных представлений человек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У Н. Зибера находим характерный пример конкретного экономического мышления туземцев Австралии: они очень хорошо знают ценность гамака и ближе к ночи, собираясь ко сну, не уступят вам его ни за какие богатства, сколько бы вы их ни соблазняли; зато утром у вас есть возможность получить гамак даром, ведь с утра он не представляет никакой ценности в их глазах. Время первобытного человека, таким образом, сродни времени ребенка, располагающего "целым утром, целым днем, а потом еще и целым вечером". Естественно, что при такой протяженности микроединиц макроединства попросту не воспринимаются. "Кажется странным, читаем у Н. Зибера, что туземцы Аруанских островов не сажают у себя кокосовых орехов, но причина заключается попросту в том, что они не могут решиться закопать в землю такую прекрасную вещь, имея ввиду собирание плодов только через двенадцать лет. Кроме того, если не сторожить плода днем и ночью, то его вероятно, выроют и съедят" [2</w:t>
      </w:r>
      <w:r>
        <w:rPr>
          <w:rFonts w:eastAsia="Times New Roman" w:cs="Times New Roman"/>
          <w:color w:val="auto"/>
          <w:sz w:val="28"/>
          <w:szCs w:val="28"/>
          <w:lang w:val="uk-UA" w:bidi="ar-SA"/>
        </w:rPr>
        <w:t>30</w:t>
      </w:r>
      <w:r>
        <w:rPr>
          <w:rFonts w:eastAsia="Times New Roman" w:cs="Times New Roman"/>
          <w:color w:val="auto"/>
          <w:sz w:val="28"/>
          <w:szCs w:val="28"/>
          <w:lang w:val="ru-RU" w:bidi="ar-SA"/>
        </w:rPr>
        <w:t xml:space="preserve">, с.152].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Итак, ценностные представления первобытного хозяйствующего субъекта, вследствие их пространственной доминанты, ориентированы на полезность вещей, удовлетворяющих потребности, обусловленные биоритмами естественной жизнедеятельности организма. "Чувство пространства" в традиционных ("природных") цивилизациях и до сих пор остается необходимой предпосылкой освоения ландшафтов, ресурсов и форм присваивающего хозяйства, однако, человек, по выражению С. Булгакова, стремится к достижению хозяйственной свободы, к власти над отчужденной от него природой</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 экономической мощи или богатству. Природа, достигнув в человеке самосознания и способности труда над собой, вступает в новую эпоху существования – эпоху хозяйства.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Эпоха хозяйства – деятельность человека во времени – начинается с преобразования, "одомашнивания" (доместикации) пространства. Исторически первой формой "цивилизованного" пространства специалисты называют социально оборудованное жилище. Устройство жилища характерно не только для человека, животные также регулярно заняты изготовлением жилья, но их хозяйственный процесс качественно отличается от человеческой общественности. Человеческое хозяйство есть процесс общественно-исторического развития, это значит, что оно есть "процесс не только коллективный (как у животных), но и качественно общественный. Общественность есть его природное свойство. Всякий индивид, вступающий в хозяйство, занимает в нем некоторое свое, как бы приготовленное ему место. И потому индивидуальные усилия и личные деяния получают здесь общественное, транссубъективное значение" [</w:t>
      </w:r>
      <w:r>
        <w:rPr>
          <w:rFonts w:eastAsia="Times New Roman" w:cs="Times New Roman"/>
          <w:color w:val="auto"/>
          <w:sz w:val="28"/>
          <w:szCs w:val="28"/>
          <w:lang w:val="uk-UA" w:bidi="ar-SA"/>
        </w:rPr>
        <w:t>100</w:t>
      </w:r>
      <w:r>
        <w:rPr>
          <w:rFonts w:eastAsia="Times New Roman" w:cs="Times New Roman"/>
          <w:color w:val="auto"/>
          <w:sz w:val="28"/>
          <w:szCs w:val="28"/>
          <w:lang w:val="ru-RU" w:bidi="ar-SA"/>
        </w:rPr>
        <w:t>, с.92]. По Шеллингу, история существует лишь для таких существ, которые имеют идеал, никогда не осуществимый индивидом, но только родом, когда каждый следующий индивид вступает именно там, где кончает предыдущий, так что между следующими друг за другом индивидами существует непрерывность, и прогресс истории осуществляется через разум и свободу посредством традиции и    преемственности [</w:t>
      </w:r>
      <w:r>
        <w:rPr>
          <w:rFonts w:eastAsia="Times New Roman" w:cs="Times New Roman"/>
          <w:color w:val="auto"/>
          <w:sz w:val="28"/>
          <w:szCs w:val="28"/>
          <w:lang w:val="uk-UA" w:bidi="ar-SA"/>
        </w:rPr>
        <w:t>753, т.1</w:t>
      </w:r>
      <w:r>
        <w:rPr>
          <w:rFonts w:eastAsia="Times New Roman" w:cs="Times New Roman"/>
          <w:color w:val="auto"/>
          <w:sz w:val="28"/>
          <w:szCs w:val="28"/>
          <w:lang w:val="ru-RU" w:bidi="ar-SA"/>
        </w:rPr>
        <w:t xml:space="preserve">, с.452].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Общественность как природное свойство человека проявляла себя уже на первых этапах "одомашнивания" пространства – порядок распределения жизненного пространства по сути был слепком социальных отношений. Американский антрополог Р. Лонэй, изучавший обычаи одного из африканских народов, пишет, что пространственные представления отражают здесь различия между мужчинами и женщинами, старыми и молодыми, свободными и рабами. Принципы этого отражения всегда были сложными, зачастую запутанными. Но никогда пространство не было нейтральным, а всегда – высокоорганизованным, зависящим от многочисленных и различных по характеру отношений в общине [5</w:t>
      </w:r>
      <w:r>
        <w:rPr>
          <w:rFonts w:eastAsia="Times New Roman" w:cs="Times New Roman"/>
          <w:color w:val="auto"/>
          <w:sz w:val="28"/>
          <w:szCs w:val="28"/>
          <w:lang w:val="uk-UA" w:bidi="ar-SA"/>
        </w:rPr>
        <w:t>61</w:t>
      </w:r>
      <w:r>
        <w:rPr>
          <w:rFonts w:eastAsia="Times New Roman" w:cs="Times New Roman"/>
          <w:color w:val="auto"/>
          <w:sz w:val="28"/>
          <w:szCs w:val="28"/>
          <w:lang w:val="ru-RU" w:bidi="ar-SA"/>
        </w:rPr>
        <w:t>, с.101].</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нтересным аспектом доместицированного пространства на этом этапе является осознание человеком себя как коллектива (сообщества) внутри природы. Социальное время еще не отделяется от природного, а жилище и селение одновременно предстают и прообразом Вселенной – Космоса, и телом человека. Так, у догон, одного из народов Африки, как отмечает Э. Львова, принцип тождества человека и бытия пространства проявлялся при планировке всех деревень и отдельных жилищ. Селение догон мыслилось как распростертое с севера на юг тело предка Номмо [3</w:t>
      </w:r>
      <w:r>
        <w:rPr>
          <w:rFonts w:eastAsia="Times New Roman" w:cs="Times New Roman"/>
          <w:color w:val="auto"/>
          <w:sz w:val="28"/>
          <w:szCs w:val="28"/>
          <w:lang w:val="uk-UA" w:bidi="ar-SA"/>
        </w:rPr>
        <w:t>58</w:t>
      </w:r>
      <w:r>
        <w:rPr>
          <w:rFonts w:eastAsia="Times New Roman" w:cs="Times New Roman"/>
          <w:color w:val="auto"/>
          <w:sz w:val="28"/>
          <w:szCs w:val="28"/>
          <w:lang w:val="ru-RU" w:bidi="ar-SA"/>
        </w:rPr>
        <w:t xml:space="preserve">, с.7].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Восприятие трехмерности пространства, раздвоение его на дикое (мифическое) и обжитое (доместицированное) дополнялось осознанием ограниченности территории: пользование общественным жилищем, обработанным участком земли, рощей, естественным водоемом и т.д. обусловливало зарождение отношений собственности, а вместе с ними отношений обмена. При этом отношения пользования выступа</w:t>
      </w:r>
      <w:r>
        <w:rPr>
          <w:rFonts w:eastAsia="Times New Roman" w:cs="Times New Roman"/>
          <w:color w:val="auto"/>
          <w:sz w:val="28"/>
          <w:szCs w:val="28"/>
          <w:lang w:val="uk-UA" w:bidi="ar-SA"/>
        </w:rPr>
        <w:t>ю</w:t>
      </w:r>
      <w:r>
        <w:rPr>
          <w:rFonts w:eastAsia="Times New Roman" w:cs="Times New Roman"/>
          <w:color w:val="auto"/>
          <w:sz w:val="28"/>
          <w:szCs w:val="28"/>
          <w:lang w:val="ru-RU" w:bidi="ar-SA"/>
        </w:rPr>
        <w:t>т адекватной формой совместного хозяйствования в условиях рефлексии бытия пространства на фоне бытия времени-точки. "Институт собственности, пишет И. Андреев, зарождался на спорных границах и служил первоначально защите естественно-биологических и созданных своими руками искусственных предпосылок культовой и хозяйственной деятельности от притязаний со стороны "чужих" общин, племен, индивидов… Зарождение же концепции владения, как продленного и наперед гарантированного пользования и тем более распоряжения, связано с эволюцией восприятия времени" [24, с.61].</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обенности первобытных форм обмена также обусловлены пространственно-временными представлениями субъекта и проявлялись в том, что обмен имел коллективный характер (племя, община выступали как один человек); субъекты сделок ориентировались на потребительную стоимость (предельную полезность) обмениваемых благ; в процессе обмена пространственные представления становились "объемными", эволюционировали в направлении от одномерности к трехмерности.</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Предпосылкой возникновения и развития отношений обмена послужило    экологическое разнообразие районов расселения различных общин и прежде всего разнообразие сырьевых источников; важную роль сыграл культурный традиционализм, при котором ценность вещи обусловливалась ее местоположением: благо, находящее или изготовленное в определенной местности, наделялось особо привлекательными полезными качествами. В Австралии, пишет, например, В. Массон, маршруты традиционного обмена, по которым двигались копья, бумеранги, щиты и другие изделия, пересекали весь материк" [</w:t>
      </w:r>
      <w:r>
        <w:rPr>
          <w:rFonts w:eastAsia="Times New Roman" w:cs="Times New Roman"/>
          <w:color w:val="auto"/>
          <w:sz w:val="28"/>
          <w:szCs w:val="28"/>
          <w:lang w:val="uk-UA" w:bidi="ar-SA"/>
        </w:rPr>
        <w:t>403</w:t>
      </w:r>
      <w:r>
        <w:rPr>
          <w:rFonts w:eastAsia="Times New Roman" w:cs="Times New Roman"/>
          <w:color w:val="auto"/>
          <w:sz w:val="28"/>
          <w:szCs w:val="28"/>
          <w:lang w:val="ru-RU" w:bidi="ar-SA"/>
        </w:rPr>
        <w:t>, с.78]. За охрой и камнем для изготовления орудий снаряжались вооруженные экспедиции, с боем преодолевающие сопротивление на пути. Дальность таких экспедиций иногда достигала 500 километров, несмотря на то, что поблизости имелись аналогичные источники такой же по качеству охры. Однако именно охре, приносимой издалека, приписывали особые магические свойства, а значит, высокую ценность. В ряде случаев, как отмечают специалисты, направление традиционных маршрутов вело в районы реального или легендарного происхождения соответствующих племен</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403, с.77</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Упор на полезные свойства вещи и отсутствие четких представлений об эквивалентности – наиболее характерные особенности первых отношений обмена. Существенным моментом во всех случаях обмена, отмечают В. Массон и Н. Бутинов, является то, что пропорции, в каких обменивался один продукт на другой, не фиксировались, то есть не были постоянными. Лица, вступавшие в обмен, ориентировались на потребительскую стоимость, которую в данный момент представляла для них та или иная вещь. В одном случае большая сумка с питчери обменивалась на один бумеранг, в другом – на щит или на шесть бумерангов [</w:t>
      </w:r>
      <w:r>
        <w:rPr>
          <w:rFonts w:eastAsia="Times New Roman" w:cs="Times New Roman"/>
          <w:color w:val="auto"/>
          <w:sz w:val="28"/>
          <w:szCs w:val="28"/>
          <w:lang w:val="uk-UA" w:bidi="ar-SA"/>
        </w:rPr>
        <w:t>402</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В литературе представлены многочисленные примеры ситуаций в эпоху великих географических открытий, в которых первобытные народы проявляют отсутствие всякого представления о принципах разделения труда и обмена. Так, например, получив предмет мены, дикарь иногда не желает ничего давать взамен или напротив, готов отдать за понравившуюся безделушку продукт долгого и тяжелого труда. Условие, которое следует соблюдать при торговле с караибами, пишет, в частности, Н. Зибер, цитируя Лаба, состоит в том, чтобы убирать с их глаз и немедленно уносить купленную вещь; в противном случае, если бы им пришла фантазия взять ее назад, то они сделали бы это без церемоний и не желая отдавать цены за полученное ими. Жители островов Белого Рыцаря долго отказывались продать экипажу Кука какое-либо из своих оружий, несмотря на предлагаемую им за это высокую цену. Под конец один из них, показав кусок кости, обрезанный в виде топора, выразил согласие отдать его взамен на кусок материи. Ему передали материю с судна, и он тотчас же отплыл в море, увозя с собою также и "топор". Некоторые из нуткас, явившиеся торговать с тем же экипажем, проявили признаки мошенничества: они хотели уносить товары, ничего не давая взамен. Впрочем, по мнению очевидца, это случалось довольно редко [2</w:t>
      </w:r>
      <w:r>
        <w:rPr>
          <w:rFonts w:eastAsia="Times New Roman" w:cs="Times New Roman"/>
          <w:color w:val="auto"/>
          <w:sz w:val="28"/>
          <w:szCs w:val="28"/>
          <w:lang w:val="uk-UA" w:bidi="ar-SA"/>
        </w:rPr>
        <w:t>30</w:t>
      </w:r>
      <w:r>
        <w:rPr>
          <w:rFonts w:eastAsia="Times New Roman" w:cs="Times New Roman"/>
          <w:color w:val="auto"/>
          <w:sz w:val="28"/>
          <w:szCs w:val="28"/>
          <w:lang w:val="ru-RU" w:bidi="ar-SA"/>
        </w:rPr>
        <w:t xml:space="preserve">, с.339]. </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Стремление обладать полезной вещью во что бы то ни стало, является ли она продуктом природы или труда на "своей" или "чужой" территории, по-видимому, приводило ко взаимному грабежу между соседними племенами. Современный обмен утратил явно грубый, враждебный характер, но сохранил более мягкую, завуалированную его форму соперничества личных интересов или хозяйственного эгоизма.</w:t>
      </w:r>
      <w:r>
        <w:rPr>
          <w:rStyle w:val="Style15"/>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от почему, говорит Н. Зибер, даже у самых образованных народов обмен между близкими родственниками является вещью неподходящей, свидетельствует о взаимном охлаждении родственных чувств и насколько это возможно, заменяется дарением. Напротив, с чужим племенем, на черте разделения имуществ, обмен представляет удобную форму отношений, связывающую мало-помалу в одно относительно мирное целое предварительно враждовавшие племена. Недаром в некоторых языках слова "обмен" и "торговля" означают также "мир".</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ношения обмена с самого начала имели коллективный характер. Занимая ограниченное экономическое пространство и совместно пользуясь его плодами, племена перенесли это представление "общего", единого пространства и на отношения обмена. Если для изготовления лодки был необходим труд двоих братьев, говорит Н. Бутинов, то при обмене вся группа братьев, хотя и не участвовавших в самой работе, выступала как собственники изделия. Избежать затруднений торговли целого племени с целым племенем помогала обрядовость обмена. В. Массон описывает обычай обмена через партнеров-посредников, которые с детства, после обмена их отцов пуповинами, вступали между собой в особые отношения. Они не должны были ни разговаривать, ни касаться друг друга, и вместе с тем именно через них оба племени вели взаимный обмен. "Заведование" первоначальной торговлей берут на себя от имени племени старейшины и начальники, которые лично входят в сношения с иноземцами, а затем постепенно присваивают себе и право собственности на произведения сограждан. </w:t>
      </w:r>
    </w:p>
    <w:p>
      <w:pPr>
        <w:pStyle w:val="Normal"/>
        <w:widowControl w:val="false"/>
        <w:suppressAutoHyphens w:val="true"/>
        <w:spacing w:lineRule="auto" w:line="360"/>
        <w:ind w:left="0" w:right="0" w:firstLine="720"/>
        <w:jc w:val="both"/>
        <w:rPr/>
      </w:pPr>
      <w:r>
        <w:rPr>
          <w:rFonts w:eastAsia="Times New Roman" w:cs="Times New Roman"/>
          <w:color w:val="auto"/>
          <w:spacing w:val="4"/>
          <w:sz w:val="28"/>
          <w:szCs w:val="28"/>
          <w:lang w:val="ru-RU" w:bidi="ar-SA"/>
        </w:rPr>
        <w:t>И сегодня в местном менталитете "природных" цивилизаций сохраняется преобладание пространственных представлений над временными. "Для большинства африканцев, ведущих традиционный либо маргинальный образ жизни, пишет И. Андреев, восприятие времени бедно впечатлениями или ассоциациями, "сплющено" до элементарного различения того, что было – "давно" и того, что есть – "сейчас". Сроки сельскохозяйственных работ регулирует погода, прием или поиски пищи – голод, отдых – усталость. Нередко в африканских городах можно наблюдать такую сценку. Идет прохожий, потянулся, зевнул (жара сморила или просто устал), бросил в тенечке циновку, если таковая была при себе, прилег и уснул; проснувшись, продолжил путь"</w:t>
      </w:r>
      <w:r>
        <w:rPr>
          <w:rFonts w:eastAsia="Times New Roman" w:cs="Times New Roman"/>
          <w:color w:val="auto"/>
          <w:spacing w:val="4"/>
          <w:sz w:val="28"/>
          <w:szCs w:val="28"/>
          <w:lang w:val="uk-UA" w:bidi="ar-SA"/>
        </w:rPr>
        <w:t xml:space="preserve"> </w:t>
      </w:r>
      <w:r>
        <w:rPr>
          <w:rFonts w:eastAsia="Times New Roman" w:cs="Times New Roman"/>
          <w:color w:val="auto"/>
          <w:spacing w:val="4"/>
          <w:sz w:val="28"/>
          <w:szCs w:val="28"/>
          <w:lang w:val="ru-RU" w:bidi="ar-SA"/>
        </w:rPr>
        <w:t>[2</w:t>
      </w:r>
      <w:r>
        <w:rPr>
          <w:rFonts w:eastAsia="Times New Roman" w:cs="Times New Roman"/>
          <w:color w:val="auto"/>
          <w:spacing w:val="4"/>
          <w:sz w:val="28"/>
          <w:szCs w:val="28"/>
          <w:lang w:val="uk-UA" w:bidi="ar-SA"/>
        </w:rPr>
        <w:t>4</w:t>
      </w:r>
      <w:r>
        <w:rPr>
          <w:rFonts w:eastAsia="Times New Roman" w:cs="Times New Roman"/>
          <w:color w:val="auto"/>
          <w:spacing w:val="4"/>
          <w:sz w:val="28"/>
          <w:szCs w:val="28"/>
          <w:lang w:val="ru-RU" w:bidi="ar-SA"/>
        </w:rPr>
        <w:t>, с.</w:t>
      </w:r>
      <w:r>
        <w:rPr>
          <w:rFonts w:eastAsia="Times New Roman" w:cs="Times New Roman"/>
          <w:color w:val="auto"/>
          <w:spacing w:val="4"/>
          <w:sz w:val="28"/>
          <w:szCs w:val="28"/>
          <w:lang w:val="uk-UA" w:bidi="ar-SA"/>
        </w:rPr>
        <w:t>67</w:t>
      </w:r>
      <w:r>
        <w:rPr>
          <w:rFonts w:eastAsia="Times New Roman" w:cs="Times New Roman"/>
          <w:color w:val="auto"/>
          <w:spacing w:val="4"/>
          <w:sz w:val="28"/>
          <w:szCs w:val="28"/>
          <w:lang w:val="ru-RU" w:bidi="ar-SA"/>
        </w:rPr>
        <w:t>].</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Жизнь "вне времени" не побуждает к стяжанию богатства в денежной форме, ведь время здесь – не деньги, а лишь плата за удовольствие общения с родственниками, односельчанами, сослуживцами, пребывания в комфортном месте, за любование природой, за удовлетворенность от выполнения предписанных обычаев и традиций. В условиях преобладания хозяйственной рефлексии пространства основной формой общественного богатства выступает, следовательно, время живого общения, но не любое, а в среде лиц, осуществляющих совместное пользование общим хозяйственным пространством. Швейцарский психолог К. Юнг обращал внимание на связь временных представлений "архаичного" человека и концентрации его внимания на узком, внешне как бы не видимом сенсорном поле. Общаясь с индейцами, африканцами, жителями островов южных морей, он никогда не мог завладеть их вниманием более чем на два часа, после чего они категорически заявляли о своей усталости и скуке, хотя обстановка общения была самой непринужденной. Хотя тот же "уставший" человек мог сразу пробежать 120 километров в роли письмоносца или танцевать ночь напролет с соплеменниками у пылающего костра [</w:t>
      </w:r>
      <w:r>
        <w:rPr>
          <w:rFonts w:eastAsia="Times New Roman" w:cs="Times New Roman"/>
          <w:color w:val="auto"/>
          <w:sz w:val="28"/>
          <w:szCs w:val="28"/>
          <w:lang w:val="uk-UA" w:bidi="ar-SA"/>
        </w:rPr>
        <w:t>804</w:t>
      </w:r>
      <w:r>
        <w:rPr>
          <w:rFonts w:eastAsia="Times New Roman" w:cs="Times New Roman"/>
          <w:color w:val="auto"/>
          <w:sz w:val="28"/>
          <w:szCs w:val="28"/>
          <w:lang w:val="ru-RU" w:bidi="ar-SA"/>
        </w:rPr>
        <w:t xml:space="preserve">, с.162]. В наши дни можно наблюдать трансплантацию таких временных представлений в процессе соприкосновения традиционных цивилизаций с современными, в ходе переплетения различных социально-экономических временных потоков. "Специфическая слитность времени с процессом непосредственного общения в африканцах буквально поражает, пишет И. Андреев. Я общаюсь, значит, я существую для своего делового партнера – африканца. Но вот я уехал, перестал быть чувственно воспринимаемым. Мой образ быстро вытесняют другие, более яркие, свежие, актуальные, эмоциональные впечатления. Факсы, телефонные разговоры через тысячи километров до неузнаваемости искаженным голосом – европейский суррогат истинного общения, лишь смутное напоминание о совместно задуманном, бледная тень моего недавнего столь эмоционального образа. А какие дела можно всерьез обсуждать с "тенью"? – Но вот спустя сколько-то дней, недель, месяцев ты появляешься вновь. Сколько искренней радости и жажды деятельности! Все приходит в движение, как правило с той самой точки, на которой оно остановилось в момент расставания" [24, с.68]. </w:t>
      </w:r>
    </w:p>
    <w:p>
      <w:pPr>
        <w:pStyle w:val="Normal"/>
        <w:widowControl w:val="false"/>
        <w:suppressAutoHyphens w:val="true"/>
        <w:spacing w:lineRule="auto" w:line="360"/>
        <w:ind w:left="0" w:right="0" w:firstLine="720"/>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 xml:space="preserve">В отношениях обмена такие представления проявляются в предпочтении качества (предельной полезности) вещи в ущерб ее количественным характеристикам – ценности со стороны времени и усилий ее производства. Этим объясняется чудовищная неэквивалентность в "торговле" европейцев с туземцами, дающая им возможность одностороннего обогащения, а попросту – грабежа. Каноэ туземцев Новой Гвинеи в Гумбольдтовой бухте, описывает     Н. Зибер, ссылаясь на Спрэя, оставались около нас все время, и между экипажем судна и туземцами развилась живая меновая торговля. На человека, незнакомого с Южным Океаном, производит поражающее впечатление вид того, как дикари отдают за пару кусков заржавленного железа или за нитку бус полные руки оружия или поясов, ожерелий и серег, свою трудную работу многих дней" [230, с.340]. </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ходе развития отношений обмена деньги изначально срастаются с определенной полезной формой блага. При этом "срастание" происходит "или с наиболее важным из предметов, которые получаются путем обмена извне и действительно представляют собой естественно выросшую форму проявления меновой стоимости местных продуктов, или же – с предметом потребления, который составляет главный элемент местного отчуждаемого имущества, как, например, скот", пишет К. Маркс [388, т.23, с.98-99]. Этнография и археология дают многочисленные примеры форм и видов денег в архаических обществах, подтверждающие слова Маркса. Ярким примером первого варианта являются раковинные деньги и каменные диски, имевшие обращение в Микронезии и на острове Ян и доставлявшиеся туда на лодках с острова Гуам на расстояние до 700 километров. К числу местных предметов, выступающих в роли денег, относятся циновки, свиньи в Океании, зерно в древнем Шумере и Египте.</w:t>
      </w:r>
    </w:p>
    <w:p>
      <w:pPr>
        <w:pStyle w:val="Normal"/>
        <w:widowControl w:val="false"/>
        <w:suppressAutoHyphens w:val="true"/>
        <w:spacing w:lineRule="auto" w:line="360"/>
        <w:ind w:left="0" w:right="0" w:firstLine="720"/>
        <w:jc w:val="both"/>
        <w:rPr/>
      </w:pPr>
      <w:r>
        <w:rPr>
          <w:rFonts w:eastAsia="Times New Roman" w:cs="Times New Roman"/>
          <w:color w:val="auto"/>
          <w:sz w:val="28"/>
          <w:szCs w:val="28"/>
          <w:lang w:val="ru-RU" w:bidi="ar-SA"/>
        </w:rPr>
        <w:t xml:space="preserve">Первобытные деньги еще нельзя считать деньгами в современном понимании, по своей сущности и назначению они еще не выступают всеобщим средством обмена, не вытесняют иных способов последнего. Они являются первыми попытками логического продвижения от специфического качества вещи к безразличию этой определенности; это первые шаги к поиску количественной меры ценности, не выходящие за рамки качества, как бы "увязающие" в нем. Отрыв меновой стоимости от потребительной в вещах, стихийно выталкиваемых в ходе обмена на роль посредника, судьи эффективности и справедливости, еще не завершился и можно наблюдать оригинальные примеры борьбы этих противоположных начал. Так, на острове Маэво в Меланезии циновки, имеющие значение меры стоимости, нарочно портят, чтобы лишить их потребительной стоимости, пишет В. Массон [403, с.84]. Особенностями употребления металлических изделий в качестве денег является их миниатюрность или гигантизм. В западной части Африки в обращении находились наконечники копий длиной до 1,7 метра и весом до двух килограммов. Цена их колебалась в зависимости от веса. Там же деньгами служили и небольшие железные кинжальчики, медь обращалась в виде </w:t>
      </w:r>
      <w:r>
        <w:rPr>
          <w:rFonts w:eastAsia="Times New Roman" w:cs="Times New Roman"/>
          <w:color w:val="auto"/>
          <w:sz w:val="28"/>
          <w:szCs w:val="28"/>
          <w:lang w:val="en-US" w:bidi="ar-SA"/>
        </w:rPr>
        <w:t>U</w:t>
      </w:r>
      <w:r>
        <w:rPr>
          <w:rFonts w:eastAsia="Times New Roman" w:cs="Times New Roman"/>
          <w:color w:val="auto"/>
          <w:sz w:val="28"/>
          <w:szCs w:val="28"/>
          <w:lang w:val="ru-RU" w:bidi="ar-SA"/>
        </w:rPr>
        <w:t xml:space="preserve"> – образных брусков или браслетов [403, с.83]. Очень своеобразны каменные деньги с острова Ян – тяжелые и малотранспортабельные просверленные диски весом в несколько десятков килограммов. И миниатюризация, и гигантизм древних денег, и порча их как полезных вещей – все это стремление логически расчленить потребительную и меновую стоимость.</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ругой чертой первобытных денег является "узкая специализация" их функций, обслуживание отдельным видом "денег" определенной группы меновых сделок. В древней Мексике существовало несколько "сортов" обращающихся денег, служивших для приобретения различных благ. Каждому роду продуктов, пишет Н. Зибер, отводился особый квартал. Многочисленные сделки совершались без всякой путаницы и с полным соблюдением справедливости под надзором должностных лиц, приставленных для этой цели [230, с.355]. На островах Адмиралтейства, по Н. Бутинову, за деньги можно купить изделия, но не предметы питания: пища обменивалась только на пищу. Для Тробианских островов Б. Малиновский насчитал семь видов обмена материальными ценностями и отмечает, что торговля с помощью первобытных денег там сосуществует с церемониальным обменом, взаимным одариванием и обменом другими способами [861, с.182]. У народа Бонго в Африке в обращении находились три вида железных изделий – простые наконечники копий, грубые и отделанные монеты, у индейцев северо-западного побережья по величине различалось пять разновидностей раковин. Примеры можно продолжить.</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ля первых шагов товарного обращения, когда сфера меновой ценности ограничена, характерно выпячивание и обособление функции денег как средства образования сокровищ. В Меланезии, по воспоминаниям, богатый человек держит в своем доме 50 и более циновок, висящих на стенах и постепенно ветшающих. Аналогично, как свидетельство богатства, лежат мертвым грузом возле хижины владельца огромные просверленные каменные диски на острове Ян. Особенно красноречивы в этом отношении ценные изделия и собственно "деньги", входящие в состав необходимого инвентаря для погребений. В то же время развешанные на стенах подпорченные циновки, груда камней возле дома, сокровища в могиле, несмотря на свою осязаемость вещественность, суть не конкретные вещи, а знаки всеобщего – ценности: сознательно портя обращающиеся в качестве денег вещи, увеличивая или уменьшая их разумные размеры, человек тем самым рефлексирует бытие времени, восходя к нему от    качественной (пространственной) определенности в процессе формирования ценностных отношений. </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менно развитие во времени обеспечивало обществу хозяйственный динамизм и преодоление его пространственно-циклической обусловленности. С каждым витком цикла в ритмы хозяйственной деятельности с необходимостью вплетались крупицы нового, неопределенного, непредвиденного; накапливаясь, эти новшества обусловливали качественное изменение формы деятельности и ее продукта, а также ценностных представлений, отражающих эти изменения и, в свою очередь, изменяющих форму.</w:t>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циологические опросы показали, что по мере роста грамотности, влияния городской культуры, приобретения новых современных профессий и пр. сознание традиционного человека претерпевает изменения, ему становится доступным европейское понятие времени. Вместе с тем, и сегодня среди земледельцев и скотоводов очень немногих заботит точное знание времени [309]. Такие же выводы сделал Н. Гиренко применительно к охотникам и собирателям встречающихся ныне племен; об этом говорит И. Андреев, замечая, что время африканцем и сегодня воспринимается под углом зрения достаточно комфортной "вписанности" в ритмы внешней природы и внутренней жизнедеятельности [25]. Следствиями этого являются недоверчивое отношение ко всякого рода инновациям (ибо они рождают риск, а следовательно нарушают "нормальный порядок вещей"), традиционная бедность населения, а также невосприимчивость к феноменам отложенного спроса, отсроченного потребления, дачи в долг и взятия займов и пр.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На ранних этапах развития общественного хозяйства бытие экономического времени "отслаивается" от бытия экономического пространства, равноправно дополняя его и обусловливая экономический выбор лишь в экстремальных ситуациях. В качестве иллюстрации такой ситуации А. Гриценко рассматривает обычно случай пожара. Представим и мы себе картину: загорелась первобытная хижина, в которой находится имущество племени или семьи. Какие вещи будет в первую очередь спасать от огня человек, оказавшийся рядом и вынужденный действовать быстро и разумно? По-видимому, вещи, отвечающие двум основным требованиям, автоматически вспыхивающим в сознании: наиболее полезные, жизненно важные и те, которые (при равнозначности их полезности) труднее (сложнее, дольше) воспроизвести. </w:t>
      </w:r>
      <w:r>
        <w:rPr>
          <w:rFonts w:eastAsia="Times New Roman" w:cs="Times New Roman"/>
          <w:i/>
          <w:color w:val="auto"/>
          <w:sz w:val="28"/>
          <w:szCs w:val="28"/>
          <w:lang w:val="ru-RU" w:bidi="ar-SA"/>
        </w:rPr>
        <w:t>Из</w:t>
      </w:r>
      <w:r>
        <w:rPr>
          <w:rFonts w:eastAsia="Times New Roman" w:cs="Times New Roman"/>
          <w:color w:val="auto"/>
          <w:sz w:val="28"/>
          <w:szCs w:val="28"/>
          <w:lang w:val="ru-RU" w:bidi="ar-SA"/>
        </w:rPr>
        <w:t xml:space="preserve"> этого </w:t>
      </w:r>
      <w:r>
        <w:rPr>
          <w:rFonts w:eastAsia="Times New Roman" w:cs="Times New Roman"/>
          <w:i/>
          <w:color w:val="auto"/>
          <w:sz w:val="28"/>
          <w:szCs w:val="28"/>
          <w:lang w:val="ru-RU" w:bidi="ar-SA"/>
        </w:rPr>
        <w:t xml:space="preserve">озарения-осознания единства бытия экономического пространства-времени вырастают две величайшие ценностные концепции – трудовая теория стоимости и теория предельной полезности, впоследствии дополненные теорией общественного выбора в рамках институционального направления экономической мысли. </w:t>
      </w:r>
      <w:r>
        <w:rPr>
          <w:rFonts w:eastAsia="Times New Roman" w:cs="Times New Roman"/>
          <w:color w:val="auto"/>
          <w:sz w:val="28"/>
          <w:szCs w:val="28"/>
          <w:lang w:val="ru-RU" w:bidi="ar-SA"/>
        </w:rPr>
        <w:t>Три названных научных течения в своем развитии, по нашему мнению, логически отражают единый исторический процесс формообразования экономической ценности, первоначально развертывающийся из простой, единичной, или случайной ее формы:</w:t>
      </w:r>
    </w:p>
    <w:p>
      <w:pPr>
        <w:pStyle w:val="2"/>
        <w:widowControl w:val="false"/>
        <w:suppressAutoHyphens w:val="true"/>
        <w:spacing w:lineRule="auto" w:line="360"/>
        <w:ind w:left="0" w:right="0" w:firstLine="709"/>
        <w:rPr>
          <w:rFonts w:eastAsia="Times New Roman" w:cs="Times New Roman"/>
          <w:i/>
          <w:i/>
          <w:color w:val="auto"/>
          <w:sz w:val="28"/>
          <w:szCs w:val="28"/>
          <w:lang w:val="ru-RU" w:bidi="ar-SA"/>
        </w:rPr>
      </w:pPr>
      <w:r>
        <w:rPr>
          <w:rFonts w:eastAsia="Times New Roman" w:cs="Times New Roman"/>
          <w:i/>
          <w:color w:val="auto"/>
          <w:sz w:val="28"/>
          <w:szCs w:val="28"/>
          <w:lang w:val="ru-RU" w:bidi="ar-SA"/>
        </w:rPr>
        <w:t>Х экономического   блага    А = Y экономического    блага    В.</w:t>
      </w:r>
    </w:p>
    <w:p>
      <w:pPr>
        <w:pStyle w:val="2"/>
        <w:widowControl w:val="false"/>
        <w:suppressAutoHyphens w:val="true"/>
        <w:spacing w:lineRule="auto" w:line="360"/>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х обновленная методология призвана заложить основу позитивно-релятивистской экономической науки ХХІ столетия. Однако путь к формированию, триумфу, кризису и возрождению трех крупнейших экономических школ еще очень долог. От своих первых истоков процесс формообразования понятия и отношений экономической ценности как рефлексия бытия экономического пространства-времени восходит к античности и средневековью. </w:t>
      </w:r>
    </w:p>
    <w:p>
      <w:pPr>
        <w:pStyle w:val="Normal"/>
        <w:widowControl w:val="false"/>
        <w:suppressAutoHyphens w:val="tru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же в античности теоретической мыслью было подмечено, что обмен в обществе предполагает сравнимость, пропорциональность участвующих в нем благ [31, с.156]. Общественное сознание, выявляя меру ценности вещей в обмене, движется от специфического качества (полезности) блага к безразличию этой определенности, следовательно, к количеству: "все должно измеряться чем-то одним, должна существовать какая-то единица измерения, причем основанная на условленности, и потому она зовется "номисма"; в самом деле, она делает все соизмеримым, ибо все измеряют монетами" [31, с.156-157].    Но представления о всеобщности вещи не выходят здесь за рамки качественной определенности – предельной полезности блага и стоящей за нею человеческой потребности, вследствие чего количественная сторона отношений обмена предстает противоестественным явлением. Пять лож равны одному дому, рассуждает Аристотель, и это не отличается от того, что пять лож равны такому-то количеству денег. Однако в действительности невозможно, чтобы столь разнородные вещи были соизмеримы. Такое приравнивание может быть лишь чем-то чуждым истинной природе вещей, а следовательно, искусственным приемом для удовлетворения практической потребности [31, с.156-157].</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Именно человеческая потребность, по мнению древнегреческих философов, является истинной мерой ценности приравниваемых благ, ибо она все связывает воедино: "Если иметь в виду потребность, основания для соизмерения достаточны" [31, с.157]. Монета также появилась в обращении по общему уговору именно взамен потребности и существует она "не по природе" (естественно), а по человеческому усмотрению, значит, во власти человека изменить ее или вывести из употребления. Получается, что </w:t>
      </w:r>
      <w:r>
        <w:rPr>
          <w:rFonts w:eastAsia="Times New Roman" w:cs="Times New Roman"/>
          <w:i/>
          <w:color w:val="auto"/>
          <w:sz w:val="28"/>
          <w:szCs w:val="28"/>
          <w:lang w:val="ru-RU" w:bidi="ar-SA"/>
        </w:rPr>
        <w:t>первичной в античном понимании является пространственная обусловленность экономической ценности; здесь знаком всеобщего наделяется предельная полезность экономического блага.</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рудовая теория стоимости словами К. Маркса подвергла критике ценностные представления античности. Отметив заслугу Аристотеля, впервые прояснившего денежную форму товара в контексте дальнейшего развития простой формы стоимости, Маркс отмечает, что дом противостоит ложу как нечто равное в аристотелевском примере товарообмена исключительно потому, что представляет собой действительно общую для них обоих субстанцию – человеческий труд. Однако "того факта, что в форме товарных стоимостей все виды труда выражаются как одинаковый и, следовательно, равнозначный человеческий труд, – этого факта Аристотель не мог вычитать из самой формы стоимости, так как греческое общество покоилось на рабском труде и потому имело своим естественным базисом неравенство людей и их рабочих сил. Равенство и равнозначность всех видов труда, поскольку они являются человеческим трудом вообще, – эта тайна выражения стоимости может быть расшифрована лишь тогда, когда идея человеческого равенства уже приобрела прочность народного предрассудка" [388, т.23, с.69]. С логикой марксовых формулировок трудно спорить, но все же тезисы о всеобщности рабского труда как источнике экономической ценности и об отношении к труду в античном обществе, на наш взгляд, требуют некоторого уточнения. </w:t>
      </w:r>
    </w:p>
    <w:p>
      <w:pPr>
        <w:pStyle w:val="Normal"/>
        <w:widowControl w:val="false"/>
        <w:suppressAutoHyphens w:val="tru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нение о преобладании рабского труда и презрительном отношении к труду вообще в Древней Греции и в Римской империи было достаточно распространенным среди исследователей античности первой половины XX века, бытует оно и до сих пор. "Античность, несмотря на то, что именно в Афинах и в Риме были созданы демократические формы правления, была насквозь аристократична, пишет Г. Дильс. Даже такие выдающиеся мастера, как Фидий, расценивались лишь как ремесленники и не могли проломать каменной стены, отделявшей аристократические круги "красивых и хороших" от ремесленников и крестьян" [204, с.35]. Солидарен с Дильсом С. Самбурски, который считает, что "аристократизм" менталитета греков породил презрение к физическому труду как рабскому занятию, а значит, и отказ от практического применения научных знаний и достижений, принижение роли технических, экспериментальных исследований по сравнению с теоретическими [883, с.226]. Аналогичного мнения придерживается И. Рожанский [586, с.15], другие авторы. Вместе с тем такая точка зрения уходит в прошлое и новые суждения по данному вопросу завоевывают все большее число сторонников.</w:t>
      </w:r>
    </w:p>
    <w:p>
      <w:pPr>
        <w:pStyle w:val="Normal"/>
        <w:widowControl w:val="false"/>
        <w:suppressAutoHyphens w:val="tru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торическая наука, пишет Ф. Кессиди, до настоящего времени не установила численность населения Древней Греции вообще; мы не знаем, сколько было там рабов и рабовладельцев и каково было количественное соотношение между ними, но не вызывает сомнения, что в классический период истории Греции рабский труд не играл решающей роли в основных отраслях производства [270, с.7]. И. Дьяконов, М. Финли и другие авторы обращают внимание на то, что сведения о количестве рабов, о том, превосходили они числом свободных людей или нет, вообще не имеют решающего значения для характеристики экономического базиса античного общества. Существенными при этом оказываются исследования, проясняющие место и роль рабов в экономической и социальной жизни, особенности функционирования института рабовладения и различных типов экономической и внеэкономической зависимости. Например, в Древней Греции рабы, помимо того, что трудились в домашнем хозяйстве и в рудниках, занимались и такими видами деятельности, как несение полицейской службы, врачевание, учительствование, счетоводство, секретарство, и многими другими, требующими различной, в том числе высокой, квалификации. А. Доватур отмечает, что и в рудниках труд рабов не был массовым: здесь по большей части были заняты преступники и варвары, работали также и свободные, притом не только в качестве мелких предпринимателей, но и в качестве наемных рабочих [206, с.72, 82-86].</w:t>
      </w:r>
    </w:p>
    <w:p>
      <w:pPr>
        <w:pStyle w:val="Normal"/>
        <w:widowControl w:val="false"/>
        <w:suppressAutoHyphens w:val="tru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целом современные ученые склоняются к тому, что экономическую основу греческих полисов в их классический период составлял труд свободных земледельцев и независимых ремесленников, а не рабов [29; 352; 676; 766 и др.]. Распространенное мнение о "презрении к физическому труду" со стороны свободных граждан греческих полисов также требует пересмотра. И на заре греческой цивилизации, и в период ее расцвета безделье, а не труд, считалось бесчестным и позорным.</w:t>
      </w:r>
    </w:p>
    <w:p>
      <w:pPr>
        <w:pStyle w:val="Normal"/>
        <w:widowControl w:val="false"/>
        <w:suppressAutoHyphens w:val="tru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вестен песнопевец труда Гесиод. Но и в поэмах аристократичного Гомера невозможно найти "презрения к труду": здесь не только простой люд, но и цари весьма активно занимаются производительным трудом, а их дочери без неприязни берутся за любые виды домашней работы. По сведениям Плутарха, Солон в период своего царствования издал закон, согласно которому сын не обязан содержать отца, в свое время не отдавшего его в обучение ремеслу; он также вменил в обязанности Ареопагу наблюдать, на какие средства живет каждый гражданин, и наказывать праздных [532, с.178]. Само занятие ремеслом или иным видом трудовой деятельности, хотя и не приветствовалось при избрании на наиболее влиятельные посты в обществе, но не могло стать для этого непреодолимым препятствием, как, например, в случае с Клеоном, засвидетельствованном Фукидидом.</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Показательно, что не только презрение к труду, но и склонность к роскоши и богатству не была безусловной чертой античной аристократии, вопреки устоявшимся у нас представлениям. "Богатство, говорит Фукидид в "Истории", мы ценим лишь потому, что употребляем его с пользой, а не ради пустой похвальбы. Признание в бедности у нас ни для кого не является позором, но большой позор мы видим в том, что человек сам не стремится избавиться от нее трудом…" [690, с.81]. Исследователи в прошлом и настоящем свидетельствуют также, что сам уклад частной жизни греков и римлян, даже в лучшие периоды их истории, отличался умеренностью и простотой, будь то жилище, одежда или украшения [57, с.278-279]. </w:t>
      </w:r>
      <w:r>
        <w:rPr>
          <w:rFonts w:eastAsia="Times New Roman" w:cs="Times New Roman"/>
          <w:i/>
          <w:color w:val="auto"/>
          <w:sz w:val="28"/>
          <w:szCs w:val="28"/>
          <w:lang w:val="ru-RU" w:bidi="ar-SA"/>
        </w:rPr>
        <w:t xml:space="preserve">Отсутствие в обществе мотивов стяжательства, </w:t>
      </w:r>
      <w:r>
        <w:rPr>
          <w:rFonts w:eastAsia="Times New Roman" w:cs="Times New Roman"/>
          <w:iCs/>
          <w:color w:val="auto"/>
          <w:sz w:val="28"/>
          <w:szCs w:val="28"/>
          <w:lang w:val="ru-RU" w:bidi="ar-SA"/>
        </w:rPr>
        <w:t>в свою очередь</w:t>
      </w:r>
      <w:r>
        <w:rPr>
          <w:rFonts w:eastAsia="Times New Roman" w:cs="Times New Roman"/>
          <w:i/>
          <w:color w:val="auto"/>
          <w:sz w:val="28"/>
          <w:szCs w:val="28"/>
          <w:lang w:val="ru-RU" w:bidi="ar-SA"/>
        </w:rPr>
        <w:t>, не вдохновляло философскую мысль исследовать законы накопления экономического богатства.</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Таким образом, ни степень распространенности рабского труда, ни мнимое или подлинное неравноправие различных видов человеческой деятельности, как видно, не могут пролить свет на суть и </w:t>
      </w:r>
      <w:r>
        <w:rPr>
          <w:rFonts w:eastAsia="Times New Roman" w:cs="Times New Roman"/>
          <w:i/>
          <w:color w:val="auto"/>
          <w:sz w:val="28"/>
          <w:szCs w:val="28"/>
          <w:lang w:val="ru-RU" w:bidi="ar-SA"/>
        </w:rPr>
        <w:t>логическое отображение ценностных отношений в античном обществе.</w:t>
      </w:r>
      <w:r>
        <w:rPr>
          <w:rFonts w:eastAsia="Times New Roman" w:cs="Times New Roman"/>
          <w:color w:val="auto"/>
          <w:sz w:val="28"/>
          <w:szCs w:val="28"/>
          <w:lang w:val="ru-RU" w:bidi="ar-SA"/>
        </w:rPr>
        <w:t xml:space="preserve"> Ключом к пониманию, на наш взгляд, может стать философское понимание и объяснение этих отношений в </w:t>
      </w:r>
      <w:r>
        <w:rPr>
          <w:rFonts w:eastAsia="Times New Roman" w:cs="Times New Roman"/>
          <w:i/>
          <w:color w:val="auto"/>
          <w:sz w:val="28"/>
          <w:szCs w:val="28"/>
          <w:lang w:val="ru-RU" w:bidi="ar-SA"/>
        </w:rPr>
        <w:t xml:space="preserve">контексте генезиса бытия экономического пространства-времени.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Ранее мы выявили, что ценностные представления первобытных народов по преимуществу пространственно детерминированы</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следствие этого доминирующей формой реализации отношений экономической ценности в процессе обмена выступает предельная полезность блага. С этих позиций </w:t>
      </w:r>
      <w:r>
        <w:rPr>
          <w:rFonts w:eastAsia="Times New Roman" w:cs="Times New Roman"/>
          <w:i/>
          <w:color w:val="auto"/>
          <w:sz w:val="28"/>
          <w:szCs w:val="28"/>
          <w:lang w:val="ru-RU" w:bidi="ar-SA"/>
        </w:rPr>
        <w:t>можно предположить,</w:t>
      </w:r>
      <w:r>
        <w:rPr>
          <w:rFonts w:eastAsia="Times New Roman" w:cs="Times New Roman"/>
          <w:color w:val="auto"/>
          <w:sz w:val="28"/>
          <w:szCs w:val="28"/>
          <w:lang w:val="ru-RU" w:bidi="ar-SA"/>
        </w:rPr>
        <w:t xml:space="preserve"> что скудость природных возможностей обусловила формирование ценностных представлений древних греков. Если взглянуть на природные территории духовного средоточия Эллады – Аттики, можно отметить их бедность. У А. Тойнби находим следующее описание: "Если вы будете приближаться к Греции морем с запада, то, проходя через Коринфийский залив, вы почувствуете, что взор ваш уже привык к виду греческого пейзажа – красивого и горького одновременно. Но едва ваш пароход, пройдя вдоль перешейка, окажется в Эгейских водах, вы будете вновь поражены аскетичностью открывшегося вам по другую сторону перешейка пейзажа. Аскетичность эта достигает своей высшей точки в районе выступа Саламина, когда перед вашим взором открывается земля Аттики" [654, с.127]</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Однако собственная природная бедность Аттики, как свидетельствуют историки, компенсировалась греками освоением других хозяйственных пространств через власть над морем. В результате афиняне во сто крат приумножили свои богатства трудом и обширными торговыми связями.</w:t>
      </w:r>
    </w:p>
    <w:p>
      <w:pPr>
        <w:pStyle w:val="Normal"/>
        <w:widowControl w:val="false"/>
        <w:suppressAutoHyphens w:val="true"/>
        <w:spacing w:lineRule="auto" w:line="360"/>
        <w:ind w:left="0" w:right="0" w:firstLine="709"/>
        <w:jc w:val="both"/>
        <w:rPr/>
      </w:pPr>
      <w:r>
        <w:rPr>
          <w:rFonts w:eastAsia="Times New Roman" w:cs="Times New Roman"/>
          <w:i/>
          <w:color w:val="auto"/>
          <w:sz w:val="28"/>
          <w:szCs w:val="28"/>
          <w:lang w:val="ru-RU" w:bidi="ar-SA"/>
        </w:rPr>
        <w:t>Можно, следуя за специалистами, сослаться</w:t>
      </w:r>
      <w:r>
        <w:rPr>
          <w:rFonts w:eastAsia="Times New Roman" w:cs="Times New Roman"/>
          <w:color w:val="auto"/>
          <w:sz w:val="28"/>
          <w:szCs w:val="28"/>
          <w:lang w:val="ru-RU" w:bidi="ar-SA"/>
        </w:rPr>
        <w:t xml:space="preserve"> на то, что общественное хозяйство античности ограничивалось получением сравнительно скромной, хотя и стабильной, прибыли, а государство брало на вооружение идею перераспределения богатства в целях обеспечения преобладающего положения в полисах "средней" социальной группы [270, с.11]</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Но и этот довод сам по себе не объясняет особенностей господствующих здесь ценностных представлений, в значительной    мере обусловливающих структуру и содержание хозяйственного базиса античной цивилизации. И сами эти ценностные отношения, и    лежащие в    их основе философские взгляды наиболее адекватно могут быть восприняты и исследованы именно в контексте развертывания бытия пространства-времени. Так, </w:t>
      </w:r>
      <w:r>
        <w:rPr>
          <w:rFonts w:eastAsia="Times New Roman" w:cs="Times New Roman"/>
          <w:i/>
          <w:color w:val="auto"/>
          <w:sz w:val="28"/>
          <w:szCs w:val="28"/>
          <w:lang w:val="ru-RU" w:bidi="ar-SA"/>
        </w:rPr>
        <w:t xml:space="preserve">время, по мнению греческих философов, нераздельно связано с существующим в нем, оно не выступает чисто количественным измерением,    а является бытийным </w:t>
      </w:r>
      <w:r>
        <w:rPr>
          <w:rFonts w:eastAsia="Times New Roman" w:cs="Times New Roman"/>
          <w:i/>
          <w:color w:val="auto"/>
          <w:sz w:val="28"/>
          <w:szCs w:val="28"/>
          <w:lang w:val="uk-UA" w:bidi="ar-SA"/>
        </w:rPr>
        <w:t>–</w:t>
      </w:r>
      <w:r>
        <w:rPr>
          <w:rFonts w:eastAsia="Times New Roman" w:cs="Times New Roman"/>
          <w:i/>
          <w:color w:val="auto"/>
          <w:sz w:val="28"/>
          <w:szCs w:val="28"/>
          <w:lang w:val="ru-RU" w:bidi="ar-SA"/>
        </w:rPr>
        <w:t xml:space="preserve"> зависимым от наполняющих его событий.</w:t>
      </w:r>
      <w:r>
        <w:rPr>
          <w:rFonts w:eastAsia="Times New Roman" w:cs="Times New Roman"/>
          <w:color w:val="auto"/>
          <w:sz w:val="28"/>
          <w:szCs w:val="28"/>
          <w:lang w:val="ru-RU" w:bidi="ar-SA"/>
        </w:rPr>
        <w:t xml:space="preserve"> О событиях здесь даже нельзя сказать, что они во времен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ак в чем-то внешнем им, – оно само некоторым образом задается существующим</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отмечает В. Гайденко [145, с.98]. То же самое можно сказать и по поводу понимания пространства. А. Лосев, в частности, сравнивает античные представления о пространстве с идеями теории относительности в современной физике [350, с.288-289]</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Что же касается собственно бытия, то оно понималось здесь, прежде всего, как "природ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physis) и имело сложную структуру. Аристотель дает следующую развернутую его трактовку:</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о-первых, это бытие или сущность всех вещей, которые, существуя, содержат внутри себя источник движения;</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о-вторых, это недифференцированная материальная основа всего становящегося, первоматерия, присутствующая во всем многообразии вещей, возникающих из нее;</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третьих, это самодвижение природы, реализующееся как упорядоченное и самонаправленное действие в определенной форме [32, с.82-85 и др.]</w:t>
      </w:r>
      <w:r>
        <w:rPr>
          <w:rFonts w:eastAsia="Times New Roman" w:cs="Times New Roman"/>
          <w:color w:val="auto"/>
          <w:sz w:val="28"/>
          <w:szCs w:val="28"/>
          <w:lang w:val="uk-UA" w:bidi="ar-SA"/>
        </w:rPr>
        <w:t>.</w:t>
      </w:r>
    </w:p>
    <w:p>
      <w:pPr>
        <w:pStyle w:val="Normal"/>
        <w:widowControl w:val="false"/>
        <w:suppressAutoHyphens w:val="true"/>
        <w:spacing w:lineRule="auto" w:line="360"/>
        <w:jc w:val="both"/>
        <w:rPr/>
      </w:pPr>
      <w:r>
        <w:rPr>
          <w:rFonts w:eastAsia="Times New Roman" w:cs="Times New Roman"/>
          <w:color w:val="auto"/>
          <w:sz w:val="28"/>
          <w:szCs w:val="28"/>
          <w:lang w:val="ru-RU" w:bidi="ar-SA"/>
        </w:rPr>
        <w:t xml:space="preserve">Таким образом, </w:t>
      </w:r>
      <w:r>
        <w:rPr>
          <w:rFonts w:eastAsia="Times New Roman" w:cs="Times New Roman"/>
          <w:i/>
          <w:color w:val="auto"/>
          <w:sz w:val="28"/>
          <w:szCs w:val="28"/>
          <w:lang w:val="ru-RU" w:bidi="ar-SA"/>
        </w:rPr>
        <w:t>бытие,</w:t>
      </w:r>
      <w:r>
        <w:rPr>
          <w:rFonts w:eastAsia="Times New Roman" w:cs="Times New Roman"/>
          <w:color w:val="auto"/>
          <w:sz w:val="28"/>
          <w:szCs w:val="28"/>
          <w:lang w:val="ru-RU" w:bidi="ar-SA"/>
        </w:rPr>
        <w:t xml:space="preserve"> в соответствии с античными представлениями, </w:t>
      </w:r>
      <w:r>
        <w:rPr>
          <w:rFonts w:eastAsia="Times New Roman" w:cs="Times New Roman"/>
          <w:i/>
          <w:color w:val="auto"/>
          <w:sz w:val="28"/>
          <w:szCs w:val="28"/>
          <w:lang w:val="ru-RU" w:bidi="ar-SA"/>
        </w:rPr>
        <w:t>охватывает естественные причины возникновения, развития и строения мира в целом и входящих в его состав отдельных вещей.</w:t>
      </w:r>
      <w:r>
        <w:rPr>
          <w:rFonts w:eastAsia="Times New Roman" w:cs="Times New Roman"/>
          <w:color w:val="auto"/>
          <w:sz w:val="28"/>
          <w:szCs w:val="28"/>
          <w:lang w:val="ru-RU" w:bidi="ar-SA"/>
        </w:rPr>
        <w:t xml:space="preserve"> Отдельная вещь имеет собственную "физис-природу" в том, что имеет специфический рост, который происходит в силу самодвижения из первоначальной материальной основы (сохраняющейся в "снятом" виде) и актуализирует себя в конечной форме (энтелехии). Мировой порядок вещей (Космос) есть живой организм, одушевленная активность природы, которая творит, упорядочивает, конструирует, учит и указывает путь к человеческой деятельности. Эта всесторонняя целенаправленная деятельность, творящая от формы к форме, есть животворный огонь, чистое состояние которого составляет космический разум (Логос), присутствующий в той или иной мере во всех вещах, наполняющих его.</w:t>
      </w:r>
    </w:p>
    <w:p>
      <w:pPr>
        <w:pStyle w:val="Normal"/>
        <w:widowControl w:val="false"/>
        <w:suppressAutoHyphens w:val="true"/>
        <w:spacing w:lineRule="auto" w:line="360"/>
        <w:ind w:left="0" w:right="0" w:firstLine="709"/>
        <w:jc w:val="both"/>
        <w:rPr/>
      </w:pPr>
      <w:r>
        <w:rPr>
          <w:rFonts w:eastAsia="Times New Roman" w:cs="Times New Roman"/>
          <w:i/>
          <w:color w:val="auto"/>
          <w:sz w:val="28"/>
          <w:szCs w:val="28"/>
          <w:lang w:val="ru-RU" w:bidi="ar-SA"/>
        </w:rPr>
        <w:t xml:space="preserve">Человек помещается античной философией в самый центр бытия пространства-времени, ибо он, с одной стороны, </w:t>
      </w:r>
      <w:r>
        <w:rPr>
          <w:rFonts w:eastAsia="Times New Roman" w:cs="Times New Roman"/>
          <w:iCs/>
          <w:color w:val="auto"/>
          <w:sz w:val="28"/>
          <w:szCs w:val="28"/>
          <w:lang w:val="ru-RU" w:bidi="ar-SA"/>
        </w:rPr>
        <w:t>способен подняться до постижения мирового разума жизни и сознательно осуществить свой предначертанный свыше земной удел</w:t>
      </w:r>
      <w:r>
        <w:rPr>
          <w:rFonts w:eastAsia="Times New Roman" w:cs="Times New Roman"/>
          <w:iCs/>
          <w:color w:val="auto"/>
          <w:sz w:val="28"/>
          <w:szCs w:val="28"/>
          <w:lang w:val="uk-UA" w:bidi="ar-SA"/>
        </w:rPr>
        <w:t>,</w:t>
      </w:r>
      <w:r>
        <w:rPr>
          <w:rFonts w:eastAsia="Times New Roman" w:cs="Times New Roman"/>
          <w:i/>
          <w:color w:val="auto"/>
          <w:sz w:val="28"/>
          <w:szCs w:val="28"/>
          <w:lang w:val="ru-RU" w:bidi="ar-SA"/>
        </w:rPr>
        <w:t xml:space="preserve"> с другой стороны, </w:t>
      </w:r>
      <w:r>
        <w:rPr>
          <w:rFonts w:eastAsia="Times New Roman" w:cs="Times New Roman"/>
          <w:iCs/>
          <w:color w:val="auto"/>
          <w:sz w:val="28"/>
          <w:szCs w:val="28"/>
          <w:lang w:val="ru-RU" w:bidi="ar-SA"/>
        </w:rPr>
        <w:t>инициирует процессы становления и развития в хозяйстве, которые не обладают собственными внутренними факторами самодвижения, но необходимы ему для поддержания жизнедеятельности и осуществления высшей участи</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 xml:space="preserve">Что касается    хозяйственной жизнедеятельности, то, по мнению античных философов, для того чтобы законы, положенные людьми для людей (nomos), реализовались, человек должен изучать возвышающуюся над ним природу-космос и ее нормы адекватными природными средствами, а именно наблюдением. </w:t>
      </w:r>
      <w:r>
        <w:rPr>
          <w:rFonts w:eastAsia="Times New Roman" w:cs="Times New Roman"/>
          <w:i/>
          <w:color w:val="auto"/>
          <w:sz w:val="28"/>
          <w:szCs w:val="28"/>
          <w:lang w:val="ru-RU" w:bidi="ar-SA"/>
        </w:rPr>
        <w:t>Теоретическая (умозрительная, созерцательная) деятельность человека,</w:t>
      </w:r>
      <w:r>
        <w:rPr>
          <w:rFonts w:eastAsia="Times New Roman" w:cs="Times New Roman"/>
          <w:color w:val="auto"/>
          <w:sz w:val="28"/>
          <w:szCs w:val="28"/>
          <w:lang w:val="ru-RU" w:bidi="ar-SA"/>
        </w:rPr>
        <w:t xml:space="preserve"> таким образом, </w:t>
      </w:r>
      <w:r>
        <w:rPr>
          <w:rFonts w:eastAsia="Times New Roman" w:cs="Times New Roman"/>
          <w:i/>
          <w:color w:val="auto"/>
          <w:sz w:val="28"/>
          <w:szCs w:val="28"/>
          <w:lang w:val="ru-RU" w:bidi="ar-SA"/>
        </w:rPr>
        <w:t xml:space="preserve">находится выше практической по своему значению, ибо "цель умозрительного знания – истина, раскрывающаяся через "общее", "первопричину", а цель знания, касающегося деятельности, – дело, "выгода". </w:t>
      </w:r>
      <w:r>
        <w:rPr>
          <w:rFonts w:eastAsia="Times New Roman" w:cs="Times New Roman"/>
          <w:color w:val="auto"/>
          <w:sz w:val="28"/>
          <w:szCs w:val="28"/>
          <w:lang w:val="ru-RU" w:bidi="ar-SA"/>
        </w:rPr>
        <w:t>Люди же, занятые созидательной деятельностью, исследуют не вечное, а единичное: вещь в ее отношении к чему-то и в настоящее время [30, с.65-67]</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Таким образом, бытие хозяйственной деятельности в представлениях древнегреческой философии выступает как инициируемое человеком (следовательно, искусственное – противоестественное) движение веществ природы</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законы же этого движения человек наиболее адекватно постигает, наблюдая упорядоченный строй вещей – Космос, черпая познания от мирового разума.</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Время, вжатое в точку одного дня хозяйственной жизнедеятельн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аковой выступает рефлексия бытия экономического времени у первобытных народов. В отличие от этого, </w:t>
      </w:r>
      <w:r>
        <w:rPr>
          <w:rFonts w:eastAsia="Times New Roman" w:cs="Times New Roman"/>
          <w:i/>
          <w:color w:val="auto"/>
          <w:sz w:val="28"/>
          <w:szCs w:val="28"/>
          <w:lang w:val="ru-RU" w:bidi="ar-SA"/>
        </w:rPr>
        <w:t>в работах греческих философов бытие времени предстает, прежде всего, в виде круга.</w:t>
      </w:r>
      <w:r>
        <w:rPr>
          <w:rFonts w:eastAsia="Times New Roman" w:cs="Times New Roman"/>
          <w:color w:val="auto"/>
          <w:sz w:val="28"/>
          <w:szCs w:val="28"/>
          <w:lang w:val="ru-RU" w:bidi="ar-SA"/>
        </w:rPr>
        <w:t xml:space="preserve"> "Время измеряется движением и движение временем, – говорит Аристотель. – Следовательно, если первичное есть мера всего родственного, то равномерное круговое движение есть мера по преимуществу, так как число его наиболее доступно для определения… Оттого время и кажется движением небесной сферы, что этим движением измеряются прочие движения, и время измеряется им же. Отсюда и обычная поговорка: человеческие дела называют круговоротом и переносят это название на все прочее, чему присущи природное движение, возникновение и гибель" [32, с.158]</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С одной стороны,</w:t>
      </w:r>
      <w:r>
        <w:rPr>
          <w:rFonts w:eastAsia="Times New Roman" w:cs="Times New Roman"/>
          <w:color w:val="auto"/>
          <w:sz w:val="28"/>
          <w:szCs w:val="28"/>
          <w:lang w:val="ru-RU" w:bidi="ar-SA"/>
        </w:rPr>
        <w:t xml:space="preserve"> в круговороте слиты прошедшее и будущее, здесь проявляется их "безразличие". В этом смысле Платон говорит о времени как о восходящем в числе образе вечности, где счисляются различные круги времени, его части: "дни и ночи, месяцы и годы" [530, с.432-435]</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С другой стороны,</w:t>
      </w:r>
      <w:r>
        <w:rPr>
          <w:rFonts w:eastAsia="Times New Roman" w:cs="Times New Roman"/>
          <w:color w:val="auto"/>
          <w:sz w:val="28"/>
          <w:szCs w:val="28"/>
          <w:lang w:val="ru-RU" w:bidi="ar-SA"/>
        </w:rPr>
        <w:t xml:space="preserve"> осознание "хода времени" в круговом его изображении предполагает выделение бытия прошлого и будущего, а значит</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и существующего. </w:t>
      </w:r>
      <w:r>
        <w:rPr>
          <w:rFonts w:eastAsia="Times New Roman" w:cs="Times New Roman"/>
          <w:i/>
          <w:color w:val="auto"/>
          <w:sz w:val="28"/>
          <w:szCs w:val="28"/>
          <w:lang w:val="ru-RU" w:bidi="ar-SA"/>
        </w:rPr>
        <w:t>Существующее</w:t>
      </w:r>
      <w:r>
        <w:rPr>
          <w:rFonts w:eastAsia="Times New Roman" w:cs="Times New Roman"/>
          <w:color w:val="auto"/>
          <w:sz w:val="28"/>
          <w:szCs w:val="28"/>
          <w:lang w:val="ru-RU" w:bidi="ar-SA"/>
        </w:rPr>
        <w:t xml:space="preserve"> же</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с позиций античных представлений о времени,</w:t>
      </w:r>
      <w:r>
        <w:rPr>
          <w:rFonts w:eastAsia="Times New Roman" w:cs="Times New Roman"/>
          <w:color w:val="auto"/>
          <w:sz w:val="28"/>
          <w:szCs w:val="28"/>
          <w:lang w:val="ru-RU" w:bidi="ar-SA"/>
        </w:rPr>
        <w:t xml:space="preserve"> также </w:t>
      </w:r>
      <w:r>
        <w:rPr>
          <w:rFonts w:eastAsia="Times New Roman" w:cs="Times New Roman"/>
          <w:i/>
          <w:color w:val="auto"/>
          <w:sz w:val="28"/>
          <w:szCs w:val="28"/>
          <w:lang w:val="ru-RU" w:bidi="ar-SA"/>
        </w:rPr>
        <w:t xml:space="preserve">имеет "точечный" характер, однако при этом вечность как бы проецируется на    время </w:t>
      </w:r>
      <w:r>
        <w:rPr>
          <w:rFonts w:eastAsia="Times New Roman" w:cs="Times New Roman"/>
          <w:i/>
          <w:color w:val="auto"/>
          <w:sz w:val="28"/>
          <w:szCs w:val="28"/>
          <w:lang w:val="uk-UA" w:bidi="ar-SA"/>
        </w:rPr>
        <w:t>–</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время целиком стремится вжаться в такую точку, которая явит собою время, подобающее целому космосу, космическое благовременье" [145, с.97]</w:t>
      </w:r>
      <w:r>
        <w:rPr>
          <w:rFonts w:eastAsia="Times New Roman" w:cs="Times New Roman"/>
          <w:color w:val="auto"/>
          <w:sz w:val="28"/>
          <w:szCs w:val="28"/>
          <w:lang w:val="uk-UA" w:bidi="ar-SA"/>
        </w:rPr>
        <w:t>.</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Взаимосвязь вечности и бытия времени</w:t>
      </w:r>
      <w:r>
        <w:rPr>
          <w:rFonts w:eastAsia="Times New Roman" w:cs="Times New Roman"/>
          <w:color w:val="auto"/>
          <w:sz w:val="28"/>
          <w:szCs w:val="28"/>
          <w:lang w:val="uk-UA" w:bidi="ar-SA"/>
        </w:rPr>
        <w:t>-</w:t>
      </w:r>
      <w:r>
        <w:rPr>
          <w:rFonts w:eastAsia="Times New Roman" w:cs="Times New Roman"/>
          <w:color w:val="auto"/>
          <w:sz w:val="28"/>
          <w:szCs w:val="28"/>
          <w:lang w:val="ru-RU" w:bidi="ar-SA"/>
        </w:rPr>
        <w:t>точки конкретизируется античной мыслью с помощью категории "теперь". Характеристика времени бытийного связана здесь с "темной природой" случайного: то, что уже существует</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 временно, оно вошло в связь времен; но само это вхождение, сам миг рождения или гибели, а в целом – изменения, подвержен бесконечно колеблющемуся началу и потому остается вне времени [530, с.421-500]</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Миг, который пока еще никак не существует, должен как-то войти во время, стать "освоенным" им; это достигается превращением мгновения в момент бытия настоящего времени, в "теперь". Таким превращением насильно сковывается природа мгновенности: из массы потенциальных возможностей выбирается одна определенная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а, что реализуется в действительности. Моментов "теперь" оказывается множество; </w:t>
      </w:r>
      <w:r>
        <w:rPr>
          <w:rFonts w:eastAsia="Times New Roman" w:cs="Times New Roman"/>
          <w:i/>
          <w:color w:val="auto"/>
          <w:sz w:val="28"/>
          <w:szCs w:val="28"/>
          <w:lang w:val="ru-RU" w:bidi="ar-SA"/>
        </w:rPr>
        <w:t>вечность вынуждена природой случайного "изобразить" себя в виде множества моментов "теперь", которые проходит существующее. В этом своем изображении она не может выступить изначально завершенной и потому неподвижной, следовательно, адекватный образ ее – бытие текущего    времени, "подвижный образ вечности"</w:t>
      </w:r>
      <w:r>
        <w:rPr>
          <w:rStyle w:val="Style15"/>
          <w:rStyle w:val="FootnoteAnchor"/>
          <w:rFonts w:eastAsia="Times New Roman" w:cs="Times New Roman"/>
          <w:i/>
          <w:color w:val="auto"/>
          <w:sz w:val="28"/>
          <w:szCs w:val="28"/>
          <w:lang w:val="uk-UA" w:bidi="ar-SA"/>
        </w:rPr>
        <w:footnoteReference w:customMarkFollows="1" w:id="2"/>
        <w:t>1</w:t>
      </w:r>
      <w:r>
        <w:rPr>
          <w:rFonts w:eastAsia="Times New Roman" w:cs="Times New Roman"/>
          <w:i/>
          <w:color w:val="auto"/>
          <w:sz w:val="28"/>
          <w:szCs w:val="28"/>
          <w:lang w:val="uk-UA" w:bidi="ar-SA"/>
        </w:rPr>
        <w:t>.</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Симпликий, комментируя "Физику" Аристотеля, образно замечает, что различные "теперь" можно сравнить с окнами, сквозь которые человеку видны как бы проблески, просветы в вечность, которая есть прообраз; образом же и подобием ее является момент "теперь". Замечательно то, что в </w:t>
      </w:r>
      <w:r>
        <w:rPr>
          <w:rFonts w:eastAsia="Times New Roman" w:cs="Times New Roman"/>
          <w:i/>
          <w:color w:val="auto"/>
          <w:sz w:val="28"/>
          <w:szCs w:val="28"/>
          <w:lang w:val="ru-RU" w:bidi="ar-SA"/>
        </w:rPr>
        <w:t>моменте "теперь" бытие времени в античной философии, подобно числу и величине, обретает свой предел – границу, которая есть начало формы, позволяющее любой реальности, в том числе времени, получить определенность.</w:t>
      </w:r>
      <w:r>
        <w:rPr>
          <w:rFonts w:eastAsia="Times New Roman" w:cs="Times New Roman"/>
          <w:color w:val="auto"/>
          <w:sz w:val="28"/>
          <w:szCs w:val="28"/>
          <w:lang w:val="ru-RU" w:bidi="ar-SA"/>
        </w:rPr>
        <w:t xml:space="preserve"> Только граница эта не внизу, как у числа</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и не вверху, как у величины, а в середине. "…Невозможно, – говорит Аристотель,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чтобы время существовало и мыслилось без "теперь", а "теперь" есть какая-то середина, включающая в себя одновременно начало и конец – начало будущего и конец прошедшего" [32, с.223]</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аким образом,</w:t>
      </w:r>
      <w:r>
        <w:rPr>
          <w:rFonts w:eastAsia="Times New Roman" w:cs="Times New Roman"/>
          <w:i/>
          <w:color w:val="auto"/>
          <w:sz w:val="28"/>
          <w:szCs w:val="28"/>
          <w:lang w:val="ru-RU" w:bidi="ar-SA"/>
        </w:rPr>
        <w:t xml:space="preserve"> у Аристотеля    понятие "теперь" представляет собой первое осмысление</w:t>
      </w:r>
      <w:r>
        <w:rPr>
          <w:rFonts w:eastAsia="Times New Roman" w:cs="Times New Roman"/>
          <w:i/>
          <w:color w:val="auto"/>
          <w:sz w:val="28"/>
          <w:szCs w:val="28"/>
          <w:lang w:val="uk-UA" w:bidi="ar-SA"/>
        </w:rPr>
        <w:t xml:space="preserve"> </w:t>
      </w:r>
      <w:r>
        <w:rPr>
          <w:rFonts w:eastAsia="Times New Roman" w:cs="Times New Roman"/>
          <w:i/>
          <w:color w:val="auto"/>
          <w:sz w:val="28"/>
          <w:szCs w:val="28"/>
          <w:lang w:val="ru-RU" w:bidi="ar-SA"/>
        </w:rPr>
        <w:t>социального института</w:t>
      </w:r>
      <w:r>
        <w:rPr>
          <w:rFonts w:eastAsia="Times New Roman" w:cs="Times New Roman"/>
          <w:i/>
          <w:color w:val="auto"/>
          <w:sz w:val="28"/>
          <w:szCs w:val="28"/>
          <w:lang w:val="uk-UA" w:bidi="ar-SA"/>
        </w:rPr>
        <w:t xml:space="preserve"> –</w:t>
      </w:r>
      <w:r>
        <w:rPr>
          <w:rFonts w:eastAsia="Times New Roman" w:cs="Times New Roman"/>
          <w:i/>
          <w:color w:val="auto"/>
          <w:sz w:val="28"/>
          <w:szCs w:val="28"/>
          <w:lang w:val="ru-RU" w:bidi="ar-SA"/>
        </w:rPr>
        <w:t xml:space="preserve">  </w:t>
      </w:r>
      <w:r>
        <w:rPr>
          <w:rFonts w:eastAsia="Times New Roman" w:cs="Times New Roman"/>
          <w:iCs/>
          <w:color w:val="auto"/>
          <w:sz w:val="28"/>
          <w:szCs w:val="28"/>
          <w:lang w:val="ru-RU" w:bidi="ar-SA"/>
        </w:rPr>
        <w:t>будучи неделимым, оно есть вообще не время, а предел (граница) времени,</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подобно тому</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ак внепространственная (и потому неделимая) единица (единое) одновременно есть начало множественного числового ряда.</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По мнению Д. Никулина, "теперь" представляет собой как бы засечку, пробегающую, промеряющую и разграничивающую непрерывное, неподвижное, статичное время… При этом ощущение потока, течения времени создается у нас постольку, поскольку мы движемся вместе с "теперь", открывающим для нас в данный момент данный образ событий" [463, с.153]</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Следовательно,</w:t>
      </w:r>
      <w:r>
        <w:rPr>
          <w:rFonts w:eastAsia="Times New Roman" w:cs="Times New Roman"/>
          <w:i/>
          <w:color w:val="auto"/>
          <w:sz w:val="28"/>
          <w:szCs w:val="28"/>
          <w:lang w:val="ru-RU" w:bidi="ar-SA"/>
        </w:rPr>
        <w:t xml:space="preserve"> помимо понимания бытия времени как времени-круга, времени-точки, в античности можно выделить понятие бытия времени-вектора. В контексте соотношения бытийного пространства-времени с вечностью теоретическая мысль </w:t>
      </w:r>
      <w:r>
        <w:rPr>
          <w:rFonts w:eastAsia="Times New Roman" w:cs="Times New Roman"/>
          <w:i/>
          <w:color w:val="auto"/>
          <w:sz w:val="28"/>
          <w:szCs w:val="28"/>
          <w:lang w:val="uk-UA" w:bidi="ar-SA"/>
        </w:rPr>
        <w:t>а</w:t>
      </w:r>
      <w:r>
        <w:rPr>
          <w:rFonts w:eastAsia="Times New Roman" w:cs="Times New Roman"/>
          <w:i/>
          <w:color w:val="auto"/>
          <w:sz w:val="28"/>
          <w:szCs w:val="28"/>
          <w:lang w:val="ru-RU" w:bidi="ar-SA"/>
        </w:rPr>
        <w:t>нтичности толкует отношения экономической ценности. Определение это трансцендентно: от бытийного "теперь" оно восходит к мировому Логосу</w:t>
      </w:r>
      <w:r>
        <w:rPr>
          <w:rFonts w:eastAsia="Times New Roman" w:cs="Times New Roman"/>
          <w:color w:val="auto"/>
          <w:sz w:val="28"/>
          <w:szCs w:val="28"/>
          <w:lang w:val="ru-RU" w:bidi="ar-SA"/>
        </w:rPr>
        <w:t xml:space="preserve"> (бытию Абсолютного времени)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ечно живому огню, который, воплощаясь во всеобщий эквивалент экономической ценности – золот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является единой, общей и постоянной мерой всех вещей, неизменно присутствуя во всех актах обмена. Такой образ экономической вечности находим мы, в частности, у Гераклита Эфесского [155; 215]</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Развивая характерную для философской традиции </w:t>
      </w:r>
      <w:r>
        <w:rPr>
          <w:rFonts w:eastAsia="Times New Roman" w:cs="Times New Roman"/>
          <w:color w:val="auto"/>
          <w:sz w:val="28"/>
          <w:szCs w:val="28"/>
          <w:lang w:val="uk-UA" w:bidi="ar-SA"/>
        </w:rPr>
        <w:t>а</w:t>
      </w:r>
      <w:r>
        <w:rPr>
          <w:rFonts w:eastAsia="Times New Roman" w:cs="Times New Roman"/>
          <w:color w:val="auto"/>
          <w:sz w:val="28"/>
          <w:szCs w:val="28"/>
          <w:lang w:val="ru-RU" w:bidi="ar-SA"/>
        </w:rPr>
        <w:t>нтичности идею о мире как самосозидающем, самоуправляющемся процессе, Гераклит говорит о господстве в нем всеобщего Логоса. Это – то единое, что лежит в основе всего и правит всем, это – движущая сила изменения вещей, проявляющаяся через борьбу. Логос одновременно есть война и гармония, необходимость и судьба (извечно данная мера), а потому он связан со справедливостью, правдой, правосудием, исправляющими случайные отклонения [155, фрагмент 94]</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 то же время Логос – это "царство играющего дитя", которое одновременно разумно и неразумно, это пламенеющий, мерами загорающийся и мерами потухающий, "вечно живой огонь", единая, общая и постоянная мера всех изменяющихся вещей [155, фрагмент 52]</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Логос – это неизменное отношение всеобщего материального первоначала – огня – к своим различным состояниям, это – путь "вверх и вниз", образующий из единого многое, а из многого единое. "На огонь обменивается все, – говорит Гераклит, – и огонь на все, как на золото товары и на товары – золото" [155, фрагмент 90]</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аким образом, мировой Логос, вечно живой огонь отождествляется с товарным эквивалентом – золотом, которое при всех превращениях (актах обмена) остается одним и тем же, выступая единой, общей и постоянной мерой всех вещей. Если при этом принять во внимание, что в обмене золото выступает не простым товаром, но институтом экономической ценности, отражающим единство предельной полезности и стоимости, а огонь, говоря словами Гегеля, "есть физическое время, абсолютное беспокойство", то можно говорить, о том, что </w:t>
      </w:r>
      <w:r>
        <w:rPr>
          <w:rFonts w:eastAsia="Times New Roman" w:cs="Times New Roman"/>
          <w:i/>
          <w:color w:val="auto"/>
          <w:sz w:val="28"/>
          <w:szCs w:val="28"/>
          <w:lang w:val="ru-RU" w:bidi="ar-SA"/>
        </w:rPr>
        <w:t xml:space="preserve">в древнегреческой философии мы находим одно из наиболее глубоких теоретических обоснований взаимной обусловленности ценностных отношений и бытия социально-экономического пространства-времени.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При этом у Гераклита, как видим, не золото уподобляется огню, а "огонь-время" как бы отражается, "отсвечивает" в движении золота – всеобщего товарного эквивалента. И все, что выше характеризовало Логос-огонь (вечность, бытие </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бсолютного времени), по праву может быть отнесено и к динамике отношений экономической ценности, отображаемой движением золотой монеты. Последняя, таким образом, есть то, что скрывается за равенством каждого акта товарного обмена; это – всеобщая, единая, неизменная мера ценности человеческой хозяйственной деятельности, ее необходимость и судьба, всепроникающая энергия, экономический Логос и высшая справедливость. Итак, </w:t>
      </w:r>
      <w:r>
        <w:rPr>
          <w:rFonts w:eastAsia="Times New Roman" w:cs="Times New Roman"/>
          <w:i/>
          <w:color w:val="auto"/>
          <w:sz w:val="28"/>
          <w:szCs w:val="28"/>
          <w:lang w:val="ru-RU" w:bidi="ar-SA"/>
        </w:rPr>
        <w:t>с одной стороны</w:t>
      </w:r>
      <w:r>
        <w:rPr>
          <w:rFonts w:eastAsia="Times New Roman" w:cs="Times New Roman"/>
          <w:color w:val="auto"/>
          <w:sz w:val="28"/>
          <w:szCs w:val="28"/>
          <w:lang w:val="ru-RU" w:bidi="ar-SA"/>
        </w:rPr>
        <w:t xml:space="preserve">, по Аристотелю, монета, принудительно вводимая в оборот людьми, отражает эффективность общественного хозяйствования посредством выявления пределов удовлетворения человеческих потребностей в процессе обмена; </w:t>
      </w:r>
      <w:r>
        <w:rPr>
          <w:rFonts w:eastAsia="Times New Roman" w:cs="Times New Roman"/>
          <w:i/>
          <w:color w:val="auto"/>
          <w:sz w:val="28"/>
          <w:szCs w:val="28"/>
          <w:lang w:val="ru-RU" w:bidi="ar-SA"/>
        </w:rPr>
        <w:t>с другой стороны,</w:t>
      </w:r>
      <w:r>
        <w:rPr>
          <w:rFonts w:eastAsia="Times New Roman" w:cs="Times New Roman"/>
          <w:color w:val="auto"/>
          <w:sz w:val="28"/>
          <w:szCs w:val="28"/>
          <w:lang w:val="ru-RU" w:bidi="ar-SA"/>
        </w:rPr>
        <w:t xml:space="preserve"> по Гераклиту, монета обеспечивает справедливость общественного хозяйства посредством поддержания взаимосвязи бытия экономического времени "теперь" и бытия абсолютного времени в каждом из множества актов купли</w:t>
      </w:r>
      <w:r>
        <w:rPr>
          <w:rFonts w:eastAsia="Times New Roman" w:cs="Times New Roman"/>
          <w:color w:val="auto"/>
          <w:sz w:val="28"/>
          <w:szCs w:val="28"/>
          <w:lang w:val="uk-UA" w:bidi="ar-SA"/>
        </w:rPr>
        <w:t>-</w:t>
      </w:r>
      <w:r>
        <w:rPr>
          <w:rFonts w:eastAsia="Times New Roman" w:cs="Times New Roman"/>
          <w:color w:val="auto"/>
          <w:sz w:val="28"/>
          <w:szCs w:val="28"/>
          <w:lang w:val="ru-RU" w:bidi="ar-SA"/>
        </w:rPr>
        <w:t>продажи.</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Таким образом, </w:t>
      </w:r>
      <w:r>
        <w:rPr>
          <w:rFonts w:eastAsia="Times New Roman" w:cs="Times New Roman"/>
          <w:i/>
          <w:color w:val="auto"/>
          <w:sz w:val="28"/>
          <w:szCs w:val="28"/>
          <w:lang w:val="ru-RU" w:bidi="ar-SA"/>
        </w:rPr>
        <w:t>в философских текстах античности находим вполне сформировавшееся понятие экономической ценности как единства предельной полезности и стоимости, представлен</w:t>
      </w:r>
      <w:r>
        <w:rPr>
          <w:rFonts w:eastAsia="Times New Roman" w:cs="Times New Roman"/>
          <w:i/>
          <w:color w:val="auto"/>
          <w:sz w:val="28"/>
          <w:szCs w:val="28"/>
          <w:lang w:val="uk-UA" w:bidi="ar-SA"/>
        </w:rPr>
        <w:t>н</w:t>
      </w:r>
      <w:r>
        <w:rPr>
          <w:rFonts w:eastAsia="Times New Roman" w:cs="Times New Roman"/>
          <w:i/>
          <w:color w:val="auto"/>
          <w:sz w:val="28"/>
          <w:szCs w:val="28"/>
          <w:lang w:val="ru-RU" w:bidi="ar-SA"/>
        </w:rPr>
        <w:t>ое институтом золотой монеты и цены в каждом конкретном акте обмена экономических благ.</w:t>
      </w:r>
      <w:r>
        <w:rPr>
          <w:rFonts w:eastAsia="Times New Roman" w:cs="Times New Roman"/>
          <w:color w:val="auto"/>
          <w:sz w:val="28"/>
          <w:szCs w:val="28"/>
          <w:lang w:val="ru-RU" w:bidi="ar-SA"/>
        </w:rPr>
        <w:t xml:space="preserve"> В связи с этим три проблемы приобретают здесь особое значение: каковы источник, мера и качественное наполнение отношений экономической ценности? Понятие меры связано, в первую очередь, с бытием времени, а бытие времени – с бытием пространства. Действительно, время, в отличие от совокупности дискретных пространственных единиц, непрерывно, ему</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скорее</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подходит определение величины. По отношению же к величине встает проблема измерения, поэтому время обычно ассоциируется с измерением – движения, изменения, покоя. Однако движение, изменение, покой – это временные характеристики бытия пространственных объектов. При этом характерно, что не только движение измеряется временем, но и время движением "вследствие их взаимного определения, ибо время определяет движение, будучи его числом, а движение – время" [32, с.151]</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09"/>
        <w:jc w:val="both"/>
        <w:rPr/>
      </w:pPr>
      <w:r>
        <w:rPr>
          <w:rFonts w:eastAsia="Times New Roman" w:cs="Times New Roman"/>
          <w:i/>
          <w:color w:val="auto"/>
          <w:sz w:val="28"/>
          <w:szCs w:val="28"/>
          <w:lang w:val="ru-RU" w:bidi="ar-SA"/>
        </w:rPr>
        <w:t>Проблема меры бытия времени</w:t>
      </w:r>
      <w:r>
        <w:rPr>
          <w:rFonts w:eastAsia="Times New Roman" w:cs="Times New Roman"/>
          <w:color w:val="auto"/>
          <w:sz w:val="28"/>
          <w:szCs w:val="28"/>
          <w:lang w:val="ru-RU" w:bidi="ar-SA"/>
        </w:rPr>
        <w:t xml:space="preserve"> достаточно основательно проработана античной философией. Время бежит по кругу согласно законам числа</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говорит Платон [529, с.405 и др.]. "Время есть не что иное, как число движения по отношению к предыдущему и последующему"</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пишет Аристотель [32, с.150]. При этом мерой бытия социального времени выступает не голое число: подобное должно измеряться подобным. В философии Платона число имеет субстанциональную сущность и связано с жизнью души. В отличие от Платона, Аристотель трактует число не трансцендентно, а сквозь призму измерения: единое "теперь" (единица) для него и есть, прежде всего, "мера". Однако </w:t>
      </w:r>
      <w:r>
        <w:rPr>
          <w:rFonts w:eastAsia="Times New Roman" w:cs="Times New Roman"/>
          <w:i/>
          <w:color w:val="auto"/>
          <w:sz w:val="28"/>
          <w:szCs w:val="28"/>
          <w:lang w:val="ru-RU" w:bidi="ar-SA"/>
        </w:rPr>
        <w:t>социальное время "теперь" неоднородно: связанное с бытием сущего, оно обусловливается различным качеством протекающих в нем событий.</w:t>
      </w:r>
      <w:r>
        <w:rPr>
          <w:rFonts w:eastAsia="Times New Roman" w:cs="Times New Roman"/>
          <w:color w:val="auto"/>
          <w:sz w:val="28"/>
          <w:szCs w:val="28"/>
          <w:lang w:val="ru-RU" w:bidi="ar-SA"/>
        </w:rPr>
        <w:t xml:space="preserve"> В связи с этим разграничиваются время – chronos и время – cairos, хронологическое время и "благовременье".</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Такое восприятие бытия времени характерно не только для философской мысли, но и для самой хозяйственной реальности античности. В. Гайденко в этой связи отмечает: "Мы нигде не встречаем у греков дат жизни людей, достойных того, чтобы о них упоминали позднейшие рассказчики; обычно указывается acme – период расцвета, когда ими осуществляется предназначенная участь. И все" [145, с.93]</w:t>
      </w:r>
      <w:r>
        <w:rPr>
          <w:rFonts w:eastAsia="Times New Roman" w:cs="Times New Roman"/>
          <w:color w:val="auto"/>
          <w:sz w:val="28"/>
          <w:szCs w:val="28"/>
          <w:lang w:val="uk-UA" w:bidi="ar-SA"/>
        </w:rPr>
        <w:t>.</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Человек, согласно античной философии, хоть и является центром бытия, но смертен – вовлечен в круговорот времен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однако в его жизни имеется благовременье, в течение которого он, уподобившись герою, "совершает свои подвиги" как гражданин, на благо сообщества. И это благовременье роднит его с мифическими богами, открывая двери в бессмертие вечности. Таким образом, </w:t>
      </w:r>
      <w:r>
        <w:rPr>
          <w:rFonts w:eastAsia="Times New Roman" w:cs="Times New Roman"/>
          <w:i/>
          <w:color w:val="auto"/>
          <w:sz w:val="28"/>
          <w:szCs w:val="28"/>
          <w:lang w:val="ru-RU" w:bidi="ar-SA"/>
        </w:rPr>
        <w:t>бытие времени, составляющее субстанцию ценностных отношений, по мнению античных мыслителей, должно быть наполнено полезной обществу созидательной деятельностью. При этом источником экономической ценности выступает не просто труд, затрачиваемый индивидом на поддержание собственного жизнеобеспечения, а деятельность, направленная на сохранение и процветание человеческого сообщества (социума) в целом.</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Для иллюстрации сказанного обратимся к соответствующим источникам. Так, для счисления времени древние греки пользовались общими указаниями: утро, после обеда, вечер, час базара, конец базара. Даже во врачебном журнале Гиппократа, как отмечает Г. Дильс, нет более точных выражений, нежели: "На шестой день опять в то же самое время, когда базар начинает пополняться" либо: "Умер прежде, чем базар разошелся" [204, с.140]</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ак свидетельствуют историки, грубый способ приблизительного определения времени по длине собственной тени сохраняется у крестьян вплоть до средневековья. Однако "наполнение" одного и того же промежутка времени и в обыденном восприятии античного человека было различным. Так, часы хозяйственной жизнедеятельности различались по длине в зависимости от времени года: летом, наполненные трудом, они были длиннее, зимой – короче. Бытие хозяйственного времени, таким образом, отражал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прежде всег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ритмы природы – сельскохозяйственный воспроизводственный цикл.</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В целом же счет часам начинался с восхода солнца, и время дня делилось на шесть дообеденных часов – время трудов, и шесть послеобеденных, которые отсчитывались заново – с единицы. Аналогично осуществлялся счет ночного времени. Послеобеденное время было особенно важным: оно было дано простому человеку для отдыха от трудов, для общения, для созерцания, то есть для осознания предначертанного судьбой земного удела [204, с.141]. Общественная значимость, важность этого времени нашли отражение в искусстве: эллины любили представлять своих мифических героев наслаждающимися жизнью, отдыхающими после окончания дневных житейских трудов. На досуге можно было наблюдать законы природы, предаваться философствованию, размышлять, продуцируя новые знания – "искусства", как называли их древние греки. Причем специалисты в области "фундаментальных искусств" почитались более высоко, нежели создатели знаний практических, прикладных. Создавать же такие искусства можно был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прежде всег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 тех местностях, где люди имели досуг. Как отмечает Аристотель, математические искусства были созданы в Египте, ибо там было предоставлено жрецам время для досуга" [30, с.67]</w:t>
      </w:r>
      <w:r>
        <w:rPr>
          <w:rFonts w:eastAsia="Times New Roman" w:cs="Times New Roman"/>
          <w:color w:val="auto"/>
          <w:sz w:val="28"/>
          <w:szCs w:val="28"/>
          <w:lang w:val="uk-UA" w:bidi="ar-SA"/>
        </w:rPr>
        <w:t>.</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Таким образом, </w:t>
      </w:r>
      <w:r>
        <w:rPr>
          <w:rFonts w:eastAsia="Times New Roman" w:cs="Times New Roman"/>
          <w:i/>
          <w:color w:val="auto"/>
          <w:sz w:val="28"/>
          <w:szCs w:val="28"/>
          <w:lang w:val="ru-RU" w:bidi="ar-SA"/>
        </w:rPr>
        <w:t>не время труда, а время досуга, имеющее особое качество, особое наполнение, считалось в античном обществе наиболее ценным.</w:t>
      </w:r>
      <w:r>
        <w:rPr>
          <w:rFonts w:eastAsia="Times New Roman" w:cs="Times New Roman"/>
          <w:color w:val="auto"/>
          <w:sz w:val="28"/>
          <w:szCs w:val="28"/>
          <w:lang w:val="ru-RU" w:bidi="ar-SA"/>
        </w:rPr>
        <w:t xml:space="preserve"> Чем больше свободного времени было в распоряжении человека, тем большими возможностями подняться до принятия своей земной участи и добровольного осуществления того, что суждено, подобно герою, он имел; предоставить же такую возможность могли рабы. В таком контексте становится понятным, почему именно рабы составляли истинное экономическое богатство античного общества, где труд не был зазорным занятием для человека, но одновременно не являлся и смыслом его жизни, составляя лишь необходимую ее разумную предпосылку.</w:t>
      </w:r>
    </w:p>
    <w:p>
      <w:pPr>
        <w:pStyle w:val="Normal"/>
        <w:widowControl w:val="false"/>
        <w:suppressAutoHyphens w:val="true"/>
        <w:spacing w:lineRule="auto" w:line="360"/>
        <w:ind w:left="0" w:right="0" w:firstLine="709"/>
        <w:jc w:val="both"/>
        <w:rPr/>
      </w:pPr>
      <w:r>
        <w:rPr>
          <w:rFonts w:eastAsia="Times New Roman" w:cs="Times New Roman"/>
          <w:i/>
          <w:color w:val="auto"/>
          <w:sz w:val="28"/>
          <w:szCs w:val="28"/>
          <w:lang w:val="ru-RU" w:bidi="ar-SA"/>
        </w:rPr>
        <w:t>Субстанцию ценностных отношений античного общества составляет,</w:t>
      </w:r>
      <w:r>
        <w:rPr>
          <w:rFonts w:eastAsia="Times New Roman" w:cs="Times New Roman"/>
          <w:color w:val="auto"/>
          <w:sz w:val="28"/>
          <w:szCs w:val="28"/>
          <w:lang w:val="ru-RU" w:bidi="ar-SA"/>
        </w:rPr>
        <w:t xml:space="preserve"> таким образом, </w:t>
      </w:r>
      <w:r>
        <w:rPr>
          <w:rFonts w:eastAsia="Times New Roman" w:cs="Times New Roman"/>
          <w:i/>
          <w:color w:val="auto"/>
          <w:sz w:val="28"/>
          <w:szCs w:val="28"/>
          <w:lang w:val="ru-RU" w:bidi="ar-SA"/>
        </w:rPr>
        <w:t>бытие социально-экономического    времени, которое реализуется двояко.</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С одной стороны,</w:t>
      </w:r>
      <w:r>
        <w:rPr>
          <w:rFonts w:eastAsia="Times New Roman" w:cs="Times New Roman"/>
          <w:color w:val="auto"/>
          <w:sz w:val="28"/>
          <w:szCs w:val="28"/>
          <w:lang w:val="ru-RU" w:bidi="ar-SA"/>
        </w:rPr>
        <w:t xml:space="preserve"> наполненное организованным производительным трудом, оно есть инобытие экономического пространства, представленное отношениями предельной полезности. При этом пределы производимого в обществе продукта обусловливаются здесь пределами разумных потребностей, связанных с воспроизводством человека как члена сообщества, как личности, способной к самореализации, саморазвитию. </w:t>
      </w:r>
      <w:r>
        <w:rPr>
          <w:rFonts w:eastAsia="Times New Roman" w:cs="Times New Roman"/>
          <w:i/>
          <w:color w:val="auto"/>
          <w:sz w:val="28"/>
          <w:szCs w:val="28"/>
          <w:lang w:val="ru-RU" w:bidi="ar-SA"/>
        </w:rPr>
        <w:t>С другой стороны,</w:t>
      </w:r>
      <w:r>
        <w:rPr>
          <w:rFonts w:eastAsia="Times New Roman" w:cs="Times New Roman"/>
          <w:color w:val="auto"/>
          <w:sz w:val="28"/>
          <w:szCs w:val="28"/>
          <w:lang w:val="ru-RU" w:bidi="ar-SA"/>
        </w:rPr>
        <w:t xml:space="preserve"> как время досуга, наполненное творчеством, оно есть собственно бытие социального времени самореализации и саморазвития человека как члена сообщества в соответствии с законами мирового Логоса.</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Такая рефлексия бытия социально-экономического времени обусловливала, по нашему мнению, всю систему государственного устройства и хозяйственного уклада античного общества. Отсюда проистекала государственная политика перераспределения доходов и создания условий для воспроизводства широких "средних" слоев населения в полисах; поощрение различного рода искусств</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создание особой атмосферы жизни и пр. [539]. Логика реализации бытийного времени "теперь", наполненного производительным трудом, не являясь самостоятельной, подчинялась здесь логике бытия времени социального, приобщающего жизнь каждого отдельного человека к бытию Вечности. В контексте сложившегося в обществе образа мышления затраты труда как таковые не рассматривались в качестве адекватной основы меновых пропорций. Более того, и сами ценовые пропорции воспринимались как временные, преходящие формы, порожденные законотворчеством людей, а следовательн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не имеющие силы жесткой необходимости (в отличие от тех, что определены законами судьбы) и значит, не</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достойные специального внимания и исследования.</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Действительно, по археологическим находкам, дошедшим до нас текстам хозяйственного содержания можно судить о развитии товарно-денежных отношений в античности, о благосостоянии населения, о чеканке монет, о количестве и качестве ввозимых и вывозимых товаров. Имеются сведения о денежных реформах</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известно, что рынки и ярмарки наряду с природными ориентирами служили для учета длительности времени. Но нигде не сыщешь </w:t>
      </w:r>
      <w:r>
        <w:rPr>
          <w:rFonts w:eastAsia="Times New Roman" w:cs="Times New Roman"/>
          <w:color w:val="auto"/>
          <w:spacing w:val="4"/>
          <w:sz w:val="28"/>
          <w:szCs w:val="28"/>
          <w:lang w:val="ru-RU" w:bidi="ar-SA"/>
        </w:rPr>
        <w:t>материала для построения кривых индекса цен; историки отмечают, что такие кривые впервые появляются в Европе лишь в 1200 году [91, т.1, с.126; 328, с.230]. Конечно, имеются, по-видимому, какие-то обрывочные сведения о ценах, но никто специально не занимался сбором информации о них и уж тем более никто из философов на досуге не предавался размышлениям об их природе.</w:t>
      </w:r>
      <w:r>
        <w:rPr>
          <w:rFonts w:eastAsia="Times New Roman" w:cs="Times New Roman"/>
          <w:i/>
          <w:color w:val="auto"/>
          <w:spacing w:val="4"/>
          <w:sz w:val="28"/>
          <w:szCs w:val="28"/>
          <w:lang w:val="ru-RU" w:bidi="ar-SA"/>
        </w:rPr>
        <w:t xml:space="preserve"> Цены как бы нет в античности, она не замечаема: ведь количественное приравнивание товаров при обмене – явление противоестественное, так же</w:t>
      </w:r>
      <w:r>
        <w:rPr>
          <w:rFonts w:eastAsia="Times New Roman" w:cs="Times New Roman"/>
          <w:i/>
          <w:color w:val="auto"/>
          <w:spacing w:val="4"/>
          <w:sz w:val="28"/>
          <w:szCs w:val="28"/>
          <w:lang w:val="uk-UA" w:bidi="ar-SA"/>
        </w:rPr>
        <w:t>,</w:t>
      </w:r>
      <w:r>
        <w:rPr>
          <w:rFonts w:eastAsia="Times New Roman" w:cs="Times New Roman"/>
          <w:i/>
          <w:color w:val="auto"/>
          <w:spacing w:val="4"/>
          <w:sz w:val="28"/>
          <w:szCs w:val="28"/>
          <w:lang w:val="ru-RU" w:bidi="ar-SA"/>
        </w:rPr>
        <w:t xml:space="preserve"> как и сама    коммерческая деятельность,</w:t>
      </w:r>
      <w:r>
        <w:rPr>
          <w:rFonts w:eastAsia="Times New Roman" w:cs="Times New Roman"/>
          <w:i/>
          <w:color w:val="auto"/>
          <w:spacing w:val="4"/>
          <w:sz w:val="28"/>
          <w:szCs w:val="28"/>
          <w:lang w:val="uk-UA" w:bidi="ar-SA"/>
        </w:rPr>
        <w:t xml:space="preserve"> </w:t>
      </w:r>
      <w:r>
        <w:rPr>
          <w:rFonts w:eastAsia="Times New Roman" w:cs="Times New Roman"/>
          <w:color w:val="auto"/>
          <w:spacing w:val="4"/>
          <w:sz w:val="28"/>
          <w:szCs w:val="28"/>
          <w:lang w:val="ru-RU" w:bidi="ar-SA"/>
        </w:rPr>
        <w:t>которая ведется лишь для удовлетворения потребностей. Нет потребности – нет и товарного обмена. Развитие торговли закономерно ведет к накоплению материального, денежного богатства, но для греков VI</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ru-RU" w:bidi="ar-SA"/>
        </w:rPr>
        <w:t>V в</w:t>
      </w:r>
      <w:r>
        <w:rPr>
          <w:rFonts w:eastAsia="Times New Roman" w:cs="Times New Roman"/>
          <w:color w:val="auto"/>
          <w:spacing w:val="4"/>
          <w:sz w:val="28"/>
          <w:szCs w:val="28"/>
          <w:lang w:val="uk-UA" w:bidi="ar-SA"/>
        </w:rPr>
        <w:t>еков</w:t>
      </w:r>
      <w:r>
        <w:rPr>
          <w:rFonts w:eastAsia="Times New Roman" w:cs="Times New Roman"/>
          <w:color w:val="auto"/>
          <w:spacing w:val="4"/>
          <w:sz w:val="28"/>
          <w:szCs w:val="28"/>
          <w:lang w:val="ru-RU" w:bidi="ar-SA"/>
        </w:rPr>
        <w:t xml:space="preserve"> до н.</w:t>
      </w:r>
      <w:r>
        <w:rPr>
          <w:rFonts w:eastAsia="Times New Roman" w:cs="Times New Roman"/>
          <w:color w:val="auto"/>
          <w:spacing w:val="4"/>
          <w:sz w:val="28"/>
          <w:szCs w:val="28"/>
          <w:lang w:val="uk-UA" w:bidi="ar-SA"/>
        </w:rPr>
        <w:t xml:space="preserve"> </w:t>
      </w:r>
      <w:r>
        <w:rPr>
          <w:rFonts w:eastAsia="Times New Roman" w:cs="Times New Roman"/>
          <w:color w:val="auto"/>
          <w:spacing w:val="4"/>
          <w:sz w:val="28"/>
          <w:szCs w:val="28"/>
          <w:lang w:val="ru-RU" w:bidi="ar-SA"/>
        </w:rPr>
        <w:t>э., как отмечает Ф. Кессиди, страсть к богатству и вытекающие отсюда hybris, koros – это разновидность телесного, психического недуга, своего рода безумие, обрекающее людей на жадность, своекорыстие [270, с.13]</w:t>
      </w:r>
      <w:r>
        <w:rPr>
          <w:rFonts w:eastAsia="Times New Roman" w:cs="Times New Roman"/>
          <w:color w:val="auto"/>
          <w:spacing w:val="4"/>
          <w:sz w:val="28"/>
          <w:szCs w:val="28"/>
          <w:lang w:val="uk-UA" w:bidi="ar-SA"/>
        </w:rPr>
        <w:t>.</w:t>
      </w:r>
      <w:r>
        <w:rPr>
          <w:rFonts w:eastAsia="Times New Roman" w:cs="Times New Roman"/>
          <w:color w:val="auto"/>
          <w:spacing w:val="4"/>
          <w:sz w:val="28"/>
          <w:szCs w:val="28"/>
          <w:lang w:val="ru-RU" w:bidi="ar-SA"/>
        </w:rPr>
        <w:t xml:space="preserve">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Что касается поздней античности, то здесь одним из наиболее заметных течений философской мысли выступил </w:t>
      </w:r>
      <w:r>
        <w:rPr>
          <w:rFonts w:eastAsia="Times New Roman" w:cs="Times New Roman"/>
          <w:i/>
          <w:color w:val="auto"/>
          <w:sz w:val="28"/>
          <w:szCs w:val="28"/>
          <w:lang w:val="ru-RU" w:bidi="ar-SA"/>
        </w:rPr>
        <w:t>неоплатонизм.</w:t>
      </w:r>
      <w:r>
        <w:rPr>
          <w:rFonts w:eastAsia="Times New Roman" w:cs="Times New Roman"/>
          <w:color w:val="auto"/>
          <w:sz w:val="28"/>
          <w:szCs w:val="28"/>
          <w:lang w:val="ru-RU" w:bidi="ar-SA"/>
        </w:rPr>
        <w:t xml:space="preserve"> И. Рожанский отмечает </w:t>
      </w:r>
      <w:r>
        <w:rPr>
          <w:rFonts w:eastAsia="Times New Roman" w:cs="Times New Roman"/>
          <w:i/>
          <w:color w:val="auto"/>
          <w:sz w:val="28"/>
          <w:szCs w:val="28"/>
          <w:lang w:val="ru-RU" w:bidi="ar-SA"/>
        </w:rPr>
        <w:t>четыре его отличительные черты</w:t>
      </w:r>
      <w:r>
        <w:rPr>
          <w:rFonts w:eastAsia="Times New Roman" w:cs="Times New Roman"/>
          <w:i/>
          <w:color w:val="auto"/>
          <w:sz w:val="28"/>
          <w:szCs w:val="28"/>
          <w:lang w:val="uk-UA" w:bidi="ar-SA"/>
        </w:rPr>
        <w:t>:</w:t>
      </w:r>
      <w:r>
        <w:rPr>
          <w:rFonts w:eastAsia="Times New Roman" w:cs="Times New Roman"/>
          <w:color w:val="auto"/>
          <w:sz w:val="28"/>
          <w:szCs w:val="28"/>
          <w:lang w:val="ru-RU" w:bidi="ar-SA"/>
        </w:rPr>
        <w:t xml:space="preserve"> резкую враждебность к материализму; признание более высокой онтологической ценности за нематериальными сущностями, будь то идеи, формы или числа; допущение материи в качестве несовершенного бытия низшего рода; постулирование наличия высшей причины порядка в мире – Демиурга, Верховного Разума [587, с.392-393]</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Перечисленные положения в своей совокупности, на наш взгляд, составляют тот интеллектуальный поток, который духовно соединяет античность и средневековье и питает традиции восприятия бытия социально-экономического пространства-времени в христианской Европе. В то же время реализация ценностных    отношений и их логическое отражение в </w:t>
      </w:r>
      <w:r>
        <w:rPr>
          <w:rFonts w:eastAsia="Times New Roman" w:cs="Times New Roman"/>
          <w:color w:val="auto"/>
          <w:sz w:val="28"/>
          <w:szCs w:val="28"/>
          <w:lang w:val="uk-UA" w:bidi="ar-SA"/>
        </w:rPr>
        <w:t>с</w:t>
      </w:r>
      <w:r>
        <w:rPr>
          <w:rFonts w:eastAsia="Times New Roman" w:cs="Times New Roman"/>
          <w:color w:val="auto"/>
          <w:sz w:val="28"/>
          <w:szCs w:val="28"/>
          <w:lang w:val="ru-RU" w:bidi="ar-SA"/>
        </w:rPr>
        <w:t>редневековье имеют свои особенности.</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Известно, что </w:t>
      </w:r>
      <w:r>
        <w:rPr>
          <w:rFonts w:eastAsia="Times New Roman" w:cs="Times New Roman"/>
          <w:i/>
          <w:color w:val="auto"/>
          <w:sz w:val="28"/>
          <w:szCs w:val="28"/>
          <w:lang w:val="ru-RU" w:bidi="ar-SA"/>
        </w:rPr>
        <w:t>одной</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из проблем, обсуждаемых в средневековой патристике, является идея "справедливой цены". </w:t>
      </w:r>
      <w:r>
        <w:rPr>
          <w:rFonts w:eastAsia="Times New Roman" w:cs="Times New Roman"/>
          <w:color w:val="auto"/>
          <w:sz w:val="28"/>
          <w:szCs w:val="28"/>
          <w:lang w:val="ru-RU" w:bidi="ar-SA"/>
        </w:rPr>
        <w:t xml:space="preserve">Наиболее влиятельным автором, представившим эту идею в виде определенной концепции, считается </w:t>
      </w:r>
      <w:r>
        <w:rPr>
          <w:rFonts w:eastAsia="Times New Roman" w:cs="Times New Roman"/>
          <w:i/>
          <w:color w:val="auto"/>
          <w:sz w:val="28"/>
          <w:szCs w:val="28"/>
          <w:lang w:val="ru-RU" w:bidi="ar-SA"/>
        </w:rPr>
        <w:t>Фома Аквинский.</w:t>
      </w:r>
      <w:r>
        <w:rPr>
          <w:rFonts w:eastAsia="Times New Roman" w:cs="Times New Roman"/>
          <w:color w:val="auto"/>
          <w:sz w:val="28"/>
          <w:szCs w:val="28"/>
          <w:lang w:val="ru-RU" w:bidi="ar-SA"/>
        </w:rPr>
        <w:t xml:space="preserve"> Он </w:t>
      </w:r>
      <w:r>
        <w:rPr>
          <w:rFonts w:eastAsia="Times New Roman" w:cs="Times New Roman"/>
          <w:i/>
          <w:color w:val="auto"/>
          <w:sz w:val="28"/>
          <w:szCs w:val="28"/>
          <w:lang w:val="ru-RU" w:bidi="ar-SA"/>
        </w:rPr>
        <w:t>рассматривает процесс обмена экономических благ с точки зрения выгоды или пользы участвующих в нем сторон, подчеркивая при этом, что сама "справедливая цена" "не определена до точности, но состоит более в некоторой оценке"</w:t>
      </w:r>
      <w:r>
        <w:rPr>
          <w:rFonts w:eastAsia="Times New Roman" w:cs="Times New Roman"/>
          <w:color w:val="auto"/>
          <w:sz w:val="28"/>
          <w:szCs w:val="28"/>
          <w:lang w:val="ru-RU" w:bidi="ar-SA"/>
        </w:rPr>
        <w:t xml:space="preserve">. Автор различает </w:t>
      </w:r>
      <w:r>
        <w:rPr>
          <w:rFonts w:eastAsia="Times New Roman" w:cs="Times New Roman"/>
          <w:i/>
          <w:color w:val="auto"/>
          <w:sz w:val="28"/>
          <w:szCs w:val="28"/>
          <w:lang w:val="ru-RU" w:bidi="ar-SA"/>
        </w:rPr>
        <w:t xml:space="preserve">два вида справедливости в обмене: с одной стороны, </w:t>
      </w:r>
      <w:r>
        <w:rPr>
          <w:rFonts w:eastAsia="Times New Roman" w:cs="Times New Roman"/>
          <w:color w:val="auto"/>
          <w:sz w:val="28"/>
          <w:szCs w:val="28"/>
          <w:lang w:val="ru-RU" w:bidi="ar-SA"/>
        </w:rPr>
        <w:t xml:space="preserve">обмен должен гарантировать цену "сообразно вещи"; </w:t>
      </w:r>
      <w:r>
        <w:rPr>
          <w:rFonts w:eastAsia="Times New Roman" w:cs="Times New Roman"/>
          <w:i/>
          <w:color w:val="auto"/>
          <w:sz w:val="28"/>
          <w:szCs w:val="28"/>
          <w:lang w:val="ru-RU" w:bidi="ar-SA"/>
        </w:rPr>
        <w:t>с другой стороны,</w:t>
      </w:r>
      <w:r>
        <w:rPr>
          <w:rFonts w:eastAsia="Times New Roman" w:cs="Times New Roman"/>
          <w:color w:val="auto"/>
          <w:sz w:val="28"/>
          <w:szCs w:val="28"/>
          <w:lang w:val="ru-RU" w:bidi="ar-SA"/>
        </w:rPr>
        <w:t xml:space="preserve"> отношения купли-продажи выявляют пропорцию "части и целого" и должны обеспечивать больше благ тому, кто "больше значит для общественной жизни" [139, т.1, с.177]</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Так, комментируя "Этику" Аристотеля, Ф. Аквинский высказывает мнение, что обмен башмаков на дом должен производиться в пропорции, в которой строитель "превосходит сапожника в затратах труда и расходах"</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но если вычесть из цены все издержки, то она должна дать "нормальный" для данного сословия доход. Получается, таким образом, что </w:t>
      </w:r>
      <w:r>
        <w:rPr>
          <w:rFonts w:eastAsia="Times New Roman" w:cs="Times New Roman"/>
          <w:i/>
          <w:color w:val="auto"/>
          <w:sz w:val="28"/>
          <w:szCs w:val="28"/>
          <w:lang w:val="ru-RU" w:bidi="ar-SA"/>
        </w:rPr>
        <w:t xml:space="preserve">институт цены в средневековом обществе обусловливается социальным статусом участников обмена. </w:t>
      </w:r>
      <w:r>
        <w:rPr>
          <w:rFonts w:eastAsia="Times New Roman" w:cs="Times New Roman"/>
          <w:color w:val="auto"/>
          <w:sz w:val="28"/>
          <w:szCs w:val="28"/>
          <w:lang w:val="ru-RU" w:bidi="ar-SA"/>
        </w:rPr>
        <w:t>Исходя из этого, Ф. Полянский и В. Дроздов делают вывод, что экономические рассуждения Ф. Аквинского имеют классовую подоплеку и состоят в защите привилегий феодальной знати [139, т.1, с.177]</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акая точка зрения характерна для экономической литературы советского периода в целом. Однако, думается, подобная версия не совсем правомерна: классовый, идеологический подход мало что может прояснить в концепции "справедливой цены". Если связывать экономические взгляды Аквината исключительно с классовым подходом, то необъяснимы его осуждение жажды наживы и требование ограничения ставки процента. Более того, на наш взгляд, </w:t>
      </w:r>
      <w:r>
        <w:rPr>
          <w:rFonts w:eastAsia="Times New Roman" w:cs="Times New Roman"/>
          <w:i/>
          <w:color w:val="auto"/>
          <w:sz w:val="28"/>
          <w:szCs w:val="28"/>
          <w:lang w:val="ru-RU" w:bidi="ar-SA"/>
        </w:rPr>
        <w:t>классовая подоплека экономических категорий в средневековье сама требует</w:t>
      </w:r>
      <w:r>
        <w:rPr>
          <w:rFonts w:eastAsia="Times New Roman" w:cs="Times New Roman"/>
          <w:color w:val="auto"/>
          <w:sz w:val="28"/>
          <w:szCs w:val="28"/>
          <w:lang w:val="ru-RU" w:bidi="ar-SA"/>
        </w:rPr>
        <w:t xml:space="preserve"> дополнительного </w:t>
      </w:r>
      <w:r>
        <w:rPr>
          <w:rFonts w:eastAsia="Times New Roman" w:cs="Times New Roman"/>
          <w:i/>
          <w:color w:val="auto"/>
          <w:sz w:val="28"/>
          <w:szCs w:val="28"/>
          <w:lang w:val="ru-RU" w:bidi="ar-SA"/>
        </w:rPr>
        <w:t>объяснения.</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Что касается экономической сущности "справедливой цены", то последняя, как показал, анализируя тексты средневековых схоластических трактатов, Дж. Болдуин, является не чем иным, как рыночной ценой, возникающей в процессе функционирования естественного механизма взаимосвязи спроса и предложения [328, с.271]. </w:t>
      </w:r>
      <w:r>
        <w:rPr>
          <w:rFonts w:eastAsia="Times New Roman" w:cs="Times New Roman"/>
          <w:i/>
          <w:color w:val="auto"/>
          <w:sz w:val="28"/>
          <w:szCs w:val="28"/>
          <w:lang w:val="ru-RU" w:bidi="ar-SA"/>
        </w:rPr>
        <w:t>Логично было бы предположить,</w:t>
      </w:r>
      <w:r>
        <w:rPr>
          <w:rFonts w:eastAsia="Times New Roman" w:cs="Times New Roman"/>
          <w:i/>
          <w:color w:val="auto"/>
          <w:sz w:val="28"/>
          <w:szCs w:val="28"/>
          <w:lang w:val="uk-UA" w:bidi="ar-SA"/>
        </w:rPr>
        <w:t xml:space="preserve"> </w:t>
      </w:r>
      <w:r>
        <w:rPr>
          <w:rFonts w:eastAsia="Times New Roman" w:cs="Times New Roman"/>
          <w:i/>
          <w:color w:val="auto"/>
          <w:sz w:val="28"/>
          <w:szCs w:val="28"/>
          <w:lang w:val="ru-RU" w:bidi="ar-SA"/>
        </w:rPr>
        <w:t xml:space="preserve">что экономическую основу "справедливой цены" в средневековом обществе составляют физиологические затраты труда. </w:t>
      </w:r>
      <w:r>
        <w:rPr>
          <w:rFonts w:eastAsia="Times New Roman" w:cs="Times New Roman"/>
          <w:color w:val="auto"/>
          <w:sz w:val="28"/>
          <w:szCs w:val="28"/>
          <w:lang w:val="ru-RU" w:bidi="ar-SA"/>
        </w:rPr>
        <w:t>Действительно, средневековье – технически бедно оснащенный мир</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лишь с XI в</w:t>
      </w:r>
      <w:r>
        <w:rPr>
          <w:rFonts w:eastAsia="Times New Roman" w:cs="Times New Roman"/>
          <w:color w:val="auto"/>
          <w:sz w:val="28"/>
          <w:szCs w:val="28"/>
          <w:lang w:val="uk-UA" w:bidi="ar-SA"/>
        </w:rPr>
        <w:t>ека</w:t>
      </w:r>
      <w:r>
        <w:rPr>
          <w:rFonts w:eastAsia="Times New Roman" w:cs="Times New Roman"/>
          <w:color w:val="auto"/>
          <w:sz w:val="28"/>
          <w:szCs w:val="28"/>
          <w:lang w:val="ru-RU" w:bidi="ar-SA"/>
        </w:rPr>
        <w:t xml:space="preserve"> здесь появляются и распространяются важные технологические достижения. В качестве источников энергии человек располагал здесь вплоть до XVIII в</w:t>
      </w:r>
      <w:r>
        <w:rPr>
          <w:rFonts w:eastAsia="Times New Roman" w:cs="Times New Roman"/>
          <w:color w:val="auto"/>
          <w:sz w:val="28"/>
          <w:szCs w:val="28"/>
          <w:lang w:val="uk-UA" w:bidi="ar-SA"/>
        </w:rPr>
        <w:t>ека</w:t>
      </w:r>
      <w:r>
        <w:rPr>
          <w:rFonts w:eastAsia="Times New Roman" w:cs="Times New Roman"/>
          <w:color w:val="auto"/>
          <w:sz w:val="28"/>
          <w:szCs w:val="28"/>
          <w:lang w:val="ru-RU" w:bidi="ar-SA"/>
        </w:rPr>
        <w:t xml:space="preserve"> своей мускульной силой, силой домашних животных, энергией ветра, текущей воды, дров, древесного угля и угля каменного [91, т.1, с.358-359]</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 результате для получения жизненно необходимых средств ему приходилось тяжко трудиться; по расчетам К. Мазера и К. Чиполлы, в средневековом доиндустриальном обществе ручной труд давал минимум 80</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энергии [328, с.202]</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Вместе с тем производительный труд отнюдь не получил здесь должной общественной оценки: логика отражения меновых пропорций в основном связана с господством формы, института ("справедливой цены"), но игнорированием ценностного содержания (стоимости, предельной полезности).</w:t>
      </w:r>
      <w:r>
        <w:rPr>
          <w:rFonts w:eastAsia="Times New Roman" w:cs="Times New Roman"/>
          <w:color w:val="auto"/>
          <w:sz w:val="28"/>
          <w:szCs w:val="28"/>
          <w:lang w:val="ru-RU" w:bidi="ar-SA"/>
        </w:rPr>
        <w:t xml:space="preserve"> Более того, по мнению исследователей, не только экономическая оценка труда не</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нтересна для христианской общественной мысли, но и сам труд не выделяется здесь в качестве особой категории общественного хозяйствования [71, с.123-124; 193, с.37 и др.].</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Для объяснения процесса формообразования стоимости и цен в средневековом обществе привлечения традиционных подходов оказывается    явно недостаточным; в этой связи целесообразно </w:t>
      </w:r>
      <w:r>
        <w:rPr>
          <w:rFonts w:eastAsia="Times New Roman" w:cs="Times New Roman"/>
          <w:i/>
          <w:color w:val="auto"/>
          <w:sz w:val="28"/>
          <w:szCs w:val="28"/>
          <w:lang w:val="ru-RU" w:bidi="ar-SA"/>
        </w:rPr>
        <w:t>взглянуть на отношения экономической ценности с позиций реализации бытия социально-экономического пространства-времени.</w:t>
      </w:r>
      <w:r>
        <w:rPr>
          <w:rFonts w:eastAsia="Times New Roman" w:cs="Times New Roman"/>
          <w:color w:val="auto"/>
          <w:sz w:val="28"/>
          <w:szCs w:val="28"/>
          <w:lang w:val="ru-RU" w:bidi="ar-SA"/>
        </w:rPr>
        <w:t xml:space="preserve"> Такой подход представляется сегодня возможным благодаря исследованиям представителей французской исторической школы (М. Блок, Ф. Бродель Ж. Ле Гофф и др.), известных российских авторов (В. Гайденко, П. Гайденко, А. Гуревича и др.), а также вследствие появившегося доступа к произведениям мыслителей средневековья, в частности, Августина Блаженного. </w:t>
      </w:r>
    </w:p>
    <w:p>
      <w:pPr>
        <w:pStyle w:val="Normal"/>
        <w:widowControl w:val="false"/>
        <w:tabs>
          <w:tab w:val="left" w:pos="720" w:leader="none"/>
        </w:tabs>
        <w:suppressAutoHyphens w:val="true"/>
        <w:spacing w:lineRule="auto" w:line="360"/>
        <w:ind w:left="0" w:right="0" w:firstLine="709"/>
        <w:jc w:val="both"/>
        <w:rPr/>
      </w:pPr>
      <w:r>
        <w:rPr>
          <w:rFonts w:eastAsia="Times New Roman" w:cs="Times New Roman"/>
          <w:color w:val="auto"/>
          <w:sz w:val="28"/>
          <w:szCs w:val="28"/>
          <w:lang w:val="ru-RU" w:bidi="ar-SA"/>
        </w:rPr>
        <w:t xml:space="preserve">Античное мировоззрение, как мы говорили ранее, помещало человека в центр бытия между мировым разумом и его собственной инициативной хозяйственной деятельностью. </w:t>
      </w:r>
      <w:r>
        <w:rPr>
          <w:rFonts w:eastAsia="Times New Roman" w:cs="Times New Roman"/>
          <w:i/>
          <w:color w:val="auto"/>
          <w:sz w:val="28"/>
          <w:szCs w:val="28"/>
          <w:lang w:val="ru-RU" w:bidi="ar-SA"/>
        </w:rPr>
        <w:t>В христианском</w:t>
      </w:r>
      <w:r>
        <w:rPr>
          <w:rFonts w:eastAsia="Times New Roman" w:cs="Times New Roman"/>
          <w:color w:val="auto"/>
          <w:sz w:val="28"/>
          <w:szCs w:val="28"/>
          <w:lang w:val="ru-RU" w:bidi="ar-SA"/>
        </w:rPr>
        <w:t xml:space="preserve"> же </w:t>
      </w:r>
      <w:r>
        <w:rPr>
          <w:rFonts w:eastAsia="Times New Roman" w:cs="Times New Roman"/>
          <w:i/>
          <w:color w:val="auto"/>
          <w:sz w:val="28"/>
          <w:szCs w:val="28"/>
          <w:lang w:val="ru-RU" w:bidi="ar-SA"/>
        </w:rPr>
        <w:t xml:space="preserve">понимании </w:t>
      </w:r>
      <w:r>
        <w:rPr>
          <w:rFonts w:eastAsia="Times New Roman" w:cs="Times New Roman"/>
          <w:color w:val="auto"/>
          <w:sz w:val="28"/>
          <w:szCs w:val="28"/>
          <w:lang w:val="ru-RU" w:bidi="ar-SA"/>
        </w:rPr>
        <w:t xml:space="preserve">именно </w:t>
      </w:r>
      <w:r>
        <w:rPr>
          <w:rFonts w:eastAsia="Times New Roman" w:cs="Times New Roman"/>
          <w:i/>
          <w:color w:val="auto"/>
          <w:sz w:val="28"/>
          <w:szCs w:val="28"/>
          <w:lang w:val="ru-RU" w:bidi="ar-SA"/>
        </w:rPr>
        <w:t xml:space="preserve">внутренний мир человека приобретает истинную общественную ценность (Высшее благо), а следовательно, становится объектом пристального внимания и наблюдения. Представления о Божественном сотворении мира обусловливают христианское толкование бытия пространства-времени. </w:t>
      </w:r>
      <w:r>
        <w:rPr>
          <w:rFonts w:eastAsia="Times New Roman" w:cs="Times New Roman"/>
          <w:color w:val="auto"/>
          <w:sz w:val="28"/>
          <w:szCs w:val="28"/>
          <w:lang w:val="ru-RU" w:bidi="ar-SA"/>
        </w:rPr>
        <w:t>Так, по Августину, бытие времени, берет свое начало с сотворения мира, но тогда это была лишь мысль о времени, мыслевременье – невременящееся время (Вечность). Собственно бытие времени, в отличие от мыслевремени, начинается с грехопадения Адама. Этот акт разделил прежде единое время на собственно бытие времени и несобственное бытие (человеческую жизнь), в котором хранится память о причастии к собственно бытию, обеспечивающая тем самым и возможность к нему вернуться.</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Подлинным началом времени, как видно из размышлений теологов, является Вечность. </w:t>
      </w:r>
      <w:r>
        <w:rPr>
          <w:rFonts w:eastAsia="Times New Roman" w:cs="Times New Roman"/>
          <w:i/>
          <w:color w:val="auto"/>
          <w:sz w:val="28"/>
          <w:szCs w:val="28"/>
          <w:lang w:val="ru-RU" w:bidi="ar-SA"/>
        </w:rPr>
        <w:t>Бытие времени, с одной стороны</w:t>
      </w:r>
      <w:r>
        <w:rPr>
          <w:rFonts w:eastAsia="Times New Roman" w:cs="Times New Roman"/>
          <w:color w:val="auto"/>
          <w:sz w:val="28"/>
          <w:szCs w:val="28"/>
          <w:lang w:val="ru-RU" w:bidi="ar-SA"/>
        </w:rPr>
        <w:t xml:space="preserve">, противоположно Вечности, ибо оно есть "непрерывное изменение", "исчезающее бытие"; </w:t>
      </w:r>
      <w:r>
        <w:rPr>
          <w:rFonts w:eastAsia="Times New Roman" w:cs="Times New Roman"/>
          <w:i/>
          <w:color w:val="auto"/>
          <w:sz w:val="28"/>
          <w:szCs w:val="28"/>
          <w:lang w:val="ru-RU" w:bidi="ar-SA"/>
        </w:rPr>
        <w:t>с другой стороны,</w:t>
      </w:r>
      <w:r>
        <w:rPr>
          <w:rFonts w:eastAsia="Times New Roman" w:cs="Times New Roman"/>
          <w:color w:val="auto"/>
          <w:sz w:val="28"/>
          <w:szCs w:val="28"/>
          <w:lang w:val="ru-RU" w:bidi="ar-SA"/>
        </w:rPr>
        <w:t xml:space="preserve"> причастно Вечности, так как в нем присутствует момент настоящего, являющийся отсветом, "окном" в Вечность [7, 11, </w:t>
      </w:r>
      <w:r>
        <w:rPr>
          <w:rFonts w:eastAsia="Times New Roman" w:cs="Times New Roman"/>
          <w:color w:val="auto"/>
          <w:sz w:val="28"/>
          <w:szCs w:val="28"/>
          <w:lang w:val="en-US" w:bidi="ar-SA"/>
        </w:rPr>
        <w:t>XI</w:t>
      </w:r>
      <w:r>
        <w:rPr>
          <w:rFonts w:eastAsia="Times New Roman" w:cs="Times New Roman"/>
          <w:color w:val="auto"/>
          <w:sz w:val="28"/>
          <w:szCs w:val="28"/>
          <w:lang w:val="ru-RU" w:bidi="ar-SA"/>
        </w:rPr>
        <w:t xml:space="preserve">]. Даже если бы вообще не было космоса и космических движений, но оставалась душа, то бытие времени могло реализоваться как протяжение, длительность душевной жизни. Память, внимание и ожидание непрерывно совершаются в душе, синтезируя прошлое, настоящее и будущее. Мера времени также связывается с бытием человеческой души и ее атрибута – памяти. </w:t>
      </w:r>
      <w:r>
        <w:rPr>
          <w:rFonts w:eastAsia="Times New Roman" w:cs="Times New Roman"/>
          <w:i/>
          <w:color w:val="auto"/>
          <w:sz w:val="28"/>
          <w:szCs w:val="28"/>
          <w:lang w:val="ru-RU" w:bidi="ar-SA"/>
        </w:rPr>
        <w:t>В качестве меры бытия времени Августин использует число, однако оно у него двуосмысленно.</w:t>
      </w:r>
      <w:r>
        <w:rPr>
          <w:rFonts w:eastAsia="Times New Roman" w:cs="Times New Roman"/>
          <w:color w:val="auto"/>
          <w:sz w:val="28"/>
          <w:szCs w:val="28"/>
          <w:lang w:val="ru-RU" w:bidi="ar-SA"/>
        </w:rPr>
        <w:t xml:space="preserve"> С одной стороны, число означает порядок, количество, следовательно, связано со множеством; с другой стороны, это субстанциональное число – не перечень, а многосмысленность одного и того же, обеспечивающая повтор как тождество и повтор как различные смыслы познания [8, ч.4].</w:t>
      </w:r>
    </w:p>
    <w:p>
      <w:pPr>
        <w:pStyle w:val="Normal"/>
        <w:widowControl w:val="false"/>
        <w:suppressAutoHyphens w:val="true"/>
        <w:spacing w:lineRule="auto" w:line="360"/>
        <w:ind w:left="0" w:right="0" w:firstLine="709"/>
        <w:jc w:val="both"/>
        <w:rPr/>
      </w:pPr>
      <w:r>
        <w:rPr>
          <w:rFonts w:eastAsia="Times New Roman" w:cs="Times New Roman"/>
          <w:i/>
          <w:color w:val="auto"/>
          <w:sz w:val="28"/>
          <w:szCs w:val="28"/>
          <w:lang w:val="ru-RU" w:bidi="ar-SA"/>
        </w:rPr>
        <w:t>С одной стороны, бытие времени в классической средневековой патристике развертывается как линейное, ибо имеет сакрально-направленное течение; с другой стороны, совершившись, времена смыкаются, образуя круг, что позволяет говорить о циклическом характере бытия времени, а также и о бытии времени-мгновения.</w:t>
      </w:r>
      <w:r>
        <w:rPr>
          <w:rFonts w:eastAsia="Times New Roman" w:cs="Times New Roman"/>
          <w:color w:val="auto"/>
          <w:sz w:val="28"/>
          <w:szCs w:val="28"/>
          <w:lang w:val="ru-RU" w:bidi="ar-SA"/>
        </w:rPr>
        <w:t xml:space="preserve"> Это проливает свет на рефлексию бытия экономического пространства-времени (субстанции ценностных отношений) в христианском обществе. Что касается бытия реального хозяйственного пространства средневековья, то оно имело вид клочков, прогалин на общем фоне заселенной территории. По свидетельствам историков, сформировавшись на обломках Римского мира, средневековый Запад долгое время оставался скоплением поместий, замков, городов, возникших как "заплатки" – пятна среди невозделанных пустынных пространств, главным из которых был лес. При этом географические пределы одновременно выступали и духовным горизонтом средневековья: четкие границы отсутствовали здесь при осмыслении взаимосвязи как между материальным и духовным, так и между землей и небом. </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Смешению пространств, переплетению земли и неба соответствовала логическая путаница во времени. </w:t>
      </w:r>
      <w:r>
        <w:rPr>
          <w:rFonts w:eastAsia="Times New Roman" w:cs="Times New Roman"/>
          <w:i/>
          <w:color w:val="auto"/>
          <w:sz w:val="28"/>
          <w:szCs w:val="28"/>
          <w:lang w:val="ru-RU" w:bidi="ar-SA"/>
        </w:rPr>
        <w:t>Бытие</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времени мыслилось подобным бытию пространства:</w:t>
      </w:r>
      <w:r>
        <w:rPr>
          <w:rFonts w:eastAsia="Times New Roman" w:cs="Times New Roman"/>
          <w:color w:val="auto"/>
          <w:sz w:val="28"/>
          <w:szCs w:val="28"/>
          <w:lang w:val="ru-RU" w:bidi="ar-SA"/>
        </w:rPr>
        <w:t xml:space="preserve"> удаленное во времени (в прошлое или будущее) представлялось столь же реальным, как и удаленное в пространстве [193, с.82-83]. К тому же средневековое общество практически не располагало унифицированным временем, его реальность – это множественность времен, каждое из которых связано с собственным пространством как системой отсчета. Сами устройства для измерения времени мало отличались от тех, которые использовались в античности и либо зависели от капризов погоды (солнечные часы), либо определяли лишь отдельные временные отрезки (водяные или песочные часы), либо вообще выступали в виде заменителей часов, не будучи связанными с цифрой и фиксируя лишь отдельные временные вехи.</w:t>
      </w:r>
    </w:p>
    <w:p>
      <w:pPr>
        <w:pStyle w:val="Normal"/>
        <w:widowControl w:val="false"/>
        <w:suppressAutoHyphens w:val="true"/>
        <w:spacing w:lineRule="auto" w:line="360"/>
        <w:ind w:left="0" w:right="0" w:firstLine="709"/>
        <w:jc w:val="both"/>
        <w:rPr/>
      </w:pPr>
      <w:r>
        <w:rPr>
          <w:rFonts w:eastAsia="Times New Roman" w:cs="Times New Roman"/>
          <w:color w:val="auto"/>
          <w:sz w:val="28"/>
          <w:szCs w:val="28"/>
          <w:lang w:val="ru-RU" w:bidi="ar-SA"/>
        </w:rPr>
        <w:t xml:space="preserve">В итоге народные массы не владели собственным временем и были не способны даже определить его. "Человек из крестьян, – говорит А. Гуревич, – подчас не знает точно своего возраста. В протоколах судов, рассматривавших дела о ведовстве, зафиксированы показания обвиняемых; они определяют свой возраст сплошь и рядом по следующему образцу: "N лет или около того" [193, с.330]. </w:t>
      </w:r>
      <w:r>
        <w:rPr>
          <w:rFonts w:eastAsia="Times New Roman" w:cs="Times New Roman"/>
          <w:i/>
          <w:color w:val="auto"/>
          <w:sz w:val="28"/>
          <w:szCs w:val="28"/>
          <w:lang w:val="ru-RU" w:bidi="ar-SA"/>
        </w:rPr>
        <w:t xml:space="preserve">Хозяйственная жизнедеятельность средневекового общества подчинялась целому аккорду временных ритмов, задаваемых циклами природного пространства и аграрных работ, деятельностью церкви, феодальных поместий, рыцарских орденов. </w:t>
      </w:r>
      <w:r>
        <w:rPr>
          <w:rFonts w:eastAsia="Times New Roman" w:cs="Times New Roman"/>
          <w:color w:val="auto"/>
          <w:sz w:val="28"/>
          <w:szCs w:val="28"/>
          <w:lang w:val="ru-RU" w:bidi="ar-SA"/>
        </w:rPr>
        <w:t>Даже работа механических часов, изобретенных в XIII веке, зависела от природных ритмов, ибо начало и конец дня менялись от города к городу, привязываясь обычно к восходу и заходу солнца.</w:t>
      </w:r>
    </w:p>
    <w:p>
      <w:pPr>
        <w:pStyle w:val="2"/>
        <w:widowControl w:val="false"/>
        <w:suppressAutoHyphens w:val="true"/>
        <w:spacing w:lineRule="auto" w:line="360"/>
        <w:ind w:left="0" w:right="0" w:firstLine="709"/>
        <w:rPr/>
      </w:pPr>
      <w:r>
        <w:rPr>
          <w:rFonts w:eastAsia="Times New Roman" w:cs="Times New Roman"/>
          <w:i/>
          <w:color w:val="auto"/>
          <w:sz w:val="28"/>
          <w:szCs w:val="28"/>
          <w:lang w:val="ru-RU" w:bidi="ar-SA"/>
        </w:rPr>
        <w:t>Смешение пространственно-временных представлений, видение бытия времени подобным бытию пространства обусловливает тот факт, что конкретное и абстрактное мышление средневекового человека как бы перетекают друг в друга; восприятие бытия времени как природного циклического процесса дополнительно привносит сюда "оттенок естественности", а все вместе взятое в контексте христианского мировосприятия вызывает к жизни мышление символами.</w:t>
      </w:r>
      <w:r>
        <w:rPr>
          <w:rFonts w:eastAsia="Times New Roman" w:cs="Times New Roman"/>
          <w:color w:val="auto"/>
          <w:sz w:val="28"/>
          <w:szCs w:val="28"/>
          <w:lang w:val="ru-RU" w:bidi="ar-SA"/>
        </w:rPr>
        <w:t xml:space="preserve"> Ж. Ле Гофф отмечает, что наслоение конкретного и абстрактного мышления, когда за абстрактными понятиями возникают конкретные образы, составляет основу ментальностей и чувствований средневековых людей от интеллектуалов до необразованных [328, с.311]. Й. Хейзинга метко называет такой образ мышления архитектоническим идеализмом, когда реализует себя "потребность обособлять каждую идею, оформляя ее как сущность, и, объединяя одни идеи с другими в иерархические сочетания, постоянно выстраивать из них соборы и храмы, подобно тому, как делают это дети при игре в кубики" [705, с.251].</w:t>
      </w:r>
    </w:p>
    <w:p>
      <w:pPr>
        <w:pStyle w:val="2"/>
        <w:widowControl w:val="false"/>
        <w:suppressAutoHyphens w:val="true"/>
        <w:spacing w:lineRule="auto" w:line="360"/>
        <w:ind w:left="0" w:right="0" w:firstLine="709"/>
        <w:rPr/>
      </w:pPr>
      <w:r>
        <w:rPr>
          <w:rFonts w:eastAsia="Times New Roman" w:cs="Times New Roman"/>
          <w:i/>
          <w:color w:val="auto"/>
          <w:spacing w:val="-6"/>
          <w:sz w:val="28"/>
          <w:szCs w:val="28"/>
          <w:lang w:val="ru-RU" w:bidi="ar-SA"/>
        </w:rPr>
        <w:t xml:space="preserve">Резкие взаимные переходы "от общего плана к узкому кадру" – от бытия времени к бытию пространства, от прогалин пространства к временной бесконечности – встречаются, по словам специалистов, в средневековых хрониках на каждом шагу. </w:t>
      </w:r>
      <w:r>
        <w:rPr>
          <w:rFonts w:eastAsia="Times New Roman" w:cs="Times New Roman"/>
          <w:color w:val="auto"/>
          <w:spacing w:val="-6"/>
          <w:sz w:val="28"/>
          <w:szCs w:val="28"/>
          <w:lang w:val="ru-RU" w:bidi="ar-SA"/>
        </w:rPr>
        <w:t xml:space="preserve">Обусловленность пространственно-временных представлений господством природных хозяйственных циклов способствовала логическому взаимопереплетению понятий количества и качества, когда, например, </w:t>
      </w:r>
      <w:r>
        <w:rPr>
          <w:rFonts w:eastAsia="Times New Roman" w:cs="Times New Roman"/>
          <w:i/>
          <w:color w:val="auto"/>
          <w:spacing w:val="-6"/>
          <w:sz w:val="28"/>
          <w:szCs w:val="28"/>
          <w:lang w:val="ru-RU" w:bidi="ar-SA"/>
        </w:rPr>
        <w:t>мера экономической ценности определялась "естественными" факторами.</w:t>
      </w:r>
      <w:r>
        <w:rPr>
          <w:rFonts w:eastAsia="Times New Roman" w:cs="Times New Roman"/>
          <w:color w:val="auto"/>
          <w:spacing w:val="-6"/>
          <w:sz w:val="28"/>
          <w:szCs w:val="28"/>
          <w:lang w:val="ru-RU" w:bidi="ar-SA"/>
        </w:rPr>
        <w:t xml:space="preserve"> Так, счет на пальцах лежал в основе всех символических толкований средневекового общества, так же, как в основе всех измерений лежали "естественные" меры: длина стопы, предплечья, размер пяди или количество земли, которое можно обработать за один день. С варьированием естественных человеческих потребностей увязывались важнейшие параметры хозяйственной деятельности: расчистка и расширение пахотных земель наблюдались в периоды демографического роста, а сокращение натуральных оброков с крестьян происходило одновременно с уменьшением числа монахов в монастыре [328, с.211]. </w:t>
      </w:r>
    </w:p>
    <w:p>
      <w:pPr>
        <w:pStyle w:val="2"/>
        <w:widowControl w:val="false"/>
        <w:suppressAutoHyphens w:val="true"/>
        <w:spacing w:lineRule="auto" w:line="360"/>
        <w:ind w:left="0" w:right="0" w:firstLine="709"/>
        <w:rPr/>
      </w:pPr>
      <w:r>
        <w:rPr>
          <w:rFonts w:eastAsia="Times New Roman" w:cs="Times New Roman"/>
          <w:color w:val="auto"/>
          <w:sz w:val="28"/>
          <w:szCs w:val="28"/>
          <w:lang w:val="ru-RU" w:bidi="ar-SA"/>
        </w:rPr>
        <w:t xml:space="preserve">С одной стороны, стремление к коммерческой выгоде сурово осуждалось общественным мнением, ибо связывалось с попыткой "индивидуального присвоения" бытия времени, тогда как время может принадлежать только Богу, с другой, – стремление к экономическому богатству буквально упиралось в природные пространственные пределы. Последние стали барьером и на пути развития самого денежного хозяйства: "монетный голод" был утолен лишь в XVI веке золотом и серебром, привезенным первооткрывателями Нового света. Вместе с тем </w:t>
      </w:r>
      <w:r>
        <w:rPr>
          <w:rFonts w:eastAsia="Times New Roman" w:cs="Times New Roman"/>
          <w:i/>
          <w:color w:val="auto"/>
          <w:sz w:val="28"/>
          <w:szCs w:val="28"/>
          <w:lang w:val="ru-RU" w:bidi="ar-SA"/>
        </w:rPr>
        <w:t xml:space="preserve">само бытие экономического времени в виде эталонов меры и веса являлось объектом физического присвоения различных социальных групп </w:t>
      </w:r>
      <w:r>
        <w:rPr>
          <w:rFonts w:eastAsia="Times New Roman" w:cs="Times New Roman"/>
          <w:color w:val="auto"/>
          <w:sz w:val="28"/>
          <w:szCs w:val="28"/>
          <w:lang w:val="ru-RU" w:bidi="ar-SA"/>
        </w:rPr>
        <w:t xml:space="preserve">средневекового общества: узурпированные одними и оспариваемые другими, эти эталоны хранились в замках, аббатствах, в бюргерских городских домах. Многочисленность и разнообразие зависимых от воли сеньора эталонов мер и весов, несомненно, можно рассматривать как один из инструментов подчинения бытия экономического времени бытию экономического пространства. Чтение фаблио, юридических трактатов, судебных актов, замечает Ле Гофф, создает впечатление, что средневековье было великой эпохой обмана, раем для мошенников. Объяснением тому было физическое владение эталонами мер и весов [328, с.282]. Повышенное внимание общества к количественным мерам связано также с разработкой и реализацией идеи социальной группы. В течение долгого времени индивид в средневековом обществе не воспринимался как личность. Индивидуальная свобода жизнедеятельности рассматривалась в контексте ее "законного места перед Богом и людьми", то есть как включенность, встроенность субъекта в жизнедеятельность общества – в отведенную свыше "прогалину" бытия    социального    пространства-времени. </w:t>
      </w:r>
    </w:p>
    <w:p>
      <w:pPr>
        <w:pStyle w:val="2"/>
        <w:widowControl w:val="false"/>
        <w:suppressAutoHyphens w:val="true"/>
        <w:spacing w:lineRule="auto" w:line="360"/>
        <w:ind w:left="0" w:right="0" w:firstLine="709"/>
        <w:rPr/>
      </w:pPr>
      <w:r>
        <w:rPr>
          <w:rFonts w:eastAsia="Times New Roman" w:cs="Times New Roman"/>
          <w:color w:val="auto"/>
          <w:sz w:val="28"/>
          <w:szCs w:val="28"/>
          <w:lang w:val="ru-RU" w:bidi="ar-SA"/>
        </w:rPr>
        <w:t xml:space="preserve">Всеобъемлющий формализм, лежащий в основе хозяйственного устройства средневекового общества, обусловливается логикой символического истолкования самого бытия пространства-времени. "Врожденное чувство трансцендентной сущности вещей приводит к тому, что всякое представление очерчивается незыблемыми границами, остается изолированным в своей пластической форме, и эта форма господствует", пишет Й. Хейзинга [705, с.261]. </w:t>
      </w:r>
      <w:r>
        <w:rPr>
          <w:rFonts w:eastAsia="Times New Roman" w:cs="Times New Roman"/>
          <w:color w:val="auto"/>
          <w:spacing w:val="2"/>
          <w:sz w:val="28"/>
          <w:szCs w:val="28"/>
          <w:lang w:val="ru-RU" w:bidi="ar-SA"/>
        </w:rPr>
        <w:t>Рефлексия отношений экономической ценности</w:t>
      </w:r>
      <w:r>
        <w:rPr>
          <w:rFonts w:eastAsia="Times New Roman" w:cs="Times New Roman"/>
          <w:color w:val="auto"/>
          <w:spacing w:val="2"/>
          <w:sz w:val="28"/>
          <w:szCs w:val="28"/>
          <w:lang w:val="uk-UA" w:bidi="ar-SA"/>
        </w:rPr>
        <w:t xml:space="preserve"> в </w:t>
      </w:r>
      <w:r>
        <w:rPr>
          <w:rFonts w:eastAsia="Times New Roman" w:cs="Times New Roman"/>
          <w:color w:val="auto"/>
          <w:spacing w:val="2"/>
          <w:sz w:val="28"/>
          <w:szCs w:val="28"/>
          <w:lang w:val="ru-RU" w:bidi="ar-SA"/>
        </w:rPr>
        <w:t xml:space="preserve">качестве такой господствующей формы (института) явила идею "справедливой цены", которая должна была обеспечить каждому сословию достойный его положения экономический достаток. При этом, как отмечалось ранее, </w:t>
      </w:r>
      <w:r>
        <w:rPr>
          <w:rFonts w:eastAsia="Times New Roman" w:cs="Times New Roman"/>
          <w:i/>
          <w:color w:val="auto"/>
          <w:spacing w:val="2"/>
          <w:sz w:val="28"/>
          <w:szCs w:val="28"/>
          <w:lang w:val="ru-RU" w:bidi="ar-SA"/>
        </w:rPr>
        <w:t xml:space="preserve">в определении "справедливой цены", данном Ф. Аквинским, присутствуют две стороны: объективная </w:t>
      </w:r>
      <w:r>
        <w:rPr>
          <w:rFonts w:eastAsia="Times New Roman" w:cs="Times New Roman"/>
          <w:color w:val="auto"/>
          <w:spacing w:val="2"/>
          <w:sz w:val="28"/>
          <w:szCs w:val="28"/>
          <w:lang w:val="ru-RU" w:bidi="ar-SA"/>
        </w:rPr>
        <w:t xml:space="preserve">(пропорции обмена складываются на основе понесенных затрат труда и ресурсов) </w:t>
      </w:r>
      <w:r>
        <w:rPr>
          <w:rFonts w:eastAsia="Times New Roman" w:cs="Times New Roman"/>
          <w:i/>
          <w:color w:val="auto"/>
          <w:spacing w:val="2"/>
          <w:sz w:val="28"/>
          <w:szCs w:val="28"/>
          <w:lang w:val="ru-RU" w:bidi="ar-SA"/>
        </w:rPr>
        <w:t>и субъективная</w:t>
      </w:r>
      <w:r>
        <w:rPr>
          <w:rFonts w:eastAsia="Times New Roman" w:cs="Times New Roman"/>
          <w:color w:val="auto"/>
          <w:spacing w:val="2"/>
          <w:sz w:val="28"/>
          <w:szCs w:val="28"/>
          <w:lang w:val="ru-RU" w:bidi="ar-SA"/>
        </w:rPr>
        <w:t xml:space="preserve"> (оценка    групповой и общественной выгоды, пользы, предельной полезности блага).</w:t>
      </w:r>
      <w:r>
        <w:rPr>
          <w:rFonts w:eastAsia="Times New Roman" w:cs="Times New Roman"/>
          <w:i/>
          <w:color w:val="auto"/>
          <w:spacing w:val="2"/>
          <w:sz w:val="28"/>
          <w:szCs w:val="28"/>
          <w:lang w:val="ru-RU" w:bidi="ar-SA"/>
        </w:rPr>
        <w:t xml:space="preserve"> В то же время и та, и другая стороны не</w:t>
      </w:r>
      <w:r>
        <w:rPr>
          <w:rFonts w:eastAsia="Times New Roman" w:cs="Times New Roman"/>
          <w:i/>
          <w:color w:val="auto"/>
          <w:spacing w:val="2"/>
          <w:sz w:val="28"/>
          <w:szCs w:val="28"/>
          <w:lang w:val="uk-UA" w:bidi="ar-SA"/>
        </w:rPr>
        <w:t xml:space="preserve"> </w:t>
      </w:r>
      <w:r>
        <w:rPr>
          <w:rFonts w:eastAsia="Times New Roman" w:cs="Times New Roman"/>
          <w:i/>
          <w:color w:val="auto"/>
          <w:spacing w:val="2"/>
          <w:sz w:val="28"/>
          <w:szCs w:val="28"/>
          <w:lang w:val="ru-RU" w:bidi="ar-SA"/>
        </w:rPr>
        <w:t>имеют самостоятельного значения, а представляют собой лишь символическое инобытие высшей трансцендентной Сущности</w:t>
      </w:r>
      <w:r>
        <w:rPr>
          <w:rFonts w:eastAsia="Times New Roman" w:cs="Times New Roman"/>
          <w:color w:val="auto"/>
          <w:spacing w:val="2"/>
          <w:sz w:val="28"/>
          <w:szCs w:val="28"/>
          <w:lang w:val="ru-RU" w:bidi="ar-SA"/>
        </w:rPr>
        <w:t>, бытийным экономическим символом который выступает "справедливая цена". Символичной оказывается отображаемая такой ценой предельная полезность блага (обеспечить больше пользы более полезному члену общества); символична и сама оценка понесенного труда. В "Summa theologiae" сформулированы четыре цели труда: "Прежде всего и главным образом он должен дать пропитание; во-вторых, должен изгонять праздность, источник многих зол; в-третьих, должен обуздывать похоть, умерщвляя плоть; в-четвертых, он позволяет творить милостыню" [139, т.1, с.175].</w:t>
      </w:r>
    </w:p>
    <w:p>
      <w:pPr>
        <w:pStyle w:val="2"/>
        <w:widowControl w:val="false"/>
        <w:suppressAutoHyphens w:val="true"/>
        <w:spacing w:lineRule="auto" w:line="360"/>
        <w:ind w:left="0" w:right="0" w:firstLine="709"/>
        <w:rPr/>
      </w:pPr>
      <w:r>
        <w:rPr>
          <w:rFonts w:eastAsia="Times New Roman" w:cs="Times New Roman"/>
          <w:i/>
          <w:color w:val="auto"/>
          <w:sz w:val="28"/>
          <w:szCs w:val="28"/>
          <w:lang w:val="ru-RU" w:bidi="ar-SA"/>
        </w:rPr>
        <w:t>Главным,</w:t>
      </w:r>
      <w:r>
        <w:rPr>
          <w:rFonts w:eastAsia="Times New Roman" w:cs="Times New Roman"/>
          <w:color w:val="auto"/>
          <w:sz w:val="28"/>
          <w:szCs w:val="28"/>
          <w:lang w:val="ru-RU" w:bidi="ar-SA"/>
        </w:rPr>
        <w:t xml:space="preserve"> таким образом,</w:t>
      </w:r>
      <w:r>
        <w:rPr>
          <w:rFonts w:eastAsia="Times New Roman" w:cs="Times New Roman"/>
          <w:i/>
          <w:color w:val="auto"/>
          <w:sz w:val="28"/>
          <w:szCs w:val="28"/>
          <w:lang w:val="ru-RU" w:bidi="ar-SA"/>
        </w:rPr>
        <w:t xml:space="preserve"> был не сам труд, а оценка труда в обществе, цель, ради которой трудятся. Бытие времени в соответствии с логикой средневекового общества</w:t>
      </w:r>
      <w:r>
        <w:rPr>
          <w:rFonts w:eastAsia="Times New Roman" w:cs="Times New Roman"/>
          <w:i/>
          <w:color w:val="auto"/>
          <w:sz w:val="28"/>
          <w:szCs w:val="28"/>
          <w:lang w:val="uk-UA" w:bidi="ar-SA"/>
        </w:rPr>
        <w:t xml:space="preserve"> </w:t>
      </w:r>
      <w:r>
        <w:rPr>
          <w:rFonts w:eastAsia="Times New Roman" w:cs="Times New Roman"/>
          <w:i/>
          <w:color w:val="auto"/>
          <w:sz w:val="28"/>
          <w:szCs w:val="28"/>
          <w:lang w:val="ru-RU" w:bidi="ar-SA"/>
        </w:rPr>
        <w:t>должно быть наполнено не физическим трудом, а трудом духовным, направленным на постижение души, на воссоединение ее с Богом.</w:t>
      </w:r>
      <w:r>
        <w:rPr>
          <w:rFonts w:eastAsia="Times New Roman" w:cs="Times New Roman"/>
          <w:color w:val="auto"/>
          <w:sz w:val="28"/>
          <w:szCs w:val="28"/>
          <w:lang w:val="ru-RU" w:bidi="ar-SA"/>
        </w:rPr>
        <w:t xml:space="preserve"> В этом свете идеалом выступал </w:t>
      </w:r>
      <w:r>
        <w:rPr>
          <w:rFonts w:eastAsia="Times New Roman" w:cs="Times New Roman"/>
          <w:i/>
          <w:color w:val="auto"/>
          <w:sz w:val="28"/>
          <w:szCs w:val="28"/>
          <w:lang w:val="ru-RU" w:bidi="ar-SA"/>
        </w:rPr>
        <w:t>труд как разновидность аскезы.</w:t>
      </w:r>
      <w:r>
        <w:rPr>
          <w:rFonts w:eastAsia="Times New Roman" w:cs="Times New Roman"/>
          <w:color w:val="auto"/>
          <w:sz w:val="28"/>
          <w:szCs w:val="28"/>
          <w:lang w:val="ru-RU" w:bidi="ar-SA"/>
        </w:rPr>
        <w:t xml:space="preserve">  Лишь в XIV веке рефлексия бытия пространства-времени как сакрального начинает замещаться его экономическим осмыслением. К этому времени динамика общественного хозяйства все больше освобождается от своей обусловленности природными циклами; формируется бытие нового пространства-времени, когда единое поле рынка, сотканное из сделок купли-продажи товаров, начинает регулироваться временными ритмами, заданными движением капитала. В структуре бытия экономического времени все более четкие контуры приобретает такая его основа, как бытие времени социально-опредмеченного труда; закономерности функционирования бытия экономического пространства все более начинают регулироваться пределами общественных потребностей и производственных возможностей. Однако должно пройти еще почти четыре века, прежде чем экономическая мысль в явной форме сможет отразить роль труда и предельной полезности как источников экономической ценности. Вместе с тем </w:t>
      </w:r>
      <w:r>
        <w:rPr>
          <w:rFonts w:eastAsia="Times New Roman" w:cs="Times New Roman"/>
          <w:i/>
          <w:color w:val="auto"/>
          <w:sz w:val="28"/>
          <w:szCs w:val="28"/>
          <w:lang w:val="ru-RU" w:bidi="ar-SA"/>
        </w:rPr>
        <w:t>общественная мысль античности и средневековья логически предвосхитила все последующие этапы исторического развертывания отношений экономической ценности, сформировав необходимые представления о ней как об экономическом благе,</w:t>
      </w:r>
      <w:r>
        <w:rPr>
          <w:rFonts w:eastAsia="Times New Roman" w:cs="Times New Roman"/>
          <w:i/>
          <w:color w:val="auto"/>
          <w:sz w:val="28"/>
          <w:szCs w:val="28"/>
          <w:lang w:val="uk-UA" w:bidi="ar-SA"/>
        </w:rPr>
        <w:t xml:space="preserve"> </w:t>
      </w:r>
      <w:r>
        <w:rPr>
          <w:rFonts w:eastAsia="Times New Roman" w:cs="Times New Roman"/>
          <w:i/>
          <w:color w:val="auto"/>
          <w:sz w:val="28"/>
          <w:szCs w:val="28"/>
          <w:lang w:val="ru-RU" w:bidi="ar-SA"/>
        </w:rPr>
        <w:t>едином в своей троякой определенности предельной полезности, стоимости  и цены.</w:t>
      </w:r>
    </w:p>
    <w:p>
      <w:pPr>
        <w:pStyle w:val="Normal"/>
        <w:widowControl w:val="false"/>
        <w:suppressAutoHyphens w:val="true"/>
        <w:spacing w:lineRule="auto" w:line="36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widowControl w:val="false"/>
        <w:suppressAutoHyphens w:val="true"/>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uppressAutoHyphens w:val="true"/>
        <w:spacing w:lineRule="auto" w:line="36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2"/>
      <w:footerReference w:type="default" r:id="rId3"/>
      <w:footnotePr>
        <w:numFmt w:val="decimal"/>
        <w:numRestart w:val="eachPage"/>
      </w:footnotePr>
      <w:type w:val="nextPage"/>
      <w:pgSz w:w="11906" w:h="16838"/>
      <w:pgMar w:left="1134" w:right="851"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Античная рефлексия бытия социально-экономического времени как "подвижного образа вечности" подтверждается  материалами археологии. В пользу  этого, в частности, свидетельствует сам внешний вид античных часов, часто включающий изображения знаков зодиака, фигуры греческих богов и героев. Описание таких часов,  находим у Г. Дильса [204, </w:t>
      </w:r>
      <w:r>
        <w:rPr>
          <w:lang w:val="en-US"/>
        </w:rPr>
        <w:t>c</w:t>
      </w:r>
      <w:r>
        <w:rPr/>
        <w:t>.188-1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5">
              <wp:simplePos x="0" y="0"/>
              <wp:positionH relativeFrom="page">
                <wp:posOffset>6866255</wp:posOffset>
              </wp:positionH>
              <wp:positionV relativeFrom="paragraph">
                <wp:posOffset>635</wp:posOffset>
              </wp:positionV>
              <wp:extent cx="15240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TextBodyIndent">
    <w:name w:val="Body Text Indent"/>
    <w:basedOn w:val="Normal"/>
    <w:pPr>
      <w:ind w:left="4253" w:right="0" w:hanging="0"/>
    </w:pPr>
    <w:rPr/>
  </w:style>
  <w:style w:type="paragraph" w:styleId="Footnote">
    <w:name w:val="Footnote Text"/>
    <w:basedOn w:val="Normal"/>
    <w:pPr>
      <w:jc w:val="both"/>
    </w:pPr>
    <w:rPr/>
  </w:style>
  <w:style w:type="paragraph" w:styleId="2">
    <w:name w:val="Основной текст с отступом 2"/>
    <w:basedOn w:val="Normal"/>
    <w:qFormat/>
    <w:pPr>
      <w:spacing w:lineRule="exact" w:line="520"/>
      <w:ind w:left="0" w:right="0" w:firstLine="720"/>
      <w:jc w:val="both"/>
    </w:pPr>
    <w:rPr>
      <w:sz w:val="26"/>
    </w:rPr>
  </w:style>
  <w:style w:type="paragraph" w:styleId="3">
    <w:name w:val="Основной текст с отступом 3"/>
    <w:basedOn w:val="Normal"/>
    <w:qFormat/>
    <w:pPr>
      <w:spacing w:lineRule="auto" w:line="360"/>
      <w:ind w:left="0" w:right="0" w:firstLine="720"/>
      <w:jc w:val="both"/>
    </w:pPr>
    <w:rPr>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14:00Z</dcterms:created>
  <dc:creator>Олег</dc:creator>
  <dc:description/>
  <dc:language>en-US</dc:language>
  <cp:lastModifiedBy>Zver</cp:lastModifiedBy>
  <cp:lastPrinted>2008-02-06T14:24:00Z</cp:lastPrinted>
  <dcterms:modified xsi:type="dcterms:W3CDTF">2008-03-18T09:32:00Z</dcterms:modified>
  <cp:revision>20</cp:revision>
  <dc:subject/>
  <dc:title>Глава I</dc:title>
</cp:coreProperties>
</file>