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сунова Ольга Юрьевна. Природа фотометрической активности пекулярных молодых объектов : диссертация ... кандидата физико-математических наук : 01.03.02 / Барсунова Ольга Юрьевна; [Место защиты: Гл. астроном. обсерватория РАН].- Санкт-Петербург, 2008.- 82 с.: ил. РГБ ОД, 61 09-1/2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2:02:00Z</dcterms:modified>
  <cp:revision>77</cp:revision>
  <dc:subject/>
  <dc:title/>
</cp:coreProperties>
</file>