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sz w:val="32"/>
            <w:szCs w:val="32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(</w:t>
      </w:r>
      <w:hyperlink r:id="rId3">
        <w:r>
          <w:rPr>
            <w:rStyle w:val="InternetLink"/>
          </w:rPr>
          <w:t>http://mydisser.com/ru/search.html</w:t>
        </w:r>
      </w:hyperlink>
      <w:r>
        <w:rPr>
          <w:b/>
          <w:color w:val="FF0000"/>
          <w:sz w:val="32"/>
          <w:szCs w:val="32"/>
        </w:rPr>
        <w:t>)</w:t>
      </w:r>
    </w:p>
    <w:p>
      <w:pPr>
        <w:pStyle w:val="Heading"/>
        <w:widowControl w:val="false"/>
        <w:ind w:firstLine="709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УКРА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ЦКИЙ ГОСУДАРСТВЕННЫЙ УНИВЕРСИТЕТ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 правах рукопис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ВЧАРЕНКО Руслан Вячеславов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lang w:val="uk-UA"/>
        </w:rPr>
      </w:pPr>
      <w:r>
        <w:rPr>
          <w:szCs w:val="28"/>
        </w:rPr>
        <w:t>УДК 351.82:336.2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МЕТОДОЛОГИЧЕСКИЙ АСПЕКТ ГОСУДАРСТВЕННОГО МЕХАНИЗМА НАЛОГОВОГО РЕГУЛИРОВАНИ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ьность: 25.00.02 – Механизмы государственного 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ссерт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соискание научной степени кандида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ук по государственному управ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ый руководитель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економічних наук, професор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lang w:val="uk-UA"/>
              </w:rPr>
              <w:t>Поважний Олександр Станіславович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ДОНЕЦК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957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ведение …………………………………………………………………….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аздел 1. Теоретические основы государственного налогового регулирования</w:t>
            </w:r>
            <w:r>
              <w:rPr>
                <w:lang w:val="uk-UA"/>
              </w:rPr>
              <w:t xml:space="preserve"> ………………………………………………………………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Style7"/>
              <w:numPr>
                <w:ilvl w:val="1"/>
                <w:numId w:val="5"/>
              </w:numPr>
              <w:rPr/>
            </w:pPr>
            <w:r>
              <w:rPr/>
              <w:t xml:space="preserve">Цели и задачи налогового регулирования </w:t>
            </w:r>
            <w:r>
              <w:rPr>
                <w:lang w:val="uk-UA"/>
              </w:rPr>
              <w:t>……………….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Style7"/>
              <w:numPr>
                <w:ilvl w:val="1"/>
                <w:numId w:val="5"/>
              </w:numPr>
              <w:rPr/>
            </w:pPr>
            <w:r>
              <w:rPr/>
              <w:t>Методология налогового регулирования в Украине</w:t>
            </w:r>
            <w:r>
              <w:rPr>
                <w:lang w:val="uk-UA"/>
              </w:rPr>
              <w:t xml:space="preserve"> ………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Style7"/>
              <w:numPr>
                <w:ilvl w:val="1"/>
                <w:numId w:val="5"/>
              </w:numPr>
              <w:rPr/>
            </w:pPr>
            <w:r>
              <w:rPr/>
              <w:t>Состояние проблемы анализа и прогнозирования хозяйственной деятельности предприятия как основы прогнозирования налоговых поступлений</w:t>
            </w:r>
            <w:r>
              <w:rPr>
                <w:lang w:val="uk-UA"/>
              </w:rPr>
              <w:t xml:space="preserve"> …………………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ыводы по разделу 1</w:t>
            </w:r>
            <w:r>
              <w:rPr>
                <w:lang w:val="uk-UA"/>
              </w:rPr>
              <w:t xml:space="preserve"> ……………………………………………………….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аздел 2. Концептуальная составляющая методологического аспекта государственного механизма налогового регулирования </w:t>
            </w:r>
            <w:r>
              <w:rPr>
                <w:lang w:val="uk-UA"/>
              </w:rPr>
              <w:t>……………….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Style7"/>
              <w:numPr>
                <w:ilvl w:val="1"/>
                <w:numId w:val="3"/>
              </w:numPr>
              <w:ind w:left="709" w:hanging="709"/>
              <w:rPr>
                <w:b/>
                <w:b/>
              </w:rPr>
            </w:pPr>
            <w:r>
              <w:rPr/>
              <w:t>Значение методологического аспекта налогового регулирования. Эволюционная экономика как конкретно-научная методология обеспечения стимулирующей функции налогов</w:t>
            </w:r>
            <w:r>
              <w:rPr>
                <w:lang w:val="uk-UA"/>
              </w:rPr>
              <w:t xml:space="preserve"> ……………………………………………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Style7"/>
              <w:numPr>
                <w:ilvl w:val="1"/>
                <w:numId w:val="3"/>
              </w:numPr>
              <w:ind w:left="709" w:hanging="709"/>
              <w:rPr/>
            </w:pPr>
            <w:r>
              <w:rPr/>
              <w:t>Концепция развития производственной системы</w:t>
            </w:r>
            <w:r>
              <w:rPr>
                <w:lang w:val="uk-UA"/>
              </w:rPr>
              <w:t xml:space="preserve"> ……….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Style7"/>
              <w:numPr>
                <w:ilvl w:val="1"/>
                <w:numId w:val="3"/>
              </w:numPr>
              <w:ind w:left="709" w:hanging="709"/>
              <w:rPr/>
            </w:pPr>
            <w:r>
              <w:rPr/>
              <w:t>Тип налогового регулирования производственной системы, основанный на концепции ее развития</w:t>
            </w:r>
            <w:r>
              <w:rPr>
                <w:lang w:val="uk-UA"/>
              </w:rPr>
              <w:t xml:space="preserve"> ……………………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Выводы по разделу 2</w:t>
            </w:r>
            <w:r>
              <w:rPr>
                <w:lang w:val="uk-UA"/>
              </w:rPr>
              <w:t xml:space="preserve"> ……………………………………………………….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аздел 3. Методическая составляющая методологического аспекта государственного механизма налогового регулирования</w:t>
            </w:r>
            <w:r>
              <w:rPr>
                <w:lang w:val="uk-UA"/>
              </w:rPr>
              <w:t xml:space="preserve"> ………………..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Style7"/>
              <w:numPr>
                <w:ilvl w:val="1"/>
                <w:numId w:val="4"/>
              </w:numPr>
              <w:ind w:left="709" w:hanging="709"/>
              <w:rPr/>
            </w:pPr>
            <w:r>
              <w:rPr/>
              <w:t>Метод анализа и прогноза развития производственных систем: первый уровень детализации</w:t>
            </w:r>
            <w:r>
              <w:rPr>
                <w:lang w:val="uk-UA"/>
              </w:rPr>
              <w:t xml:space="preserve"> ………………………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Style7"/>
              <w:numPr>
                <w:ilvl w:val="1"/>
                <w:numId w:val="4"/>
              </w:numPr>
              <w:ind w:left="709" w:hanging="709"/>
              <w:rPr/>
            </w:pPr>
            <w:r>
              <w:rPr/>
              <w:t>Метод анализа и прогноза развития производственных систем: второй и третий уровни детализации</w:t>
            </w:r>
            <w:r>
              <w:rPr>
                <w:lang w:val="uk-UA"/>
              </w:rPr>
              <w:t xml:space="preserve"> ………………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val="uk-UA"/>
              </w:rPr>
            </w:pPr>
            <w:r>
              <w:rPr/>
              <w:t>Выводы по разделу 3</w:t>
            </w:r>
            <w:r>
              <w:rPr>
                <w:lang w:val="uk-UA"/>
              </w:rPr>
              <w:t xml:space="preserve"> ……………………………………………………….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ключение</w:t>
            </w:r>
            <w:r>
              <w:rPr>
                <w:lang w:val="uk-UA"/>
              </w:rPr>
              <w:t xml:space="preserve"> ………………………………………………………………....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А. Справки о внедрении результатов исследования</w:t>
            </w:r>
            <w:r>
              <w:rPr>
                <w:lang w:val="uk-UA"/>
              </w:rPr>
              <w:t xml:space="preserve"> ………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Б. Справки о внедрении результатов исследования ……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писок использованных источников</w:t>
            </w:r>
            <w:r>
              <w:rPr>
                <w:lang w:val="uk-UA"/>
              </w:rPr>
              <w:t xml:space="preserve"> ………………………………………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Актуальность темы.</w:t>
      </w:r>
      <w:r>
        <w:rPr>
          <w:szCs w:val="28"/>
        </w:rPr>
        <w:t xml:space="preserve"> Государственный механизм налогового регулирования в современных условиях должен быть более гибким и способствовать экономическому росту, развитию субъектов налогообложения. Ограничиться исключительно фискальной функцией в период проявления кризисных тенденций и необходимости структурной перестройки экономики не представляется возможным. В свою очередь, применение стимулирующей функции налогов как предоставление льгот без адаптации применяемых инструментов к динамике развития субъекта налогообложения не даст ожидаемого эффекта. Следовательно, сформировались предпосылки для разработки и внедрения государственного механизма налогового регулирования на новой методологической основе, которая дает возможность согласования целей органов налогового регулирования и субъектов хозяйствования. В качестве данной методологии  предлагается использование на общенаучном уровне рассмотрения системно-эволюционного подхода, а на конкретно-научном уровне – эволюционной экономики, учитывающей закономерности как устойчивого развития экономических систем, так и особенности их неустойчивого развития. Согласование методов налогового стимулирования с естественной цикличной динамикой развития субъектов налогообложения как производственных систем на новой методологической основе может иметь значимые следствия для динамики национальной экономики как целого в посткризисный период. </w:t>
      </w:r>
    </w:p>
    <w:p>
      <w:pPr>
        <w:pStyle w:val="Style8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Формирование методологического аспекта государственного механизма налогового регулирования основано на исследованиях </w:t>
      </w:r>
      <w:r>
        <w:rPr>
          <w:color w:val="000000"/>
          <w:sz w:val="28"/>
          <w:szCs w:val="28"/>
        </w:rPr>
        <w:t xml:space="preserve">проблем налогового стимулирования, рассмотренных в работах следующих авторов: Т.Ф. Юткиной, М.В. Романовского, Д.Г. Черника, В.Г. Панскова, В.Г. Князева, В.Е. Леонтьева, Н.П. Радковской, В.В. Буева, А.Ю. Чепуренко, М.М.Шадурской, А.В.Виленского, М.Г. Лапусты, М.В. Карп, B.C. Гуревича, Н.Т. Мамбеталиева, В.Р.Захарьина, Ю. Подпорина, Д.В.Скрипичникова, Н.И. Малис, С.Н. Рагимова. 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и работ в области налоговой оптимизации, как сферы управления финансами хозяйствующих субъектов, можно выделить труды таких авторов: И.Г. Русаковой, А.В.Брызгалина, Е.В. Вилковой, Д.В. Лазутиной, В.Г.Панскова, Д.Г. Черника, С.В. Жесткова, М.В. Романовского, В.В. Бочарова, В.Е. Леонтьева, А.В. Игнатова, Е.А. Лысова, Е.В. Басалаевой, Н.Е. Егоровой, О.Ф.Пасько. </w:t>
      </w:r>
    </w:p>
    <w:p>
      <w:pPr>
        <w:pStyle w:val="Normal"/>
        <w:ind w:firstLine="709"/>
        <w:rPr/>
      </w:pPr>
      <w:r>
        <w:rPr>
          <w:szCs w:val="28"/>
        </w:rPr>
        <w:t xml:space="preserve">Разработка механизма налогового регулирования требует применения методологии, основанной на положениях системного подхода, а также эволюционной экономики как нового направления в развитии экономической науки. Положения общей теории систем, системного похода представлены в работах А.Аверьянова, Л.Берталанфи, </w:t>
      </w:r>
      <w:r>
        <w:rPr>
          <w:rFonts w:eastAsia="Calibri"/>
          <w:szCs w:val="28"/>
        </w:rPr>
        <w:t>И.Добронравовой, С.Капицы, С.Курдюмова, Г.Малинецкого, Н.Моисеева, И.Пригожина, Г.Хакена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волюционная экономика, основания которой положены в исследованиях Й.Шумпетера, Р. Нелсона, С. Уинтера, рассматривает экономические процессы как порождение взаимодействия внешних и внутренних факторов: экономические субъекты взаимодействуют с внешней средой и их поведение неотделимо от развития социальных институтов. Экономическое развитие как чередование этапов эволюционного совершенствования и периодов структурной перестройки экономики исследуется в работах Д.С. Львова, СЮ. Глазьева, Ю.Я. Ольсевича, В.И. Маевского, А.И. Амосова, Д.С.Чернавского. Кроме указанного, нельзя не отметить исследования в области применения положений эволюционной экономики для разработки механизмов государственного управления, представленные в работах В.Балабана, А.Поважного, Н.Хохловой, В.Попова. С.Степанчука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 xml:space="preserve">Таким образом,  вышеуказанные направления исследований, результаты теоретических и практических разработок в широком ряде научных областей позволят сформировать методологический аспект государственного механизма налогового регулирования. 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Исходя из вышеизложенного, была выбрана тема диссертационного исследования.</w:t>
      </w:r>
    </w:p>
    <w:p>
      <w:pPr>
        <w:pStyle w:val="Heading"/>
        <w:tabs>
          <w:tab w:val="clear" w:pos="708"/>
          <w:tab w:val="left" w:pos="9469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Связь работы с научными программами, планами, темами. </w:t>
      </w:r>
      <w:r>
        <w:rPr>
          <w:szCs w:val="28"/>
        </w:rPr>
        <w:t>Диссертационная работа подготовлена в соответствии с планом научно-исследовательской работы Донецкого государственного университета управления Министерства образования и науки Украины в рамках темы: «Финансовый механизм государственного управления экономикой Украины», (2006 г., номер государственной регистрации 0104</w:t>
      </w:r>
      <w:r>
        <w:rPr>
          <w:szCs w:val="28"/>
          <w:lang w:val="en-US"/>
        </w:rPr>
        <w:t>U</w:t>
      </w:r>
      <w:r>
        <w:rPr>
          <w:szCs w:val="28"/>
        </w:rPr>
        <w:t>008798). Материалы диссертационной работы являются частью разработок теоретических и методических положений комплексного подхода к решению задачи управления экономикой Украины в современных условиях.</w:t>
      </w:r>
    </w:p>
    <w:p>
      <w:pPr>
        <w:pStyle w:val="Normal"/>
        <w:widowControl w:val="false"/>
        <w:ind w:firstLine="708"/>
        <w:rPr/>
      </w:pPr>
      <w:r>
        <w:rPr>
          <w:b/>
          <w:szCs w:val="28"/>
        </w:rPr>
        <w:t>Цель и задачи исследования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Целью исследования является разработка методологического аспекта государственного механизма налогового регулирования. </w:t>
      </w:r>
    </w:p>
    <w:p>
      <w:pPr>
        <w:pStyle w:val="Normal"/>
        <w:widowControl w:val="false"/>
        <w:ind w:firstLine="708"/>
        <w:rPr/>
      </w:pPr>
      <w:r>
        <w:rPr>
          <w:bCs/>
          <w:szCs w:val="28"/>
        </w:rPr>
        <w:t xml:space="preserve">Для достижения поставленной цели в работе решен следующий комплекс задач: </w:t>
      </w:r>
    </w:p>
    <w:p>
      <w:pPr>
        <w:pStyle w:val="Normal"/>
        <w:widowControl w:val="false"/>
        <w:ind w:firstLine="708"/>
        <w:rPr>
          <w:bCs/>
          <w:szCs w:val="28"/>
        </w:rPr>
      </w:pPr>
      <w:r>
        <w:rPr>
          <w:bCs/>
          <w:szCs w:val="28"/>
        </w:rPr>
        <w:t xml:space="preserve">проведен анализ целей и задач государственного налогового регулирования; </w:t>
      </w:r>
    </w:p>
    <w:p>
      <w:pPr>
        <w:pStyle w:val="Normal"/>
        <w:widowControl w:val="false"/>
        <w:ind w:firstLine="708"/>
        <w:rPr>
          <w:bCs/>
          <w:szCs w:val="28"/>
        </w:rPr>
      </w:pPr>
      <w:r>
        <w:rPr>
          <w:bCs/>
          <w:szCs w:val="28"/>
        </w:rPr>
        <w:t>рассмотрена существующая методология налогового регулирования в Украине, проанализированы принципы налогового регулирования и методы работы с налогоплательщиками;</w:t>
      </w:r>
    </w:p>
    <w:p>
      <w:pPr>
        <w:pStyle w:val="Normal"/>
        <w:widowControl w:val="false"/>
        <w:ind w:firstLine="708"/>
        <w:rPr/>
      </w:pPr>
      <w:r>
        <w:rPr/>
        <w:t>рассмотрено состояние проблемы анализа и прогнозирования хозяйственной деятельности предприятия как основы прогнозирования налоговых поступлений;</w:t>
      </w:r>
    </w:p>
    <w:p>
      <w:pPr>
        <w:pStyle w:val="Normal"/>
        <w:widowControl w:val="false"/>
        <w:ind w:firstLine="708"/>
        <w:rPr/>
      </w:pPr>
      <w:r>
        <w:rPr/>
        <w:t>проанализировано значение методологического аспекта налогового регулирования; обоснована необходимость применения эволюционной экономики как конкретно-научной методологии обеспечения стимулирующей функции налогов;</w:t>
      </w:r>
    </w:p>
    <w:p>
      <w:pPr>
        <w:pStyle w:val="Normal"/>
        <w:widowControl w:val="false"/>
        <w:ind w:firstLine="708"/>
        <w:rPr/>
      </w:pPr>
      <w:r>
        <w:rPr/>
        <w:t>сформулирована концепция развития производственной системы с учетом детализации фаз цикла развития;</w:t>
      </w:r>
    </w:p>
    <w:p>
      <w:pPr>
        <w:pStyle w:val="Normal"/>
        <w:widowControl w:val="false"/>
        <w:ind w:firstLine="708"/>
        <w:rPr/>
      </w:pPr>
      <w:r>
        <w:rPr/>
        <w:t>обоснован тип налогового регулирования производственной системы, основанный на положениях концепции ее развития;</w:t>
      </w:r>
    </w:p>
    <w:p>
      <w:pPr>
        <w:pStyle w:val="Normal"/>
        <w:widowControl w:val="false"/>
        <w:ind w:firstLine="708"/>
        <w:rPr/>
      </w:pPr>
      <w:r>
        <w:rPr/>
        <w:t xml:space="preserve">разработана методическая составляющая методологического аспекта государственного механизма налогового регулирования на трех уровнях детализации, позволяющая практически реализовать стимулирующую функцию налогов. </w:t>
      </w:r>
    </w:p>
    <w:p>
      <w:pPr>
        <w:pStyle w:val="Normal"/>
        <w:widowControl w:val="false"/>
        <w:ind w:firstLine="708"/>
        <w:rPr/>
      </w:pPr>
      <w:r>
        <w:rPr>
          <w:bCs/>
          <w:szCs w:val="28"/>
        </w:rPr>
        <w:t xml:space="preserve">Объект исследования - процессы государственного налогового регулирования. </w:t>
      </w:r>
    </w:p>
    <w:p>
      <w:pPr>
        <w:pStyle w:val="Normal"/>
        <w:widowControl w:val="false"/>
        <w:ind w:firstLine="708"/>
        <w:rPr/>
      </w:pPr>
      <w:r>
        <w:rPr>
          <w:bCs/>
          <w:szCs w:val="28"/>
        </w:rPr>
        <w:t xml:space="preserve">Предмет исследования – методологический аспект государственного механизма налогового регулирования. </w:t>
      </w:r>
    </w:p>
    <w:p>
      <w:pPr>
        <w:pStyle w:val="Normal"/>
        <w:widowControl w:val="false"/>
        <w:ind w:firstLine="708"/>
        <w:rPr/>
      </w:pPr>
      <w:r>
        <w:rPr>
          <w:bCs/>
          <w:szCs w:val="28"/>
        </w:rPr>
        <w:t xml:space="preserve">Методы исследования. В диссертации использованы общенаучные и специальные методы, которые позволили разработать методологический аспект государственного механизма налогового регулирования. 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ind w:right="-28" w:firstLine="709"/>
        <w:jc w:val="both"/>
        <w:rPr/>
      </w:pPr>
      <w:r>
        <w:rPr>
          <w:szCs w:val="28"/>
        </w:rPr>
        <w:t xml:space="preserve">В работе применены следующие методы: системно-эволюционный поход – как основа концептуальной составляющей методологического аспекта </w:t>
      </w:r>
      <w:r>
        <w:rPr>
          <w:bCs/>
          <w:szCs w:val="28"/>
        </w:rPr>
        <w:t xml:space="preserve">государственного механизма налогового регулирования; метод экспертных оценок – как часть способа оценки и прогнозирования развития субъекта налогообложения как производственной системы, метод моделирования процесса развития производственной системы на основе закономерностей ее циклической динамики. Кроме того, представлены специальные методы, сформированные в рамках исследования и позволяющие провести оценку приспособительного потенциала производственной системы, уровня изменчивости внешней среды, рассчитать коэффициент сопротивляемости производственной системы изменчивости внешней среды; а также метод анализа и прогноза развития производственной системы, дающий возможность определения оптимального типа ее налогового стимулирования. </w:t>
      </w:r>
    </w:p>
    <w:p>
      <w:pPr>
        <w:pStyle w:val="Heading"/>
        <w:widowControl w:val="false"/>
        <w:tabs>
          <w:tab w:val="clear" w:pos="708"/>
          <w:tab w:val="left" w:pos="9469" w:leader="none"/>
        </w:tabs>
        <w:ind w:right="-28" w:firstLine="709"/>
        <w:jc w:val="both"/>
        <w:rPr/>
      </w:pPr>
      <w:r>
        <w:rPr>
          <w:szCs w:val="28"/>
        </w:rPr>
        <w:t>Информационной базой исследования являются отечественные и зарубежные публикации, отображенные в них результаты теоретических и методологических разработок; данные исследований украинских и зарубежных экспертов и аналитиков в области налогового регулирования; результаты исследований, проведенных непосредственно автором.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/>
          <w:szCs w:val="28"/>
        </w:rPr>
        <w:t xml:space="preserve">Научная новизна полученных результатов. </w:t>
      </w:r>
      <w:r>
        <w:rPr>
          <w:bCs/>
          <w:szCs w:val="28"/>
        </w:rPr>
        <w:t>Основной научный результат диссертационной работы состоит в разработке методологического аспекта государственного механизма налогового регулирования.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Этот результат раскрывается в следующих положениях: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впервые: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с точки зрения системно-эволюционного подхода сформирована концептуальная составляющая методологического аспекта государственного механизма налогового стимулирования;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разработан метод анализа и прогноза развития производственной системы как основа для формирования адекватного типа налогового стимулирования на трех уровнях детализации; </w:t>
      </w:r>
    </w:p>
    <w:p>
      <w:pPr>
        <w:pStyle w:val="Normal"/>
        <w:ind w:firstLine="720"/>
        <w:rPr/>
      </w:pPr>
      <w:r>
        <w:rPr>
          <w:bCs/>
          <w:szCs w:val="28"/>
        </w:rPr>
        <w:t>усовершенствованы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дифференцированные подходы к реализации функций налогового стимулирования на основе прогноза развития субъекта налогообложения как производственной системы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методы анализа и оценки состояния изменчивости внешней среды для производственной системы, методы оценки приспособительного потенциала производственной системы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получили дальнейшее развитие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принцип согласованного развития органов государственного налогового регулирования и субъектов налогообложения как частей национальной экономики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подходы к организации работы налоговой службы, предполагающие введение должности налогового консультанта, выполняющего функции налогового стимулирования деятельности налогоплательщиков за счет существенного сокращения административных функций налоговых инспекторов и автоматизации их деятельности. 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Практическое значение полученных результатов.</w:t>
      </w:r>
      <w:r>
        <w:rPr>
          <w:szCs w:val="28"/>
        </w:rPr>
        <w:t xml:space="preserve"> Практическое значение результатов исследования имеет </w:t>
      </w:r>
      <w:r>
        <w:rPr/>
        <w:t xml:space="preserve">методическая составляющая методологического аспекта государственного механизма налогового регулирования, представленная в виде метода анализа и прогноза развития производственной системы на трех уровнях детализации. Концепция позволяет прогнозировать динамику развития субъекта налогообложения и формировать на данной основе оптимальный тип налогообложения и способ его взаимодействия с налоговыми органами, направленные на реализацию стимулирующей функции налогов.  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</w:rPr>
        <w:t xml:space="preserve">Теоретические и методические положения диссертационного исследования были внедрены на базе _________________ (справка о внедрении </w:t>
      </w:r>
      <w:r>
        <w:rPr>
          <w:szCs w:val="28"/>
          <w:lang w:val="uk-UA"/>
        </w:rPr>
        <w:t>№___  от ______________ г.</w:t>
      </w:r>
      <w:r>
        <w:rPr>
          <w:szCs w:val="28"/>
        </w:rPr>
        <w:t xml:space="preserve">). В частности, учтены положения о целесообразности активизации стимулирующей функции налогов, что особенно актуально в период становления национальной экономики в новом цикле своего развития после мирового финансового кризиса. </w:t>
      </w:r>
    </w:p>
    <w:p>
      <w:pPr>
        <w:pStyle w:val="Normal"/>
        <w:ind w:firstLine="720"/>
        <w:rPr/>
      </w:pPr>
      <w:r>
        <w:rPr>
          <w:szCs w:val="28"/>
        </w:rPr>
        <w:t>Методические положения диссертационного исследования внедрены на базе  Акционерного Банка «Украинский Бизнес Банк»  (справка о внедрении № _____  от _______ г.).  В работу банка внедрена концепция развития производственной системы, основанная на определении основных фаз цикла ее развития в рамках двух качественно отличных зон - адаптационной и зоны катастроф, а также  метод анализа и прогноза развития производственной системы на трех уровнях детализации. Предложенный метод позволяет прогнозировать развитие потенциального потребителя банковских услуг, что снижает риски банковского кредитования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b/>
          <w:szCs w:val="28"/>
        </w:rPr>
        <w:t>Личный вклад соискателя.</w:t>
      </w:r>
      <w:r>
        <w:rPr>
          <w:szCs w:val="28"/>
        </w:rPr>
        <w:t xml:space="preserve"> Диссертация является завершенным исследованием. В ней автору принадлежит анализ теоретических основ государственного налогового регулирования, формирование концептуальной составляющей </w:t>
      </w:r>
      <w:r>
        <w:rPr/>
        <w:t xml:space="preserve">методологического аспекта государственного механизма налогового регулирования с учетом системно-эволюционной концепции и положений эволюционной экономики, разработка методической составляющей методологического аспекта государственного механизма налогового регулирования, представляющей собой метод анализа и прогноза развития производственных систем на трех уровнях детализации. </w:t>
      </w:r>
    </w:p>
    <w:p>
      <w:pPr>
        <w:pStyle w:val="Normal"/>
        <w:widowControl w:val="false"/>
        <w:ind w:firstLine="708"/>
        <w:rPr/>
      </w:pPr>
      <w:r>
        <w:rPr>
          <w:b/>
          <w:szCs w:val="28"/>
        </w:rPr>
        <w:t>Апробация результатов диссертации.</w:t>
      </w:r>
      <w:r>
        <w:rPr/>
        <w:t xml:space="preserve"> </w:t>
      </w:r>
      <w:r>
        <w:rPr>
          <w:szCs w:val="28"/>
        </w:rPr>
        <w:t xml:space="preserve">Основные теоретические, методологические и практические результаты проведенных исследований, а также концептуальные положения и общие выводы были представлены в виде докладов на </w:t>
      </w:r>
      <w:r>
        <w:rPr>
          <w:szCs w:val="28"/>
          <w:lang w:eastAsia="en-US"/>
        </w:rPr>
        <w:t>VІ международной научно-практической конференции «Научное пространство Европы - 2010» (г.Перемышль, Польша, 7-15 апреля 2010 г.)</w:t>
      </w:r>
      <w:r>
        <w:rPr>
          <w:szCs w:val="28"/>
        </w:rPr>
        <w:t>, а также на ежегодных конференциях профессорско-преподавательского состава по итогам научно-исследовательской работы Донецкого государственного университета управления (г. Донецк, 2007-2009 гг.).</w:t>
      </w:r>
    </w:p>
    <w:p>
      <w:pPr>
        <w:pStyle w:val="Normal"/>
        <w:widowControl w:val="false"/>
        <w:ind w:firstLine="708"/>
        <w:rPr/>
      </w:pPr>
      <w:r>
        <w:rPr>
          <w:b/>
          <w:szCs w:val="28"/>
        </w:rPr>
        <w:t>Публикации.</w:t>
      </w:r>
      <w:r>
        <w:rPr>
          <w:szCs w:val="28"/>
        </w:rPr>
        <w:t xml:space="preserve"> По теме диссертационного исследования автором опубликовано 5 работ, из них: 4 статьи в научных журналах и сборниках научных трудов, а также 1 публикации в сборниках материалов конференций. Общий объем публикаций составляет 2,2 п.л., из них 2,2  п.л. принадлежат лично автор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Основной научный результат диссертационной работы состоит в разработке методологического аспекта государственного механизма налогового регулирования. Данный результат раскрывается в следующих положениях:</w:t>
      </w:r>
    </w:p>
    <w:p>
      <w:pPr>
        <w:pStyle w:val="23"/>
        <w:rPr/>
      </w:pPr>
      <w:r>
        <w:rPr>
          <w:bCs/>
          <w:szCs w:val="28"/>
        </w:rPr>
        <w:t xml:space="preserve">1. В процессе анализа целей и задач государственного налогового регулирования определено, что </w:t>
      </w:r>
      <w:r>
        <w:rPr>
          <w:szCs w:val="28"/>
        </w:rPr>
        <w:t xml:space="preserve">целью налогового регулирования является достижение равновесия общественных, корпоративных и личных экономических интересов участников налоговых отношений. Налоговое регулирование преследует интересы государства в бюджетно-налоговой сфере деятельности, т.е. направлено на максимальное финансовое обеспечение общественных интересов. </w:t>
      </w:r>
    </w:p>
    <w:p>
      <w:pPr>
        <w:pStyle w:val="23"/>
        <w:widowControl w:val="false"/>
        <w:rPr>
          <w:szCs w:val="28"/>
        </w:rPr>
      </w:pPr>
      <w:r>
        <w:rPr>
          <w:szCs w:val="28"/>
        </w:rPr>
        <w:t xml:space="preserve">Логика процесса налогового регулирования обусловлена функциями налогов, к которым относят: фискальную, социальную и регулирующую функции. Регулирующая функция, в свою очередь, определяется стимулирующей, сдерживающей и функцией воспроизводственного назначения. Наиболее «труднонастраиваемой» функцией является стимулирующая функция налогов. Значимость данной функции обусловлена ее природой как функции микроэкономического регулирования, поскольку она непосредственно обращена и взаимодействует с экономическими интересами юридических и физических лиц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 современных условиях отмечается рассогласование функций налогов с функциями предприятий, еще недостаточно адаптированных к закономерностям рынка и конкурентной борьбе. Функции налоговой системы не «настроены» соответствующим образом на функции деятельности предприятий, на содействие воспроизводственным процессам их капитала, ускорению его оборота и окупаемости. В этом состоит главный резерв роста эффективности налоговой политики и перестройки налогового механизма, осуществляемый путем актуализации именно стимулирующей функции налоговой системы страны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.  </w:t>
      </w:r>
      <w:r>
        <w:rPr>
          <w:bCs/>
          <w:szCs w:val="28"/>
        </w:rPr>
        <w:t xml:space="preserve">Анализ существующей методологии налогового регулирования в Украине позволил определить, что принципы формирования налоговой системы страны, отраженные в текущем законодательстве, не в полной мере могут быть реализованы с помощью методов работы органов налогового регулирования. Принципы формирования налоговой системы отражают классические представления о данном процессе и постулируют обязательность стимулирования научно-технического прогресса, </w:t>
      </w:r>
      <w:r>
        <w:rPr>
          <w:szCs w:val="28"/>
        </w:rPr>
        <w:t xml:space="preserve">стимулирование предпринимательской,  производительной   деятельности    и    инвестиционной активности, экономическую  обоснованность, обязательность, социальную справедливость и т.д.  Однако, методология, используемая для реализации данных принципов, ориентирована, в первую очередь, на реализацию фискальной функции налогов. В частности, подход органов налогового регулирования к взаимодействию с налогоплательщиками учитывает такие их характеристики, как уровень фискальной важности и тип налогового поведения, который определяется на основе анализа соблюдения ими налогового и валютного законодательства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целом, регуляторный потенциал современной налоговой системы Украины находится на низком уровне. Если вести речь о регулировании как о системе факторов стимулирования, то следует признать, что существующий в Украине уровень налоговой нагрузки не дает возможности осуществлять мероприятия, которые могут привести к его росту. С другой стороны, существенное снижение налоговой нагрузки является невозможным в связи с необходимостью финансирования затрат бюджета в условиях отсутствия альтернативных источников его наполнения. Налоговое регулирование в современных условиях требует тщательного обоснования плановых мероприятий с детальным расчетом возможных эффектов.</w:t>
      </w:r>
    </w:p>
    <w:p>
      <w:pPr>
        <w:pStyle w:val="Normal"/>
        <w:widowControl w:val="false"/>
        <w:ind w:firstLine="708"/>
        <w:rPr/>
      </w:pPr>
      <w:r>
        <w:rPr>
          <w:bCs/>
          <w:szCs w:val="28"/>
        </w:rPr>
        <w:t xml:space="preserve">3. Для реализации стимулирующей функции налогов целесообразно использовать методы анализа и прогнозирования финансового состояния субъекта налогообложения как основы для прогнозирования налоговых поступлений. Однако, большинство применяемых методик </w:t>
      </w:r>
      <w:r>
        <w:rPr/>
        <w:t xml:space="preserve">анализа и прогнозирования хозяйственной деятельности предприятия не отражают цикличных характеристик динамики предприятия как системы, не учитывают природу процессов, присущих каждому этапу процесса его развития. </w:t>
      </w:r>
    </w:p>
    <w:p>
      <w:pPr>
        <w:pStyle w:val="Normal"/>
        <w:widowControl w:val="false"/>
        <w:ind w:firstLine="708"/>
        <w:rPr>
          <w:bCs/>
          <w:szCs w:val="28"/>
        </w:rPr>
      </w:pPr>
      <w:r>
        <w:rPr/>
        <w:t xml:space="preserve">4.  </w:t>
      </w:r>
      <w:r>
        <w:rPr>
          <w:bCs/>
          <w:szCs w:val="28"/>
        </w:rPr>
        <w:t xml:space="preserve">На основе анализа </w:t>
      </w:r>
      <w:r>
        <w:rPr/>
        <w:t xml:space="preserve">значения методологического аспекта налогового регулирования обоснована необходимость применения эволюционной экономики как конкретно-научной методологии обеспечения стимулирующей функции налогов и системно-эволюционного подхода как общенаучной методологии. Данный методологический подход дает возможность рассмотрения субъекта налогообложения как эволюционирующей производственной системы, проходящей в процессе циклического развития две качественно отличные зоны – адаптационную и зону катастроф, отражающие соответственно периоды устойчивого развития и периоды неустойчивости, в которые прогноз поведения системы не является детерминированным. Формирование механизма налогового регулирования на данной основе позволяет согласовать естественную динамику развития субъекта налогообложения как производственной системы и процесс налогового регулирования его деятельности, а также воздействовать на данную динамику путем ее оптимизации. Указанный подход основан на положении о том, что цель налогового регулирования – повышение потока налоговых поступлений может быть реализована только путем стимулирующего воздействия на эффективность функционирования субъекта налогообложения с учетом фундаментальных закономерностей его развит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>5. Концепция развития производственной системы с учетом детализации фаз цикла развития предполагает рассмотрение процесса развития производственных систем с помощью следующего понятийного аппарата: потенциал приспособления ПС,  изменчивость внешней среды и коэффициент сопротивляемости ПС. Фазы развития ПС, по аналогии с теориями жизненных циклов, можно идентифицировать следующим образом: фаза 1 «рост в зоне адаптации» – уровень сопротивляемости системы увеличивается; фаза 2 «спад в зоне адаптации» – уровень сопротивляемости системы снижается; фаза 3 «спад в зоне катастроф» – уровень сопротивляемости системы ниже минимально необходимого для обеспечения процесса адаптации системы при заданной изменчивости внешней среды и происходит его дальнейшее снижение; фаза 4 «рост в зоне катастроф» – уровень сопротивляемости системы ниже минимально необходимого для обеспечения процесса адаптации системы при заданной изменчивости внешней среды, но отмечается тенденция к его увелич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>Каждой фазе цикла развития производственной системы отвечает оптимальный тип ее поведения, определяемый как стратегия развития. Выделено четыре стратегии развития производственной системы, сформулированные в терминах системно-эволюционного подхода:  стратегия накопления потенциала приспособления, стратегия структурирования внешней среды, стратегия сброса приспособительных механизмов, стратегия потребления вещества, энергии, информации из внешней среды.</w:t>
      </w:r>
    </w:p>
    <w:p>
      <w:pPr>
        <w:pStyle w:val="Normal"/>
        <w:widowControl w:val="false"/>
        <w:ind w:firstLine="708"/>
        <w:rPr/>
      </w:pPr>
      <w:r>
        <w:rPr/>
        <w:t>6. Тип налогового регулирования производственной системы основан на положениях концепции ее развития. В частности, взаимодействие налогового инспектора с субъектом хозяйствования основано на следующих принципах:</w:t>
      </w:r>
    </w:p>
    <w:p>
      <w:pPr>
        <w:pStyle w:val="Normal"/>
        <w:widowControl w:val="false"/>
        <w:ind w:firstLine="708"/>
        <w:rPr/>
      </w:pPr>
      <w:r>
        <w:rPr/>
        <w:t>стимулирование путем продления функционирования субъекта налогообложения в зоне адаптации;</w:t>
      </w:r>
    </w:p>
    <w:p>
      <w:pPr>
        <w:pStyle w:val="Normal"/>
        <w:widowControl w:val="false"/>
        <w:ind w:firstLine="708"/>
        <w:rPr/>
      </w:pPr>
      <w:r>
        <w:rPr/>
        <w:t>стимулирование путем сокращения периода пребывания субъекта налогообложения в зоне катастроф;</w:t>
      </w:r>
    </w:p>
    <w:p>
      <w:pPr>
        <w:pStyle w:val="Normal"/>
        <w:widowControl w:val="false"/>
        <w:ind w:firstLine="708"/>
        <w:rPr/>
      </w:pPr>
      <w:r>
        <w:rPr/>
        <w:t>доминирование консультационной функции в фазах спада (фаза 2 и фаза 3);</w:t>
      </w:r>
    </w:p>
    <w:p>
      <w:pPr>
        <w:pStyle w:val="Normal"/>
        <w:widowControl w:val="false"/>
        <w:ind w:firstLine="708"/>
        <w:rPr/>
      </w:pPr>
      <w:r>
        <w:rPr/>
        <w:t>курирование прохождения субъектом налогообложения фазы 4 – фазы роста в зоне катастроф, что проявляется в банковских гарант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 xml:space="preserve">В фазе 1 «рост в адаптационной зоне» производственная система находится в состоянии высокого уровня сопротивляемости воздействиям внешней среды, она устойчива и демонстрирует рост количественных и/или качественных показателей своего развития. Производственная система, находящаяся в фазе 1, будет увеличивать налоговые поступления и потому, кроме фискальной функции она не нуждается в дополнительном стимулировании собственн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 xml:space="preserve">В фазе 2 «спад в адаптационной зоне» производственная система находится в зоне устойчивого развития, что свидетельствует о потенциальном плавном снижении ее финансовых показателей и, как следствие, - налоговых поступлений. При этом, негативная тенденция, характеризующая спад деловой активности, является индикатором для актуализации консалтинговой функции налогового регулирования. Консалтинговая функция состоит в детальном анализе налоговым консультантом состояния производственной системы и предложении мероприятий по налоговому стимулированию, адекватных состоянию производственной системы. При этом, только индивидуальный подход, основанный на качественной оценке, даст возможность оценить целесообразность введения тех или иных льго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 xml:space="preserve">В фазе 3 «спад в зоне катастроф» преобладает консалтинговая функция налогового регулирования. Однако, вопрос о налоговых льготах стоит несколько иначе: без сброса производственной системой приспособительных механизмов, соответствующих предыдущему этапу развития системы, предоставление налоговых льгот является нецелесообразным. Кроме того, налоговый консультант должен также выступить информатором банковских и других финансовых учреждений в том, что данная ПС потенциально некредитоспособна до момента ее радикального реформир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 xml:space="preserve">В фазе 4 «рост в зоне катастроф» основной функцией налогового регулирования является курирование. Находясь в зоне неустойчивого развития, производственная система требует дополнительных внешних ресурсов для своего развития. В данной фазе также актуальным является льготное налогообложение, особенно те его формы, которые касаются отсрочки платежа. В данном случае подход к предоставлению льгот является более универсальным, но также не должен быть лишен индивидуальности. Проблема том, что, как отмечалось ранее, зона 4 является зоной неустойчивого роста, поэтому малые внешние воздействия могут привести к существенным последствиям в развитии ПС. Это означает, что чрезмерное налоговое бремя может быть причиной того, что ПС не сможет выйти в зону действия адаптационных механизмов и  соответственно, не будет источником регулярных налоговых поступлений в будуще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 xml:space="preserve">Таким образом, с целом прогноз развития ПС на оценке цикла ее развития дает возможность адаптировать функцию налогового регулирования к заданному циклу с целью максимизации налоговых поступлений без оказания негативного воздействия на рассматриваемую ПС. </w:t>
      </w:r>
    </w:p>
    <w:p>
      <w:pPr>
        <w:pStyle w:val="Normal"/>
        <w:widowControl w:val="false"/>
        <w:ind w:firstLine="708"/>
        <w:rPr/>
      </w:pPr>
      <w:r>
        <w:rPr/>
        <w:t xml:space="preserve">7. Методическая составляющая методологического аспекта государственного механизма налогового регулирования на трех уровнях детализации позволяет практически реализовать стимулирующую функцию налогов. Она реализуется в предложенном методе анализа и прогноза развития производственной системы. </w:t>
      </w:r>
    </w:p>
    <w:p>
      <w:pPr>
        <w:pStyle w:val="Normal"/>
        <w:widowControl w:val="false"/>
        <w:ind w:firstLine="708"/>
        <w:rPr/>
      </w:pPr>
      <w:r>
        <w:rPr/>
        <w:t>Целью первого уровня детализации метода анализа и прогноза развития производственной системы является определение стратегии ПС на основе концепции развития ПС и выявление, в первом приближении, адекватного типа налогового стимулирования производственной системы. Достижение данной цели производится по следующему алгоритму:</w:t>
      </w:r>
    </w:p>
    <w:p>
      <w:pPr>
        <w:pStyle w:val="TextBodyIndent"/>
        <w:widowControl w:val="false"/>
        <w:spacing w:lineRule="auto" w:line="360"/>
        <w:ind w:firstLine="708"/>
        <w:jc w:val="both"/>
        <w:rPr/>
      </w:pPr>
      <w:r>
        <w:rPr/>
        <w:t>определение потенциала приспособления внешней среды как системы и, исходя из этого, уровня ее изменчивости;</w:t>
      </w:r>
    </w:p>
    <w:p>
      <w:pPr>
        <w:pStyle w:val="TextBodyIndent"/>
        <w:widowControl w:val="false"/>
        <w:spacing w:lineRule="auto" w:line="360"/>
        <w:ind w:firstLine="708"/>
        <w:jc w:val="both"/>
        <w:rPr/>
      </w:pPr>
      <w:r>
        <w:rPr/>
        <w:t xml:space="preserve">оценка потенциала приспособления производственной системы и определение зоны ее развития (адаптационной, либо зоны катастроф); </w:t>
      </w:r>
    </w:p>
    <w:p>
      <w:pPr>
        <w:pStyle w:val="TextBodyIndent"/>
        <w:widowControl w:val="false"/>
        <w:spacing w:lineRule="auto" w:line="360"/>
        <w:ind w:firstLine="708"/>
        <w:jc w:val="both"/>
        <w:rPr/>
      </w:pPr>
      <w:r>
        <w:rPr/>
        <w:t>определение уровня сопротивляемости производственной системы воздействию внешней среды на основе сравнительного анализа ее потенциала приспособления системы и уровня изменчивости внешней среды;</w:t>
      </w:r>
    </w:p>
    <w:p>
      <w:pPr>
        <w:pStyle w:val="TextBodyIndent"/>
        <w:widowControl w:val="false"/>
        <w:spacing w:lineRule="auto" w:line="360"/>
        <w:ind w:firstLine="708"/>
        <w:jc w:val="both"/>
        <w:rPr/>
      </w:pPr>
      <w:r>
        <w:rPr/>
        <w:t>выявление фазы развития производственной системы;</w:t>
      </w:r>
    </w:p>
    <w:p>
      <w:pPr>
        <w:pStyle w:val="TextBodyIndent"/>
        <w:widowControl w:val="false"/>
        <w:spacing w:lineRule="auto" w:line="360"/>
        <w:ind w:firstLine="708"/>
        <w:jc w:val="both"/>
        <w:rPr/>
      </w:pPr>
      <w:r>
        <w:rPr/>
        <w:t>определение стратегии развития ПС с учетом прогноза ее развития;</w:t>
      </w:r>
    </w:p>
    <w:p>
      <w:pPr>
        <w:pStyle w:val="TextBodyIndent"/>
        <w:widowControl w:val="false"/>
        <w:spacing w:lineRule="auto" w:line="360"/>
        <w:ind w:firstLine="708"/>
        <w:jc w:val="both"/>
        <w:rPr/>
      </w:pPr>
      <w:r>
        <w:rPr/>
        <w:t xml:space="preserve">определение типа налогового стимулирования производственной системы и доминирующих функций налоговых органов (фискальной, консалтинговой, курирова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ab/>
        <w:t xml:space="preserve">Целью второго уровня детализации является детализация адекватных методов стимулирования, что возможно на основе анализа текущего состояния функциональных компонентов ПС и факторов внешней сред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ab/>
        <w:t xml:space="preserve">Инструменты второго уровня детализации позволяют достигнуть данной цели в первом приближении. Они дают возможность проранжировать функциональные компоненты ПС по величине их потенциала приспособления и уровню сопротивляемости воздействию внешней среды, а также факторы внешней среды по уровню изменчивости и уровню сопротивляемости системы воздействию каждого из ни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ab/>
        <w:t xml:space="preserve">Третий уровень детализации позволяет провести корректировку используемых методов налогового симулирования на основе рассмотрения индивидуальных взаимосвязей  «фактор внешней среды – функциональный компонент ПС». По сути, третий уровень детализации направлен на достижение цели, аналогичной второму уровню, но применяемые на этом уровне инструменты являются более точными, хотя и требуют больших затрат времени и ресурсов. Применение данного инструментария целесообразно при реализации консалтинговой функции налогового стимулир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ab/>
        <w:t>В процессе третьего уровня детализации используются три основных инструмен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ab/>
        <w:t>экспертная оценка наличия индивидуальных связей «фактор внешней среды – функциональный компонент ПС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ab/>
        <w:t>корреляционный анализ, который позволяет выявить актуальные связи в течение рассматриваемого периода оцен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ab/>
        <w:t xml:space="preserve">стратегический анализ по методике первого уровня детализации, который позволяет рассчитать индивидуальные коэффициенты сопротивляемости для каждой потенциально или реально существующей связи «фактор внешней среды – функциональный компонент ПС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ab/>
        <w:t xml:space="preserve">Мероприятия по налоговому стимулированию деятельности ПС реализуются с целью повышения коэффициентов сопротивляемости функциональных компонентов ПС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ьянов А.Н. Системное познание мира: Методологические проблемы / А.Н.Аверянов. – М.: Политиздат, 1985. – 263 с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Балабан В.В. Системні й еволюційні принципи формування технологій роботи податкової служби // Актуальні проблеми державного управління: зб. наук. праць, вип. 2 (22). – Одеса: ОРІДУ НАДУ, 2005. – С. 220-230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/>
      </w:pPr>
      <w:r>
        <w:rPr>
          <w:rFonts w:eastAsia="Calibri"/>
          <w:szCs w:val="28"/>
          <w:lang w:val="uk-UA"/>
        </w:rPr>
        <w:t xml:space="preserve">Балабан В.В. Трансформація цілей и задач функціонування податкової   служби України </w:t>
      </w:r>
      <w:r>
        <w:rPr>
          <w:szCs w:val="28"/>
          <w:lang w:val="uk-UA"/>
        </w:rPr>
        <w:t xml:space="preserve">/ В.В.Балабан </w:t>
      </w:r>
      <w:r>
        <w:rPr>
          <w:rFonts w:eastAsia="Calibri"/>
          <w:szCs w:val="28"/>
          <w:lang w:val="uk-UA"/>
        </w:rPr>
        <w:t>// Актуальні проблеми державного управління</w:t>
      </w:r>
      <w:r>
        <w:rPr>
          <w:szCs w:val="28"/>
          <w:lang w:val="uk-UA"/>
        </w:rPr>
        <w:t xml:space="preserve">: </w:t>
      </w:r>
      <w:r>
        <w:rPr>
          <w:rFonts w:eastAsia="Calibri"/>
          <w:szCs w:val="28"/>
          <w:lang w:val="uk-UA"/>
        </w:rPr>
        <w:t>зб. наук. праць ОРІДУ НАДУ.– вип. 1 (21). – Одеса, 2005. – С. 228-238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>Білоіван О.В. Окремі аспекти оцінювання проблем податкової системи України та її впливу на розвиток підприємницької діяльності / О.В.Білоіван // Держава та регіони. Серія: Економіка та підприємництво. – 2006. - №6. -  С.331-334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  <w:lang w:val="uk-UA"/>
        </w:rPr>
      </w:pPr>
      <w:r>
        <w:rPr>
          <w:rStyle w:val="EndnoteCharacters"/>
          <w:position w:val="0"/>
          <w:sz w:val="28"/>
          <w:szCs w:val="28"/>
          <w:vertAlign w:val="baseline"/>
          <w:lang w:val="uk-UA"/>
        </w:rPr>
        <w:t>Буряковский В.В. Налоги: учеб. пособ. / В.В.Буряковский. –Днепропетровск: Пороги, 1998. –</w:t>
      </w:r>
      <w:r>
        <w:rPr>
          <w:szCs w:val="28"/>
          <w:lang w:val="uk-UA"/>
        </w:rPr>
        <w:t xml:space="preserve"> </w:t>
      </w:r>
      <w:r>
        <w:rPr>
          <w:rStyle w:val="EndnoteCharacters"/>
          <w:position w:val="0"/>
          <w:sz w:val="28"/>
          <w:szCs w:val="28"/>
          <w:vertAlign w:val="baseline"/>
          <w:lang w:val="uk-UA"/>
        </w:rPr>
        <w:t xml:space="preserve">642 с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hyperlink r:id="rId4">
        <w:r>
          <w:rPr>
            <w:rStyle w:val="InternetLink"/>
            <w:bCs/>
            <w:color w:val="000000"/>
            <w:szCs w:val="28"/>
            <w:u w:val="none"/>
          </w:rPr>
          <w:t xml:space="preserve">Варфоломеев В.И. Принятие управленческих решений /  В.И.Варфоломеев, С.Н.Воробьев.  – М.: Кудиц-образ, 2001. - 288 с. </w:t>
        </w:r>
      </w:hyperlink>
    </w:p>
    <w:p>
      <w:pPr>
        <w:pStyle w:val="Endnot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на А. Основные положения финансового анализа / А.Васина. – М.: ЮНИТИ, 2003. – 129 с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Cs w:val="28"/>
          <w:lang w:val="uk-UA"/>
        </w:rPr>
        <w:t>В</w:t>
      </w:r>
      <w:r>
        <w:rPr>
          <w:szCs w:val="28"/>
        </w:rPr>
        <w:t>ишневский</w:t>
      </w:r>
      <w:r>
        <w:rPr>
          <w:szCs w:val="28"/>
          <w:lang w:val="uk-UA"/>
        </w:rPr>
        <w:t xml:space="preserve"> В. </w:t>
      </w:r>
      <w:r>
        <w:rPr>
          <w:szCs w:val="28"/>
        </w:rPr>
        <w:t>Налоговая политика и экономическая теория / В.Вишневский // Экономика Украины. – 2007. -  №9 (550). – С.4-21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szCs w:val="28"/>
        </w:rPr>
        <w:t>Гибсон Дж.. Организации: поведение, структура, процессы / Дж.Гибсон, Д.М.Иванцевич, Д.Х.Донелли; пер. с англ. – М.: ИНФРА – М, 2000. – 66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Гилмор Р. Прикладная теория катастроф / Р.Гилмор; В 2-х книгах. Кн. 1; пер. с англ. – М.: Мир, 1984. – 350 с., ил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lang w:val="uk-UA"/>
        </w:rPr>
        <w:t>Г</w:t>
      </w:r>
      <w:r>
        <w:rPr/>
        <w:t xml:space="preserve">ончаров </w:t>
      </w:r>
      <w:r>
        <w:rPr>
          <w:lang w:val="uk-UA"/>
        </w:rPr>
        <w:t>В.Н.</w:t>
      </w:r>
      <w:r>
        <w:rPr/>
        <w:t xml:space="preserve"> </w:t>
      </w:r>
      <w:r>
        <w:rPr>
          <w:lang w:val="uk-UA"/>
        </w:rPr>
        <w:t>Н</w:t>
      </w:r>
      <w:r>
        <w:rPr/>
        <w:t>алоговая система Украины: проблемы и</w:t>
      </w:r>
      <w:r>
        <w:rPr>
          <w:lang w:val="uk-UA"/>
        </w:rPr>
        <w:t xml:space="preserve"> </w:t>
      </w:r>
      <w:r>
        <w:rPr/>
        <w:t xml:space="preserve">перспективы / </w:t>
      </w:r>
      <w:r>
        <w:rPr>
          <w:lang w:val="uk-UA"/>
        </w:rPr>
        <w:t>В.Н.Г</w:t>
      </w:r>
      <w:r>
        <w:rPr/>
        <w:t>ончаров,</w:t>
      </w:r>
      <w:r>
        <w:rPr>
          <w:lang w:val="uk-UA"/>
        </w:rPr>
        <w:t xml:space="preserve"> В.В.Тищенко </w:t>
      </w:r>
      <w:r>
        <w:rPr/>
        <w:t>// Менеджер. – 2002. - №5(21). – С.189-19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ко С.Н. Эволюционный подход к управлению производственными системами / С.Н.Гречко // Персонал. – 2000. - №6. – С. 34-38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Демченко Т.М. Податкова політика як інструмент регулювання відтворювального процесу / Т.М.Демченко // Актуальні проблеми економіки. – 2004. - №2 (32). – С. 69-75. </w:t>
      </w:r>
    </w:p>
    <w:p>
      <w:pPr>
        <w:pStyle w:val="Endnot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ченко Л.И. Государственное регулирование экономики: методология и теория. Монография / Л.И. Дмитриченко. – Донецк: УкрНТЭК, 2001. – 329 с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Добронравова И.С. Синергетика: становление нелинейного мышления / И.С.Добронравова. – К.: Лыбидь, 1990. – 152 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Ефимова М.Р. Общая теория статистики: учеб. /  М.Р.Ефимова, Е.В.Петрова, В.Н.Румянцев.  – М.: ИНФРА – М, 1996. – 416 с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Ефремов В.С. Семь граней современного менеджмента / В.С.Ефремов // Менеджмент в России и за рубежом. - 1997.- №7. -  С. 3-13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  <w:lang w:val="uk-UA"/>
        </w:rPr>
        <w:t>Єфименко Т.І. Механізм перерозподілу фінансових ресурсів як важіль ви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начення податкового потенціалу / Т.І. Єфименко. – Дніпропетровськ: ДУЕП, 2002. – 272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Заболоцький Б.Ф. Перехідна економіка / Б.Ф. Заболоцький. – К.: Академія, 2004. – 512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  <w:lang w:val="uk-UA"/>
        </w:rPr>
      </w:pPr>
      <w:r>
        <w:rPr>
          <w:rStyle w:val="EndnoteCharacters"/>
          <w:position w:val="0"/>
          <w:sz w:val="28"/>
          <w:szCs w:val="28"/>
          <w:vertAlign w:val="baseline"/>
          <w:lang w:val="uk-UA"/>
        </w:rPr>
        <w:t>Иванов Ю.Б. Системы налогообложения зарубежных стран: учеб. пособ.</w:t>
      </w:r>
      <w:r>
        <w:rPr>
          <w:szCs w:val="28"/>
          <w:lang w:val="uk-UA"/>
        </w:rPr>
        <w:t xml:space="preserve"> / </w:t>
      </w:r>
      <w:r>
        <w:rPr>
          <w:rStyle w:val="EndnoteCharacters"/>
          <w:position w:val="0"/>
          <w:sz w:val="28"/>
          <w:szCs w:val="28"/>
          <w:vertAlign w:val="baseline"/>
          <w:lang w:val="uk-UA"/>
        </w:rPr>
        <w:t xml:space="preserve"> Иванов Ю.Б., Давыскиба Е.В. – Х.: ИД «ИНЖЭК», 2006. – 224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Иванов Ю.Б. Современные проблемы налоговой политики: учеб. пособ. / Иванов Ю.Б., Тищенко А.Н.  – Х.: ИД «ИНЖЭК», 2006. – 328 с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Style w:val="EndnoteCharacters"/>
          <w:position w:val="0"/>
          <w:sz w:val="28"/>
          <w:szCs w:val="28"/>
          <w:vertAlign w:val="baseline"/>
        </w:rPr>
        <w:t>Іванов Ю.Б. Система оподаткування в схемах і таблицях. Частина 2. Оподаткування фізичних осіб. Частина 3 Податковий менеджмент: Навчальний посібник</w:t>
      </w:r>
      <w:r>
        <w:rPr>
          <w:rStyle w:val="EndnoteCharacters"/>
          <w:position w:val="0"/>
          <w:sz w:val="28"/>
          <w:szCs w:val="28"/>
          <w:vertAlign w:val="baseline"/>
          <w:lang w:val="en-US"/>
        </w:rPr>
        <w:t xml:space="preserve"> / </w:t>
      </w:r>
      <w:r>
        <w:rPr>
          <w:rStyle w:val="EndnoteCharacters"/>
          <w:position w:val="0"/>
          <w:sz w:val="28"/>
          <w:szCs w:val="28"/>
          <w:vertAlign w:val="baseline"/>
          <w:lang w:val="uk-UA"/>
        </w:rPr>
        <w:t>Ю.Б.Іванов.</w:t>
      </w:r>
      <w:r>
        <w:rPr>
          <w:rStyle w:val="EndnoteCharacters"/>
          <w:position w:val="0"/>
          <w:sz w:val="28"/>
          <w:szCs w:val="28"/>
          <w:vertAlign w:val="baseline"/>
        </w:rPr>
        <w:t xml:space="preserve"> –Х: ВД «ІНЖЕК», 2004. –</w:t>
      </w:r>
      <w:r>
        <w:rPr>
          <w:rStyle w:val="EndnoteCharacters"/>
          <w:position w:val="0"/>
          <w:sz w:val="28"/>
          <w:szCs w:val="28"/>
          <w:vertAlign w:val="baseline"/>
          <w:lang w:val="uk-UA"/>
        </w:rPr>
        <w:t xml:space="preserve"> </w:t>
      </w:r>
      <w:r>
        <w:rPr>
          <w:rStyle w:val="EndnoteCharacters"/>
          <w:position w:val="0"/>
          <w:sz w:val="28"/>
          <w:szCs w:val="28"/>
          <w:vertAlign w:val="baseline"/>
        </w:rPr>
        <w:t>304</w:t>
      </w:r>
      <w:r>
        <w:rPr>
          <w:rStyle w:val="EndnoteCharacters"/>
          <w:position w:val="0"/>
          <w:sz w:val="28"/>
          <w:szCs w:val="28"/>
          <w:vertAlign w:val="baseline"/>
          <w:lang w:val="uk-UA"/>
        </w:rPr>
        <w:t xml:space="preserve"> </w:t>
      </w:r>
      <w:r>
        <w:rPr>
          <w:rStyle w:val="EndnoteCharacters"/>
          <w:position w:val="0"/>
          <w:sz w:val="28"/>
          <w:szCs w:val="28"/>
          <w:vertAlign w:val="baseline"/>
        </w:rPr>
        <w:t>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/>
      </w:pPr>
      <w:r>
        <w:rPr>
          <w:szCs w:val="28"/>
        </w:rPr>
        <w:t>Йохин В.Я. Экономическая теория / В.Я.Йохин. – М.: Юность, 2003. – 861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Как работают японские предприятия / под ред. Я.Мондена, Р.Сибикавы, С.Такаянаги, Т.Нагано; пер. с англ., под ред. и с предисл. Д.Н.Бобрышева. - М.: Экономика, 1989. -  262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аламбет С.В. Податковий потенціал. – теорія, практика, управління /  С.В. Каламбет. – Дніпропетровськ: Наука і освіта, 2001. – 304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hyperlink r:id="rId5">
        <w:r>
          <w:rPr>
            <w:rStyle w:val="InternetLink"/>
            <w:bCs/>
            <w:color w:val="000000"/>
            <w:szCs w:val="28"/>
            <w:u w:val="none"/>
          </w:rPr>
          <w:t xml:space="preserve">Кантер Р. Рубежи менеджмента (книга о современной культуре управления) / Р.Кантер. – М.: ЗАО Олимп-Бизнес, 1999. - 304 с. </w:t>
        </w:r>
      </w:hyperlink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апица С.П. Синергетика и прогнозы будущего / С.П.Капица, С.П.Курдюмов, Г.Г.Малинецкий.  – М.: Эдиториал УРСС, 2001. – 288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Кейнс Дж. М. Общая теория занятости процента и денег / Дж.М.Кейнс // Антология экономической мысли. В 2-х томах.— М., 1992, Т. 2.— С. 137-432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/>
      </w:pPr>
      <w:r>
        <w:rPr>
          <w:szCs w:val="28"/>
        </w:rPr>
        <w:t>Клиланд Д. Системный анализ и целевое управление / Д.Клиланд, В.Кинг.  - М.: Советское радио, 1974. – 300 с</w:t>
      </w:r>
      <w:r>
        <w:rPr>
          <w:szCs w:val="28"/>
          <w:lang w:val="uk-UA"/>
        </w:rPr>
        <w:t xml:space="preserve">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Ковтун О.І. Державне регулювання економіки: навч.посіб / О.І.Ковтун. –Львів: новий світ -2000, 2007. – 432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szCs w:val="28"/>
          <w:lang w:val="uk-UA"/>
        </w:rPr>
        <w:t xml:space="preserve">Кондратьев Н.Д. Большие циклы конъюнктуры / Н.Д.Кондратьев // Вопросы экономики. — 1925.— Т.I.— Вып. 1.— С. 28-79. 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Style w:val="EndnoteCharacters"/>
          <w:position w:val="0"/>
          <w:sz w:val="28"/>
          <w:szCs w:val="28"/>
          <w:vertAlign w:val="baseline"/>
          <w:lang w:val="uk-UA"/>
        </w:rPr>
        <w:t xml:space="preserve">Концепція реформування податкової системи України </w:t>
      </w:r>
      <w:r>
        <w:rPr>
          <w:szCs w:val="28"/>
          <w:lang w:val="uk-UA"/>
        </w:rPr>
        <w:t xml:space="preserve">// Схвалена </w:t>
      </w:r>
      <w:r>
        <w:rPr>
          <w:rStyle w:val="EndnoteCharacters"/>
          <w:position w:val="0"/>
          <w:sz w:val="28"/>
          <w:szCs w:val="28"/>
          <w:vertAlign w:val="baseline"/>
          <w:lang w:val="uk-UA"/>
        </w:rPr>
        <w:t xml:space="preserve">розпорядженням Кабінету Міністрів України від 19 лютого 2007 р. № 56-р </w:t>
      </w:r>
      <w:bookmarkStart w:id="0" w:name="8"/>
      <w:bookmarkEnd w:id="0"/>
      <w:r>
        <w:rPr>
          <w:szCs w:val="28"/>
          <w:lang w:val="uk-UA"/>
        </w:rPr>
        <w:t xml:space="preserve">- </w:t>
      </w:r>
      <w:hyperlink r:id="rId6">
        <w:r>
          <w:rPr>
            <w:rStyle w:val="InternetLink"/>
            <w:color w:val="000000"/>
            <w:szCs w:val="28"/>
            <w:u w:val="none"/>
            <w:lang w:val="uk-UA"/>
          </w:rPr>
          <w:t>http://zakon1.rada.gov.ua/cgi-bin/laws/main.cgi?page=1&amp;nreg=56-2007-%F0</w:t>
        </w:r>
      </w:hyperlink>
      <w:r>
        <w:rPr>
          <w:szCs w:val="28"/>
          <w:lang w:val="uk-UA"/>
        </w:rPr>
        <w:t xml:space="preserve">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hyperlink r:id="rId7">
        <w:r>
          <w:rPr>
            <w:rStyle w:val="InternetLink"/>
            <w:bCs/>
            <w:color w:val="000000"/>
            <w:szCs w:val="28"/>
            <w:u w:val="none"/>
          </w:rPr>
          <w:t xml:space="preserve">Кремнев Г.Р. Управление производительностью и качеством: 17-модульная программа для менеджеров «Управление развитием организации`» Модуль 5 / Г.Р.Кремнев. – М.: ИНФРА-М, 1999. - 312 с. </w:t>
        </w:r>
      </w:hyperlink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szCs w:val="28"/>
        </w:rPr>
        <w:t>Кузин Л.Т. Основы кибернетики: Основы кибернетических моделей / Л.Т.Кузин. -  Т.2. - М.: Энергия, 1979. - 584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szCs w:val="28"/>
        </w:rPr>
        <w:t>Кунц Г. Управление: системный и ситуационный анализ управленческих функций / Г.Кунц, С. О.Доннел; пер. с англ. – М.: Прогресс, 1981. – 495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szCs w:val="28"/>
        </w:rPr>
        <w:t>Лазуренко В.И. Аудит и проверки налоговой милицией / В.И.Лазуренко. – Донецк: ООО «Каштан», 2003. – 29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мбен Ж-Ж. Стратегический маркетинг: европейская перспектива / Жан-Жак Ламбен; пер.с франц. – СПб.: Наука, 1996. – 589 с. 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  <w:lang w:val="uk-UA"/>
        </w:rPr>
      </w:pPr>
      <w:r>
        <w:rPr>
          <w:szCs w:val="28"/>
          <w:lang w:val="uk-UA"/>
        </w:rPr>
        <w:t>Лукінов І. Економічні трансформації / І.Лукінов – К.: Книга, 1997. – 456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  <w:lang w:val="uk-UA"/>
        </w:rPr>
      </w:pPr>
      <w:r>
        <w:rPr>
          <w:szCs w:val="28"/>
        </w:rPr>
        <w:t>Лыч Г.М. Экономическая интеграция на межгосударственном уровне как основа устойчивого социально-экономического развития</w:t>
      </w:r>
      <w:r>
        <w:rPr>
          <w:szCs w:val="28"/>
          <w:lang w:val="uk-UA"/>
        </w:rPr>
        <w:t xml:space="preserve"> / </w:t>
      </w:r>
      <w:r>
        <w:rPr>
          <w:szCs w:val="28"/>
        </w:rPr>
        <w:t xml:space="preserve">Г.М.Лыч. – М.: Аспект-Пресс, 1996. – С. 57. 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Маевский В.И. Введение в эволюционную макроэкономику / В.И.Маевский. – М.: ИНФРА-М, 1997. – 250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манова Б.Г. Методические вопросы прогнозирования сбыта / Б.Г.Мазманова // Маркетинг в России и за рубежом. - №1. – 2001. – С.13-18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  <w:lang w:val="uk-UA"/>
        </w:rPr>
      </w:pPr>
      <w:r>
        <w:rPr>
          <w:szCs w:val="28"/>
        </w:rPr>
        <w:t>Майминас Е.З. Теоретические проблемы моделирования социально-экономической системы /  Е.З. Майминас // Экономика и математические методы. – 1979. – Т XV. – Вып 4. – С. 653 – 668.</w:t>
      </w:r>
      <w:r>
        <w:rPr>
          <w:szCs w:val="28"/>
          <w:lang w:val="uk-UA"/>
        </w:rPr>
        <w:t xml:space="preserve">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арков Ю.Г. Функциональный подход в современном научном познании / Ю.Г.Марков. – Новосибирск: Наука, 1982. – 350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  <w:lang w:val="uk-UA"/>
        </w:rPr>
      </w:pPr>
      <w:r>
        <w:rPr>
          <w:szCs w:val="28"/>
        </w:rPr>
        <w:t>Маркова В.Д. Стратегический менеджмент / В.Д.Маркова, С.А.Кузнецова. – М.: ИНФРА-М, Новосибирск, 2002. – 288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  <w:lang w:val="uk-UA"/>
        </w:rPr>
      </w:pPr>
      <w:r>
        <w:rPr>
          <w:szCs w:val="28"/>
          <w:lang w:val="uk-UA"/>
        </w:rPr>
        <w:t>Масловська Л. Наукові основи формування національної стратегії сталого розвитку України / Л. Масловська  // Економіка України. – 2003. - №3. – С. 75-79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Менеджмент организации: учеб. пособ. / З.П.Румянцева, Н.А.Саломатин, Р.З.Акбердин и др. – М.: ИНФРА – М, 1997. – 432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Мескон М.Х Основы менеджмента: пер. с англ./  М.Х.Мескон, М.Альберт, Ф.Хедоури.  – М.: «Дело», 1992. – 702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szCs w:val="28"/>
        </w:rPr>
        <w:t>Минцберг Г. Создание эффективной организации / Г.Минцберг. – СПб: Питер, 2001. – 512 с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 Н.Н. Человек и ноосфера / Н.Н.Моисеев. -  М.: Молодая гвардия, 1990. – 351 с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Налоги и налоговое право: учеб. пособ. / под ред. А. В. Брызгалина. — М.- 1997. — 600 с. </w:t>
      </w:r>
    </w:p>
    <w:p>
      <w:pPr>
        <w:pStyle w:val="Endnot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логи и налогообложение / Под ред. М. В. Романовского, О. В. Врублевской.- СПб.: ПИТЕР, 2000.- 544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  <w:lang w:val="uk-UA"/>
        </w:rPr>
      </w:pPr>
      <w:r>
        <w:rPr>
          <w:szCs w:val="28"/>
        </w:rPr>
        <w:t>Научно-техническая политика: проблемы формирования и реализации. – М.: Наука, 1990. – 188 с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>Некрасов Н.Н. Региональная экономика / Н.Н.Некрасов. – М.: Экономика, 1975. – 212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Нельсон Р. Эволюционная теория экономических изменений / Р.Нельсон, С.Винтер. – М.: Дело, 2002. – 536 с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  <w:lang w:val="uk-UA"/>
        </w:rPr>
        <w:t xml:space="preserve">Нижник Н. Державне управління в Україні: проблеми і перспективи / Н.Нижник // Вісник УАДУ. – 1996. - №1. – С. 102-115. 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Нове обличчя податкової служби // Український дiловий тижневик Контракти. – 2004. - №09 вiд 01-03-2004. – С.7. 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>Новик И.Б.  Моделирование сложных систем / И.Б.Новик. – М.: Наука, 1965. – 335 с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 xml:space="preserve">О’Шонесси Дж. Принципы организации управления фирмой / Дж.О’Шонесси  – М.: Прогресс, 1979. – 420 с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/>
      </w:pPr>
      <w:r>
        <w:rPr>
          <w:szCs w:val="28"/>
        </w:rPr>
        <w:t>Общая социология / под общ. ред. проф. А.Г.Эфендиева. – М.: ИНФРА-М, 2002. – 654 с.</w:t>
      </w:r>
      <w:r>
        <w:rPr>
          <w:bCs/>
          <w:szCs w:val="28"/>
        </w:rPr>
        <w:t xml:space="preserve"> 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>Общая теория государства и права: академический курс в 3-х томах. Изд.2-е, перераб. и доп. Отв.ред.проф. М.Н.Марченко. – Т.1. – М.: ИКД «Зерцало-М», 2001. – 528 с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>Овчаренко Р.В. Метод аналізу і прогнозу розвитку виробничих систем / Р.В. Овчаренко // Фінансовий механізм державного управління економікою України: зб. наук. праць Донецького державного університету управління. – Донецьк, 2009. - т.Х, вип. 128. –  С. 211-219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>Овчаренко Р.В. Методологічний аспект державного механізму податкового регулювання / Р.В. Овчаренко // Науковий простір Європи - 2010: VІ міжнародна наук.-практ. конф., 07 квітн.–15 квітн. 2010 р.: тези доп. – м. Перемишль, 2010. – С.59-63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>Овчаренко Р.В. Методологічний аспект державного регулювання економічного розвитку / Р.В. Овчаренко // Менеджер. – 2009. – №2 (48). – 147-153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>Овчаренко Р.В. Формування типу податкового стимулювання виробничої системи в термінах концепції її розвитку / Р.В. Овчаренко // Державне регулювання розвитку країни регіону, галузі: зб. наук. праць Донецького державного університету управління. – Донецьк, 2008. – т. ІХ, вип. 114. – С.353-361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>Огвоздин Ю.В. Управление качеством. Основы теории и практики: учеб. пособ. / Ю.В.Огвоздин. – М.: Издательство «Дело и сервис», 1999. – 160 с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>Основи економічної теорії: політекономічний аспект / под ред. Г.Н.Климко. – К.: Знання-прес, 2002. – 615 с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>Основы современного социального управления. Теория и методология / под ред. Иванова В.Н.. – М.: Экономика, 2000. - 271 с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>Пасічник Ю.В. Бюджетна система України та зарубіжних країни: навч. посіб./ Ю.В.Пасічник. – К.: Знання-Прес, 2003. – 523 с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>Пасхавер Б. Продовольча доступність / Б.Пасхавер // Економіка України. – 2001. – №6. – С. 69-77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>Петренко С.Н. Риски аудиторской деятельности / С.Н.Петренко. – К.: Эльга, Ника-Центр, 2003. – 84 с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>Плотинский Ю.М. Модели социальных процессов / Ю.М.Плотинский. – М.: Логос, 2001. – 296 с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>Плэтт В. Информационная работа стратегической разведки. Основные принципы / В.Плэтт. - М.: Мир, - 1958. – 320 с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/>
      </w:pPr>
      <w:r>
        <w:rPr>
          <w:szCs w:val="28"/>
        </w:rPr>
        <w:t>Поважний О.С. Методологічна складова механізму державного</w:t>
      </w:r>
      <w:r>
        <w:rPr>
          <w:szCs w:val="28"/>
          <w:lang w:val="uk-UA"/>
        </w:rPr>
        <w:t xml:space="preserve"> управління інноваційного розвитку економіки / О.С. Поважний, С.С.Степанчук, В.В. Попов // Фінансовий механізм державного управління економікою України: зб. наук. праць Донецького державного університету управління, Т.VІІ., вип. 73, серія „Державне управління”. – Донецьк, ДонДУУ, 2006. – С.15-27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iCs/>
          <w:szCs w:val="28"/>
        </w:rPr>
      </w:pPr>
      <w:r>
        <w:rPr>
          <w:szCs w:val="28"/>
        </w:rPr>
        <w:t>Поважный А.С. Методический подход к совершенствованию инструментария оценки финансового потенциала корпораций / А.С.Поважный // Менеджер. – 2002. - №4(20) . - С.162-171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iCs/>
          <w:szCs w:val="28"/>
        </w:rPr>
      </w:pPr>
      <w:r>
        <w:rPr>
          <w:szCs w:val="28"/>
        </w:rPr>
        <w:t>Поважный А.С. Принципы государственной налоговой политики в контексте эволюционной экономики / Поважный А.С., Балабан В.В. // Фінансові механізми державного управління економікою України: зб. наук. праць Донецького державного університету управління, Т.V., вип. 37, серія „Державне управління”. – Донецьк: Норд-Прес, 2004. – С. 98-110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iCs/>
          <w:szCs w:val="28"/>
        </w:rPr>
      </w:pPr>
      <w:r>
        <w:rPr>
          <w:szCs w:val="28"/>
        </w:rPr>
        <w:t>Подчасова Т.П. Управление в иерархических производственных структурах / Т.П.Подчасова, А.П.Лагода, В.Ф.Рудницкий.  – К.: Наукова думка, 1989. – 350 с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/>
      </w:pPr>
      <w:r>
        <w:rPr>
          <w:szCs w:val="28"/>
        </w:rPr>
        <w:t>Полетаев А.В.</w:t>
      </w:r>
      <w:r>
        <w:rPr>
          <w:szCs w:val="28"/>
          <w:lang w:val="uk-UA"/>
        </w:rPr>
        <w:t xml:space="preserve"> </w:t>
      </w:r>
      <w:r>
        <w:rPr>
          <w:szCs w:val="28"/>
        </w:rPr>
        <w:t>Циклы Кондратьева и развитие капитализма</w:t>
      </w:r>
      <w:r>
        <w:rPr>
          <w:szCs w:val="28"/>
          <w:lang w:val="uk-UA"/>
        </w:rPr>
        <w:t xml:space="preserve"> / </w:t>
      </w:r>
      <w:r>
        <w:rPr>
          <w:szCs w:val="28"/>
        </w:rPr>
        <w:t xml:space="preserve"> А.В.Полетаев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 И.М.Савельева</w:t>
      </w:r>
      <w:r>
        <w:rPr>
          <w:szCs w:val="28"/>
          <w:lang w:val="uk-UA"/>
        </w:rPr>
        <w:t>.</w:t>
      </w:r>
      <w:r>
        <w:rPr>
          <w:szCs w:val="28"/>
        </w:rPr>
        <w:t xml:space="preserve"> – М.: Наука, 1993. – 243 с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/>
      </w:pPr>
      <w:r>
        <w:rPr>
          <w:szCs w:val="28"/>
          <w:lang w:val="uk-UA"/>
        </w:rPr>
        <w:t xml:space="preserve">Политическая экономия / </w:t>
      </w:r>
      <w:r>
        <w:rPr>
          <w:szCs w:val="28"/>
        </w:rPr>
        <w:t>[</w:t>
      </w:r>
      <w:r>
        <w:rPr>
          <w:szCs w:val="28"/>
          <w:lang w:val="uk-UA"/>
        </w:rPr>
        <w:t>Медведев В.А., Абалкин Л.И., Ожерельев О.И. и др.</w:t>
      </w:r>
      <w:r>
        <w:rPr>
          <w:szCs w:val="28"/>
        </w:rPr>
        <w:t>].</w:t>
      </w:r>
      <w:r>
        <w:rPr>
          <w:szCs w:val="28"/>
          <w:lang w:val="uk-UA"/>
        </w:rPr>
        <w:t xml:space="preserve"> – М.: Политиздат, 1988. – 735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Пономаренко В. Управління здоров’ям жителів сучасного міста: стан, проблеми, шляхи вирішення / В.Пономаренко, Г.Жуков, Ф.Ринда // Управління сучасним містом. – 2002. - №3. – С.22-27.  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  <w:lang w:val="uk-UA"/>
        </w:rPr>
      </w:pPr>
      <w:r>
        <w:rPr>
          <w:szCs w:val="28"/>
        </w:rPr>
        <w:t>Портер М. Конкуренция</w:t>
      </w:r>
      <w:r>
        <w:rPr>
          <w:szCs w:val="28"/>
          <w:lang w:val="uk-UA"/>
        </w:rPr>
        <w:t xml:space="preserve"> / Майкл Портер;</w:t>
      </w:r>
      <w:r>
        <w:rPr>
          <w:szCs w:val="28"/>
        </w:rPr>
        <w:t xml:space="preserve"> </w:t>
      </w:r>
      <w:r>
        <w:rPr>
          <w:szCs w:val="28"/>
          <w:lang w:val="uk-UA"/>
        </w:rPr>
        <w:t>п</w:t>
      </w:r>
      <w:r>
        <w:rPr>
          <w:szCs w:val="28"/>
        </w:rPr>
        <w:t>ер. с англ.: – М.: Издательский дом «Вильямс», 2000. – 495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Почепцов Г.Г. Информационные войны / Г.Г.Почепцов. -  М.: «Рефл – бук». – К.: «Ваклер». – 2001.- 576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  <w:lang w:val="uk-UA"/>
        </w:rPr>
      </w:pPr>
      <w:r>
        <w:rPr>
          <w:szCs w:val="28"/>
        </w:rPr>
        <w:t>Пригожин А.И. Организации: системы и люди. Эффективность трудовых организаций / А.И.Пригожин. – М., 1953. – 127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 xml:space="preserve">Пріб К.А. Податкова система України: термінологія і формулювання основних положень: навч. посіб. / К.А.Пріб, В.І.Федько. – К.: Центр учбової літератури, 2007. – 320 с. 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/>
      </w:pPr>
      <w:r>
        <w:rPr>
          <w:szCs w:val="28"/>
        </w:rPr>
        <w:t xml:space="preserve">Пропой А.И. Моделирование долгосрочного развития ресурсно-экономических систем </w:t>
      </w:r>
      <w:r>
        <w:rPr>
          <w:szCs w:val="28"/>
          <w:lang w:val="uk-UA"/>
        </w:rPr>
        <w:t xml:space="preserve">/ А.И.Пропой </w:t>
      </w:r>
      <w:r>
        <w:rPr>
          <w:szCs w:val="28"/>
        </w:rPr>
        <w:t>// Философско-методологические основания системных исследований. – М.: Наука, 1983. – С. 274 – 289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hyperlink r:id="rId8">
        <w:r>
          <w:rPr>
            <w:rStyle w:val="InternetLink"/>
            <w:bCs/>
            <w:color w:val="000000"/>
            <w:szCs w:val="28"/>
            <w:u w:val="none"/>
          </w:rPr>
          <w:t xml:space="preserve">Пугачев В.П. Руководство персоналом организации / В.П.Пугачев. – М.: Аспект-Пресс, 2002. - 279 с.  </w:t>
        </w:r>
      </w:hyperlink>
      <w:r>
        <w:rPr/>
        <w:t xml:space="preserve">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Рабочая книга практического психолога: [пособ. для спец., работающих с персоналом] / под ред. А.А.Бодалева, А.А.Деркача, Л.Г.Лаптева. – М.: Изд-во Института психотерапии, 2001. – 640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szCs w:val="28"/>
        </w:rPr>
        <w:t>Ребане К.К. Энергия, энтропия, среда обитания / К.К.Ребане. – М.: Знание, 1985. – 64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с. 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Резник Е.Н. Структура эволюционных циклов развития комплексных адаптивных систем / Е.Н.Резник // Циклы. Материалы IV Международной конференции. СевКавГТУ. – Ставрополь. – 2002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шар Ж. Аудит и анализ хозяйственной деятельности предприятия / Ж.Ришар; пер.с франц. под ред. Л.П.Белых. – М.: Аудит, ЮНИТИ, 1997. – 375 с. 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  <w:lang w:val="uk-UA"/>
        </w:rPr>
        <w:t>Руденко В.П. Природно-ресурсний потенціал України / В..Руденко. – К.: Либідь, 1994. – 150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szCs w:val="28"/>
          <w:lang w:val="uk-UA"/>
        </w:rPr>
        <w:t>Савченко А. Податок на прибуток підприємств як інструмент інвестиційної політики держави / А.Савченко, Н.Москалюк // Економіка України. – 2003. - №3. – С. 22-28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/>
      </w:pPr>
      <w:r>
        <w:rPr>
          <w:szCs w:val="28"/>
        </w:rPr>
        <w:t>Седелев Б.В. Оценка параметров и структуры экономических процессов</w:t>
      </w:r>
      <w:r>
        <w:rPr>
          <w:szCs w:val="28"/>
          <w:lang w:val="uk-UA"/>
        </w:rPr>
        <w:t xml:space="preserve"> / Б.В.Седелев.</w:t>
      </w:r>
      <w:r>
        <w:rPr>
          <w:szCs w:val="28"/>
        </w:rPr>
        <w:t xml:space="preserve"> – М.: Экономика, 1985. – 160 с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еменова И.И. История менеджмента / И.И.Семенова. – М.: ЮНИТИ-ДАНА, 2000. – 222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инергетическая парадигма. Нелинейное мышление в науке и искусстве. – М.: Прогресс-традиция, 2002. – 496 с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ловарь современной экономической теории Макмиллана. – М.: ИНФРА – М, 2003. – 608 с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/>
      </w:pPr>
      <w:r>
        <w:rPr>
          <w:szCs w:val="28"/>
        </w:rPr>
        <w:t xml:space="preserve">Смирнов Э.А. Основы теории организации: </w:t>
      </w:r>
      <w:r>
        <w:rPr>
          <w:szCs w:val="28"/>
          <w:lang w:val="uk-UA"/>
        </w:rPr>
        <w:t>у</w:t>
      </w:r>
      <w:r>
        <w:rPr>
          <w:szCs w:val="28"/>
        </w:rPr>
        <w:t>чеб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>п</w:t>
      </w:r>
      <w:r>
        <w:rPr>
          <w:szCs w:val="28"/>
        </w:rPr>
        <w:t>особ</w:t>
      </w:r>
      <w:r>
        <w:rPr>
          <w:szCs w:val="28"/>
          <w:lang w:val="uk-UA"/>
        </w:rPr>
        <w:t>. / Є.А.Смирнов.</w:t>
      </w:r>
      <w:r>
        <w:rPr>
          <w:szCs w:val="28"/>
        </w:rPr>
        <w:t xml:space="preserve"> – М.: Аудит, ЮНИТИ, 1998. - 375 с.</w:t>
      </w:r>
      <w:r>
        <w:rPr>
          <w:szCs w:val="28"/>
          <w:lang w:val="uk-UA"/>
        </w:rPr>
        <w:t xml:space="preserve">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  <w:lang w:val="uk-UA"/>
        </w:rPr>
      </w:pPr>
      <w:r>
        <w:rPr>
          <w:rStyle w:val="EndnoteCharacters"/>
          <w:position w:val="0"/>
          <w:sz w:val="28"/>
          <w:szCs w:val="28"/>
          <w:vertAlign w:val="baseline"/>
          <w:lang w:val="uk-UA"/>
        </w:rPr>
        <w:t xml:space="preserve">Современный толковый налоговый словарь / </w:t>
      </w:r>
      <w:r>
        <w:rPr>
          <w:rStyle w:val="EndnoteCharacters"/>
          <w:position w:val="0"/>
          <w:sz w:val="28"/>
          <w:szCs w:val="28"/>
          <w:vertAlign w:val="baseline"/>
          <w:lang w:val="en-US"/>
        </w:rPr>
        <w:t>c</w:t>
      </w:r>
      <w:r>
        <w:rPr>
          <w:rStyle w:val="EndnoteCharacters"/>
          <w:position w:val="0"/>
          <w:sz w:val="28"/>
          <w:szCs w:val="28"/>
          <w:vertAlign w:val="baseline"/>
          <w:lang w:val="uk-UA"/>
        </w:rPr>
        <w:t>ост. А.В. Началов. –</w:t>
      </w:r>
      <w:r>
        <w:rPr>
          <w:szCs w:val="28"/>
          <w:lang w:val="uk-UA"/>
        </w:rPr>
        <w:t xml:space="preserve"> </w:t>
      </w:r>
      <w:r>
        <w:rPr>
          <w:rStyle w:val="EndnoteCharacters"/>
          <w:position w:val="0"/>
          <w:sz w:val="28"/>
          <w:szCs w:val="28"/>
          <w:vertAlign w:val="baseline"/>
          <w:lang w:val="uk-UA"/>
        </w:rPr>
        <w:t>М.: ООО ИИА «Налог Инфо», ООО»Статус-Кво97», 2006. –</w:t>
      </w:r>
      <w:r>
        <w:rPr>
          <w:szCs w:val="28"/>
          <w:lang w:val="uk-UA"/>
        </w:rPr>
        <w:t xml:space="preserve"> </w:t>
      </w:r>
      <w:r>
        <w:rPr>
          <w:rStyle w:val="EndnoteCharacters"/>
          <w:position w:val="0"/>
          <w:sz w:val="28"/>
          <w:szCs w:val="28"/>
          <w:vertAlign w:val="baseline"/>
          <w:lang w:val="uk-UA"/>
        </w:rPr>
        <w:t xml:space="preserve">480 с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оциальная статистика: учеб. пособ. / под ред. чл.-кор. РАН И.И.Елисеевой. – 2-е изд. доп. – М.: Финансы и статистика, 1999. – 41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Статистический подход к коэффициентному методу в финансово</w:t>
      </w:r>
      <w:r>
        <w:rPr>
          <w:rStyle w:val="StrongEmphasis"/>
          <w:b w:val="false"/>
          <w:bCs w:val="false"/>
          <w:sz w:val="28"/>
          <w:szCs w:val="28"/>
        </w:rPr>
        <w:t xml:space="preserve">м экспресс-анализе предприятия [Электронный ресурс] Режим доступа: </w:t>
      </w:r>
      <w:r>
        <w:rPr>
          <w:rStyle w:val="StrongEmphasis"/>
          <w:b w:val="false"/>
          <w:sz w:val="28"/>
          <w:szCs w:val="28"/>
        </w:rPr>
        <w:t>- http://finanali.valuehost.ru/index.php?items/stat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  <w:lang w:val="uk-UA"/>
        </w:rPr>
        <w:t>Стеченко Д.М. Розміщення продуктивних сил і регіоналістика / Д.М.Стеченко. – К.: Вікар, 2001. – 377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  <w:lang w:val="uk-UA"/>
        </w:rPr>
        <w:t xml:space="preserve">Стійкий екологічно безпечний розвиток і Україна / </w:t>
      </w:r>
      <w:r>
        <w:rPr>
          <w:szCs w:val="28"/>
        </w:rPr>
        <w:t>[</w:t>
      </w:r>
      <w:r>
        <w:rPr>
          <w:szCs w:val="28"/>
          <w:lang w:val="uk-UA"/>
        </w:rPr>
        <w:t>Ф.В.Вольвач, М.І.Дробноход, В.Г.Дюканов та ін.</w:t>
      </w:r>
      <w:r>
        <w:rPr>
          <w:szCs w:val="28"/>
        </w:rPr>
        <w:t>]</w:t>
      </w:r>
      <w:r>
        <w:rPr>
          <w:szCs w:val="28"/>
          <w:lang w:val="uk-UA"/>
        </w:rPr>
        <w:t>; за ред. М.І.Дробнохода. – К.: МАУП, 2002. – 10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и тактика антикризисного управления фирмой / под общ. ред. проф. А.П.Градова, Б.И.Кузина. – СПб.: Специальная литература, 1996. – 510 с. </w:t>
      </w:r>
    </w:p>
    <w:p>
      <w:pPr>
        <w:pStyle w:val="Endnot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тегія </w:t>
      </w:r>
      <w:r>
        <w:rPr>
          <w:rStyle w:val="EndnoteCharacters"/>
          <w:position w:val="0"/>
          <w:sz w:val="28"/>
          <w:sz w:val="28"/>
          <w:szCs w:val="28"/>
          <w:vertAlign w:val="baseline"/>
          <w:lang w:val="uk-UA"/>
        </w:rPr>
        <w:t xml:space="preserve">реформування податкової системи України </w:t>
      </w:r>
      <w:r>
        <w:rPr>
          <w:sz w:val="28"/>
          <w:szCs w:val="28"/>
          <w:lang w:val="uk-UA"/>
        </w:rPr>
        <w:t xml:space="preserve">// Схвалена </w:t>
      </w:r>
      <w:r>
        <w:rPr>
          <w:rStyle w:val="EndnoteCharacters"/>
          <w:position w:val="0"/>
          <w:sz w:val="28"/>
          <w:sz w:val="28"/>
          <w:szCs w:val="28"/>
          <w:vertAlign w:val="baseline"/>
          <w:lang w:val="uk-UA"/>
        </w:rPr>
        <w:t xml:space="preserve">розпорядженням Кабінету Міністрів України від 23 грудня 2009 р. № 1612-р. 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/>
      </w:pPr>
      <w:r>
        <w:rPr>
          <w:szCs w:val="28"/>
          <w:lang w:val="uk-UA"/>
        </w:rPr>
        <w:t xml:space="preserve">Сухонос В.В. Політичний вимір держави постіндустріального суспільства: методологічний аспект  / В.В.Сухонос // Підприємництво, господарство і право.- </w:t>
      </w:r>
      <w:r>
        <w:rPr>
          <w:szCs w:val="28"/>
        </w:rPr>
        <w:t xml:space="preserve">2003.- № 9.- С. 100-102. 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/>
      </w:pPr>
      <w:r>
        <w:rPr>
          <w:szCs w:val="28"/>
        </w:rPr>
        <w:t>Тарасевич В. К проблемам экономического роста в Украине</w:t>
      </w:r>
      <w:r>
        <w:rPr>
          <w:szCs w:val="28"/>
          <w:lang w:val="uk-UA"/>
        </w:rPr>
        <w:t xml:space="preserve"> / В.Тарасевич</w:t>
      </w:r>
      <w:r>
        <w:rPr>
          <w:szCs w:val="28"/>
        </w:rPr>
        <w:t xml:space="preserve"> // Экономика Украины. – 1999. - №8. – С.11-18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/>
      </w:pPr>
      <w:r>
        <w:rPr>
          <w:bCs/>
          <w:szCs w:val="28"/>
        </w:rPr>
        <w:t xml:space="preserve">Тейлор Ф.У. Принципы научного менеджмента / </w:t>
      </w:r>
      <w:r>
        <w:rPr>
          <w:bCs/>
          <w:szCs w:val="28"/>
          <w:lang w:val="uk-UA"/>
        </w:rPr>
        <w:t>п</w:t>
      </w:r>
      <w:r>
        <w:rPr>
          <w:bCs/>
          <w:szCs w:val="28"/>
        </w:rPr>
        <w:t>ер. с англ. А.И.Зака; под ред. и с предисл. Е.А.Кочергина. -  М.:  Журнал  «Контроллинг»,  1991.  -  104 с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/>
      </w:pPr>
      <w:r>
        <w:rPr>
          <w:szCs w:val="28"/>
        </w:rPr>
        <w:t xml:space="preserve">Терещенко О.О. Фінансова санація та банкрутство підприємства. </w:t>
      </w:r>
      <w:r>
        <w:rPr>
          <w:szCs w:val="28"/>
          <w:lang w:val="uk-UA"/>
        </w:rPr>
        <w:t>н</w:t>
      </w:r>
      <w:r>
        <w:rPr>
          <w:szCs w:val="28"/>
        </w:rPr>
        <w:t>авч. посіб.</w:t>
      </w:r>
      <w:r>
        <w:rPr>
          <w:szCs w:val="28"/>
          <w:lang w:val="uk-UA"/>
        </w:rPr>
        <w:t xml:space="preserve"> / О.О.Терещенко. </w:t>
      </w:r>
      <w:r>
        <w:rPr>
          <w:szCs w:val="28"/>
        </w:rPr>
        <w:t>-К. КНЕУ, 2000.</w:t>
      </w:r>
      <w:r>
        <w:rPr>
          <w:szCs w:val="28"/>
          <w:lang w:val="uk-UA"/>
        </w:rPr>
        <w:t xml:space="preserve">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</w:rPr>
        <w:t>412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  <w:tab w:val="left" w:pos="1134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е инвестици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ред. В.В. Шеремета, В.М. Павлюченко,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Шапиро и др.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Высшая школа, 1998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Управление инновациями: 17-модульная программа для менеджеров «Управление развитием организации», Модуль 7. – М.: ИНФРА-М, 1999. -  328 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Управление по результатам: пер. с финск. / общ. ред. и предисл. Я.А.Лейманна. – М.: Издательская группа «Прогресс», 1993. – 320 с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/>
      </w:pPr>
      <w:r>
        <w:rPr>
          <w:szCs w:val="28"/>
        </w:rPr>
        <w:t>Уткин Э.А. Антикризисное управление</w:t>
      </w:r>
      <w:r>
        <w:rPr>
          <w:szCs w:val="28"/>
          <w:lang w:val="uk-UA"/>
        </w:rPr>
        <w:t xml:space="preserve"> / </w:t>
      </w:r>
      <w:r>
        <w:rPr>
          <w:szCs w:val="28"/>
        </w:rPr>
        <w:t xml:space="preserve">Э.А.Уткин. – М.: Ассоциация авторов и издателей «Тандем». Издательство ЭКМОС, 1997. 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 xml:space="preserve">Фальцман В.К. Основы управления предприятием / В.К.Фальцман, Л.А.Давыдов. – М.: ТЕИС., 2000. - 122 с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Фатхутдинов Р.А. Система менеджмента: учеб.-практич. пособ. / Р.А.Фатхутдинов; 2-е изд. – М.: ЗАО «Бизнес-школа «Интел-Синтез», 1997. – 352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hyperlink r:id="rId9">
        <w:r>
          <w:rPr>
            <w:rStyle w:val="InternetLink"/>
            <w:bCs/>
            <w:color w:val="000000"/>
            <w:szCs w:val="28"/>
            <w:u w:val="none"/>
          </w:rPr>
          <w:t xml:space="preserve">Фатхутдинов Р.А. Стратегический менеджмент / Р.А.Фатхутдинов. – М.:  Дело, 2001. -  448 с.   </w:t>
        </w:r>
      </w:hyperlink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szCs w:val="28"/>
        </w:rPr>
        <w:t>Философский словарь / под ред. И.Т.Фролова. – 5-е изд. – М.: Политиздат, 1987. – 59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анализ [Электронный ресурс] Земитан Г. Методы прогнозирования финансового состояния организации. – Режим доступа: http://finanali.valuehost.ru/?litra/finanalis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Форд Г. Моя жизнь, мои достижения / Г.Форд; под ред. Е.А.Кочергина. – М.: Финансы и статистика, 1989. -  206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Хакен Г. Иерархии неустойчивостей в самоорганизующихся системах и устройствах / Г.Хакен. – М.: Мир, 1985. – 248 с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/>
      </w:pPr>
      <w:r>
        <w:rPr>
          <w:szCs w:val="28"/>
        </w:rPr>
        <w:t>Хан Д. Планирование и контроль: концепция контроллинга / Пер. с нем. – М.: Финансы и статистика, 1997. – 800 с.</w:t>
      </w:r>
      <w:r>
        <w:rPr>
          <w:szCs w:val="28"/>
          <w:lang w:val="uk-UA"/>
        </w:rPr>
        <w:t xml:space="preserve">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Хотинская Г.И. Налоговый менеджмент и его эффективность / Г.И.Хотинская // Финансовый менеджмент. – 2002. - №2. – С. 15-18.  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Цвєтков В.В. Державне управління: основні фактори ефективності / В.В. Цвєтков. – Х.: Право, 1996. – 164 с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Цыгичко В.Н. Руководителю – о принятии решений / В.Н.Цыгичко; 2-е изд. испр. и доп. – М.: ИНФРА – М, 1996. – 272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Чернавский Д.С. «Эволюционная экономика и биологическая эволюция» / Д.С.Чернавский [Электронный ресурс] Режим доступа -  www. synergetic.ru/science/print.php?print=chernav. 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szCs w:val="28"/>
        </w:rPr>
        <w:t>Чинакова Л.И. Социальный детерминизм: проблема движущих сил развития общества / Л.И.Чинакова. – М.: Политиздат, 1985. – 159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Шегда А.В. Основы менеджмента: учеб. пособ. / А.В.Шегда. – К.: Товариство «Знання», КОО, 1998. – 51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  <w:tab w:val="left" w:pos="1134" w:leader="none"/>
          <w:tab w:val="left" w:pos="12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м Дж. К. Финансовый менеджмент / Дж. К. Шим,  Дж. Г. Сигел. – М.: Информационно-издательский дом “Филинъ”, 1997. – С. 205-220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>Шрайэгг Г. Тенденции и перспективы развития стратегического менеджмента / Г.Шрайэгг // Проблемы теории и практики управления. -  №5. - 2000. – С.5-8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  <w:lang w:val="uk-UA"/>
        </w:rPr>
        <w:t xml:space="preserve">Шреплер Х.А. Международные экономические организации: Справочник / пер. С.А. Тюпаева, И.Н. Фомичева. – М.: Международные отношения, 1999. – 456 с. 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тингон В.Н., Анохин С.А. Прогнозирование банкротства: основные методики и проблемы [Электронный ресурс] Режим доступа - http://www.iteam.ru/publications/strategy/section_16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>Экономико-математические методы и прикладные модели / под. ред. Федосеева В.В. – М.: ЮНИТИ, 1999. – 340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Cs/>
          <w:szCs w:val="28"/>
          <w:lang w:val="uk-UA"/>
        </w:rPr>
      </w:pPr>
      <w:r>
        <w:rPr>
          <w:szCs w:val="28"/>
        </w:rPr>
        <w:t>Эффективность государственного управления / пер. с англ.; общ. ред. С.А.Батчикова и С.Ю.Глазьева. – М.: Консалтбанкир, 1998. – 848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Эффективный экономический рост: теория и практика / под ред. Т.В.Чечеловой. – М.: Экзамен, 2003. – 320 с.</w:t>
      </w:r>
    </w:p>
    <w:p>
      <w:pPr>
        <w:pStyle w:val="Style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  <w:lang w:val="uk-UA"/>
        </w:rPr>
        <w:t xml:space="preserve">ntereconomy.ru </w:t>
      </w:r>
      <w:r>
        <w:rPr>
          <w:bCs/>
          <w:szCs w:val="28"/>
        </w:rPr>
        <w:t xml:space="preserve">[Электронный ресурс] Налоговые системы и принципы их построения. – Режим доступа: </w:t>
      </w:r>
      <w:r>
        <w:rPr>
          <w:bCs/>
          <w:szCs w:val="28"/>
          <w:lang w:val="uk-UA"/>
        </w:rPr>
        <w:t>http://intereconomy.ru/category-1/31.</w:t>
      </w:r>
    </w:p>
    <w:sectPr>
      <w:headerReference w:type="default" r:id="rId10"/>
      <w:type w:val="nextPage"/>
      <w:pgSz w:w="11906" w:h="16838"/>
      <w:pgMar w:left="153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eastAsia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28"/>
      <w:lang w:val="ru-RU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lang w:val="ru-RU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 Знак Знак9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 Знак Знак22"/>
    <w:basedOn w:val="Style5"/>
    <w:qFormat/>
    <w:rPr>
      <w:rFonts w:ascii="Times New Roman" w:hAnsi="Times New Roman" w:eastAsia="Times New Roman" w:cs="Times New Roman"/>
      <w:b/>
      <w:i/>
      <w:sz w:val="28"/>
      <w:szCs w:val="20"/>
      <w:lang w:val="ru-RU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i/>
      <w:sz w:val="28"/>
      <w:szCs w:val="20"/>
      <w:u w:val="single"/>
      <w:lang w:val="ru-RU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i/>
      <w:sz w:val="28"/>
      <w:szCs w:val="20"/>
      <w:lang w:val="ru-RU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i/>
      <w:sz w:val="28"/>
      <w:szCs w:val="20"/>
      <w:lang w:val="ru-RU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b/>
      <w:i/>
      <w:sz w:val="28"/>
      <w:szCs w:val="20"/>
      <w:lang w:val="ru-RU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Rvts17">
    <w:name w:val="rvts17"/>
    <w:basedOn w:val="Style5"/>
    <w:qFormat/>
    <w:rPr>
      <w:rFonts w:ascii="Times New Roman" w:hAnsi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Cs w:val="20"/>
    </w:rPr>
  </w:style>
  <w:style w:type="paragraph" w:styleId="TextBody">
    <w:name w:val="Body Text"/>
    <w:basedOn w:val="Normal"/>
    <w:pPr/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TML">
    <w:name w:val="Адрес HTML"/>
    <w:basedOn w:val="Normal"/>
    <w:qFormat/>
    <w:pPr>
      <w:spacing w:lineRule="auto" w:line="240"/>
      <w:jc w:val="left"/>
    </w:pPr>
    <w:rPr>
      <w:rFonts w:eastAsia="Times New Roman" w:cs="Times New Roman"/>
      <w:i/>
      <w:iCs/>
      <w:color w:val="000000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/>
      <w:ind w:firstLine="720"/>
      <w:jc w:val="left"/>
    </w:pPr>
    <w:rPr>
      <w:rFonts w:eastAsia="Times New Roman" w:cs="Times New Roman"/>
      <w:szCs w:val="20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 w:cs="Times New Roman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eastAsia="Times New Roman" w:cs="Times New Roman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ascii="Arial" w:hAnsi="Arial" w:eastAsia="Times New Roman" w:cs="Times New Roman"/>
      <w:b/>
      <w:i/>
      <w:szCs w:val="20"/>
    </w:rPr>
  </w:style>
  <w:style w:type="paragraph" w:styleId="32">
    <w:name w:val="Основной текст с отступом 3"/>
    <w:basedOn w:val="Normal"/>
    <w:qFormat/>
    <w:pPr>
      <w:ind w:firstLine="851"/>
    </w:pPr>
    <w:rPr>
      <w:rFonts w:eastAsia="Times New Roman" w:cs="Times New Roman"/>
      <w:szCs w:val="2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" TargetMode="External"/><Relationship Id="rId4" Type="http://schemas.openxmlformats.org/officeDocument/2006/relationships/hyperlink" Target="http://www.mistral.ru/content/53771.shtml" TargetMode="External"/><Relationship Id="rId5" Type="http://schemas.openxmlformats.org/officeDocument/2006/relationships/hyperlink" Target="http://www.mistral.ru/content/21047.shtml" TargetMode="External"/><Relationship Id="rId6" Type="http://schemas.openxmlformats.org/officeDocument/2006/relationships/hyperlink" Target="http://zakon1.rada.gov.ua/cgi-bin/laws/main.cgi?page=1&amp;nreg=56-2007-%F0" TargetMode="External"/><Relationship Id="rId7" Type="http://schemas.openxmlformats.org/officeDocument/2006/relationships/hyperlink" Target="http://www.mistral.ru/content/20670.shtml" TargetMode="External"/><Relationship Id="rId8" Type="http://schemas.openxmlformats.org/officeDocument/2006/relationships/hyperlink" Target="http://www.mistral.ru/content/74063.shtml" TargetMode="External"/><Relationship Id="rId9" Type="http://schemas.openxmlformats.org/officeDocument/2006/relationships/hyperlink" Target="http://www.mistral.ru/content/52513.s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09:00Z</dcterms:created>
  <dc:creator>Ира</dc:creator>
  <dc:description/>
  <cp:keywords/>
  <dc:language>en-US</dc:language>
  <cp:lastModifiedBy>MegaUser</cp:lastModifiedBy>
  <cp:lastPrinted>2010-05-17T06:54:00Z</cp:lastPrinted>
  <dcterms:modified xsi:type="dcterms:W3CDTF">2012-03-05T15:09:00Z</dcterms:modified>
  <cp:revision>2</cp:revision>
  <dc:subject/>
  <dc:title>Для заказа доставки диссертации  введите ее название в форму поиска на сайте (http://mydisser</dc:title>
</cp:coreProperties>
</file>