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АКАДЕМІЯ ДЕРЖАВНОГО УПРАВЛІНН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лександра Іллівна</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uppressLineNumbers/>
        <w:suppressAutoHyphens w:val="true"/>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3: 351</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Я РЕГІОНАЛЬНОГО УПРАВЛІННЯ В УМОВАХ РЕФОРМУВАННЯ ВЛАДНИХ ВІДНОСИН В УКРАЇНІ</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на здобуття наукового ступеня</w:t>
      </w:r>
    </w:p>
    <w:p>
      <w:pPr>
        <w:pStyle w:val="Normal"/>
        <w:numPr>
          <w:ilvl w:val="0"/>
          <w:numId w:val="0"/>
        </w:numPr>
        <w:spacing w:lineRule="auto" w:line="24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а наук з державного управління</w:t>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ind w:left="0"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ий консультант</w:t>
      </w:r>
    </w:p>
    <w:p>
      <w:pPr>
        <w:pStyle w:val="Normal"/>
        <w:numPr>
          <w:ilvl w:val="0"/>
          <w:numId w:val="0"/>
        </w:numPr>
        <w:spacing w:lineRule="auto" w:line="24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ебединська Ольга Юріївна</w:t>
      </w:r>
    </w:p>
    <w:p>
      <w:pPr>
        <w:pStyle w:val="Normal"/>
        <w:numPr>
          <w:ilvl w:val="0"/>
          <w:numId w:val="0"/>
        </w:numPr>
        <w:spacing w:lineRule="auto" w:line="24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держ.упр., професор,</w:t>
      </w:r>
    </w:p>
    <w:p>
      <w:pPr>
        <w:pStyle w:val="Normal"/>
        <w:numPr>
          <w:ilvl w:val="0"/>
          <w:numId w:val="0"/>
        </w:numPr>
        <w:spacing w:lineRule="auto" w:line="24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лужений працівник освіти України</w:t>
      </w:r>
    </w:p>
    <w:p>
      <w:pPr>
        <w:pStyle w:val="Normal"/>
        <w:numPr>
          <w:ilvl w:val="0"/>
          <w:numId w:val="0"/>
        </w:numPr>
        <w:spacing w:lineRule="auto" w:line="36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ЧНІ ОСНОВИ РЕГІОНАЛЬНОГО УПРАВЛІННЯ: СТУПІНЬ НАУКОВОЇ РОЗРОБКИ ПРОБЛЕМИ</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тан дослідження проблем регіонального управління в Україн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Теоретичні засади формування владних відносин на регіональному рівн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онятійно-категорійний апарат дослідже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Регіоналізм і регіоналізація як загальносвітовий трансформаційний процес</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МЕТОДОЛОГІЧНІ ЗАСАДИ РЕГІОНАЛЬНОГО УПРАВЛІННЯ В УМОВАХ РЕФОРМУВАННЯ ВЛАДНИХ ВІДНОСИН</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Принципи та стандарти демократичного врядування на регіональному рівн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Перспективи створення сучасних систем врядування на основі європейського досвіду реформува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p>
        </w:tc>
      </w:tr>
      <w:tr>
        <w:trPr/>
        <w:tc>
          <w:tcPr>
            <w:tcW w:w="8388" w:type="dxa"/>
            <w:tcBorders/>
          </w:tcPr>
          <w:p>
            <w:pPr>
              <w:pStyle w:val="Normal"/>
              <w:widowControl w:val="false"/>
              <w:autoSpaceDE w:val="false"/>
              <w:spacing w:lineRule="auto" w:line="300" w:before="0" w:after="0"/>
              <w:ind w:left="720" w:right="-262" w:hanging="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Реформування владних відносин за допомогою функціонального </w:t>
            </w:r>
          </w:p>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теження органів виконавчої влади</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Обґрунтування теоретико-методологічних засад здійснення регіонального управлі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ІНСТИТУЦІЙНЕ ЗАБЕЗПЕЧЕННЯ РЕГІОНАЛЬНОГО УПРАВЛІ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Формування інституцій місцевого та регіонального самоврядува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Інституційне забезпечення регіонального управлі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Інститути й інструменти реалізації державної регіональної політики</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Використання нових інституційних інструментів у системі публічної служби</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4. ОРГАНІЗАЦІЙНО-ПРАВОВІ ЗАСАДИ РЕГІОНАЛЬНОГО УПРАВЛІ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Правові засади регіонального управління в Україн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w:t>
            </w:r>
          </w:p>
        </w:tc>
      </w:tr>
      <w:tr>
        <w:trPr/>
        <w:tc>
          <w:tcPr>
            <w:tcW w:w="8388" w:type="dxa"/>
            <w:tcBorders/>
          </w:tcPr>
          <w:p>
            <w:pPr>
              <w:pStyle w:val="Normal"/>
              <w:widowControl w:val="false"/>
              <w:tabs>
                <w:tab w:val="clear" w:pos="708"/>
                <w:tab w:val="left" w:pos="720" w:leader="none"/>
              </w:tabs>
              <w:autoSpaceDE w:val="false"/>
              <w:spacing w:lineRule="auto" w:line="300" w:before="0" w:after="0"/>
              <w:ind w:left="720" w:right="-262" w:hanging="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 Взаємодія органів державного управління та місцевого </w:t>
            </w:r>
          </w:p>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врядування в контексті реформува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6</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Упорядкування повноважень між місцевими органами виконавчої влади та органами місцевого самоврядування (на прикладі Київської област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5</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Реформування владних відносин в Україн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3</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4</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5. НАПРЯМИ ВДОСКОНАЛЕННЯ РЕГІОНАЛЬНОГО УПРАВЛІННЯ</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Концептуальні підходи до регіоналізації в Україні</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Результати функціонального обстеження Київської області та пропозиції</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Залучення недержавних структур до участі у забезпеченні програм регіонального розвитку</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2</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Оптимізація розподілу повноважень між органами місцевого самоврядування та місцевими органами виконавчої влади на</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5</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w:t>
            </w:r>
          </w:p>
        </w:tc>
      </w:tr>
      <w:tr>
        <w:trPr/>
        <w:tc>
          <w:tcPr>
            <w:tcW w:w="8388" w:type="dxa"/>
            <w:tcBorders/>
          </w:tcPr>
          <w:p>
            <w:pPr>
              <w:pStyle w:val="Normal"/>
              <w:widowControl w:val="false"/>
              <w:autoSpaceDE w:val="false"/>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НИХ ДЖЕРЕЛ</w:t>
            </w:r>
          </w:p>
        </w:tc>
        <w:tc>
          <w:tcPr>
            <w:tcW w:w="1260" w:type="dxa"/>
            <w:tcBorders/>
            <w:vAlign w:val="bottom"/>
          </w:tcPr>
          <w:p>
            <w:pPr>
              <w:pStyle w:val="Normal"/>
              <w:widowControl w:val="false"/>
              <w:autoSpaceDE w:val="false"/>
              <w:spacing w:lineRule="auto" w:line="30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3</w:t>
            </w:r>
          </w:p>
        </w:tc>
      </w:tr>
    </w:tbl>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УМОВНИХ ПОЗНАЧЕНЬ</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О - адміністративно-територіальна одиниця</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У - адміністративно-територіальний устрій</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 - адміністративна реформа</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 Крим - Автономна Республіка Крим</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 Європейський Союз</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ХМС - Європейська хартія місцевого самоврядування</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ХРС - Європейська хартія регіонального самоврядування</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ХРД - Європейська хартія регіональної демократії</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А - компанії із управління активами</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МАРС - Міжнародної академії регіонального розвитку і співробітництва</w:t>
      </w:r>
    </w:p>
    <w:p>
      <w:pPr>
        <w:pStyle w:val="Normal"/>
        <w:tabs>
          <w:tab w:val="clear" w:pos="708"/>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У - Національна академія державного управління при Президентові України </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Н України - Національна академія наук Україн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UTS - номенклатури територіальних статистичних одиниць</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У НАДУ -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А - обласна державна адміністрація</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ДА - місцева державна адміністрація</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ДА - районна державна адміністрація</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ПЦОВВ - територіальний підрозділ центрального органу виконавчої влади</w:t>
      </w:r>
    </w:p>
    <w:p>
      <w:pPr>
        <w:pStyle w:val="Normal"/>
        <w:tabs>
          <w:tab w:val="clear" w:pos="708"/>
          <w:tab w:val="left" w:pos="0" w:leader="none"/>
          <w:tab w:val="left" w:pos="1080" w:leader="none"/>
          <w:tab w:val="left" w:pos="1260"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 - функціональне обстеження органу виконавчої влади</w:t>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tabs>
          <w:tab w:val="clear" w:pos="708"/>
          <w:tab w:val="left" w:pos="0" w:leader="none"/>
          <w:tab w:val="left" w:pos="1080" w:leader="none"/>
          <w:tab w:val="left" w:pos="1260" w:leader="none"/>
        </w:tabs>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Сьогодні надзвичайно актуальним є вирішення проблем регіонального управління, бо саме воно охоплює всі сфери життя суспільства з урахуванням регіональних і місцевих особливостей. Запровадження політичної, адміністративної і муніципальної реформ в Україні змінює сам формат відносин регіонів з центром, і висуває нові вимоги до державної регіональної політики. Розбудова демократичної держави потребує усвідомлення ролі місцевого самоврядування в управлінні розвитком регіонів, формування моделі територіальної організації влади, яка б відповідала сучасним європейським стандартам і була спрямована на забезпечення прав, свобод і законних інтересів кожної людини. Для цього необхідно здійснити теоретико-методологічне обґрунтування інституціонально-функціональних перетворень, узагальнити управлінські досягнення органів місцевого самоврядування і регіональних органів виконавчої влади у різних країна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ою метою постає вирішення двох взаємопов’язаних завдань, з одного боку - розбудова ефективної моделі публічної влади на загальнодержавному та регіональному рівнях і з іншого - інтеграція в європейський публічний, соціально-економічний та цивілізаційний простір. За цих умов постає завдання проведення глибоких структурних реформ, які стосуються, трансформації регіонального управління щодо реформування системи публічної адміністрації на рівні виконавчої влади, місцевого самоврядування, здійснення адміністративної рефор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им напрямом досліджень Д. Вілсона, С. Гесса, У. Гравса, М. Джексона, Д. Карра, К. Снайдера, Д. Осборна, Р. Уітнаха є аналіз здійснюваних виконавчою владою функцій державного управління. Науковці акцентували свою увагу на вирішенні проблем взаємовідносин між органами публічної влади, визначені адміністративно-правових форм діяльності державних органів та оцінці ресурсного забезпечення виконавчої влад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ацях Г. Атаманчука, В. Афанасьєва, В. Бакуменка, В. Борденюка, В. Дзюндзюка, А. Дєгтяря, А. Коваленка, І. Коліушка, М. Корецького, О. Коротич, А. Лисецького, Н. Липовської, В. Майбороди, В. Малиновського, В. Мамонової, Т. Мотренка, П. Надолішнього, Н. Нижник, О. Оболенського, Г. Одінцової, С. Саханенка, О. Сушинського, Т. Проценка, В. Цвєткова, В. Шаповала, О. Шаптала, Ю. Шарова й інших проаналізовано світовий і вітчизняний досвід організації виконавчої влади, виявлено існуючі теоретичні та практичні проблеми, які пов’язані з функціонуванням системи органів виконавчої влади, обґрунтовано подальші кроки з прискорення та поглиблення процесу трансформації виконавчої влад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країні за часів незалежності дослідженням місцевого самоврядування як специфічного інституту влади приділили увагу видатні вчені та практики: В. Авер’янов, М. Баймуратов, О. Батанов, В. Борденюк, М. Бутко, В. Вакуленко, О. Дацій, Т. Іванова, В. Кампо, В. Князєв, Ю. Куц, О. Копиленко, М. Корнієнко, В. Кравченко, В. Куйбіда, О. Лазор, О. Лазор, О. Лебединська, В. Мамонова, Н. Нижник, М. Пухтинський, А. Ткачук та ін.</w:t>
      </w:r>
    </w:p>
    <w:p>
      <w:pPr>
        <w:pStyle w:val="Normal"/>
        <w:tabs>
          <w:tab w:val="clear" w:pos="708"/>
          <w:tab w:val="left" w:pos="0" w:leader="none"/>
          <w:tab w:val="left" w:pos="1080" w:leader="none"/>
        </w:tabs>
        <w:spacing w:lineRule="auto" w:line="360" w:before="0" w:after="0"/>
        <w:ind w:firstLine="709"/>
        <w:jc w:val="both"/>
        <w:rPr/>
      </w:pPr>
      <w:r>
        <w:rPr>
          <w:rFonts w:eastAsia="Times New Roman" w:cs="Times New Roman" w:ascii="Times New Roman" w:hAnsi="Times New Roman"/>
          <w:sz w:val="28"/>
          <w:szCs w:val="28"/>
          <w:lang w:val="uk-UA" w:eastAsia="ru-RU"/>
        </w:rPr>
        <w:t>Теоретико-методологічні підходи до аналізу регіонального управління й організаційно-правових засад діяльності інституцій регіонального розвитку розкриваються в працях вітчизняних дослідників, а саме: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абаєв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алабаєвої,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езверхнюк,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арналія,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рицяка,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анилиш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ациш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олішньог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ерецма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ендьєл,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ісьмаченк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оманюк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убцов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аханенка,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Топалової й і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великий обсяг проведених наукових досліджень, окремі аспекти проблеми трансформації регіонального управління в умовах реформування владних відносин в Україні залишилися не вирішеними. Так, зокрема потребують уточнення сутнісні характеристики категорій дослідження регіонального управління та класифікація регіоналізації як нової альтернативної моделі світу. Малодослідженими залишаються проблем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 Дотепер не розроблена функціональна парадигма діяльності органів виконавчої влади та інституційна модель формування та реалізації державної регіональної політи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Необхідність узагальнень теоретичних засад і оновлення методології </w:t>
      </w:r>
      <w:r>
        <w:rPr>
          <w:rFonts w:eastAsia="Times New Roman" w:cs="Times New Roman" w:ascii="Times New Roman" w:hAnsi="Times New Roman"/>
          <w:sz w:val="28"/>
          <w:szCs w:val="28"/>
          <w:lang w:val="uk-UA" w:eastAsia="ru-RU"/>
        </w:rPr>
        <w:t xml:space="preserve">трансформації регіонального управління в умовах реформування владних відносин в Україні </w:t>
      </w:r>
      <w:r>
        <w:rPr>
          <w:rFonts w:eastAsia="Times New Roman" w:cs="Times New Roman" w:ascii="Times New Roman" w:hAnsi="Times New Roman"/>
          <w:color w:val="000000"/>
          <w:sz w:val="28"/>
          <w:szCs w:val="28"/>
          <w:lang w:val="uk-UA" w:eastAsia="ru-RU"/>
        </w:rPr>
        <w:t>зумовили вибір теми і цільову спрямованість дисертаційного дослідження.</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я пов’язана з темами, які досліджувалися: кафедрою регіонального управління, місцевого самоврядування та управління містом Національної академії державного управління при Президентові України: «Обґрунтування напрямів та шляхів вирішення актуальних проблем соціально-економічного розвитку територій в Україні» (номер державної реєстрації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025) і «Дослідження концептуальних основ запровадження спеціальності «Регіональне управління» 8.150109 (номер державної реєстрації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3021), роль автора полягає у розробці інституційного забезпечення регіонального управління; Інститутом підвищення кваліфікації керівних кадрів Національної академії державного управління при Президентові України «Науково-методичне забезпечення підвищення кваліфікації державних службовців та посадових осіб місцевого самоврядування»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5902), в якому автор брала участь як відповідальний виконавець; Академією муніципального управління у виконанні загальноакадемічного наукового проекту «Проблеми розвитку місцевого самоврядування в умовах трансформаційних процесів в Україні» (номер державної реєстрації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101), роль автора полягає у розробці пропозицій щодо впровадження європейських стандартів врядування на регіональному рівні.</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роботи</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є розробка теоретичних, методологічних засад і практичних рекомендацій щодо трансформації регіонального управління в умовах реформування владних відносин в Украї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осягнення визначеної мети зумовило необхідність виконання </w:t>
      </w:r>
      <w:r>
        <w:rPr>
          <w:rFonts w:eastAsia="Times New Roman" w:cs="Times New Roman" w:ascii="Times New Roman" w:hAnsi="Times New Roman"/>
          <w:i/>
          <w:iCs/>
          <w:sz w:val="28"/>
          <w:szCs w:val="28"/>
          <w:lang w:val="uk-UA" w:eastAsia="ru-RU"/>
        </w:rPr>
        <w:t>завдань:</w:t>
      </w:r>
      <w:r>
        <w:rPr>
          <w:rFonts w:eastAsia="Times New Roman" w:cs="Times New Roman" w:ascii="Times New Roman" w:hAnsi="Times New Roman"/>
          <w:sz w:val="28"/>
          <w:szCs w:val="28"/>
          <w:lang w:val="uk-UA" w:eastAsia="ru-RU"/>
        </w:rPr>
        <w:t xml:space="preserve"> </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наліз сучасних наукових досліджень з проблем регіонального управління та дослідити теоретичні засади врядування на регіональному рівні, виявити недосліджені питання в даному напрямі;</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сутнісні характеристики категорій дослідження регіонального управління; вдосконалити класифікацію регіоналізації як нової альтернативної моделі світу;</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нути засад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концепцію створення сучасних систем врядування виходячи з досвіду реформування європейських країн;</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функціональну парадигму діяльності органів виконавчої влади;</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організаційно-правовий механізм реалізації державної регіональної політики;</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історичне підґрунтя, на якому має розбудовуватись в Україні відкрите громадянське суспільство;</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комплексний підхід щодо проведення реформування системи регіональної влади;</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дослідження трансформаційних процесів у владних відносинах розробити пропозиції щодо вдосконалення регіонального управління; </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нституційну модель формування та реалізації державної регіональної політики.</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i/>
          <w:iCs/>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є система органів регіонального управління.</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Предметом</w:t>
      </w:r>
      <w:r>
        <w:rPr>
          <w:rFonts w:eastAsia="Times New Roman" w:cs="Times New Roman" w:ascii="Times New Roman" w:hAnsi="Times New Roman"/>
          <w:sz w:val="28"/>
          <w:szCs w:val="28"/>
          <w:lang w:val="uk-UA" w:eastAsia="ru-RU"/>
        </w:rPr>
        <w:t xml:space="preserve"> – трансформація регіонального управління в умовах реформування владних відносин в Україні.</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чинні механізми реалізації державної регіональної політики не повною мірою забезпечують досягнення цілей, визначених Державної стратегією регіонального розвитку на період до 2015 року. Запровадження механізмів, орієнтованих на стимулювання розвитку регіонів, раціональне використання внутрішніх регіональних ресурсів, залучення інвестицій, партнерство публічної влади, бізнесу і науки, взаємодія органів державної влади різних рівнів забезпечить комплексний та збалансований розвиток регіонів, їх утвердження в ролі реальних суб’єктів регіональної політики і ринкових відносин.</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У процесі дослідження використано сукупність загальних і спеціальних методів, які відповідають меті та завданням наукового дослідження: логічний - для теоретико-методологічного та порівняльного аналізу джерел при визначенні сутнісних характеристик ключових понять дослідження; системно-аналітичний - для аналізу міжнародних законодавчих актів та інших нормативних документів; функціонально-структурний - при дослідженні функціонування органів державної виконавчої влади й органів місцевого самоврядування, виявленні недоліків у їх структурній побудові; порівняльний аналіз - при дослідженні відповідності вітчизняної моделі регіонального врядування європейським стандарта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у методології становить системний підхід, який вимагає комплексний характер дослідження і завдяки якому дисертант розглядає проблему як рух від цілого до частин, від цілісної системи до її елементів. Крім того, системний підхід дозволив розробити інституційну модель формування та реалізації державної регіональної політ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ю основою дослідження є наукові праці зарубіжних і вітчизняних вчених щодо регіональної політики та діяльності органів публічної влади. Правову основу складають Конституція, закони України, інші загальнодержавні політико-правові документи з питань регіонального управління, міжнародні правові акти, насамперед ті, що визначають європейські стандарти врядування на регіональному рів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ою базою дослідження послужили законодавчі акти Верховної Ради України, Укази Президента України, Постанови Кабінету Міністрів України, матеріали Міністерства регіонального розвитку та будівництва, інших міністерств та відомств України, Головного управління державної служби України, Центру адаптації державної служби до стандартів Європейського Союзу, рішення (декларації) міжнародних форумів.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розробці теоретико-методологічних засад і методичних положень, практичних рекомендацій щодо нового вирішення проблеми трансформації системи органів регіонального управління з метою забезпечення високого рівня ефективності в умовах реформування владних відносин і ресурсних обмежень. Найсуттєвішими теоретичними і практичними результатами, які характеризують особистий внесок дисертанта є такі:</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льовано базові положення теорії трансформації регіонального управління, що базуються на парадигмі реструктуризації діяльності органів виконавчої влади, в межах якої розроблено методичний підхід до визначення специфічних функцій структурної та функціональної оптимізації організаційних структур управлі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о та запропоновано організаційно-правовий механізм реалізації державної регіональної політики, який є</w:t>
      </w:r>
      <w:r>
        <w:rPr>
          <w:rFonts w:eastAsia="Times New Roman" w:cs="Times New Roman" w:ascii="Times New Roman" w:hAnsi="Times New Roman"/>
          <w:sz w:val="28"/>
          <w:szCs w:val="28"/>
          <w:lang w:val="uk-UA" w:eastAsia="uk-UA"/>
        </w:rPr>
        <w:t xml:space="preserve"> сукупністю організаційно-правових, інституційних і кадрових компонент і </w:t>
      </w:r>
      <w:r>
        <w:rPr>
          <w:rFonts w:eastAsia="Times New Roman" w:cs="Times New Roman" w:ascii="Times New Roman" w:hAnsi="Times New Roman"/>
          <w:sz w:val="28"/>
          <w:szCs w:val="28"/>
          <w:lang w:val="uk-UA" w:eastAsia="ru-RU"/>
        </w:rPr>
        <w:t>забезпечує управління регіоном як єдиним цілим через владно-управлінське втручання із залученням територіальної громади, державних і недержавних структур</w:t>
      </w:r>
      <w:r>
        <w:rPr>
          <w:rFonts w:eastAsia="Times New Roman"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о інституційну модель формування та реалізації державної регіональної політики, в основу якої покладено структурно-організаційні та структурно-функціональні принципи, особливістю якої є розгалужена система горизонтальних і зворотних зв’язків між суб’єктами регіональної політики на всіх рівнях державної організації, що передбачає розвантаження органів центральної влади від оперативного господарського і соціального втручання та створення умов для цілеспрямованої загальнодержавної стратегії соціально-економічного розвитку;</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формовано понятійно-категорійний апарат теорії трансформації регіонального управління, у відповідності з яким введено у науковий обіг авторську дефініцію понять: а) „історичний регіон”, тлумачення якого визначає  реальну територіальну одиницю, що існувала в певний хронологічній період і мала характерні особливості в організації владних інститутів, які були обумовлені перебігом історичних процесів, що сприятиме вдосконаленню досліджень державно-управлінських відносин у ретроспективі; </w:t>
        <w:br/>
        <w:t>б) «трансформація регіонального управління» як перетворення в діяльності держави, спрямовані на адміністративно-економічну оптимізацію регіональної структури країни та відносин між центром і регіонами з метою забезпечення збалансованого розвитку за рахунок максимально ефективного використання існуючих внутрішніх ресурсів і заохочення зовнішніх інвестицій в умовах глобалізації міжнародної економіки, а також налагодження партнерських відносин між владою, бізнес-структурами, громадськими організаціями та населенням;</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ласифікацію регіоналізації як нової альтернативної моделі світу з виокремленням двох рівнів: внутрішню (обумовлюється політикою держави) та транснаціональну (об’єднує регіони, що виходять за межі окремих краї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цепцію регіонального самоврядування, яка базується на конституційній моделі розвитку України, яка передбачає відкритість нових форм регіонального самоврядування, чітке визначення правових нор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хід (комплексний) щодо проведення реформування системи регіональної влади у напряму передачі функцій виконавчої влади органам місцевого самоврядування, що супроводжується: зміною юридичної природи обласних рад, створенням виконавчих органів обласних рад, зміною статусу обласних державних адміністрацій, реформуванням публічної адміністрації відповідно принципам демократії й європейським стандартам; розробкою системи підготовки, перепідготовки та підвищення кваліфікації державних і муніципальних службовців;</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ий розвиток:</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оретичні засади трансформації регіонального управління в умовах реформування владних відносин через з’ясування взаємовідносин між органами публічної влади, суть яких полягає у наявності єдиних органів загальної компетенції у відповідних адміністративно-територіальних одиницях, системи органів регіонального самоврядування й опосередкованій участі центральної влади у вирішенні питань на територіальному рівні;</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ади застосування в Україні європейських стандартів врядування на регіональному рівні у безпосередньому взаємозв’язку з принципами демократичного врядування Європейської хартії регіональної демократії, поширеними на регіональний рівень публічної влади, що може розумітися як певна модель регіональної політики України та частини демократичного стандарту європейських країн;</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історичного підґрунтя, на якому має розбудовуватись в Україні відкрите громадянське суспільство, та необхідності формування ефективно діючих органів місцевого самоврядування, які найбільш близькі до населення, не входять до системи органів державної влади й огорнуті мережею громадських формува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трансформаційні </w:t>
      </w:r>
      <w:r>
        <w:rPr>
          <w:rFonts w:eastAsia="Times New Roman" w:cs="Times New Roman" w:ascii="Times New Roman" w:hAnsi="Times New Roman"/>
          <w:spacing w:val="-1"/>
          <w:sz w:val="28"/>
          <w:szCs w:val="28"/>
          <w:lang w:val="uk-UA" w:eastAsia="ru-RU"/>
        </w:rPr>
        <w:t xml:space="preserve">процеси </w:t>
      </w:r>
      <w:r>
        <w:rPr>
          <w:rFonts w:eastAsia="Times New Roman" w:cs="Times New Roman" w:ascii="Times New Roman" w:hAnsi="Times New Roman"/>
          <w:sz w:val="28"/>
          <w:szCs w:val="28"/>
          <w:lang w:val="uk-UA" w:eastAsia="ru-RU"/>
        </w:rPr>
        <w:t xml:space="preserve">державної регіональної політики </w:t>
      </w:r>
      <w:r>
        <w:rPr>
          <w:rFonts w:eastAsia="Times New Roman" w:cs="Times New Roman" w:ascii="Times New Roman" w:hAnsi="Times New Roman"/>
          <w:spacing w:val="-1"/>
          <w:sz w:val="28"/>
          <w:szCs w:val="28"/>
          <w:lang w:val="uk-UA" w:eastAsia="ru-RU"/>
        </w:rPr>
        <w:t>в умовах регіоналізації, що є процесом перерозподілу владних повноважень центрального уряду з метою надання регіональним інституціям проміжного статусу між державним і місцевим рівнями.</w:t>
      </w:r>
    </w:p>
    <w:p>
      <w:pPr>
        <w:pStyle w:val="Normal"/>
        <w:tabs>
          <w:tab w:val="clear" w:pos="708"/>
          <w:tab w:val="left" w:pos="90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дисертаційної роботи визначається комплексним характером дослідження і полягає в обґрунтуванні трансформації регіонального управління в умовах реформування владних відносин. Сформульовані теоретичні положення та науково обґрунтовані рекомендації можуть бути використанні у державно-управлінській сфері та законотворчому процесу при визначенні напрямів співпраці України з європейськими інститутами. Впровадження результатів дослідження в практику діяльності органів публічної влади підтверджено відповідними довідками: Головного управління державної служби України (акт від 10.12.2007 р. № 9471/02-07), Київської обласної ради (акт від 07.12.2009 р. № 2268/02-01), Київської обласної державної адміністрації (акт від 14.12.2009 р. № 11-19-17535). Результати дисертаційного дослідження було використано в Національній академії державного управління при Президентові України під час розробки та викладання навчальних дисциплін: «Інституційне забезпечення регіонального управління» та «Кадрова політика в системі органів місцевого самоврядування» (акт від 10.12.2009 р.) та в Академії муніципального управління під час розробки та викладання дисциплін «Територіальна влада в Україні», «Організація місцевого самоврядування в Україні», «Муніципальне управління», «Фінансування системи органів місцевого самоврядування» (акт від 10.12.2008 р. № 5655).</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в дисертаційному дослідженні теоретичні підходи, висновки і рекомендації можуть бути корисними: у дослідженнях з подальшим поглибленням методологічних засад регіонального управління; у діяльності Кабінету Міністрів України й інших органів виконавчої влади, спрямованій на обґрунтування регіональної політики та розвитку регіональних систем управління; у роботі органів місцевого самоврядування та місцевих органів виконавчої влади у процесі здійснення регіонального управління; у навчальному процесі Національної академії державного управління при Президентові України, Академії муніципального управління й інших вищих навчальних закладів, що здійснюється за програмами підготовки магістрів державного управління, при розробці або вдосконаленні навчальних курсів.</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я є</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амостійною науковою працею, містить отримані особисто автором нові результати в галузі науки державного управління. У дисертації не використовувались ідеї або розробки інших дослідників, у співавторстві з якими були опубліковані окремі праці.</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пробація результатів дослідження. </w:t>
      </w:r>
      <w:r>
        <w:rPr>
          <w:rFonts w:eastAsia="Times New Roman" w:cs="Times New Roman" w:ascii="Times New Roman" w:hAnsi="Times New Roman"/>
          <w:sz w:val="28"/>
          <w:szCs w:val="28"/>
          <w:lang w:val="uk-UA" w:eastAsia="ru-RU"/>
        </w:rPr>
        <w:t xml:space="preserve">Основні положення роботи оприлюднені на: науково-практичних конференціях за міжнародною участю «Муніципальний менеджмент: становлення та розвиток в Україні» (Дніпропетровськ, 2004), «Стратегія реформування системи державного управління на засадах демократичного врядування» (Київ, 31 травня 2007), «Європейські орієнтири муніципального управління» (Київ, 14 березня 2008), «Новітні тенденції розвитку демократичного врядування: світовий та український досвід» (Київ, 30 травня 2008 р.), «Удосконалення механізмів державного управління та місцевого самоврядування» (Київ, 10 квітня </w:t>
        <w:br/>
        <w:t xml:space="preserve">2009 р.), «Демократичне врядування: наука, освіта, практика» (Київ, </w:t>
        <w:br/>
        <w:t>29 травня 2009 р.); Всеукраїнських науково-практичних конференціях «Місцеве самоврядування та самоорганізація населення в м. Києві: стан, проблеми та ризики розвитку», (Київ, 15 березня 2006 р.), «Особливості реформування місцевих бюджетів в умовах реформування бюджетної системи України» (Київ, 2006), «Актуальні проблеми муніципального розвитку» (Київ, 15 грудня 2006 р.), «Збалансований (сталий) місцевий розвиток: теоретичні та практичні аспект» (Київ, 28 листопада 2008 р.); міжнародному управлінському форумі «Управління сьогодні та завтра» (Хмельницький, 15-16 травня 2008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ково-практичній конференції «Тенденції та перспективи розвитку державно-управлінських відносин» (Харків, 6 грудня 2007 р.); ювілейній міжнародній науковій конференції «Розвиток продуктивних сил України: від В. І. Вернадського до сьогодення» (Київ, 20 березня 2009 р.)</w:t>
      </w:r>
      <w:r>
        <w:rPr>
          <w:rFonts w:eastAsia="Times New Roman" w:cs="Times New Roman" w:ascii="Times New Roman" w:hAnsi="Times New Roman"/>
          <w:sz w:val="28"/>
          <w:szCs w:val="28"/>
          <w:lang w:eastAsia="ru-RU"/>
        </w:rPr>
        <w:t xml:space="preserve">; пятой международной научно-практической конференции «Государственное регулирование экономики и повышение эффективности деятельности субъектов хозяйствования» (Минск, </w:t>
        <w:br/>
        <w:t>23-24 апреля 2009 г.).</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За темою дисертації опубліковано 39 наукових праць. Основні результати дослідження висвітлено в одноосібній монографії, 24 фахових статтях з державного управління та 14 тезах доповідей у збірниках матеріалів науково-практичних конференцій. Загальний обсяг публікацій – 40,52 обл.-вид. арк., з них – 38,15 обл.-вид. арк. належить особисто автору.</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Структура та обсяг роботи. </w:t>
      </w:r>
      <w:r>
        <w:rPr>
          <w:rFonts w:eastAsia="Times New Roman" w:cs="Times New Roman" w:ascii="Times New Roman" w:hAnsi="Times New Roman"/>
          <w:sz w:val="28"/>
          <w:szCs w:val="28"/>
          <w:lang w:val="uk-UA" w:eastAsia="ru-RU"/>
        </w:rPr>
        <w:t>Дисертаційна робота складається з вступу,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и розділів, висновків, списку використаних джерел, додатків. Повний обсяг дисертації – 477 сторінок, у т.ч. 15 рисунків, 4 таблиці, 4 додатки. Список використаних джерел містить 421 найменування.</w:t>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е дисертаційне дослідження підтвердило, що на сучасному етапі державотворення стратегічним напрямом удосконалення системи публічної влади в Україні є формування організаційно-правового механізму реалізації державної регіональної політики через чітке розмежування та збалансованість повноважень і функцій різних структур регіонального управління які б забезпечували ефективність управлінських рішень. У дисертації зроблено теоретичне узагальнення та подано нове вирішення наукової проблеми вдосконалення регіонального управління в умовах реформування владних відносин в Україні. Отримані в процесі дослідження результати підтвердили покладену в його основу гіпотезу, а їх узагальнення дало змогу сформулювати такі висновки і внести пропозиції, що мають теоретичне й практичне зна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становлено, що на рубежі ХХ - ХХІ ст., попри значну кількість доробок з проблем регіонального управління в науці, ці питання залишаються актуальними і потребують подальшої розробки. В сучасних умовах в Україні домінує вивчення економічних та екологічних проблем регіонального розвитку і значно менше управлінських. Проведений аналіз свідчить, що наукові розробки проблем функціонування та розвитку регіонального управління мають чітко виражену тенденцію до зростання рівня дослідницького інтересу до питань його ефективності, а підходи у науковій літературі – до визначення сутності поняття регіоналізація. Отже, існує необхідність комплексного наукового дослідження трансформації регіонального управління в умовах реформування владних відноси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ході дослідження понятійно-категорійного апарату дисертації проаналізовано тлумачення термінів, а саме «регіон», «державна регіональна політика», «регіональне самоврядування», «врядування на регіональному рівні», «регіональне управління», «регіоналізм», «регіоналізація», «реформування владних відносин», «адміністративна реформа», «публічна адміністрація», «трансформація регіонального управління» та інші.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до понятійно-категорійного апарату галузі науки «Державне управління» ввести дефініцію „історичний регіон” у значенні територіальної одиниці, що існувала в певний хронологічній період на території України і мала характерні особливості в організації владних інститутів, які були обумовлені перебігом історичних процесів. Сутність поняття «трансформація регіонального управління» пропонується визначати як перетворення в діяльності держави, спрямовані на адміністративно-економічну оптимізацію регіональної структури країни і відносин між центром і регіонами з метою забезпечення збалансованого розвитку за рахунок максимально ефективного використання існуючих внутрішніх ресурсів і заохочення зовнішніх в умовах глобалізації міжнародної економіки, а також налагодження партнерських відносин між владою, бізнес-структурами, громадськими організаціями, населення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ведено, що моделі регіоналізації країн Європи відрізняються між собою певними внутрішніми особливостями. Регіоналізація як нова альтернативна модель світу формує нові інституційні структури його розвитку, які не займають чітко встановлених територій, проте диктують свою систему критеріїв вимог до мешканців. У сучасних процесах регіоналізації політика децентралізації національних держав, які намагаються здолати соціально-економічну та політичну диспропорцію в суспільному розвитку, полягає у реалізації процесів регіоналізації. Запропоновано виокремити два рівні регіоналізації: внутрішню (обумовлюється внутрішньою політикою держави) та транснаціональну (об’єднує регіони, що виходять за межі окремих держав).</w:t>
      </w:r>
    </w:p>
    <w:p>
      <w:pPr>
        <w:pStyle w:val="Normal"/>
        <w:shd w:fill="FFFFFF" w:val="clear"/>
        <w:spacing w:lineRule="auto" w:line="360" w:before="0" w:after="0"/>
        <w:ind w:firstLine="709"/>
        <w:jc w:val="both"/>
        <w:rPr/>
      </w:pPr>
      <w:r>
        <w:rPr>
          <w:rFonts w:eastAsia="Times New Roman" w:cs="Times New Roman" w:ascii="Times New Roman" w:hAnsi="Times New Roman"/>
          <w:spacing w:val="-1"/>
          <w:sz w:val="28"/>
          <w:szCs w:val="28"/>
          <w:lang w:val="uk-UA" w:eastAsia="ru-RU"/>
        </w:rPr>
        <w:t xml:space="preserve">Встановлено, що регіоналізм є процесом перерозподілу владних повноважень центрального уряду з метою надання регіональним інституціям проміжного статусу між державним і місцевим рівнями. </w:t>
      </w:r>
      <w:r>
        <w:rPr>
          <w:rFonts w:eastAsia="Times New Roman" w:cs="Times New Roman" w:ascii="Times New Roman" w:hAnsi="Times New Roman"/>
          <w:sz w:val="28"/>
          <w:szCs w:val="28"/>
          <w:lang w:val="uk-UA" w:eastAsia="ru-RU"/>
        </w:rPr>
        <w:t xml:space="preserve">Досвід держав, які здійснювали глибокі перетворення, засвідчує, що реальний успіх трансформаційних процесів можливий лише тоді, коли реформи та їхні результати відповідають інтересам і сподіванням широких верств населення, а тому отримують достатню суспільну підтримку. Отже, при впровадженні нової Концепції державної регіональної політики потрібні максимальний політичний консенсус, суспільні консолідація та згода щодо основних базових засад, цілей та механізмів її реалізації.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важаємо, що категорії «регіональна демократія» та «регіональне врядування» є тотожними. Виходячи з цього, ігнорування або невизнання прав регіонів в Україні на самоврядування свідчить про проблеми з демократією взагалі. Пропонуємо у якості певної зразкової, еталонної моделі регіональної політики України застосування європейських стандартів врядування на регіональному рівні у безпосередньому взаємозв’язку з принципами демократичного врядування Європейської Хартії регіональної демократії, поширеними на регіональний рівень публічної влади. Запропоновано чітко визначити в Конституції України концепцію регіонального самоврядування, щоб держава шляхом прийняття ряду законів не брала на себе завдань, які повинні виконуватися органами регіонального та місцевого самоврядуванн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На основі дослідження еволюції місцевого самоврядування з’ясовано, що воно, як певне суспільне явище, має глибоке історичне коріння в Україні. Тому виникає необхідність формування ефективно діючих органів місцевого самоврядування, які найбільш близькі до населення, не входять до системи органів державної влади і які огорнуті мережею громадських формувань, що являють собою широкий спектр професійних, вікових, культурних, соціальних інтересів, через які населення має змогу брати участь в управлінні місцевими справами, реалізувати політичні та інші права, задовольняти життєві потреби. Саме це складає підґрунтя, на якому має розбудовуватись в нашій державі відкрите громадянське суспільств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Визначено, що на вітчизняну систему державного управління на територіальному рівні негативно впливає поширена практика механічного копіювання зарубіжних зразків адміністрування без урахування власної традиції управління, а також спроби адаптування до українських реалій одночасно декількох моделей, що виключають одна одну. Для України, на нашу думку, перспективним напрямом вдосконалення регіонального управління є запровадження англосаксонської і континентальної моделей. Перша полягає у наявності єдиних органів загальної компетенції у відповідних адміністративно-територіальних одиницях, другій притаманна опосередкована участь центральної влади у вирішенні державних питань на територіальному рівн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Тривалий процес формування системи взаємовідносин між центром і регіонами в європейських країнах завершено законодавчими актами, які унормовують економічні, соціальні й інші процеси регіонального характеру. Цей досвід міг би бути частково використаним і в нашій країні за умови його належного наукового опрацювання й адаптації, що дасть змогу оцінити розвиток вітчизняного законодавства в контексті досвіду інших держав, скоригувати напрями подальшого розвитку та вдосконалити нормативно-правове забезпечення розвитку регіонів в Україні. Ефективними інструментами інституціональної розбудови мають стати </w:t>
      </w:r>
      <w:r>
        <w:rPr>
          <w:rFonts w:eastAsia="Times New Roman" w:cs="Times New Roman" w:ascii="Times New Roman" w:hAnsi="Times New Roman"/>
          <w:sz w:val="28"/>
          <w:szCs w:val="28"/>
          <w:lang w:val="en-US" w:eastAsia="ru-RU"/>
        </w:rPr>
        <w:t>Twinn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AIEX</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en-US" w:eastAsia="ru-RU"/>
        </w:rPr>
        <w:t>SIGMA</w:t>
      </w:r>
      <w:r>
        <w:rPr>
          <w:rFonts w:eastAsia="Times New Roman" w:cs="Times New Roman" w:ascii="Times New Roman" w:hAnsi="Times New Roman"/>
          <w:sz w:val="28"/>
          <w:szCs w:val="28"/>
          <w:lang w:val="uk-UA" w:eastAsia="ru-RU"/>
        </w:rPr>
        <w:t>, що дозволять наблизити стандарти державного управління в Україні до стандартів Європейського Союз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значено, що управління є головною сутнісною парадигмою державного управління і складає основний зміст діяльності органів виконавчої влади. Функціональний підхід, на наш погляд, є найбільш оптимальним при формуванні організаційних структур виконавчої влади. Аналіз результатів проведеного функціонального обстеження структурних підрозділів Київської обласної державної адміністрації дозволив вивчити особливості діючої на цей час структури та завдань на рівні окремих управлінь та відділів, визначити основні напрями роботи щодо вдосконалення та підвищення рівня відповідності працівників за виконанням службових обов’язків. Результати обстеження будуть враховані в поточних та перспективних планах роботи, що дасть можливість здійснити додаткові заходи щодо підвищення ефективності діяльності структурних підрозділів Київської ОДА.</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підставі аналізу владних і делегованих повноважень визначені протиріччя у здійсненні основних функцій органів виконавчої влади та органів місцевого самоврядування, що полягає у взаємному проникненні органів місцевого самоврядування до органів державної виконавчої влади і навпаки. Це викликає дублювання функцій, їх неналежне виконання органами місцевої влади, що сприяє неефективності надання послуг населенню.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8. Під час трансформації регіонального управління в умовах реформування владних відносин необхідно застосувати організаційно-правовий механізм реалізації державної регіональної політики, який </w:t>
      </w:r>
      <w:r>
        <w:rPr>
          <w:rFonts w:eastAsia="Times New Roman" w:cs="Times New Roman" w:ascii="Times New Roman" w:hAnsi="Times New Roman"/>
          <w:sz w:val="28"/>
          <w:szCs w:val="28"/>
          <w:lang w:val="uk-UA" w:eastAsia="uk-UA"/>
        </w:rPr>
        <w:t xml:space="preserve">на відміну від раніше виведених ученими механізмів, являє собою сукупність організаційно-правових, інституційних і кадрових компонент і </w:t>
      </w:r>
      <w:r>
        <w:rPr>
          <w:rFonts w:eastAsia="Times New Roman" w:cs="Times New Roman" w:ascii="Times New Roman" w:hAnsi="Times New Roman"/>
          <w:sz w:val="28"/>
          <w:szCs w:val="28"/>
          <w:lang w:val="uk-UA" w:eastAsia="ru-RU"/>
        </w:rPr>
        <w:t>забезпечує управління регіоном як єдиним цілим через владно-управлінське втручання із залученням територіальної громади, державних і недержавних структу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Нормативно-правове забезпечення формують діючі законодавчі акти </w:t>
      </w:r>
      <w:r>
        <w:rPr>
          <w:rFonts w:eastAsia="Times New Roman" w:cs="Times New Roman" w:ascii="Times New Roman" w:hAnsi="Times New Roman"/>
          <w:sz w:val="28"/>
          <w:szCs w:val="28"/>
          <w:lang w:val="uk-UA" w:eastAsia="uk-UA"/>
        </w:rPr>
        <w:t xml:space="preserve">з питань, що регламентують правила й умови </w:t>
      </w:r>
      <w:r>
        <w:rPr>
          <w:rFonts w:eastAsia="Times New Roman" w:cs="Times New Roman" w:ascii="Times New Roman" w:hAnsi="Times New Roman"/>
          <w:sz w:val="28"/>
          <w:szCs w:val="28"/>
          <w:lang w:val="uk-UA" w:eastAsia="ru-RU"/>
        </w:rPr>
        <w:t>реалізації державної регіональної політик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інституційне - складають органи державної та місцевої влади з визначеними цілями, повноваженнями, функціями, структурою, принципами, формами та методами діяльності, державні та недержавні структури, які залучаються до участі у впровадженні програм регіонального розвитку; кадрове - статистичні, аналітичні дані, система підготовки, перепідготовки та підвищення кваліфікації державних і муніципальних службовців. В основу даного механізму покладена взаємодія органів представницької та виконавчої влади різного ієрархічного рівн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У процесі дослідження трансформації регіонального управління визначено, що у перше десятиріччя незалежності Україна зазнала багатьох змін як прогресивних: розширення регіоналізації та регіонального самоврядування, так і регресивних - повернення до централізації. Вирішення питань регіонального розвитку в Україні не можливо було через неналежний інституційний устрій, тому розв’язання цих проблем потребувало проведення інституційної перебудови. Питання регіонального самоврядування вважалось вирішеним і було спрямоване на максимальне утримання виконавчої влади на регіональному рівні в руках представників центрального уряду, у той час як під поняттям регіонального розвитку малося на увазі втілення регіональних стратегій, прийнятих на центральному рівні. Підхід до регіонального розвитку у жодній мірі не передбачав надання свободи регіональним виборним органам, а лише зобов’язував їх виконувати рішення щодо соціально-економічного розвитку, прийняті центральним урядом, майже так само, як це було за радянських часі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істотна відмінність функціонування МДА в Україні від місцевих органів державної влади в інших країнах визначається тим, що вони поряд із державними виконують ще й делеговані органами місцевого самоврядування функції.</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ід час реформування владних відносин, пов’язаних із делегуванням повноважень органів публічної влади визначено, що першочерговим завданням є найбільш оптимальний розподіл повноважень між органами місцевої влади, який би забезпечував якомога ефективнішу реалізацію і функцій держави, і функцій місцевого самоврядування, зводячи до мінімуму необхідність делегування повноважень одних органів іншим. Делегування повноважень має відбуватись виключно у випадках, коли така можливість зумовлена Конституцією України, та базуватись на принципах обґрунтованості та доцільності. Такого підходу при аналізі законопроектів, на жаль, не спостерігається. Крім того, не можна допускати наділення органу повноваженнями, які не обумовлюються його конституційно-правовою природою або є несумісними з його загальними функціями. Наслідком делегування повноважень не може бути порушення конституційного принципу поділу державної влади в Україні на законодавчу, виконавчу та судову. Ситуація з розподілом повноважень ускладнюється ще й тим, що компетенція багатьох органів державної влади наразі не знайшла належної законодавчої регламентації.</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верджено, що головним завданням адміністративної реформи є зміцнення виконавчої влади як одного з ключових важелів посилення дієвості держави. Потребує істотного уточнення розподіл повноважень і функцій між ТПЦОВВ, МДА та органами місцевого самоврядування. Ймовірно, МДА мають бути звільнені від реалізації значної частини економічних і соціальних функцій, які делегуються їм органами місцевого самоврядування, однак контроль за додержанням законодавства, виконання державних функцій, за використанням державних трансфертів має бути залишеним саме за н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комплексний підхід щодо проведення реформування системи регіональної влади у напряму передачі функцій виконавчої влади органам місцевого самоврядування, що супроводжується: зміною юридичної природи обласних рад; створенням виконавчих органів обласних рад; зміною статусу обласних державних адміністрацій; реформуванням публічної адміністрації відповідно принципам демократії та європейським стандартам. Крім того існує доцільність і нагальність розробки Загальнонаціональної концепції розвитку системи підготовки, перепідготовки та підвищення кваліфікації державних і муніципальних службовців, депутатів місцевих рад.</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новою Концепцією державної регіональної політики необхідно прийняти Закон України “Про засади державної регіональної політики”, що дозволить підготувати грунт для наступних серйозних реформ.</w:t>
      </w:r>
    </w:p>
    <w:p>
      <w:pPr>
        <w:pStyle w:val="Normal"/>
        <w:shd w:fill="FFFFFF" w:val="clear"/>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Вважаємо, що необхідно відпрацювати концепцію організації місцевої влади на різних рівнях адміністративно-територіального устрою, під нею розробити та прийняти пакет законів, які регулюють діяльність органів місцевого самоврядування та державної виконавчої влади на регіональному рівні, їх взаємодію, порядок вирішення спорів між ними; далі відпрацювати механізм обрахунків місцевих бюджетних надходжень і видатків і перерозподілу фінансових ресурсів між органами місцевого самоврядування залежно від суми коштів, що формуються на їх території, необхідних видатків для забезпечення приблизно однакового рівня життя в різних регіонах країни. Актуалізуються питання підвищення кваліфікації і кадрової забезпеченості для сфери державного та муніципального управління.</w:t>
      </w:r>
    </w:p>
    <w:p>
      <w:pPr>
        <w:pStyle w:val="Normal"/>
        <w:shd w:fill="FFFFFF" w:val="clear"/>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інституційному забезпеченні регіонального управління в Україні має бути проведено реорганізацію всіх рівнів виконавчої влади з метою: чіткого розподілу обов’язків між Президентом та Прем’єр-міністром; створення чітких правил, якими повинен керуватися Прем’єр-міністр в управлінні Урядом, який складається з міністрів, їх міністерств та служб; визначення функцій служб при Президентові, Прем’єр-міністрові та Кабінеті Міністрів України з метою підвищення узгодженості та ефективності їхньої роботи; розгляду питання ліквідації будь-яких інших державних установ, які дублюють обов’язки вищезазначених служб; створення чітких процедур прийняття законодавчих актів на національному рівні; використання нових інституційних інструментів у системі публічної влади; залучення недержавних структур до участі у забезпеченні програм регіонального розвитку.</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Обґрунтовано необхідність формування інституційної інфраструктури регіонального управління на засадах демократичного врядування в Україні із залученням агентств регіонального розвитку; прийняття в Україні нормативно-правового акту, який чітко визначить юридичний статус АРР, організаційно-правові форми, фінансові засади створення й функціонування, принципи та механізми співпраці з місцевими органами влади, що дасть змогу надати Агентствам належного стату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істю запропонованої інституційної моделі формування та реалізації державної регіональної політики, в основу якої покладено структурно-організаційні і структурно-функціональні принципи, є розгалужена система горизонтальних і зворотних зв’язків між суб’єктами регіональної політики на усіх рівнях державної організації. Вона передбачає розвантаження органів центральної влади від оперативного господарського і соціального втручання та створення умов для цілеспрямованої загальнодержавної стратегії соціально-економічного розвитку, що дозволить оптимізувати адміністративно-територіальний устрій, вдосконалити систему управління на місцях, розподілити повноваження між органами державної влади й органами місцевого самоврядування та в цілому наблизить систему влади до європейських стандартів управлінських технологій на регіональному рівні.</w:t>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 w:val="left" w:pos="1080" w:leader="none"/>
          <w:tab w:val="left" w:pos="1620" w:leader="none"/>
        </w:tabs>
        <w:spacing w:lineRule="auto" w:line="360" w:before="0" w:after="0"/>
        <w:ind w:firstLine="54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Normal"/>
        <w:tabs>
          <w:tab w:val="clear" w:pos="708"/>
          <w:tab w:val="left" w:pos="900" w:leader="none"/>
          <w:tab w:val="left" w:pos="1080" w:leader="none"/>
          <w:tab w:val="left" w:pos="1620" w:leader="none"/>
        </w:tabs>
        <w:spacing w:lineRule="auto" w:line="36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35"/>
        </w:numPr>
        <w:tabs>
          <w:tab w:val="clear" w:pos="708"/>
          <w:tab w:val="left" w:pos="0" w:leader="none"/>
          <w:tab w:val="left" w:pos="900" w:leader="none"/>
          <w:tab w:val="left" w:pos="1080" w:leader="none"/>
          <w:tab w:val="left" w:pos="1620" w:leader="none"/>
        </w:tabs>
        <w:spacing w:lineRule="auto" w:line="36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брамов В. Програмно-цільовий метод управління соціально-економічним розвитком регіонів / В. Абрамов, В. Пила // Економіка України. - 1999. - № 9. - С. 33-39.</w:t>
      </w:r>
    </w:p>
    <w:p>
      <w:pPr>
        <w:pStyle w:val="Normal"/>
        <w:widowControl w:val="false"/>
        <w:numPr>
          <w:ilvl w:val="0"/>
          <w:numId w:val="35"/>
        </w:numPr>
        <w:tabs>
          <w:tab w:val="clear" w:pos="708"/>
          <w:tab w:val="left" w:pos="900" w:leader="none"/>
          <w:tab w:val="left" w:pos="1080" w:leader="none"/>
          <w:tab w:val="left" w:pos="1620" w:leader="none"/>
        </w:tabs>
        <w:spacing w:lineRule="auto" w:line="360" w:before="0" w:after="0"/>
        <w:ind w:left="0" w:firstLine="539"/>
        <w:jc w:val="both"/>
        <w:rPr/>
      </w:pPr>
      <w:r>
        <w:rPr>
          <w:rFonts w:eastAsia="Times New Roman" w:cs="Times New Roman" w:ascii="Times New Roman" w:hAnsi="Times New Roman"/>
          <w:sz w:val="28"/>
          <w:szCs w:val="28"/>
          <w:lang w:val="uk-UA" w:eastAsia="ru-RU"/>
        </w:rPr>
        <w:t>Авер’я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 Державне управління: теорія і практика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вер’я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Юрінком Інтер,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31 с.</w:t>
      </w:r>
    </w:p>
    <w:p>
      <w:pPr>
        <w:pStyle w:val="Normal"/>
        <w:widowControl w:val="false"/>
        <w:numPr>
          <w:ilvl w:val="0"/>
          <w:numId w:val="35"/>
        </w:numPr>
        <w:tabs>
          <w:tab w:val="clear" w:pos="708"/>
          <w:tab w:val="left" w:pos="900" w:leader="none"/>
          <w:tab w:val="left" w:pos="1080" w:leader="none"/>
          <w:tab w:val="left" w:pos="1620" w:leader="none"/>
        </w:tabs>
        <w:autoSpaceDE w:val="false"/>
        <w:spacing w:lineRule="auto" w:line="36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ер’янов В. Б. Реформування українського адміністративного права: грунтовний привід для теоретичної дискусії / В. Б. Авер’янов // Право України. – 2003. – № 5. – С. 117.</w:t>
      </w:r>
    </w:p>
    <w:p>
      <w:pPr>
        <w:pStyle w:val="Normal"/>
        <w:widowControl w:val="false"/>
        <w:numPr>
          <w:ilvl w:val="0"/>
          <w:numId w:val="35"/>
        </w:numPr>
        <w:tabs>
          <w:tab w:val="clear" w:pos="708"/>
          <w:tab w:val="left" w:pos="532" w:leader="none"/>
          <w:tab w:val="left" w:pos="900" w:leader="none"/>
          <w:tab w:val="left" w:pos="1080" w:leader="none"/>
          <w:tab w:val="left" w:pos="1620" w:leader="none"/>
        </w:tabs>
        <w:autoSpaceDE w:val="false"/>
        <w:spacing w:lineRule="auto" w:line="36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ер’янов В. Система органів виконавчої влади: проблеми реформування у світлі конституційних вимог / В. Авер’янов // Право України. – 2003. – № 9. – С. 24–30.</w:t>
      </w:r>
    </w:p>
    <w:p>
      <w:pPr>
        <w:pStyle w:val="Normal"/>
        <w:widowControl w:val="false"/>
        <w:numPr>
          <w:ilvl w:val="0"/>
          <w:numId w:val="35"/>
        </w:numPr>
        <w:tabs>
          <w:tab w:val="clear" w:pos="708"/>
          <w:tab w:val="left" w:pos="900" w:leader="none"/>
          <w:tab w:val="left" w:pos="1080" w:leader="none"/>
          <w:tab w:val="left" w:pos="1620" w:leader="none"/>
        </w:tabs>
        <w:spacing w:lineRule="auto" w:line="36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анофф Р. Місцеве самоврядування : світовий та український досвід / Р. Агранофф, Т. Браун, А. Ткачук. – К. : Заповіт, 1997. – 187 с.</w:t>
      </w:r>
    </w:p>
    <w:p>
      <w:pPr>
        <w:pStyle w:val="Normal"/>
        <w:widowControl w:val="false"/>
        <w:numPr>
          <w:ilvl w:val="0"/>
          <w:numId w:val="35"/>
        </w:numPr>
        <w:tabs>
          <w:tab w:val="clear" w:pos="708"/>
          <w:tab w:val="left" w:pos="900" w:leader="none"/>
          <w:tab w:val="left" w:pos="1080" w:leader="none"/>
          <w:tab w:val="left" w:pos="1620" w:leader="none"/>
        </w:tabs>
        <w:autoSpaceDE w:val="false"/>
        <w:spacing w:lineRule="auto" w:line="360" w:before="0" w:after="0"/>
        <w:ind w:left="0" w:firstLine="539"/>
        <w:jc w:val="both"/>
        <w:rPr/>
      </w:pPr>
      <w:r>
        <w:rPr>
          <w:rFonts w:eastAsia="Times New Roman" w:cs="Times New Roman" w:ascii="Times New Roman" w:hAnsi="Times New Roman"/>
          <w:sz w:val="28"/>
          <w:szCs w:val="28"/>
          <w:lang w:val="uk-UA" w:eastAsia="ru-RU"/>
        </w:rPr>
        <w:t xml:space="preserve">Адміністративна реформа.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ro e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ontra. [Електронний ресурс]. – Режим доступу – </w:t>
      </w:r>
      <w:hyperlink r:id="rId4">
        <w:r>
          <w:rPr>
            <w:rStyle w:val="InternetLink"/>
            <w:rFonts w:eastAsia="Times New Roman" w:cs="Times New Roman" w:ascii="Times New Roman" w:hAnsi="Times New Roman"/>
            <w:sz w:val="28"/>
            <w:szCs w:val="28"/>
            <w:lang w:val="uk-UA" w:eastAsia="ru-RU"/>
          </w:rPr>
          <w:t>http://www.carnegie.ru/ru/search/advsearch.asp</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35"/>
        </w:numPr>
        <w:tabs>
          <w:tab w:val="clear" w:pos="708"/>
          <w:tab w:val="left" w:pos="900" w:leader="none"/>
          <w:tab w:val="left" w:pos="1080" w:leader="none"/>
          <w:tab w:val="left" w:pos="1620" w:leader="none"/>
        </w:tabs>
        <w:spacing w:lineRule="auto" w:line="360" w:before="0" w:after="0"/>
        <w:ind w:left="0"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дміністративний кодекс </w:t>
      </w:r>
      <w:r>
        <w:rPr>
          <w:rFonts w:eastAsia="Times New Roman" w:cs="Times New Roman" w:ascii="Times New Roman" w:hAnsi="Times New Roman"/>
          <w:sz w:val="28"/>
          <w:szCs w:val="28"/>
          <w:lang w:val="uk-UA" w:eastAsia="ru-RU"/>
        </w:rPr>
        <w:t>Франції з</w:t>
      </w:r>
      <w:r>
        <w:rPr>
          <w:rFonts w:eastAsia="Times New Roman" w:cs="Times New Roman" w:ascii="Times New Roman" w:hAnsi="Times New Roman"/>
          <w:sz w:val="28"/>
          <w:szCs w:val="28"/>
          <w:lang w:eastAsia="ru-RU"/>
        </w:rPr>
        <w:t xml:space="preserve"> мiсцевого </w:t>
      </w:r>
      <w:r>
        <w:rPr>
          <w:rFonts w:eastAsia="Times New Roman" w:cs="Times New Roman" w:ascii="Times New Roman" w:hAnsi="Times New Roman"/>
          <w:sz w:val="28"/>
          <w:szCs w:val="28"/>
          <w:lang w:val="uk-UA" w:eastAsia="ru-RU"/>
        </w:rPr>
        <w:t>самоврядування</w:t>
      </w:r>
      <w:r>
        <w:rPr>
          <w:rFonts w:eastAsia="Times New Roman" w:cs="Times New Roman" w:ascii="Times New Roman" w:hAnsi="Times New Roman"/>
          <w:sz w:val="28"/>
          <w:szCs w:val="28"/>
          <w:lang w:eastAsia="ru-RU"/>
        </w:rPr>
        <w:t xml:space="preserve"> : Закон </w:t>
      </w:r>
      <w:r>
        <w:rPr>
          <w:rFonts w:eastAsia="Times New Roman" w:cs="Times New Roman" w:ascii="Times New Roman" w:hAnsi="Times New Roman"/>
          <w:sz w:val="28"/>
          <w:szCs w:val="28"/>
          <w:lang w:val="uk-UA" w:eastAsia="ru-RU"/>
        </w:rPr>
        <w:t>від 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03.1</w:t>
      </w:r>
      <w:r>
        <w:rPr>
          <w:rFonts w:eastAsia="Times New Roman" w:cs="Times New Roman" w:ascii="Times New Roman" w:hAnsi="Times New Roman"/>
          <w:sz w:val="28"/>
          <w:szCs w:val="28"/>
          <w:lang w:eastAsia="ru-RU"/>
        </w:rPr>
        <w:t>982 р. № 82-2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w:t>
      </w:r>
      <w:r>
        <w:rPr>
          <w:rFonts w:eastAsia="Times New Roman" w:cs="Times New Roman" w:ascii="Times New Roman" w:hAnsi="Times New Roman"/>
          <w:sz w:val="28"/>
          <w:szCs w:val="28"/>
          <w:lang w:eastAsia="ru-RU"/>
        </w:rPr>
        <w:t xml:space="preserve"> ресурс]. – Режим доступу </w:t>
      </w:r>
      <w:r>
        <w:rPr>
          <w:rFonts w:eastAsia="Times New Roman" w:cs="Times New Roman" w:ascii="Times New Roman" w:hAnsi="Times New Roman"/>
          <w:sz w:val="28"/>
          <w:szCs w:val="28"/>
          <w:lang w:val="uk-UA" w:eastAsia="ru-RU"/>
        </w:rPr>
        <w:t xml:space="preserve">до документу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uk-UA" w:eastAsia="ru-RU"/>
          </w:rPr>
          <w:t>http://www.rada.gov.ua/LIBRARY/catalog/law/fra010.txt</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головок </w:t>
      </w:r>
      <w:r>
        <w:rPr>
          <w:rFonts w:eastAsia="Times New Roman" w:cs="Times New Roman" w:ascii="Times New Roman" w:hAnsi="Times New Roman"/>
          <w:sz w:val="28"/>
          <w:szCs w:val="28"/>
          <w:lang w:val="uk-UA" w:eastAsia="ru-RU"/>
        </w:rPr>
        <w:t>з екрану</w:t>
      </w:r>
      <w:r>
        <w:rPr>
          <w:rFonts w:eastAsia="Times New Roman" w:cs="Times New Roman" w:ascii="Times New Roman" w:hAnsi="Times New Roman"/>
          <w:sz w:val="28"/>
          <w:szCs w:val="28"/>
          <w:lang w:eastAsia="ru-RU"/>
        </w:rPr>
        <w:t>.</w:t>
      </w:r>
    </w:p>
    <w:p>
      <w:pPr>
        <w:pStyle w:val="Normal"/>
        <w:widowControl w:val="false"/>
        <w:numPr>
          <w:ilvl w:val="0"/>
          <w:numId w:val="35"/>
        </w:numPr>
        <w:tabs>
          <w:tab w:val="clear" w:pos="708"/>
          <w:tab w:val="left" w:pos="0" w:leader="none"/>
          <w:tab w:val="left" w:pos="900" w:leader="none"/>
          <w:tab w:val="left" w:pos="1080" w:leader="none"/>
          <w:tab w:val="left" w:pos="162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Актуальні проблеми становлення та розвитку місцевого самоврядування в Україні : кол. монографія. / В. О. Антоненко, </w:t>
        <w:br/>
        <w:t xml:space="preserve">М. О. Баймуратов, О. В. Батанов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а ред. В. В. Кравченка, </w:t>
        <w:br/>
        <w:t>М. О. Баймуратова, О. В. Бата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Атіка, 2007. – 864 с. </w:t>
      </w:r>
    </w:p>
    <w:p>
      <w:pPr>
        <w:pStyle w:val="Normal"/>
        <w:widowControl w:val="false"/>
        <w:numPr>
          <w:ilvl w:val="0"/>
          <w:numId w:val="35"/>
        </w:numPr>
        <w:tabs>
          <w:tab w:val="clear" w:pos="708"/>
          <w:tab w:val="left" w:pos="0" w:leader="none"/>
          <w:tab w:val="left" w:pos="900" w:leader="none"/>
          <w:tab w:val="left" w:pos="108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eastAsia="ru-RU"/>
        </w:rPr>
        <w:t>Алаев 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 Социально-экономическая география : понятийно-терминологический справочник / Э. </w:t>
      </w:r>
      <w:r>
        <w:rPr>
          <w:rFonts w:eastAsia="Times New Roman" w:cs="Times New Roman" w:ascii="Times New Roman" w:hAnsi="Times New Roman"/>
          <w:sz w:val="28"/>
          <w:szCs w:val="28"/>
          <w:lang w:val="uk-UA" w:eastAsia="ru-RU"/>
        </w:rPr>
        <w:t xml:space="preserve">Б. </w:t>
      </w:r>
      <w:r>
        <w:rPr>
          <w:rFonts w:eastAsia="Times New Roman" w:cs="Times New Roman" w:ascii="Times New Roman" w:hAnsi="Times New Roman"/>
          <w:sz w:val="28"/>
          <w:szCs w:val="28"/>
          <w:lang w:eastAsia="ru-RU"/>
        </w:rPr>
        <w:t xml:space="preserve">Ала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 Мысль, 198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50 с.</w:t>
      </w:r>
    </w:p>
    <w:p>
      <w:pPr>
        <w:pStyle w:val="Normal"/>
        <w:widowControl w:val="false"/>
        <w:numPr>
          <w:ilvl w:val="0"/>
          <w:numId w:val="35"/>
        </w:numPr>
        <w:shd w:fill="FFFFFF" w:val="clear"/>
        <w:tabs>
          <w:tab w:val="clear" w:pos="708"/>
          <w:tab w:val="left" w:pos="514" w:leader="none"/>
          <w:tab w:val="left" w:pos="900" w:leader="none"/>
          <w:tab w:val="left" w:pos="1080" w:leader="none"/>
          <w:tab w:val="left" w:pos="1276" w:leader="none"/>
          <w:tab w:val="left" w:pos="1620" w:leader="none"/>
        </w:tabs>
        <w:autoSpaceDE w:val="false"/>
        <w:spacing w:lineRule="auto" w:line="360" w:before="0" w:after="0"/>
        <w:ind w:left="0" w:firstLine="54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sz w:val="28"/>
          <w:szCs w:val="28"/>
          <w:lang w:val="uk-UA" w:eastAsia="ru-RU"/>
        </w:rPr>
        <w:t xml:space="preserve">Асоціація агентств регіонального розвитку «ААРРУ». // Режим доступу до офіційного сайту – </w:t>
      </w:r>
      <w:hyperlink r:id="rId6">
        <w:r>
          <w:rPr>
            <w:rStyle w:val="InternetLink"/>
            <w:rFonts w:eastAsia="Times New Roman" w:cs="Times New Roman" w:ascii="Times New Roman" w:hAnsi="Times New Roman"/>
            <w:sz w:val="28"/>
            <w:szCs w:val="28"/>
            <w:lang w:val="uk-UA" w:eastAsia="ru-RU"/>
          </w:rPr>
          <w:t>www.narda.org.ua</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35"/>
        </w:numPr>
        <w:tabs>
          <w:tab w:val="clear" w:pos="708"/>
          <w:tab w:val="left" w:pos="532" w:leader="none"/>
          <w:tab w:val="left" w:pos="900" w:leader="none"/>
          <w:tab w:val="left" w:pos="1080" w:leader="none"/>
          <w:tab w:val="left" w:pos="1276"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Атаманчук Г. В. Теория государственного управления : курс лекцій / Г. В. Атаманч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е изд., с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Омега-Л, 2006. – 584 с.</w:t>
      </w:r>
    </w:p>
    <w:p>
      <w:pPr>
        <w:pStyle w:val="Normal"/>
        <w:widowControl w:val="false"/>
        <w:numPr>
          <w:ilvl w:val="0"/>
          <w:numId w:val="35"/>
        </w:numPr>
        <w:tabs>
          <w:tab w:val="clear" w:pos="708"/>
          <w:tab w:val="left" w:pos="532" w:leader="none"/>
          <w:tab w:val="left" w:pos="900" w:leader="none"/>
          <w:tab w:val="left" w:pos="1080" w:leader="none"/>
          <w:tab w:val="left" w:pos="1260"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абаєв В. М. Децентралізація державної влади та регіоналізація по-європейськи: можливі сценарії для України / В. М. Бабаєв // Актуальні проблеми державного управління : зб. наук. праць.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Харків : ХарРІДУ НАДУ, 2005.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Вип. 3 (26)].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С. 356</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36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аймуратов М. А. Європейські стандарти локальної демократії і місцеве самоврядування в Україні / М. А. Баймуратов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Одеса : Одіссей, 2000.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80 c.</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ймуратов М. О. Публічна самоврядна (муніципальна) влада в Україні: основні ознаки й особливості / М. О. Баймуратов // Актуальні питання виконання законів України «Про місцеве самоврядування в Україні» та «Про місцеві державні адміністрації».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К. : Атіка, 2003.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С. 342-351.</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акуменко В. Методологія державного управління: проблеми становлення та подальшого розвитку / В. Бакуменко, В. Князєв, Ю. Сурмін // Вісник УАДУ.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2003.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 2.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С. 11</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27.</w:t>
      </w:r>
    </w:p>
    <w:p>
      <w:pPr>
        <w:pStyle w:val="Normal"/>
        <w:widowControl w:val="false"/>
        <w:numPr>
          <w:ilvl w:val="0"/>
          <w:numId w:val="35"/>
        </w:numPr>
        <w:tabs>
          <w:tab w:val="clear" w:pos="708"/>
          <w:tab w:val="left" w:pos="532"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лабаєва З. В. Суб’єкти демократичного врядування / </w:t>
        <w:br/>
        <w:t xml:space="preserve">З. В. Балабаєва // Стратегія регіонального розвитку: формування та механізми реалізації : матеріали щорічної міжнар. наук.-практ. конф., </w:t>
        <w:br/>
        <w:t xml:space="preserve">31 жовтня 2007 р. [у 2-х т.]. – Одеса : ОРІДУ НАДУ, 2007. – Т. 1. – </w:t>
        <w:br/>
        <w:t>С. 264–266.</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eastAsia="ru-RU"/>
        </w:rPr>
        <w:t>Барабашев Г. В. Местное самоуправление</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Г. В. Барабашев </w:t>
      </w:r>
      <w:r>
        <w:rPr>
          <w:rFonts w:eastAsia="Times New Roman" w:cs="Times New Roman" w:ascii="Times New Roman" w:hAnsi="Times New Roman"/>
          <w:sz w:val="28"/>
          <w:szCs w:val="28"/>
          <w:lang w:val="uk-UA" w:eastAsia="ru-RU"/>
        </w:rPr>
        <w:t xml:space="preserve">– М. : </w:t>
      </w:r>
      <w:r>
        <w:rPr>
          <w:rFonts w:eastAsia="Times New Roman" w:cs="Times New Roman" w:ascii="Times New Roman" w:hAnsi="Times New Roman"/>
          <w:sz w:val="28"/>
          <w:szCs w:val="28"/>
          <w:lang w:eastAsia="ru-RU"/>
        </w:rPr>
        <w:t>МГУ</w:t>
      </w:r>
      <w:r>
        <w:rPr>
          <w:rFonts w:eastAsia="Times New Roman" w:cs="Times New Roman" w:ascii="Times New Roman" w:hAnsi="Times New Roman"/>
          <w:sz w:val="28"/>
          <w:szCs w:val="28"/>
          <w:lang w:val="uk-UA" w:eastAsia="ru-RU"/>
        </w:rPr>
        <w:t>, 1996. – 350 с.</w:t>
      </w:r>
    </w:p>
    <w:p>
      <w:pPr>
        <w:pStyle w:val="Normal"/>
        <w:widowControl w:val="false"/>
        <w:numPr>
          <w:ilvl w:val="0"/>
          <w:numId w:val="35"/>
        </w:numPr>
        <w:tabs>
          <w:tab w:val="clear" w:pos="708"/>
          <w:tab w:val="left" w:pos="532"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езверхнюк Т. М. Європейські стандарти врядування на регіональному рівні : монографія. / Т. М. Безверхнюк, С. Є. Саханенко, </w:t>
        <w:br/>
        <w:t xml:space="preserve">Е. Х. Топалов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Т. М. Безверхню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Одеса : ОРІДУ НАДУ, 2008. – 328 с.</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верхнюк Т. М. Регіональний розвиток України і становлення державної регіональної політики : навч.-метод. посіб. / Т. М. Безверхнюк, </w:t>
        <w:br/>
        <w:t>З. В. Тітенко, О. Г. Топчієв – Одеса : ОРІДУ НАДУ, 2005. – 224 с.</w:t>
      </w:r>
    </w:p>
    <w:p>
      <w:pPr>
        <w:pStyle w:val="Normal"/>
        <w:widowControl w:val="false"/>
        <w:numPr>
          <w:ilvl w:val="0"/>
          <w:numId w:val="35"/>
        </w:numPr>
        <w:tabs>
          <w:tab w:val="clear" w:pos="708"/>
          <w:tab w:val="left" w:pos="532" w:leader="none"/>
          <w:tab w:val="left" w:pos="900" w:leader="none"/>
          <w:tab w:val="left" w:pos="1080" w:leader="none"/>
          <w:tab w:val="left" w:pos="1260"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ерегой Т. А. Агентство регіонального розвитку як механізм управління розвитком регіону на засадах демократичного врядування : автореф.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дис. к.держ.уп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Т. А. Берегой – Одеса, 2008. – 20 с.</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зерська Т. О. Реформування публічної адміністрації в Україні як крок до європейської інтеграції / Т. О. Білозерська // Форум права. – 2007. – № 2. – С. 11–19</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ольшая Советская Энциклопедия :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eastAsia="ru-RU"/>
        </w:rPr>
        <w:t xml:space="preserve"> т.]. –</w:t>
      </w:r>
      <w:r>
        <w:rPr>
          <w:rFonts w:eastAsia="Times New Roman" w:cs="Times New Roman" w:ascii="Times New Roman" w:hAnsi="Times New Roman"/>
          <w:sz w:val="28"/>
          <w:szCs w:val="28"/>
          <w:lang w:val="uk-UA" w:eastAsia="ru-RU"/>
        </w:rPr>
        <w:t xml:space="preserve"> М. : БСЭ,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br/>
        <w:t xml:space="preserve">Т. 2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211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орденюк В. Діалектика співвідношення місцевого самоврядування та державного управління / В. Борденюк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22.</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орденюк В. І. Місцеве самоврядування та державне управління: конституційно-правові основи співвідношення та взаємодії : монографія / </w:t>
        <w:br/>
        <w:t xml:space="preserve">В. І. Борденю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Парламентське видавництво,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7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денюк В. Концептуальні основи співвідношення функцій місцевого самоврядування та його органів з функціями держави / </w:t>
        <w:br/>
        <w:t>В. Борденюк // Право України. – 2003. – № 11. – С. 18.</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ратута О. Аналіз правових засад механізму регіонального розвитку в Україні : зб. наук. праць / О. Братута, С. Двоєносенко, Л. Зайцева – Дніпропетровськ : ДРІДУ НАДУ. – 2003. – Вип. 2 (12). – С. 51–57. </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утирська Т. О. Оптимізація взаємодії державної влади і громадянського суспільства (управлінський аспект) / Т. О. Бутирська / [Електронний ресурс] – Режим доступу : </w:t>
      </w:r>
      <w:hyperlink r:id="rId7">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nbu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ard</w:t>
        </w:r>
        <w:r>
          <w:rPr>
            <w:rStyle w:val="InternetLink"/>
            <w:rFonts w:eastAsia="Times New Roman" w:cs="Times New Roman" w:ascii="Times New Roman" w:hAnsi="Times New Roman"/>
            <w:sz w:val="28"/>
            <w:szCs w:val="28"/>
            <w:lang w:val="uk-UA" w:eastAsia="ru-RU"/>
          </w:rPr>
          <w:t>/2004/04</w:t>
        </w:r>
        <w:r>
          <w:rPr>
            <w:rStyle w:val="InternetLink"/>
            <w:rFonts w:eastAsia="Times New Roman" w:cs="Times New Roman" w:ascii="Times New Roman" w:hAnsi="Times New Roman"/>
            <w:sz w:val="28"/>
            <w:szCs w:val="28"/>
            <w:lang w:eastAsia="ru-RU"/>
          </w:rPr>
          <w:t>btos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zip</w:t>
        </w:r>
      </w:hyperlink>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тко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Інтелектуальний капітал в умовах інтеграційних процесів в Україні </w:t>
      </w:r>
      <w:r>
        <w:rPr>
          <w:rFonts w:eastAsia="Times New Roman" w:cs="Times New Roman" w:ascii="Times New Roman" w:hAnsi="Times New Roman"/>
          <w:sz w:val="28"/>
          <w:szCs w:val="28"/>
          <w:lang w:val="uk-UA" w:eastAsia="ru-RU"/>
        </w:rPr>
        <w:t xml:space="preserve">/ М. П. Бутко,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Мурашко // Університетські наукові запис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8. – № 3(ІІ). – С. 93–94.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тко М.П. Регіональні особливості економічних трансформацій в перехідній економіці : монографія. / НАН України. – К. : Знання України, 2005. – 47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Бутов В. И. Регионоведение (</w:t>
      </w:r>
      <w:r>
        <w:rPr>
          <w:rFonts w:eastAsia="Times New Roman" w:cs="Times New Roman" w:ascii="Times New Roman" w:hAnsi="Times New Roman"/>
          <w:sz w:val="28"/>
          <w:szCs w:val="28"/>
          <w:lang w:eastAsia="ru-RU"/>
        </w:rPr>
        <w:t>экономика</w:t>
      </w:r>
      <w:r>
        <w:rPr>
          <w:rFonts w:eastAsia="Times New Roman" w:cs="Times New Roman" w:ascii="Times New Roman" w:hAnsi="Times New Roman"/>
          <w:sz w:val="28"/>
          <w:szCs w:val="28"/>
          <w:lang w:val="uk-UA" w:eastAsia="ru-RU"/>
        </w:rPr>
        <w:t xml:space="preserve"> и управление) : учебн. пос. / В. И. Бутов, В. Г. Игнатов – Ростов-на-Дону : Издательский центр «МарТ», 2000. – 41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Бюджетний кодекс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1.06.2001 р. № 2542-</w:t>
      </w:r>
      <w:r>
        <w:rPr>
          <w:rFonts w:eastAsia="Times New Roman" w:cs="Times New Roman" w:ascii="Times New Roman" w:hAnsi="Times New Roman"/>
          <w:sz w:val="28"/>
          <w:szCs w:val="28"/>
          <w:lang w:eastAsia="ru-RU"/>
        </w:rPr>
        <w:t>III</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Голос України вiд 24.07.2001 – № 129</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284"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юлетень Бюро інформації Ради Європи в Україні : [№ 11]. – К. : ТОВ «Центр ІТ»,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8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Бюлетень Бюро інформації Ради Європи в Україні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ТОВ «Центр ІТ»,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8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акуленко В. М. Державна регіональна політика : навч. посіб. / В. М. Вакуленко, Н. М. Гринч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во НАДУ,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6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арда Я. Острови надій: розробка стратегій локального розвитку. / Я. Варда, В. Клосовск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ер. з пол. М. Р. Жел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ге вид., стерео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Молодь,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1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налій З. С. Стратегічні пріоритети регіонального розвитку України / З. С. Варналій // Актуальні проблеми державного управління : зб. наук. пр. – Х. : Вид-во ХарРІ НАДУ, 2009. – 482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Агентство регіонального розвитку як механізм управління розвитком регіону / О. І. Васильева // Збалансований (сталий) місцевий розвиток: теоретичні та практичні аспект : матеріали Всеукр. наук.-практ. конф. (Київ, 28 листопада 2008 р.). – К. : АМУ, 2009. – С. 54–57.</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Актуальні питання вдосконалення діяльності органів місцевого самоврядування / О. І. Васильєва // Актуальні проблеми державного управління : зб. наук. праць. - Харків : Вид-во ХарРІДУ НАДУ «Магістр», 2008. - №2 (34). - С. 221-229.</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Від Європейської хартії до вдосконалення діяльності органів місцевого самоврядування в Україні / О. І. Васильева // Університетські наукові записки. Часопис Хмельницького університету управління та права : міжнар. управлінський форум «Управління сьогодні та завтра» (Хмельницький, 15-16 травня 2008 р.). – Хмельницький, Вид-во ХУУП, 2008. – № 3(1).– С. 389–391.</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Від Європейської хартії місцевого самоврядування до вдосконалення діяльності органів місцевої влади / О. І. Васильєва  // Управління сучасним містом, 2007. - № 1-12 (25-28). - С. 125-132.</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Доручення виборців в системі соціально-економічного розвитку територій / О. П. Бойко, О. І. Васильєва // Соціальний менеджмент і управління інформаційними процесами : зб. наук. праць ДонДУУ: серія «Державне управління». - Донецьк : ДонДУУ, 2009. - Т. 10. - Вип. 134. - С. 192-204.</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Європейські орієнтири регіонального управління / </w:t>
        <w:br/>
        <w:t>О. І. Васильєва // Державне та муніципальне управління : зб. наук. праць. - К. : АМУ, 2008. – Вип. 2(4)/2008]. - С. 180-187.</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Європейські орієнтири регіональної політики в Україні / О. І. Васильева. // Європейські орієнтири муніципального управління : матеріали наук.-практ. конф. за міжнар. участю (Київ, </w:t>
        <w:br/>
        <w:t>14 березня 2008 р.). – Ч. ІІ. – К. : АМУ, 2008. – С.46–49.</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Запровадження демократичних стандартів у регіональному управлінні / О. І. Васильева // Стратегія реформування системи державного управління на засадах демократичного врядування : матеріали наук.-практ. конф. за міжнар. участю (Київ, 31 травня 2007 р.). – К. : НАДУ, 2007. – Т. 3. – С. 34–36.</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Інноваційний розвиток регіонів України. / </w:t>
        <w:br/>
        <w:t>О. І. Васильева // Розвиток продуктивних сил України: від В. І. Вернадського до сьогодення : матеріали ювілейної міжнар. наук. конф. (Київ, 20 березня 2009 р.). – К. : НАН України, 2009. – Ч. ІІ. – С. 68–71.</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Інноваційні підходи щодо здійснення органами місцевої влади соціального захисту населення // О. Г. Афенкіна, </w:t>
        <w:br/>
        <w:t>О. І. Васильєва // Соціальний менеджмент і управління інформаційними процесами : зб. наук. праць ДонДУУ: серія «Державне управління». - Донецьк : ДонДУУ, 2009. - Т. 10. - Вип. 132. - С. 11-22.</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асильєва О. І. Інституційне забезпечення регіонального управління [Електронний ресурс] / О. І. Васильєва // Державне управління: удосконалення та розвиток. - 2009. - № 4. - Режим доступу до журналу : http: // </w:t>
      </w:r>
      <w:hyperlink r:id="rId8">
        <w:r>
          <w:rPr>
            <w:rStyle w:val="InternetLink"/>
            <w:rFonts w:eastAsia="Times New Roman" w:cs="Times New Roman" w:ascii="Times New Roman" w:hAnsi="Times New Roman"/>
            <w:sz w:val="28"/>
            <w:szCs w:val="28"/>
            <w:lang w:val="uk-UA" w:eastAsia="ru-RU"/>
          </w:rPr>
          <w:t>www.dy.nauka.com.ua/</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Інституційно-правовий аспект розбудови системи врядування на регіональному рівні / О. І. Васильєва // Інвестиції: практика та досвід, 2009. - № 22. - С. 62-65.</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Кадрове забезпечення регіонального розвитку. / </w:t>
        <w:br/>
        <w:t>О. І. Васильева // Актуальні проблеми муніципального розвитку : матеріали Всеукр. наук.-практ. конф. (Київ, 15 грудня 2006 р.). – К. : АМУ, 2007. – С. 224–226.</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Кадрове, освітнє та інтелектуальне забезпечення муніципального і регіонального розвитку / О. І. Васильєва // Сучасні проблеми та підходи у муніципальному управлінні : Зб. наук. праць. - К. : АМУ, 2007. - С. 44-49.</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Концептуальний аналіз дисертаційних досліджень з державного управління (до 10-річчя галузі науки «державне управління» в Україні) / Т. В. Мотренко, В. Д. Бакуменко, О. І. Васильєва // Вісник державної служби України, 2007. - № 4. - С. 6-15.</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Концептуальні підходи до реформування владних відносин в Україні / О. І. Васильєва // Держава та регіони: серія «Державне управління», 2010. - № 1. - С. 38-46. </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Концептуальні підходи здійснення регіональної політики. / О. І. Васильева. // Новітні тенденції розвитку демократичного врядування: світовий та український досвід : наук.-практ. конф. за міжнар. участю (Київ, 30 травня 2008 р.). – К. : НАДУ, 2008. – Т. 3. – С. 103–106.</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Методологічні засади підвищення кваліфікації державних службовців та посадових осіб місцевого самоврядування / </w:t>
        <w:br/>
        <w:t>О. І. Васильєва // Інвестиції: практика та досвід, 2010. - № 2. - С. 60-65.</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Міжрегіональні зв’язки та транскордонне співробітництво - важлива складова сучасної державної регіональної політики України / О. І. Васильєва// Інвестиції: практика та досвід, 2010. - № 1. - С. 70-73.</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Монофункціональні шахтарські міста: регулювання розвитку : монографія / О. І. Васильєва, О. М. Єгоров, О. Ю. Лебединська та ін. - Ужгород : Патент, 2002. - 263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Напрямки побудови системи професійного навчання державних службовців. / О. І. Васильєва, Л. П. Піддубна // Муніципальний менеджмент: становлення та розвиток в Україні : матеріали наук.-практ. конф. за міжнар. участю. - Дніпропетровськ : ДРІДУ НАДУ, 2004. - С. 118-122.</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а А. И. Организация деятельности государственной исполнительной власти на территориальном уровне в Украине. / </w:t>
        <w:br/>
        <w:t>А. И. Васильева. // Государственное регулирование экономики и повышение эффективности деятельности субъектов хозяйствования : материалы пятой междунар. науч.-практ. конф. (Минск, 23-24 апреля 2009 г.) : сб. науч. ст. [в 2 ч. ]. – Минск : Академия управления при Президенте Республики Беларусь, 2009. – Ч. 2. – С. 82–84.</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Організаційно-правові проблеми створення та діяльності органів самоорганізації населення. / О. І. Васильева. // Місцеве самоврядування та самоорганізація населення в м. Києві: стан, проблеми та ризики розвитку : матеріали Всеукр. наук.-практ. конф. (Київ, 15 березня 2006 р.). – К. : АМУ, 2006. – С. 90–96.</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Побудова системи професійного навчання державних службовців / О. І. Васильєва // Управління сучасним містом, 2004. - № 10-12 (16). - С. 261-264.</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Поняття «регіон», «регіональне управління»: сутність та проблематика / О. І. Васильєва // Державне управління та місцеве самоврядування» : зб. наук. праць. - К. : АМУ, 2008. - Вип. 4(6)/2008. - С. 24-33. </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асильєва О. І. Правові засади розмежування повноважень між місцевими органами виконавчої влади та органами місцевого самоврядування в Київській області. / О. І. Васильєва. // Удосконалення механізмів державного управління та місцевого самоврядування : матеріали наук.-практ. конф. за міжнар участю (Київ, 10 квітня 2009 р.). </w:t>
      </w:r>
      <w:r>
        <w:rPr>
          <w:rFonts w:eastAsia="Times New Roman" w:cs="Times New Roman" w:ascii="Times New Roman" w:hAnsi="Times New Roman"/>
          <w:sz w:val="28"/>
          <w:szCs w:val="28"/>
          <w:lang w:eastAsia="ru-RU"/>
        </w:rPr>
        <w:t>[в 2 ч. ].</w:t>
      </w:r>
      <w:r>
        <w:rPr>
          <w:rFonts w:eastAsia="Times New Roman" w:cs="Times New Roman" w:ascii="Times New Roman" w:hAnsi="Times New Roman"/>
          <w:sz w:val="28"/>
          <w:szCs w:val="28"/>
          <w:lang w:val="uk-UA" w:eastAsia="ru-RU"/>
        </w:rPr>
        <w:t xml:space="preserve"> – К. : ВПЦ АМУ, 2009. - Ч. 1. - С. 119-121.</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Принципи та правові засади розмежування повноважень між місцевими органами виконавчої влади та органами місцевого самоврядування в Київській області / О. І. Васильєва // Державне управління та місцеве самоврядування : зб. наук. праць. - К. : АМУ, 2009. - Вип. 3(9). - С. 309-318.</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Проблеми трансформації організації влади у сучасних умовах / О. І. Васильєва // Управління сучасним містом, 2006. - № 3-4/7-12 (23-24). - С. 87-93.</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Регіоналізм і регіоналізація як загальносвітовий трансформаційний процес. / О. І. Васильева. // Демократичне врядування: наука, освіта, практика : матеріали наук.-практ. конф. за міжнар. участю. (Київ, 29 травня 2009 р.). – К. : НАДУ, 2009. - Т. 1. - С. 201-205.</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Регіональне управління в контексті конституційної та адміністративно-територіальної реформ / О. І. Васильєва // Правові та фінансові механізми муніципального управління : Зб. наук. праць. - К. : АМУ, 2007. - Вип. 2. - С. 52-57.</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Регіональне управління в умовах реформування владних відносин : монографія / О. І. Васильєва. - Донецьк : Юго-Восток, 2009. - 436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Створення сучасної системи врядування (з досвіду реформування в європейських країнах) / О. І. Васильєва // Економіка та держава, 2009. - № 11. - С. 155-158.</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Сучасний стан наукової розробки проблем регіонального управління в Україні / О. І. Васильєва // Актуальні проблеми державного управління : зб. наук. праць ОРІДУ НАДУ. - Одеса: ОРІДУ НАДУ, 2009. - Вип. 1(37). - С. 33-37. </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Тенденції дисертаційних досліджень з державного управління в контексті дотримання вимог ВАК України / Т. В. Мотренко, В. Д. Бакуменко, О. І. Васильєва // Вісник державної служби України, 2009. - № 3. - С. 62-68.</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Теоретичні та правові засади інституційного забезпечення регіонального управління / О. І. Васильєва // Управління сучасним містом, 2008. – № 1-4/1-12 (29-32). – С. 81-88.</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Удосконалення бюджетного законодавства в процесі реформування адміністративно-територіального устрою України / </w:t>
        <w:br/>
        <w:t xml:space="preserve">О. І. Васильєва // Управління сучасним містом, 2006. - № 1-2/ 1-6 (21-22). </w:t>
        <w:br/>
        <w:t>- С. 137-143.</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 І. Удосконалення бюджетного законодавства в ході реформування адміністративно-територіального устрою. / О. І. Васильева. // Особливості реформування місцевих бюджетів в умовах реформування бюджетної системи України : матеріали Всеукр. наук.-практ. конф. – К. : АМУ, 2006. – Вип. 2. – С. 75–81.</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асильєва О. І. Формування нової інституційної спроможності у системі органів територіального управління [Електронний ресурс] / </w:t>
        <w:br/>
        <w:t xml:space="preserve">О. І. Васильєва // Державне управління: удосконалення та розвиток - 2009. </w:t>
        <w:br/>
        <w:t xml:space="preserve">- № 2. - Режим доступу до журналу : http: // </w:t>
      </w:r>
      <w:hyperlink r:id="rId9">
        <w:r>
          <w:rPr>
            <w:rStyle w:val="InternetLink"/>
            <w:rFonts w:eastAsia="Times New Roman" w:cs="Times New Roman" w:ascii="Times New Roman" w:hAnsi="Times New Roman"/>
            <w:sz w:val="28"/>
            <w:szCs w:val="28"/>
            <w:lang w:val="uk-UA" w:eastAsia="ru-RU"/>
          </w:rPr>
          <w:t>www.dy.nauka.com.ua/</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асильєва О. І. Функціонування публічної влади на територіальному рівні: проблеми і перспективи [Електронний ресурс] / </w:t>
        <w:br/>
        <w:t xml:space="preserve">О. І. Васильєва // Державне управління: удосконалення та розвиток - 2009. - № 3. - Режим доступу до журналу : http: // </w:t>
      </w:r>
      <w:hyperlink r:id="rId10">
        <w:r>
          <w:rPr>
            <w:rStyle w:val="InternetLink"/>
            <w:rFonts w:eastAsia="Times New Roman" w:cs="Times New Roman" w:ascii="Times New Roman" w:hAnsi="Times New Roman"/>
            <w:sz w:val="28"/>
            <w:szCs w:val="28"/>
            <w:lang w:val="uk-UA" w:eastAsia="ru-RU"/>
          </w:rPr>
          <w:t>www.dy.nauka.com.ua/</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ьєва О. І. Шляхи вдосконалення діяльності органів місцевого самоврядування. / О. І. Васильева. // Тенденції та перспективи розвитку державно-управлінських відносин : матеріали наук.-практ. конф. (Харків, 6 грудня 2007 р.) – Х. : Вид-во ХарРІДУ НАДУ «Магістр», 2008. – С. 11–14. </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І. Удосконалення бюджетного законодавства в ході реформування адміністративно-територіального устрою / О. І. Васильєва // Теорія мікро-макроекономіки. - К. : АМУ, 2006. - Вип. № 23. - С. 36-42.</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єва О.І. Формування механізму реалізації інноваційних проектів регіонального розвитку / О. І. Васильєва // Інноваційні стратегії економіки регіонів. Серія «Економіка». - К. : АМУ, 2008. - Вип. № 4. - С. 82-88.</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клад, і голов. ред. В. Т. Бусел]. – К.– Ірпінь : ВТФ «Перун», 2001. – С. 1020.</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менич Я. В. Теоретико-методологічні проблеми історичної регіоналістики в Україні / Я. В. Верменич – К. : Інститут історії України НАН України, 2003. – 51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соціальних критеріїв вибору оптимальних шляхів і способів соціально-економічного розвитку для формування внутрішньої політики, адекватної потребам області : аналітичний звіт / Інститут соціології НАНУ. – К., 2008 – 59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иконавча влада в Україні : навч. посі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а заг. ред. </w:t>
        <w:br/>
        <w:t>Н. Р. Ниж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К. : УАД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2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іденська конвенція про право договорів між державами та міжнародними організаціями або між міжнародними організаціями </w:t>
      </w:r>
      <w:r>
        <w:rPr>
          <w:rFonts w:eastAsia="Times New Roman" w:cs="Times New Roman" w:ascii="Times New Roman" w:hAnsi="Times New Roman"/>
          <w:sz w:val="28"/>
          <w:szCs w:val="28"/>
          <w:lang w:eastAsia="ru-RU"/>
        </w:rPr>
        <w:t xml:space="preserve">від 27.07.2001 </w:t>
      </w:r>
      <w:r>
        <w:rPr>
          <w:rFonts w:eastAsia="Times New Roman" w:cs="Times New Roman" w:ascii="Times New Roman" w:hAnsi="Times New Roman"/>
          <w:sz w:val="28"/>
          <w:szCs w:val="28"/>
          <w:lang w:val="uk-UA" w:eastAsia="ru-RU"/>
        </w:rPr>
        <w:t>р. №</w:t>
      </w:r>
      <w:r>
        <w:rPr>
          <w:rFonts w:eastAsia="Times New Roman" w:cs="Times New Roman" w:ascii="Times New Roman" w:hAnsi="Times New Roman"/>
          <w:sz w:val="28"/>
          <w:szCs w:val="28"/>
          <w:lang w:eastAsia="ru-RU"/>
        </w:rPr>
        <w:t xml:space="preserve"> 781</w:t>
      </w:r>
      <w:r>
        <w:rPr>
          <w:rFonts w:eastAsia="Times New Roman" w:cs="Times New Roman" w:ascii="Times New Roman" w:hAnsi="Times New Roman"/>
          <w:sz w:val="28"/>
          <w:szCs w:val="28"/>
          <w:lang w:val="uk-UA" w:eastAsia="ru-RU"/>
        </w:rPr>
        <w:t xml:space="preserve"> / [Електронний ресурс]. – Режим доступу : http://www.uazakon.com/document/tpart19/isx19348.htm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вканич С. Й. Територіальний поділ України в системі чинників її інноваційного розвитку та євроінтеграції / С. Й. Вовканич, С. О. Цапок // Регіональна економіка. – № 1. – 2007. – С. 7–18.</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Войтович Р. В. Вплив глобалізації на систему державного управління (теоретико-методологічний аналіз)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д.філос.н., проф. В. М. Князєва]. – К. : Вид–во НАДУ, 2007. – 68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 xml:space="preserve">Вол Б. Історія Української державності / Б. Вол, Я. Малик, </w:t>
        <w:br/>
        <w:t>В. Чупріна – Львів : Світ, 1995. – С. 15–17.</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джиев К. С. Политическая наука / К. С. Гаджиев – М., 1995. – 125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алаур С. Прикордонному співробітництву потрібне правове поле / С. Галаур // Урядовий кур’є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5.</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изевиус Ф. Политика местного самоуправления в ФРГ / </w:t>
        <w:br/>
        <w:t xml:space="preserve">Ф. Гизевиу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ер. с нем. Б. Воронов]. – Бонн, 1995. – 14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ладкий Ю. Н. Регионоведение / Ю. Н. Гладкий, А. И. Чистоба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 Гардарики,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84 с.</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дкий Ю.Н. Основы региональной политики : монографія / </w:t>
        <w:br/>
        <w:t xml:space="preserve">Ю. Н. Гладкий, А. И. Чистобаев – СПб : Изд-во В. А. Михайлова, 1998. </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дышев А. Г. Правовые основы местного самоуправления / </w:t>
        <w:br/>
        <w:t xml:space="preserve">А. Г. Гладышев – М., 1996 – 127 с. </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идюк Н. Визначення поняття публічної адміністрації в ACQUIS COMMUNAUTAIRE / Н. Гнидюк // Законодавство України : наук.-практ. коментар. – 2006. – № 10. – С.74–7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нидюк Н. Інституційні механізми регіонального розвитку в Україні: шлях до майбутнього : зб. наук. праць [Вип. 2.] / Н. Гнидюк, </w:t>
        <w:br/>
        <w:t>Я. Гонціаж – К. : УАДУ, 2000. – Ч. 1. – С. 66-73.</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нидюк Н. Самоврядування та територіальна організація влади в Польщі / Н. Гнидюк, Я. Гонцяж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Я. Гонцяж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Міленіу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8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оликов А. Еврорегион «Слобожанщина» как форма трансграничного сотрудничества сопредельных областей Украины и России / А. Голиков, П. Черномаз // Регион: проблемы и перспектив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5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іков А. П. Шляхи удосконалення економічної регіональної політики: поступ у ХХІ століття / А. П. Голіков // Регіональні перспективи. – № 5–6 (18–19). – С. 14–15.</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орбатенко В. П. Місцеве самоврядування в Україні: політологічний аналіз концепцій минулого та сучасного : авторе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ис. к.політ.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В. П. Горбатенко – К.,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22 с.</w:t>
      </w:r>
    </w:p>
    <w:p>
      <w:pPr>
        <w:pStyle w:val="Normal"/>
        <w:widowControl w:val="false"/>
        <w:numPr>
          <w:ilvl w:val="0"/>
          <w:numId w:val="35"/>
        </w:numPr>
        <w:tabs>
          <w:tab w:val="clear" w:pos="708"/>
          <w:tab w:val="left" w:pos="900" w:leader="none"/>
          <w:tab w:val="left" w:pos="1080" w:leader="none"/>
          <w:tab w:val="left" w:pos="1276"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осударственное и муниципальное управление : справоч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авт. кол. М. Г. Анохин, Г. В. Атаманчук, Н. И. Глазунова и др. ; Под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Н. И. Глазуновой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Магистр, 1997. – 49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оффе Н. Социальная составляющая региональной политики на Западе / Н. Гоффе // МЭиМ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6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0.</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рицай О. Центр и периферия в региональном развитии / </w:t>
        <w:br/>
        <w:t xml:space="preserve">О. Грицай, Г. Иоффе, А. Трейвиш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 Наука,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6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рицяк І. А. Управління в Європейському Союзі: теоретичні засади : монографія / І. А. Гриця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НАД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3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рицяк І. Принципи права Європейського Союзу і концепція адміністративної реформи в Україні :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ип.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І. Гриця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М. Князєва, В. І. Лугов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НАДУ,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рицяк І.А. Розвиток європейського управління в контексті впливу на державне управління в Україні [Електронний ресурс] – Режим доступу : </w:t>
      </w:r>
      <w:hyperlink r:id="rId11">
        <w:r>
          <w:rPr>
            <w:rStyle w:val="InternetLink"/>
            <w:rFonts w:eastAsia="Times New Roman" w:cs="Times New Roman" w:ascii="Times New Roman" w:hAnsi="Times New Roman"/>
            <w:sz w:val="28"/>
            <w:szCs w:val="28"/>
            <w:lang w:eastAsia="ru-RU"/>
          </w:rPr>
          <w:t>http://www.nbuv.gov.ua/ard/2006/06giaduu.zip</w:t>
        </w:r>
      </w:hyperlink>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Грушевський М. Історія України-Русі / М. Груше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0.</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тян С. Г. Механізми взаємодії місцевих державних адміністрацій та територіальних підрозділів центральних органів виконавчої влади : автореф. [дис. к.держ.упр.] / С. Г. Давтян – Харків, 2008. – 17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илишин Б. М. Просторова організація продуктивних сил України: мезо- та мікро регіональний рівень / Б. М. Данилишин, </w:t>
        <w:br/>
        <w:t>Л. Г. Чернюк, М. І. Фащевський – Вінниця : Книга-Вега, 2007. – 572 с.</w:t>
      </w:r>
    </w:p>
    <w:p>
      <w:pPr>
        <w:pStyle w:val="Normal"/>
        <w:widowControl w:val="false"/>
        <w:numPr>
          <w:ilvl w:val="0"/>
          <w:numId w:val="35"/>
        </w:numPr>
        <w:tabs>
          <w:tab w:val="clear" w:pos="708"/>
          <w:tab w:val="left" w:pos="0" w:leader="none"/>
          <w:tab w:val="left" w:pos="900" w:leader="none"/>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цій О. І. Інвестиційна політика в Україні : монографія / </w:t>
        <w:br/>
        <w:t>О. І. Дацій, Б. М. Данилишин, М. Х. Корецький. – Донецьк: Юго-Восток, Лтд, 2006. – 29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цій О. І. Системи формування доходів місцевого самоврядування / О. І. Дацій, М. Х. Корецький // Бюджетна політика у контексті стратегії соціально-економічного розвитку України : монографія [За заг. ред. </w:t>
      </w:r>
      <w:r>
        <w:rPr>
          <w:rFonts w:eastAsia="Times New Roman" w:cs="Times New Roman" w:ascii="Times New Roman" w:hAnsi="Times New Roman"/>
          <w:sz w:val="28"/>
          <w:szCs w:val="28"/>
          <w:lang w:eastAsia="ru-RU"/>
        </w:rPr>
        <w:t>М. Я. Азарова].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ДФІ, 2004. – С. 75-88.</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цій О. І. Повноваження органів державної влади та місцевого самоврядування у сфері розподілу видаткових зобов’язань у регіонах / </w:t>
        <w:br/>
        <w:t>О. І. Дацій, М. Х. Корецький // Вісник економічної науки України. – 2004.</w:t>
        <w:br/>
        <w:t xml:space="preserve">– № 2(6) . – С. 109-113. </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цишин М. Інституційне забезпечення регіональної політики та практика взаємодії органів влади в Україні : монографія / М. Дацишин, </w:t>
        <w:br/>
        <w:t>В. Керецман. – К. : Вид-во «К.І.С.», 2007. – 10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Декларація щодо регіоналізму в Європі прийнята асамблеєю Європейським регіонів // Управління сучасним міст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9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70.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Державна фінансова підтримка регіонального розвитку : проект з регіонального врядування та розвитку, Украї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Державне управління : словник-довід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а заг. ред. </w:t>
        <w:br/>
        <w:t>В. Д. Бакуменка, В. 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во УАД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2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ржавне управління в Україні: організаційно-правові засади : навч. посіб / [За заг. ред. Н. Р. Нижник]. – К. : УАДУ, 2002. – 163 с.</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які питання Міністерства регіонального розвитку та будівництва : Постанова Кабінету Міністрів України від 16.05.2007 р. № 750 // Урядовий кур'єр вiд 06.06.2007 - № 98. </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зюндзюк В. Б. Методологічні засади оцінки та підвищення ефективності діяльності органів влади як публічних організацій / </w:t>
        <w:br/>
        <w:t xml:space="preserve">В. Б. Дзюндзюк / [Електронний ресурс] - Режим доступу : </w:t>
      </w:r>
      <w:hyperlink r:id="rId12">
        <w:r>
          <w:rPr>
            <w:rStyle w:val="InternetLink"/>
            <w:rFonts w:eastAsia="Times New Roman" w:cs="Times New Roman" w:ascii="Times New Roman" w:hAnsi="Times New Roman"/>
            <w:sz w:val="28"/>
            <w:szCs w:val="28"/>
            <w:lang w:val="uk-UA" w:eastAsia="ru-RU"/>
          </w:rPr>
          <w:t>http://www.nbuv.gov.ua/ard/2006/06dvbvpo.zip</w:t>
        </w:r>
      </w:hyperlink>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Долішній М. Дослідження теоретичних і прикладних проблем економічного розвитку регіонів / М. І. </w:t>
      </w:r>
      <w:hyperlink r:id="rId13">
        <w:r>
          <w:rPr>
            <w:rStyle w:val="InternetLink"/>
            <w:rFonts w:eastAsia="Times New Roman" w:cs="Times New Roman" w:ascii="Times New Roman" w:hAnsi="Times New Roman"/>
            <w:sz w:val="28"/>
            <w:szCs w:val="28"/>
            <w:lang w:val="uk-UA" w:eastAsia="ru-RU"/>
          </w:rPr>
          <w:t>Долішній</w:t>
        </w:r>
      </w:hyperlink>
      <w:r>
        <w:rPr>
          <w:rFonts w:eastAsia="Times New Roman" w:cs="Times New Roman" w:ascii="Times New Roman" w:hAnsi="Times New Roman"/>
          <w:sz w:val="28"/>
          <w:szCs w:val="28"/>
          <w:lang w:val="uk-UA" w:eastAsia="ru-RU"/>
        </w:rPr>
        <w:t>, С. М. Злупко // Регіональна економіка. - 1997. - № 4. - С. 149-15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ішній М. І. Організаційне та наукове забезпечення реалізації регіональної політики в Україні / М. І. Долішній // Вісник АЕН України </w:t>
        <w:br/>
        <w:t>[№ 2 (6)]. – Донецьк : ТОВ „Юго-Восток, Лтд”, 2004. – С. 3–7.</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 І. Регіональна політика на рубежі ХХ-ХХІ століть: нові пріоритети / М. І. Долішній – К. : Наукова думка, 2006. – 520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 Макрорегіоналізація України як основа здійснення регіональної політики / М. Долішній, В. Кравців, В. Симоненко // Незалежно культурологічний часопис. – 2002. – № 23. – С. 6–3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Європейська конвенція прав та свобод людини від 04.11.1950 р. № </w:t>
      </w:r>
      <w:r>
        <w:rPr>
          <w:rFonts w:eastAsia="Times New Roman" w:cs="Times New Roman" w:ascii="Times New Roman" w:hAnsi="Times New Roman"/>
          <w:sz w:val="28"/>
          <w:szCs w:val="28"/>
          <w:lang w:eastAsia="ru-RU"/>
        </w:rPr>
        <w:t>E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005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ежим доступу : </w:t>
      </w:r>
      <w:hyperlink r:id="rId14">
        <w:r>
          <w:rPr>
            <w:rStyle w:val="InternetLink"/>
            <w:rFonts w:eastAsia="Times New Roman" w:cs="Times New Roman" w:ascii="Times New Roman" w:hAnsi="Times New Roman"/>
            <w:sz w:val="28"/>
            <w:szCs w:val="28"/>
            <w:lang w:eastAsia="ru-RU"/>
          </w:rPr>
          <w:t>www.minjust.gov.ua/0/159</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головок з екрану.</w:t>
      </w:r>
    </w:p>
    <w:p>
      <w:pPr>
        <w:pStyle w:val="Normal"/>
        <w:widowControl w:val="false"/>
        <w:numPr>
          <w:ilvl w:val="0"/>
          <w:numId w:val="35"/>
        </w:numPr>
        <w:tabs>
          <w:tab w:val="clear" w:pos="708"/>
          <w:tab w:val="left" w:pos="90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а хартія місцевого самоврядування // Європейська хартія місцевого самоврядування та розвиток місцевої і регіональної демократії в Україні. – К. : Крамар, 2003. – С. 71–7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Європейська хартія регіональних мов або мов меншин : Міжнародний</w:t>
      </w:r>
      <w:r>
        <w:rPr>
          <w:rFonts w:eastAsia="Times New Roman" w:cs="Times New Roman" w:ascii="Times New Roman" w:hAnsi="Times New Roman"/>
          <w:sz w:val="28"/>
          <w:szCs w:val="28"/>
          <w:lang w:eastAsia="ru-RU"/>
        </w:rPr>
        <w:t xml:space="preserve"> документ </w:t>
      </w:r>
      <w:r>
        <w:rPr>
          <w:rFonts w:eastAsia="Times New Roman" w:cs="Times New Roman" w:ascii="Times New Roman" w:hAnsi="Times New Roman"/>
          <w:sz w:val="28"/>
          <w:szCs w:val="28"/>
          <w:lang w:val="uk-UA" w:eastAsia="ru-RU"/>
        </w:rPr>
        <w:t>вiд</w:t>
      </w:r>
      <w:r>
        <w:rPr>
          <w:rFonts w:eastAsia="Times New Roman" w:cs="Times New Roman" w:ascii="Times New Roman" w:hAnsi="Times New Roman"/>
          <w:sz w:val="28"/>
          <w:szCs w:val="28"/>
          <w:lang w:eastAsia="ru-RU"/>
        </w:rPr>
        <w:t xml:space="preserve"> 05.11.1992</w:t>
      </w:r>
      <w:r>
        <w:rPr>
          <w:rFonts w:eastAsia="Times New Roman" w:cs="Times New Roman" w:ascii="Times New Roman" w:hAnsi="Times New Roman"/>
          <w:sz w:val="28"/>
          <w:szCs w:val="28"/>
          <w:lang w:val="uk-UA" w:eastAsia="ru-RU"/>
        </w:rPr>
        <w:t xml:space="preserve"> р. // Офіційний вісник України - 2006. - № 50.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 xml:space="preserve">Європейська хартія регіональної демократ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w:t>
      </w:r>
      <w:r>
        <w:rPr>
          <w:rFonts w:eastAsia="Times New Roman" w:cs="Times New Roman" w:ascii="Times New Roman" w:hAnsi="Times New Roman"/>
          <w:sz w:val="28"/>
          <w:szCs w:val="28"/>
          <w:lang w:eastAsia="ru-RU"/>
        </w:rPr>
        <w:t xml:space="preserve"> ресурс]. – Режим доступу : </w:t>
      </w:r>
      <w:hyperlink r:id="rId15" w:tgtFrame="_blank">
        <w:r>
          <w:rPr>
            <w:rStyle w:val="InternetLink"/>
            <w:rFonts w:eastAsia="Times New Roman" w:cs="Times New Roman" w:ascii="Times New Roman" w:hAnsi="Times New Roman"/>
            <w:sz w:val="28"/>
            <w:szCs w:val="28"/>
            <w:lang w:val="uk-UA" w:eastAsia="ru-RU"/>
          </w:rPr>
          <w:t>www.municipal.gov.ua</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головок з </w:t>
      </w:r>
      <w:r>
        <w:rPr>
          <w:rFonts w:eastAsia="Times New Roman" w:cs="Times New Roman" w:ascii="Times New Roman" w:hAnsi="Times New Roman"/>
          <w:sz w:val="28"/>
          <w:szCs w:val="28"/>
          <w:lang w:val="uk-UA" w:eastAsia="ru-RU"/>
        </w:rPr>
        <w:t>екрану</w:t>
      </w:r>
      <w:r>
        <w:rPr>
          <w:rFonts w:eastAsia="Times New Roman" w:cs="Times New Roman" w:ascii="Times New Roman" w:hAnsi="Times New Roman"/>
          <w:sz w:val="28"/>
          <w:szCs w:val="28"/>
          <w:lang w:eastAsia="ru-RU"/>
        </w:rPr>
        <w:t>.</w:t>
      </w:r>
    </w:p>
    <w:p>
      <w:pPr>
        <w:pStyle w:val="Normal"/>
        <w:widowControl w:val="false"/>
        <w:numPr>
          <w:ilvl w:val="0"/>
          <w:numId w:val="35"/>
        </w:numPr>
        <w:tabs>
          <w:tab w:val="clear" w:pos="708"/>
          <w:tab w:val="left" w:pos="900" w:leader="none"/>
          <w:tab w:val="left" w:pos="1080" w:leader="none"/>
          <w:tab w:val="left" w:pos="1260" w:leader="none"/>
          <w:tab w:val="left" w:pos="15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вропейський Союз: основи політики, інституційного устрою та права. – К. : Заповіт, 2001. – 368 с.</w:t>
      </w:r>
    </w:p>
    <w:p>
      <w:pPr>
        <w:pStyle w:val="Normal"/>
        <w:widowControl w:val="false"/>
        <w:numPr>
          <w:ilvl w:val="0"/>
          <w:numId w:val="35"/>
        </w:numPr>
        <w:tabs>
          <w:tab w:val="clear" w:pos="708"/>
          <w:tab w:val="left" w:pos="900" w:leader="none"/>
          <w:tab w:val="left" w:pos="1080" w:leader="none"/>
          <w:tab w:val="left" w:pos="1260" w:leader="none"/>
          <w:tab w:val="left" w:pos="15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Європейські стандарти врядування на регіональному рівні : монографія</w:t>
      </w:r>
      <w:r>
        <w:rPr>
          <w:rFonts w:eastAsia="Times New Roman" w:cs="Times New Roman" w:ascii="Times New Roman" w:hAnsi="Times New Roman"/>
          <w:spacing w:val="-1"/>
          <w:sz w:val="28"/>
          <w:szCs w:val="28"/>
          <w:lang w:val="uk-UA" w:eastAsia="ru-RU"/>
        </w:rPr>
        <w:t xml:space="preserve"> / Т. М. Безверхнюк, С. Є. Саханенко, Е. Х. Топа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val="uk-UA" w:eastAsia="ru-RU"/>
        </w:rPr>
        <w:t xml:space="preserve"> Одеса : ОРІДУ НАДУ, 200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val="uk-UA" w:eastAsia="ru-RU"/>
        </w:rPr>
        <w:t xml:space="preserve"> 365 с.</w:t>
      </w:r>
    </w:p>
    <w:p>
      <w:pPr>
        <w:pStyle w:val="Normal"/>
        <w:widowControl w:val="false"/>
        <w:numPr>
          <w:ilvl w:val="0"/>
          <w:numId w:val="35"/>
        </w:numPr>
        <w:tabs>
          <w:tab w:val="clear" w:pos="708"/>
          <w:tab w:val="left" w:pos="900" w:leader="none"/>
          <w:tab w:val="left" w:pos="1080" w:leader="none"/>
          <w:tab w:val="left" w:pos="1260" w:leader="none"/>
          <w:tab w:val="left" w:pos="15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Єврорегіон - міст в Європу для України // Урядовий кур’є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1.</w:t>
      </w:r>
    </w:p>
    <w:p>
      <w:pPr>
        <w:pStyle w:val="Normal"/>
        <w:widowControl w:val="false"/>
        <w:numPr>
          <w:ilvl w:val="0"/>
          <w:numId w:val="35"/>
        </w:numPr>
        <w:tabs>
          <w:tab w:val="clear" w:pos="708"/>
          <w:tab w:val="left" w:pos="900" w:leader="none"/>
          <w:tab w:val="left" w:pos="1080" w:leader="none"/>
          <w:tab w:val="left" w:pos="1260" w:leader="none"/>
          <w:tab w:val="left" w:pos="15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йцева Л. М. Региональная система управления (организационно-методологический аспект) / Л. М. Зайцева – Донецк : ИЭП НАН Украины, 1997. – 336 с.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ключительный Акт совещания по безопасности и сотрудничеству в Европе [</w:t>
      </w:r>
      <w:r>
        <w:rPr>
          <w:rFonts w:eastAsia="Times New Roman" w:cs="Times New Roman" w:ascii="Times New Roman" w:hAnsi="Times New Roman"/>
          <w:sz w:val="28"/>
          <w:szCs w:val="28"/>
          <w:lang w:val="uk-UA" w:eastAsia="ru-RU"/>
        </w:rPr>
        <w:t>Електронний</w:t>
      </w:r>
      <w:r>
        <w:rPr>
          <w:rFonts w:eastAsia="Times New Roman" w:cs="Times New Roman" w:ascii="Times New Roman" w:hAnsi="Times New Roman"/>
          <w:sz w:val="28"/>
          <w:szCs w:val="28"/>
          <w:lang w:eastAsia="ru-RU"/>
        </w:rPr>
        <w:t xml:space="preserve"> ресурс]. – Режим доступу : </w:t>
      </w:r>
      <w:hyperlink r:id="rId16">
        <w:r>
          <w:rPr>
            <w:rStyle w:val="InternetLink"/>
            <w:rFonts w:eastAsia="Times New Roman" w:cs="Times New Roman" w:ascii="Times New Roman" w:hAnsi="Times New Roman"/>
            <w:sz w:val="28"/>
            <w:szCs w:val="28"/>
            <w:lang w:val="uk-UA" w:eastAsia="ru-RU"/>
          </w:rPr>
          <w:t>http://www.kadis.ru/newstext.phtml?id=29521</w:t>
        </w:r>
      </w:hyperlink>
      <w:r>
        <w:rPr>
          <w:rFonts w:eastAsia="Times New Roman" w:cs="Times New Roman" w:ascii="Times New Roman" w:hAnsi="Times New Roman"/>
          <w:sz w:val="28"/>
          <w:szCs w:val="28"/>
          <w:lang w:eastAsia="ru-RU"/>
        </w:rPr>
        <w:t xml:space="preserve"> – Заголовок з </w:t>
      </w:r>
      <w:r>
        <w:rPr>
          <w:rFonts w:eastAsia="Times New Roman" w:cs="Times New Roman" w:ascii="Times New Roman" w:hAnsi="Times New Roman"/>
          <w:sz w:val="28"/>
          <w:szCs w:val="28"/>
          <w:lang w:val="uk-UA" w:eastAsia="ru-RU"/>
        </w:rPr>
        <w:t>екрану</w:t>
      </w:r>
      <w:r>
        <w:rPr>
          <w:rFonts w:eastAsia="Times New Roman" w:cs="Times New Roman" w:ascii="Times New Roman" w:hAnsi="Times New Roman"/>
          <w:sz w:val="28"/>
          <w:szCs w:val="28"/>
          <w:lang w:eastAsia="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Закон про гмінне самоврядування // Вісн. Закон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6.</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Законодавча та інституційна підтримка місцевого і регіонального розвитку в Україні : Резолюція міжнародного семінару, Київ, 29-30 червня 2006 р. [Електронний ресурс]. – Режим доступу : </w:t>
      </w:r>
      <w:hyperlink r:id="rId17">
        <w:r>
          <w:rPr>
            <w:rStyle w:val="InternetLink"/>
            <w:rFonts w:eastAsia="Times New Roman" w:cs="Times New Roman" w:ascii="Times New Roman" w:hAnsi="Times New Roman"/>
            <w:sz w:val="28"/>
            <w:szCs w:val="28"/>
            <w:lang w:val="uk-UA" w:eastAsia="ru-RU"/>
          </w:rPr>
          <w:t>http://www.municipal.gov.ua/1483</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Заставний Ф. Д. Територіальні передпланові прогнози / </w:t>
        <w:br/>
        <w:t xml:space="preserve">Ф. Д. Застав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Основи,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43 с.</w:t>
      </w:r>
    </w:p>
    <w:p>
      <w:pPr>
        <w:pStyle w:val="Normal"/>
        <w:widowControl w:val="false"/>
        <w:numPr>
          <w:ilvl w:val="0"/>
          <w:numId w:val="35"/>
        </w:numPr>
        <w:tabs>
          <w:tab w:val="clear" w:pos="708"/>
          <w:tab w:val="left" w:pos="532"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Збаращук О. В. Проблеми становлення державної регіональної політики: пошук нової моделі управління регіональним розвитком / </w:t>
        <w:br/>
        <w:t xml:space="preserve">О. В. Збаращук // Теоретичні та прикладні питання державотворення : електронне наукове фахове видання. – Вип. 4. – 2008. – Режим доступу : </w:t>
      </w:r>
      <w:hyperlink r:id="rId18">
        <w:r>
          <w:rPr>
            <w:rStyle w:val="InternetLink"/>
            <w:rFonts w:eastAsia="Times New Roman" w:cs="Times New Roman" w:ascii="Times New Roman" w:hAnsi="Times New Roman"/>
            <w:sz w:val="28"/>
            <w:szCs w:val="28"/>
            <w:lang w:val="uk-UA" w:eastAsia="ru-RU"/>
          </w:rPr>
          <w:t>http://www.nbuv.gov.ua/e-journals/tppd/2008-4/R_2/09zovurr.pdf</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shd w:fill="FFFFFF" w:val="clea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про підсумки діяльності у 2008 р. / Головне управління Державної служби України. – К. : ТОВ «Максимус», 2009. – 127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Зіллер Ж. Політико-адміністративні системи країн ЄС. Порівняльний аналіз / Ж. Зіллер ; [</w:t>
      </w:r>
      <w:r>
        <w:rPr>
          <w:rFonts w:eastAsia="Times New Roman" w:cs="Times New Roman" w:ascii="Times New Roman" w:hAnsi="Times New Roman"/>
          <w:sz w:val="28"/>
          <w:szCs w:val="28"/>
          <w:lang w:eastAsia="ru-RU"/>
        </w:rPr>
        <w:t>Пер. з фр. В. Ховхуна</w:t>
      </w:r>
      <w:r>
        <w:rPr>
          <w:rFonts w:eastAsia="Times New Roman" w:cs="Times New Roman" w:ascii="Times New Roman" w:hAnsi="Times New Roman"/>
          <w:sz w:val="28"/>
          <w:szCs w:val="28"/>
          <w:lang w:val="uk-UA" w:eastAsia="ru-RU"/>
        </w:rPr>
        <w:t>]. – К. : Основи, 1996. – 419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лупко С. Українська регіоналістика: традиції, здобутки, проблеми / С. Злупко // Регіональна економіка. - 1996. - № 1-2. - С. 124-13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брагимов А. Региональная политика развивающихся стран / </w:t>
        <w:br/>
        <w:t>А. Ибрагимов – Баку, 1992. – 176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зард У. Методы регионального анализа. Введение в науку о регионах / У. Изард – М. : Прогресс, 1966. – 660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Изард У. </w:t>
      </w:r>
      <w:r>
        <w:rPr>
          <w:rFonts w:eastAsia="Times New Roman" w:cs="Times New Roman" w:ascii="Times New Roman" w:hAnsi="Times New Roman"/>
          <w:sz w:val="28"/>
          <w:szCs w:val="28"/>
          <w:lang w:eastAsia="ru-RU"/>
        </w:rPr>
        <w:t>Эколого-экономичес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нализ для регионального развития. </w:t>
      </w:r>
      <w:r>
        <w:rPr>
          <w:rFonts w:eastAsia="Times New Roman" w:cs="Times New Roman" w:ascii="Times New Roman" w:hAnsi="Times New Roman"/>
          <w:sz w:val="28"/>
          <w:szCs w:val="28"/>
          <w:lang w:val="uk-UA" w:eastAsia="ru-RU"/>
        </w:rPr>
        <w:t>/ У. Изард. – М. : МГУ, 1972. - 320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44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Ізард У. Розміщення і просторова економіка / У. Ізар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 : Наукова думка, 1956.</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нституты самоуправления: историко-правовое исследование / </w:t>
        <w:br/>
        <w:t xml:space="preserve">В. Г. Графский, Н. Н. Ефремова, В. И. Карпец и др. – М. : Наука, 1995. – </w:t>
        <w:br/>
        <w:t>301 с.</w:t>
      </w:r>
    </w:p>
    <w:p>
      <w:pPr>
        <w:pStyle w:val="Normal"/>
        <w:widowControl w:val="false"/>
        <w:numPr>
          <w:ilvl w:val="0"/>
          <w:numId w:val="35"/>
        </w:numPr>
        <w:tabs>
          <w:tab w:val="clear" w:pos="708"/>
          <w:tab w:val="left" w:pos="900" w:leader="none"/>
          <w:tab w:val="left" w:pos="1080" w:leader="none"/>
          <w:tab w:val="left" w:pos="1260" w:leader="none"/>
          <w:tab w:val="left" w:pos="144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Інноваційні шляхи муніципального розвитку (сучасний стан, прогнози, проекти і програми) : матеріали Всеукраїнських муніципальних слухань.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z w:val="28"/>
          <w:szCs w:val="28"/>
          <w:lang w:val="uk-UA" w:eastAsia="ru-RU"/>
        </w:rPr>
        <w:t>Бердянськ, 18</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20 вересня 2006 р.</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Історія українського козацтва : нарис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 2-х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ід заг. ред. </w:t>
        <w:br/>
        <w:t>В. А. Смол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Д „Києво-Могилянська академія”, 2006. – Т. 1. – 80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Історія українського козацтва : нарис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 2-х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ід заг. ред. </w:t>
        <w:br/>
        <w:t>В. А. Смол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ВД „Києво-Могилянська академія”, 2007. – Т. 2. – 72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Історія українського селя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 2-х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Наукова думка, 2006. – Т. 1. – 632 с.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Історія українського селя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 2-х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Наукова думка, 2006. – Т. 2. – 653 с.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Історія, теорія і практика європейської та євроатлантичної інтеграції України : енциклопедичний довідник / [За заг. ред. </w:t>
        <w:br/>
        <w:t>В. Д. Бакуменка, С. О. Телешу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Вид-во НАДУ. – 2006.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щенко О. М. Місцеве самоврядування : світовий досвід та особливості української моделі / О. М. Іщенко – К. : Інститут законодавчих передбачень і правової експертизи, 2003. – 603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мпо В. Дві системи місцевого влади: взаємодія, а не протистояння / В. Кампо //Місцеве самоврядування. – 1998. – № 1–2. – </w:t>
        <w:br/>
        <w:t>С. 56–59.</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ампо В. М. Правові засади місцевого самоврядування в Україні / В. М. Кампо, М. В.Онищ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Освіта і культур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8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енко В. В. Протиріччя між</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виконавчою владою і місцевим самоврядуванням на регіональному рівні та механізми їх розв'язання: досвід України і Франції / В. В. Карпенко : [Електронний ресурс] – Режим доступу : </w:t>
      </w:r>
      <w:hyperlink r:id="rId19">
        <w:r>
          <w:rPr>
            <w:rStyle w:val="InternetLink"/>
            <w:rFonts w:eastAsia="Times New Roman" w:cs="Times New Roman" w:ascii="Times New Roman" w:hAnsi="Times New Roman"/>
            <w:sz w:val="28"/>
            <w:szCs w:val="28"/>
            <w:lang w:val="uk-UA" w:eastAsia="ru-RU"/>
          </w:rPr>
          <w:t>http://www.nbuv.gov.ua/ard/2000/00kvvduf.zip</w:t>
        </w:r>
      </w:hyperlink>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ерецман В. Ю. Державне регулювання регіонального розвитку: теоретичні аспекти : монографія / В. Ю. Керецм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Вид-во УАДУ,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88 с.</w:t>
      </w:r>
    </w:p>
    <w:p>
      <w:pPr>
        <w:pStyle w:val="Normal"/>
        <w:widowControl w:val="false"/>
        <w:numPr>
          <w:ilvl w:val="0"/>
          <w:numId w:val="35"/>
        </w:numPr>
        <w:tabs>
          <w:tab w:val="clear" w:pos="708"/>
          <w:tab w:val="left" w:pos="560"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ецман В. Ю. Державне регулювання розвитку регіонів в Україні: теорія і практика : автореф. [дис. д.н.держ.упр.]. / В. Ю. Керецман – К.: НАДУ, 2005. – 32 с.</w:t>
      </w:r>
    </w:p>
    <w:p>
      <w:pPr>
        <w:pStyle w:val="Normal"/>
        <w:widowControl w:val="false"/>
        <w:numPr>
          <w:ilvl w:val="0"/>
          <w:numId w:val="35"/>
        </w:numPr>
        <w:tabs>
          <w:tab w:val="clear" w:pos="708"/>
          <w:tab w:val="left" w:pos="56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ерецман В. Ю. До проблеми правового регулювання регіонального розвитку в країнах Європи / В. Ю. Керецман – Режим доступу до статті : </w:t>
      </w:r>
      <w:hyperlink r:id="rId20">
        <w:r>
          <w:rPr>
            <w:rStyle w:val="InternetLink"/>
            <w:rFonts w:eastAsia="Times New Roman" w:cs="Times New Roman" w:ascii="Times New Roman" w:hAnsi="Times New Roman"/>
            <w:sz w:val="28"/>
            <w:szCs w:val="28"/>
            <w:lang w:val="uk-UA" w:eastAsia="ru-RU"/>
          </w:rPr>
          <w:t>http://www.nbuv.gov.ua/e-journals/tppd/2008-4/R_2/09zovurr.pdf</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Керецман В. Ю. Реалізація регіональної політики в контексті європейської інтеграції України. / В. Ю. Керецман, Н. Р. Нижник // Правові проблеми реформування регіональної влади : матеріали наук.-практ. конф., 12 квітня 2002 р. / [За заг. ред. Ю. П. Битя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Харків : НДІ державного будівництва та місцевого самоврядування Академії Правових наук України,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6.</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валенко А. А. Виконавча влада в сучасних умовах: проблеми розвитку / А. А. Коваленко // Держава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3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90.</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валенко А. А. Відповідальність виконавчої влади: порівняльно-політологічні аспекти / А. А. Коваленко // Віч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1.</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валенко А. А. Державна служба в системі функціонування органів виконавчої влади / А. А. Коваленко // Держава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br/>
        <w:t xml:space="preserve">Вип. 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1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валенко А. А. Методологічні проблеми функціонування аналізу виконавчої влади / А. А. Коваленко // Нова полі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3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9.</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валенко А. А. Органи державної виконавчої влади: проблеми класифікації / А. А. Коваленко // Людина і полі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br/>
        <w:t>С.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1.</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валенко А. А. Правові джерела становлення і розвитку виконавчої влади в незалежній Україні (1990-1996 рр.) / А. А. Коваленко // Держава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п. 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86.</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енко А. А. Розвиток виконавчої влади в Україні на сучасному етапі: теорія і практика : монографія / А. А. Коваленко – К. : Інститут держави і права ім. Корецького НАН України. – 2002. – 512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аленко А. А. Роль і значення виконавчої влади у функціонуванні сучасних політичних систем / А. А. Коваленко // Філософія. Політологія : зб. наук. пр. КНУ ім. Т. Г. Шевченка. – 2002. – № 46. – </w:t>
        <w:br/>
        <w:t>С. 30–34.</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енко А. А. Специфіка і основні тенденції розвитку виконавчої влади в посттоталітарних країнах / А. А. Коваленко // Економіко-правові проблеми становлення в Україні громадянського суспільства : зб. наук.-метод. пр. – Херсон, 2002. – С. 34–4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тун І. Б. Діяльність органів місцевого самоврядування на регіональному рівні в Україні: організаційно-правові особливості та шляхи вдосконалення / І. Б. Ковтун : [Електронний ресурс] – Режим доступу : </w:t>
      </w:r>
      <w:hyperlink r:id="rId21">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nbu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ard</w:t>
        </w:r>
        <w:r>
          <w:rPr>
            <w:rStyle w:val="InternetLink"/>
            <w:rFonts w:eastAsia="Times New Roman" w:cs="Times New Roman" w:ascii="Times New Roman" w:hAnsi="Times New Roman"/>
            <w:sz w:val="28"/>
            <w:szCs w:val="28"/>
            <w:lang w:val="uk-UA" w:eastAsia="ru-RU"/>
          </w:rPr>
          <w:t>/2006/06</w:t>
        </w:r>
        <w:r>
          <w:rPr>
            <w:rStyle w:val="InternetLink"/>
            <w:rFonts w:eastAsia="Times New Roman" w:cs="Times New Roman" w:ascii="Times New Roman" w:hAnsi="Times New Roman"/>
            <w:sz w:val="28"/>
            <w:szCs w:val="28"/>
            <w:lang w:eastAsia="ru-RU"/>
          </w:rPr>
          <w:t>prmo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zip</w:t>
        </w:r>
      </w:hyperlink>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емяченко О. О. Регіональне управління : навч. посіб. / </w:t>
        <w:br/>
        <w:t>О. О. Кожемяченко, П. В. Круш – К. : ЦНЛ, 2007. – 248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журин 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 Совершенствование регионального управлен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Ф. Кожурин – М. : Знание, 1990. – 64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юра І. В. Місцеве самоврядування в Україні (становлення і еволюція) : навч. посіб. / І. В. Козюра, О. Ю. Лебединська – Ужгород : Патент, 2003. – 224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ліушко І. Реформа публічної адміністрації на місцевому та регіональному рівні як один із напрямків адміністративної реформи / </w:t>
        <w:br/>
        <w:t xml:space="preserve">І. Коліушко, В. Тимощук : [Електронний ресурс]. – Режим доступу : </w:t>
      </w:r>
      <w:hyperlink r:id="rId22">
        <w:r>
          <w:rPr>
            <w:rStyle w:val="InternetLink"/>
            <w:rFonts w:eastAsia="Times New Roman" w:cs="Times New Roman" w:ascii="Times New Roman" w:hAnsi="Times New Roman"/>
            <w:sz w:val="28"/>
            <w:szCs w:val="28"/>
            <w:lang w:val="uk-UA" w:eastAsia="ru-RU"/>
          </w:rPr>
          <w:t>http://www.municipal.gov.ua/</w:t>
        </w:r>
        <w:r>
          <w:rPr>
            <w:rStyle w:val="InternetLink"/>
            <w:rFonts w:eastAsia="Times New Roman" w:cs="Times New Roman" w:ascii="Times New Roman" w:hAnsi="Times New Roman"/>
            <w:sz w:val="28"/>
            <w:szCs w:val="28"/>
            <w:lang w:eastAsia="ru-RU"/>
          </w:rPr>
          <w:t>fond</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defaul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as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cid</w:t>
        </w:r>
        <w:r>
          <w:rPr>
            <w:rStyle w:val="InternetLink"/>
            <w:rFonts w:eastAsia="Times New Roman" w:cs="Times New Roman" w:ascii="Times New Roman" w:hAnsi="Times New Roman"/>
            <w:sz w:val="28"/>
            <w:szCs w:val="28"/>
            <w:lang w:val="uk-UA" w:eastAsia="ru-RU"/>
          </w:rPr>
          <w:t>=1139</w:t>
        </w:r>
      </w:hyperlink>
      <w:r>
        <w:rPr>
          <w:rFonts w:eastAsia="Times New Roman" w:cs="Times New Roman" w:ascii="Times New Roman" w:hAnsi="Times New Roman"/>
          <w:sz w:val="28"/>
          <w:szCs w:val="28"/>
          <w:lang w:val="uk-UA" w:eastAsia="ru-RU"/>
        </w:rPr>
        <w:t>. –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аров М. П. Инфраструктура регионов мира : учебник / </w:t>
        <w:br/>
        <w:t>М. П. Комаров – СПб. : Изд-во В. А. Михайлова, 2000. – 347 с.</w:t>
      </w:r>
    </w:p>
    <w:p>
      <w:pPr>
        <w:pStyle w:val="Normal"/>
        <w:widowControl w:val="false"/>
        <w:numPr>
          <w:ilvl w:val="0"/>
          <w:numId w:val="35"/>
        </w:numPr>
        <w:tabs>
          <w:tab w:val="clear" w:pos="708"/>
          <w:tab w:val="left" w:pos="90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ашко М. В. Деякі проблемні питання делегування повноважень у сфері здійснення місцевого самоврядування / М. В. Комашко // Держава та регіони. – 2001. – № 2. – С. 27–31.</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пльов С. Чорне море стало регіоном, який має геополітичне значення / С. Конопльов // Урядовий кур’єр. – 2004. – № 114. – С. 11.</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нституция Испании : Конституции государств Европейского Союз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общ. ред. Л. А. Окунь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Норма-Инфра, 1999. – 816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нституция Федеративной Республики Германия // ФРГ: Конституция и законодательные акты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Ю. П.Урьяс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Програсс,1992. – 236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нституція Автономної Республіки Крим : Закон України від 23.12.1998 р. № 350-ХІV [Електронний ресурс]. – Режим доступу : </w:t>
      </w:r>
      <w:hyperlink r:id="rId23">
        <w:r>
          <w:rPr>
            <w:rStyle w:val="InternetLink"/>
            <w:rFonts w:eastAsia="Times New Roman" w:cs="Times New Roman" w:ascii="Times New Roman" w:hAnsi="Times New Roman"/>
            <w:sz w:val="28"/>
            <w:szCs w:val="28"/>
            <w:lang w:eastAsia="ru-RU"/>
          </w:rPr>
          <w:t>http://www.rada.crimea.ua/constitution/soder_constit.html</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від </w:t>
      </w:r>
      <w:r>
        <w:rPr>
          <w:rFonts w:eastAsia="Times New Roman" w:cs="Times New Roman" w:ascii="Times New Roman" w:hAnsi="Times New Roman"/>
          <w:sz w:val="28"/>
          <w:szCs w:val="28"/>
          <w:lang w:eastAsia="ru-RU"/>
        </w:rPr>
        <w:t xml:space="preserve">28.06.1996 </w:t>
      </w:r>
      <w:r>
        <w:rPr>
          <w:rFonts w:eastAsia="Times New Roman" w:cs="Times New Roman" w:ascii="Times New Roman" w:hAnsi="Times New Roman"/>
          <w:sz w:val="28"/>
          <w:szCs w:val="28"/>
          <w:lang w:val="uk-UA" w:eastAsia="ru-RU"/>
        </w:rPr>
        <w:t xml:space="preserve">р. </w:t>
      </w:r>
      <w:r>
        <w:rPr>
          <w:rFonts w:eastAsia="Times New Roman" w:cs="Times New Roman" w:ascii="Times New Roman" w:hAnsi="Times New Roman"/>
          <w:sz w:val="28"/>
          <w:szCs w:val="28"/>
          <w:lang w:eastAsia="ru-RU"/>
        </w:rPr>
        <w:t>№ 254к/96-В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9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3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Конституція Української РСР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0.04.1978 р. № 888-</w:t>
      </w:r>
      <w:r>
        <w:rPr>
          <w:rFonts w:eastAsia="Times New Roman" w:cs="Times New Roman" w:ascii="Times New Roman" w:hAnsi="Times New Roman"/>
          <w:sz w:val="28"/>
          <w:szCs w:val="28"/>
          <w:lang w:eastAsia="ru-RU"/>
        </w:rPr>
        <w:t>IX</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Відомості Верховної Ради УРСР. – 1978. – № 1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Французької Республіки від 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xml:space="preserve">1958 </w:t>
      </w:r>
      <w:r>
        <w:rPr>
          <w:rFonts w:eastAsia="Times New Roman" w:cs="Times New Roman" w:ascii="Times New Roman" w:hAnsi="Times New Roman"/>
          <w:sz w:val="28"/>
          <w:szCs w:val="28"/>
          <w:lang w:val="uk-UA" w:eastAsia="ru-RU"/>
        </w:rPr>
        <w:t xml:space="preserve">р. [Електронний ресурс]. – Режим доступу до документу : </w:t>
      </w:r>
      <w:hyperlink r:id="rId24">
        <w:r>
          <w:rPr>
            <w:rStyle w:val="InternetLink"/>
            <w:rFonts w:eastAsia="Times New Roman" w:cs="Times New Roman" w:ascii="Times New Roman" w:hAnsi="Times New Roman"/>
            <w:sz w:val="28"/>
            <w:szCs w:val="28"/>
            <w:lang w:val="uk-UA" w:eastAsia="ru-RU"/>
          </w:rPr>
          <w:t>http://vivovoco.rsl.ru/VV/LAW/FRANCE_W.HTM</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головок з </w:t>
      </w:r>
      <w:r>
        <w:rPr>
          <w:rFonts w:eastAsia="Times New Roman" w:cs="Times New Roman" w:ascii="Times New Roman" w:hAnsi="Times New Roman"/>
          <w:sz w:val="28"/>
          <w:szCs w:val="28"/>
          <w:lang w:val="uk-UA" w:eastAsia="ru-RU"/>
        </w:rPr>
        <w:t>екрану</w:t>
      </w:r>
      <w:r>
        <w:rPr>
          <w:rFonts w:eastAsia="Times New Roman" w:cs="Times New Roman" w:ascii="Times New Roman" w:hAnsi="Times New Roman"/>
          <w:sz w:val="28"/>
          <w:szCs w:val="28"/>
          <w:lang w:eastAsia="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адміністративної реформи в Україні – Режим доступу до документу : </w:t>
      </w:r>
      <w:hyperlink r:id="rId25">
        <w:r>
          <w:rPr>
            <w:rStyle w:val="InternetLink"/>
            <w:rFonts w:eastAsia="Times New Roman" w:cs="Times New Roman" w:ascii="Times New Roman" w:hAnsi="Times New Roman"/>
            <w:sz w:val="28"/>
            <w:szCs w:val="28"/>
            <w:lang w:val="uk-UA" w:eastAsia="ru-RU"/>
          </w:rPr>
          <w:t>http://www.kmu.gov.ua/control/publish/article?art_id=8922225</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головок з екрану.</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державної регіональної політики // Збірник документів Міжнародного Форуму «Європейські орієнтири місцевого і регіонального розвитку» 16-17 жовтня 2008 р. – К. : Міністерство регіонального розвитку та будівництва України, 2008. – 60 с.</w:t>
      </w:r>
    </w:p>
    <w:p>
      <w:pPr>
        <w:pStyle w:val="Normal"/>
        <w:widowControl w:val="false"/>
        <w:numPr>
          <w:ilvl w:val="0"/>
          <w:numId w:val="35"/>
        </w:numPr>
        <w:tabs>
          <w:tab w:val="clear" w:pos="708"/>
          <w:tab w:val="left" w:pos="90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нцепція реформування публічної адміністрації в Україні / [Електронний ресурс]. – Режим доступу: </w:t>
      </w:r>
      <w:hyperlink r:id="rId26">
        <w:r>
          <w:rPr>
            <w:rStyle w:val="InternetLink"/>
            <w:rFonts w:eastAsia="Times New Roman" w:cs="Times New Roman" w:ascii="Times New Roman" w:hAnsi="Times New Roman"/>
            <w:sz w:val="28"/>
            <w:szCs w:val="28"/>
            <w:lang w:val="uk-UA" w:eastAsia="ru-RU"/>
          </w:rPr>
          <w:t>www.cld.org.ua/lib/94_Publadm_refconcept_13.doc</w:t>
        </w:r>
      </w:hyperlink>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иленко М. Л. Держава та право України (1917-1920 роки) : навч. посібник / М. Л. Копиленко, О. Л. Копиленко – К., 1997.</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итко В. І. Сучасні аспекти взаємодії державного регіонального управління з органами / В. І. Копитко, Р. Д. Фрис // Регіональна економіка. – 2001. – №1. – С. 119–126.</w:t>
      </w:r>
    </w:p>
    <w:p>
      <w:pPr>
        <w:pStyle w:val="Normal"/>
        <w:widowControl w:val="false"/>
        <w:numPr>
          <w:ilvl w:val="0"/>
          <w:numId w:val="35"/>
        </w:numPr>
        <w:tabs>
          <w:tab w:val="clear" w:pos="708"/>
          <w:tab w:val="left" w:pos="0" w:leader="none"/>
          <w:tab w:val="left" w:pos="426" w:leader="none"/>
          <w:tab w:val="left" w:pos="900"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рецький М. Х. Державне регулювання трансформаційних процесів / М. Х. Корецький // Зб. наук. праць Донецького державного університету управління «Державне регулювання галузей економіки»,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вип. 35, серія «Державне управління». – Донецьк: ДонДУУ, 2004. – С. 15-25.</w:t>
      </w:r>
    </w:p>
    <w:p>
      <w:pPr>
        <w:pStyle w:val="Normal"/>
        <w:widowControl w:val="false"/>
        <w:numPr>
          <w:ilvl w:val="0"/>
          <w:numId w:val="35"/>
        </w:numPr>
        <w:tabs>
          <w:tab w:val="clear" w:pos="708"/>
          <w:tab w:val="left" w:pos="0" w:leader="none"/>
          <w:tab w:val="left" w:pos="426" w:leader="none"/>
          <w:tab w:val="left" w:pos="900" w:leader="none"/>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 Х. Проблеми реформування відносин власності на землю / М. Х. Корецький // Актуальні проблеми державного управління : Зб. наук. пр. – Одеса: ОРІДУ УАДУ, 2002. – Вип. 11. – С. 184-195.</w:t>
      </w:r>
    </w:p>
    <w:p>
      <w:pPr>
        <w:pStyle w:val="Normal"/>
        <w:widowControl w:val="false"/>
        <w:numPr>
          <w:ilvl w:val="0"/>
          <w:numId w:val="35"/>
        </w:numPr>
        <w:tabs>
          <w:tab w:val="clear" w:pos="708"/>
          <w:tab w:val="left" w:pos="0" w:leader="none"/>
          <w:tab w:val="left" w:pos="426" w:leader="none"/>
          <w:tab w:val="left" w:pos="900" w:leader="none"/>
          <w:tab w:val="left" w:pos="108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 Х. Трансформаційний потенціал і межі приватизації державного майна / М. Х. Корецький // Вісник УАДУ. - 2002. - №4.  – С. 110-11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нієнко М. І. Місцеве самоврядування в Україні / </w:t>
        <w:br/>
        <w:t>М. І. Корнієнко // Конституційне право України. / [За ред. В. Ф. Погорілка]. – К. : Наукова думка, 2000. – 767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нієнко М. Місцеве самоврядування та урядова вертикаль / </w:t>
        <w:br/>
        <w:t>М. Корнієнко // Місцеве самоврядування. – 1997. – № 3-4. – С. 75–8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ротич О. Б. Теоретико-методологічні засади державного управління регіональним розвитком : автореф. [д.н.держ.упр.].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О. Б. Коротич – Х. : ХарРІ НАДУ, 2009. – 36 с.</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ротич О.Б. Державне управління регіональним розвитком України : </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 xml:space="preserve"> / О. Б. Коротич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Х. : Вид-во ХарРІДУ НАДУ «Магістр», 200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20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орчак Є. Адміністративна реформа в Польщі: спроба оцінки / </w:t>
        <w:br/>
        <w:t xml:space="preserve">Є. Корчак // Економічний часоп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8.</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ый стол журнала «Регион»: проблемы и перспективы / </w:t>
        <w:br/>
        <w:t>А. П. Буряк, Ю. Л. Воробьев, Е. П. Гомозов и др. // Регион: проблемы и перспективы. - 1997. - № 1. - С. 9-1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атбаева Г. К. Институциональные основы поддержки проблемных территорий Республики Казахстан / Г. К. Куатбаева // Регіон: экономики и социология. – 2002. – № 1. – С. 148–159.</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Курас І.Ф. Регіоналізм: історичний досвід, сучасні вимоги // </w:t>
        <w:br/>
        <w:t xml:space="preserve">І. Ф. Курас // Етнополітика: історія і сучасність. Статті, виступи, інтерв’ю </w:t>
        <w:br/>
        <w:t xml:space="preserve">90-х рок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2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8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еренко Т. В. Дві моделі «центр-периферія» у полі етнічному просторі України / Т. В. Кучеренко // Вісник Харківського національного університету. – 2000. – 487. – С. 140–142.</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вренчук А. Регіональний вимір інтеграційної політики: досвід ЄС та Україна / А. Лавренчук // Управління сучасним містом. – 2002. – </w:t>
        <w:br/>
        <w:t>№ 3/7–9(7). – С. 40–45.</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ор О. Я. Роль органів місцевого самоврядування у розвитку курортного комплексу Львівщини / О. Я. Лазор // Екологізація економіки як інструмент сталого розвитку в умовах конкурентного середовища : наук. вісн. - Львів : НЛТУУ, 2005. - С. 307-31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ндабасо А. К вопросу о теории регионального развития / </w:t>
        <w:br/>
        <w:t xml:space="preserve">А. Ландабасо // Мировая экономика и международные отношения. – 1998. – </w:t>
        <w:br/>
        <w:t>№ 3. – С. 133–13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ндабасо А. О теории регионального развития / А. Ландабасо // Фередалізм. – 1998. – № 1. – С. 35–42.</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бединська О. Ю. Міський продовольчий комплекс: організація та управління : монографія / О. Ю. Лебединська – К. : Вид-во НАДУ, 2003. – 272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Лексин</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Государство и регионы. Теория и практика государственного регулирования территориального развития</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ексин,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вецо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Эдиториал УРСС, 2003. – 368 с.</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леченко А. П. Децентралізація в системі державного управління в Україні: теоретико-методологічний аналіз / А. П. Лелеченк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27">
        <w:r>
          <w:rPr>
            <w:rStyle w:val="InternetLink"/>
            <w:rFonts w:eastAsia="Times New Roman" w:cs="Times New Roman" w:ascii="Times New Roman" w:hAnsi="Times New Roman"/>
            <w:sz w:val="28"/>
            <w:szCs w:val="28"/>
            <w:lang w:val="uk-UA" w:eastAsia="ru-RU"/>
          </w:rPr>
          <w:t>http://www.nbuv.gov.ua/ard/2006/06laptma.zip</w:t>
        </w:r>
      </w:hyperlink>
    </w:p>
    <w:p>
      <w:pPr>
        <w:pStyle w:val="Normal"/>
        <w:widowControl w:val="false"/>
        <w:numPr>
          <w:ilvl w:val="0"/>
          <w:numId w:val="35"/>
        </w:numPr>
        <w:shd w:fill="FFFFFF" w:val="clear"/>
        <w:tabs>
          <w:tab w:val="clear" w:pos="708"/>
          <w:tab w:val="left" w:pos="360" w:leader="none"/>
          <w:tab w:val="left" w:pos="514"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pacing w:val="-15"/>
          <w:sz w:val="28"/>
          <w:szCs w:val="28"/>
          <w:lang w:val="uk-UA" w:eastAsia="ru-RU"/>
        </w:rPr>
      </w:pPr>
      <w:r>
        <w:rPr>
          <w:rFonts w:eastAsia="Times New Roman" w:cs="Times New Roman" w:ascii="Times New Roman" w:hAnsi="Times New Roman"/>
          <w:sz w:val="28"/>
          <w:szCs w:val="28"/>
          <w:lang w:val="uk-UA" w:eastAsia="ru-RU"/>
        </w:rPr>
        <w:t>Лендьєл М. Інституційний механізм реалізації регіональної політики в країнах Центрально-Східної Європи / М. Лендьєл // Регіональна політика в країнах Європи: уроки для України. – К. : Логос, 2000. – С. 62–97.</w:t>
      </w:r>
    </w:p>
    <w:p>
      <w:pPr>
        <w:pStyle w:val="Normal"/>
        <w:widowControl w:val="false"/>
        <w:numPr>
          <w:ilvl w:val="0"/>
          <w:numId w:val="35"/>
        </w:numPr>
        <w:shd w:fill="FFFFFF" w:val="clear"/>
        <w:tabs>
          <w:tab w:val="clear" w:pos="708"/>
          <w:tab w:val="left" w:pos="360" w:leader="none"/>
          <w:tab w:val="left" w:pos="514"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ндьєл М. Спеціальні інститути розвитку територій: європейський досвід / М. Лендьел // Інститути та інструменти розвитку територій. На шляху до європейських принципів. – К., 2001. – С. 67–148.</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ур А. Г. Регіональна економіка: проблеми відтворення і управління : монографія / А. Г. Мазур [РВПС України]. – Вінниця, 2000. – 263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линовський В. Я. Державне управління : навч. посі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е вид., доп. та перер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Я. Малиновський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К. : Атіка, 2003.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575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линовський В. Я. Оптимізація функцій органів виконавчої влади України: теоретико-методологічні засади : авторе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полі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br/>
        <w:t xml:space="preserve">В. Я. Малиновський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Чернівці : Чернівецький національний університет </w:t>
        <w:br/>
        <w:t xml:space="preserve">ім. Ю. Федьковича, 2002.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2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линовський В. Я. Побудова організаційних структур державного управління сучасної демократичної держави / </w:t>
        <w:br/>
        <w:t xml:space="preserve">В. Я. Малиновський // Вісник УАДУ.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2000.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 4.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С. 280</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288.</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линовський В. Я. Співвідношення виконавчої влади і державного управління / В. Я. Малиновський // Нова політика.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 5.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С. 36</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40.</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монова В. В. Методологія управління територіальним розвитком : монографія / В. В. Мамонова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Х. : Вид-во ХарРІ НАДУ „Магістр”, 2006.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196 с.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монова В. В. Теоретико-методологічні засади управління територіальним розвитком : афтореф. ди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н.держ.у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В. Мамонова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К. : НАДУ, 2006.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3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нжула А. А. Державне управління на місцевому рівні: адміністративно-правовий аспект : авторе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ис. к.ю.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 А. Манжула – Харків : Національний університет внутрішніх справ, 2003. –2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АРС // Региональное развитие и сотрудничество.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1997.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 1.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С. 65</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67.</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тиненко В. М. Демократизація механізмів державного управління процесами суспільних трансформацій / В. М. Мартиненк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28">
        <w:r>
          <w:rPr>
            <w:rStyle w:val="InternetLink"/>
            <w:rFonts w:eastAsia="Times New Roman" w:cs="Times New Roman" w:ascii="Times New Roman" w:hAnsi="Times New Roman"/>
            <w:sz w:val="28"/>
            <w:szCs w:val="28"/>
            <w:lang w:val="uk-UA" w:eastAsia="ru-RU"/>
          </w:rPr>
          <w:t>http://www.nbuv.gov.ua/ard/2005/05mvmpst.zip</w:t>
        </w:r>
      </w:hyperlink>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дведев Н. П. Политическая регионалистика : учебн. / </w:t>
        <w:br/>
        <w:t>Н. П. Медведев – М. : Гардарики, 2002. – 17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естное самоуправление в Швеции: традиции и реформы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общ. ред. С. Хэггурта, К. Крунваля]. – Стокгольм : Шведский институт, 2000. – 12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матеріали щодо проведення Європейського тижня місцевої демократії в Україні – К. : Фонд сприяння місцевого самоврядування України при Президентові України, 2007. – 13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Методологія державного управління : словник-довідн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а заг. ред. В. Д. Бакуменка, В. М. Князєва, В. І. Лугов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Вид-во НАДУ. – 2004. – 94 с. </w:t>
      </w:r>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колайчук М. М. Діагностика соціально-економічного розвитку території як елемент механізму державного управління / М. М. Миколайчу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29">
        <w:r>
          <w:rPr>
            <w:rStyle w:val="InternetLink"/>
            <w:rFonts w:eastAsia="Times New Roman" w:cs="Times New Roman" w:ascii="Times New Roman" w:hAnsi="Times New Roman"/>
            <w:sz w:val="28"/>
            <w:szCs w:val="28"/>
            <w:lang w:val="uk-UA" w:eastAsia="ru-RU"/>
          </w:rPr>
          <w:t>http://www.nbuv.gov.ua/ard/2004/04mmmmdu.zip</w:t>
        </w:r>
      </w:hyperlink>
    </w:p>
    <w:p>
      <w:pPr>
        <w:pStyle w:val="Normal"/>
        <w:widowControl w:val="false"/>
        <w:numPr>
          <w:ilvl w:val="0"/>
          <w:numId w:val="35"/>
        </w:numPr>
        <w:tabs>
          <w:tab w:val="clear" w:pos="708"/>
          <w:tab w:val="left" w:pos="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льченко М. І. Україна як нова історична реальність: запасний гравець Європи / М. І. Михальченко – Дрогобич : ВФ «Відродження», 2004. – 48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фінансів України / [Електронний ресурс] – Режим доступу до офіційного</w:t>
      </w:r>
      <w:r>
        <w:rPr>
          <w:rFonts w:eastAsia="Times New Roman" w:cs="Times New Roman" w:ascii="Times New Roman" w:hAnsi="Times New Roman"/>
          <w:sz w:val="28"/>
          <w:szCs w:val="28"/>
          <w:lang w:eastAsia="ru-RU"/>
        </w:rPr>
        <w:t xml:space="preserve"> сайту –</w:t>
      </w:r>
      <w:r>
        <w:rPr>
          <w:rFonts w:eastAsia="Times New Roman" w:cs="Times New Roman" w:ascii="Times New Roman" w:hAnsi="Times New Roman"/>
          <w:sz w:val="28"/>
          <w:szCs w:val="28"/>
          <w:lang w:val="uk-UA" w:eastAsia="ru-RU"/>
        </w:rPr>
        <w:t xml:space="preserve"> </w:t>
      </w:r>
      <w:hyperlink r:id="rId30">
        <w:r>
          <w:rPr>
            <w:rStyle w:val="InternetLink"/>
            <w:rFonts w:eastAsia="Times New Roman" w:cs="Times New Roman" w:ascii="Times New Roman" w:hAnsi="Times New Roman"/>
            <w:sz w:val="28"/>
            <w:szCs w:val="28"/>
            <w:lang w:eastAsia="ru-RU"/>
          </w:rPr>
          <w:t>www.minfin.gov.ua</w:t>
        </w:r>
      </w:hyperlink>
      <w:r>
        <w:rPr>
          <w:rFonts w:eastAsia="Times New Roman" w:cs="Times New Roman" w:ascii="Times New Roman" w:hAnsi="Times New Roman"/>
          <w:sz w:val="28"/>
          <w:szCs w:val="28"/>
          <w:lang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шин А. А. Конституційне (державне) право зарубіжних країн / А. А. Мішин – М. : Юстицінформ, 2007. – 520 c.</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атеріали громадських обговорень проекту Закону України «Про територіальний устрій України» / Робоча група з підготовки проекту Закону України «Про територіальний устрій України. - К.,2005. - С. 55.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одель адміністративно-територіальної реформи в Україні : проект / [Електронний ресурс] - Режим доступу : ww.ist.osp-ua.info</w:t>
      </w:r>
    </w:p>
    <w:p>
      <w:pPr>
        <w:pStyle w:val="Normal"/>
        <w:widowControl w:val="false"/>
        <w:numPr>
          <w:ilvl w:val="0"/>
          <w:numId w:val="35"/>
        </w:numPr>
        <w:tabs>
          <w:tab w:val="clear" w:pos="708"/>
          <w:tab w:val="left" w:pos="90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енцева Т. Конституційна реформа: внутрішні та зовнішні чинники / Т. Мосенцева // День. – № 36. – С. 2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сов С. П. Про державне управління, об’єкт і предмет його теорії / С. П. Мосов, Н. Р. Нижник // Вісник УАДУ. – 2000. – № 3. – С. 56–62.</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Наврузов Ю. Регіональна політика в Україні: проблеми, принципи, перспективи / Ю. Наврузов // Управління сучасним містом.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 1</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3 (1).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41</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5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Надолішній П. І. Етнонаціональний фактор адміністративної реформи в Україні: проблеми теорії, методології, практики : монографія / </w:t>
        <w:br/>
        <w:t xml:space="preserve">П. І. Надолішні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Вид-во УАДУ,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62 с.</w:t>
      </w:r>
    </w:p>
    <w:p>
      <w:pPr>
        <w:pStyle w:val="Normal"/>
        <w:widowControl w:val="false"/>
        <w:numPr>
          <w:ilvl w:val="0"/>
          <w:numId w:val="35"/>
        </w:numPr>
        <w:tabs>
          <w:tab w:val="clear" w:pos="708"/>
          <w:tab w:val="left" w:pos="360" w:leader="none"/>
          <w:tab w:val="left" w:pos="900" w:leader="none"/>
          <w:tab w:val="left" w:pos="1080" w:leader="none"/>
          <w:tab w:val="left" w:pos="126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Надолішній П. І. Суспільні процеси як об'єкти державного управління / П. І. Надолішній // Актуальні проблеми державного управління : зб. наук. пр. [Вип. 3(15)]. – Одеса : ОРІДУ НАДУ, 2003. – С. 26</w:t>
      </w:r>
      <w:r>
        <w:rPr>
          <w:rFonts w:eastAsia="Times New Roman" w:cs="Times New Roman" w:ascii="Times New Roman" w:hAnsi="Times New Roman"/>
          <w:kern w:val="2"/>
          <w:sz w:val="28"/>
          <w:szCs w:val="28"/>
          <w:lang w:val="uk-UA" w:eastAsia="ru-RU"/>
        </w:rPr>
        <w:t>–44</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рага В. І. Взаємодія владних структур, політичних і громадських організацій як засіб підвищення ефективності управління на регіональному рівні / В. І. Надраг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val="uk-UA" w:eastAsia="ru-RU"/>
        </w:rPr>
        <w:t xml:space="preserve"> Режим доступу : </w:t>
      </w:r>
      <w:hyperlink r:id="rId31">
        <w:r>
          <w:rPr>
            <w:rStyle w:val="InternetLink"/>
            <w:rFonts w:eastAsia="Times New Roman" w:cs="Times New Roman" w:ascii="Times New Roman" w:hAnsi="Times New Roman"/>
            <w:sz w:val="28"/>
            <w:szCs w:val="28"/>
            <w:lang w:val="uk-UA" w:eastAsia="ru-RU"/>
          </w:rPr>
          <w:t>http://www.nbuv.gov.ua/ard/2003/03nviurr.zip</w:t>
        </w:r>
      </w:hyperlink>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Нариси історії державної служби в Україні / О. Г. Аркуша, </w:t>
        <w:br/>
        <w:t xml:space="preserve">Є. І. Бородін, С. В. Віднянський та ін. ; [ред. С. В. Кульчицький (кер. авт. ко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Ніка-Центр,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536 с.</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Некрасов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 Региональная экономика / Н. </w:t>
      </w:r>
      <w:r>
        <w:rPr>
          <w:rFonts w:eastAsia="Times New Roman" w:cs="Times New Roman" w:ascii="Times New Roman" w:hAnsi="Times New Roman"/>
          <w:sz w:val="28"/>
          <w:szCs w:val="28"/>
          <w:lang w:val="uk-UA" w:eastAsia="ru-RU"/>
        </w:rPr>
        <w:t xml:space="preserve">Н. </w:t>
      </w:r>
      <w:r>
        <w:rPr>
          <w:rFonts w:eastAsia="Times New Roman" w:cs="Times New Roman" w:ascii="Times New Roman" w:hAnsi="Times New Roman"/>
          <w:sz w:val="28"/>
          <w:szCs w:val="28"/>
          <w:lang w:eastAsia="ru-RU"/>
        </w:rPr>
        <w:t xml:space="preserve">Некрасов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Экономика, 1975.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314 с. </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красов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Региональная экономика: теория, проблемы, метод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2-е изд. ] / Н. </w:t>
      </w:r>
      <w:r>
        <w:rPr>
          <w:rFonts w:eastAsia="Times New Roman" w:cs="Times New Roman" w:ascii="Times New Roman" w:hAnsi="Times New Roman"/>
          <w:sz w:val="28"/>
          <w:szCs w:val="28"/>
          <w:lang w:val="uk-UA" w:eastAsia="ru-RU"/>
        </w:rPr>
        <w:t xml:space="preserve">Н. </w:t>
      </w:r>
      <w:r>
        <w:rPr>
          <w:rFonts w:eastAsia="Times New Roman" w:cs="Times New Roman" w:ascii="Times New Roman" w:hAnsi="Times New Roman"/>
          <w:sz w:val="28"/>
          <w:szCs w:val="28"/>
          <w:lang w:eastAsia="ru-RU"/>
        </w:rPr>
        <w:t xml:space="preserve">Некрасов.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М. : Экономика, 1978.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344 с.</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Нижник Н. Р. Про державне управління, об’єкт і предмет його теорії / Н. Р. Нижник, С. П. Мосов // Вісник УАДУ.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2000.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 3.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С. 56</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62.</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Нижник Н. Р. Системний підхід в організації державного управління : навч. посіб. / Н. Р. Нижник, О. А. Машк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а заг. ре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Н. Р. Ниж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К. : Вид-во УАДУ, 1998.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160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Оболенський О. Ю. Державна служба України: реалізація системних поглядів щодо організації та функціонування : монографія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О. Ю. Оболенський – Хмельницький : Поділля, 1998. – 294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Ожегов С. И. Словарь русского языка / С. И. Ожег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од ред. </w:t>
        <w:br/>
        <w:t>Н. Ю. Шведо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Русский язык, 1986. – 797 с.</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уйко В. М. Державна кадрова політика в регіоні України: формування і реалізація / В. М. Олуйко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hyperlink r:id="rId32">
        <w:r>
          <w:rPr>
            <w:rStyle w:val="InternetLink"/>
            <w:rFonts w:eastAsia="Times New Roman" w:cs="Times New Roman" w:ascii="Times New Roman" w:hAnsi="Times New Roman"/>
            <w:sz w:val="28"/>
            <w:szCs w:val="28"/>
            <w:lang w:val="uk-UA" w:eastAsia="ru-RU"/>
          </w:rPr>
          <w:t>http://www.nbuv.gov.ua/ard/2001/01ovmufr.zip</w:t>
        </w:r>
      </w:hyperlink>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eastAsia="ru-RU"/>
        </w:rPr>
        <w:t>Оперативні матеріа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Центру сприяння інституційному розвитку державної служби Головного управління державної служби України</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54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Органи державної влади в Україні: структура, функції та перспективи розвитку : навч. пос.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ол. авт. С. Д. Дубенко, Н. Р. Нижник,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Н. Г. Плахотнюк та ін.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а заг. ред. Н. Р. Нижник]. – К. : ЗАТ “НІЧЛАВА”, 2003. – 28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засади функціонування місцевого самоврядування в Україні : монографія / [За заг. ред. Ю. О. Куца]. - Х. : Вид-во ХарРІ НАДУ «Магістр», 2004. - 180 с.</w:t>
      </w:r>
    </w:p>
    <w:p>
      <w:pPr>
        <w:pStyle w:val="Normal"/>
        <w:widowControl w:val="false"/>
        <w:numPr>
          <w:ilvl w:val="0"/>
          <w:numId w:val="35"/>
        </w:numPr>
        <w:tabs>
          <w:tab w:val="clear" w:pos="708"/>
          <w:tab w:val="left" w:pos="360" w:leader="none"/>
          <w:tab w:val="left" w:pos="90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йно-економічний механізм розвитку регіону: трансформаційні процеси та їх інституційне забезпечення : монографія / </w:t>
        <w:br/>
        <w:t>[за ред. д.е.н., проф. А. Ф. Мельник]. – Тернопіль : Економічна думка, 2003. – 608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ейко Ю. Теоретичні основи самоврядування / Ю. Панейко – Львів : Літопис, 2002. – 196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хоменко В. Історичні корені місцевого самоврядування в Україні / В. Пархоменко // Аспекти самоврядування. – 1998. – № 1. – С. 8–14.</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етітвілль Ф. Регіони, департаменти, префекти, територіальні громади: французька мережа проміжного рівня управління. Проміжний рівень управління в Європейських державах: складність проти демократії?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Т. Ларссона, К. Номдена, Ф. Петітвілл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К.І.С., 2003. – 346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ьмаченко Л. М. Роль статистичних спостережень у системі регіонального управління / Л. М. Пісьмаченко // Держава та регіони. - Серія: Державне управління. - 2006. - № 1. - С. 91-96.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ьмаченко Л. М. Регіональний контроль як засіб захисту економічних інтересів держави / Л. М. Пісьмаченко // Економіка та держава. - 2007. № 12. - С. 49-5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тун М. Д. Основи теорії суспільної географії / М. Д. Пістун – К. : Вища школа, 1996. – 230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лан дій з реформування системи органів виконавчої влади в Україні. / Центр політико-правових рефор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Конус-Ю, 2006.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лющ Р. М. Формування структури місцевого самоврядування: організаційно-управлінський аспект / Р. М. Плющ / [Електронний ресурс] – Режим доступу : </w:t>
      </w:r>
      <w:hyperlink r:id="rId33">
        <w:r>
          <w:rPr>
            <w:rStyle w:val="InternetLink"/>
            <w:rFonts w:eastAsia="Times New Roman" w:cs="Times New Roman" w:ascii="Times New Roman" w:hAnsi="Times New Roman"/>
            <w:sz w:val="28"/>
            <w:szCs w:val="28"/>
            <w:lang w:eastAsia="ru-RU"/>
          </w:rPr>
          <w:t>http://www.nbuv.gov.ua/ard/2006/06prmoua.zip</w:t>
        </w:r>
      </w:hyperlink>
      <w:r>
        <w:rPr>
          <w:rFonts w:eastAsia="Times New Roman" w:cs="Times New Roman" w:ascii="Times New Roman" w:hAnsi="Times New Roman"/>
          <w:sz w:val="28"/>
          <w:szCs w:val="28"/>
          <w:lang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Поживанов М. О. Українські вектори місцевого самоврядуван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 М. О. Поживанов – К. : Альтерпрес, 2004. – 368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Покров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Інституціональні засади формування та функціонування обласних державних адміністрацій в Україн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Покров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34">
        <w:r>
          <w:rPr>
            <w:rStyle w:val="InternetLink"/>
            <w:rFonts w:eastAsia="Times New Roman" w:cs="Times New Roman" w:ascii="Times New Roman" w:hAnsi="Times New Roman"/>
            <w:sz w:val="28"/>
            <w:szCs w:val="28"/>
            <w:lang w:val="uk-UA" w:eastAsia="ru-RU"/>
          </w:rPr>
          <w:t>http://www.nbuv.gov.ua/ard/2007/07plvdau.zip</w:t>
        </w:r>
      </w:hyperlink>
      <w:r>
        <w:rPr>
          <w:rFonts w:eastAsia="Times New Roman" w:cs="Times New Roman" w:ascii="Times New Roman" w:hAnsi="Times New Roman"/>
          <w:sz w:val="28"/>
          <w:szCs w:val="28"/>
          <w:lang w:val="uk-UA" w:eastAsia="ru-RU"/>
        </w:rPr>
        <w:t xml:space="preserve">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олітика регіональних органів влади: теорія та практика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П. Єлагі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 : Вид-во ХарРІДУ НАДУ «Магістр», 2004. – 180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 xml:space="preserve">Полонська-Василенко Н. Історія України / Н. Полонська-Василенко – К., 1992. – Т. </w:t>
      </w:r>
      <w:r>
        <w:rPr>
          <w:rFonts w:eastAsia="Times New Roman" w:cs="Times New Roman" w:ascii="Times New Roman" w:hAnsi="Times New Roman"/>
          <w:spacing w:val="19"/>
          <w:sz w:val="28"/>
          <w:szCs w:val="28"/>
          <w:lang w:val="uk-UA" w:eastAsia="ru-RU"/>
        </w:rPr>
        <w:t xml:space="preserve">1. </w:t>
      </w:r>
      <w:r>
        <w:rPr>
          <w:rFonts w:eastAsia="Times New Roman" w:cs="Times New Roman" w:ascii="Times New Roman" w:hAnsi="Times New Roman"/>
          <w:spacing w:val="3"/>
          <w:sz w:val="28"/>
          <w:szCs w:val="28"/>
          <w:lang w:val="uk-UA" w:eastAsia="ru-RU"/>
        </w:rPr>
        <w:t>– 168</w:t>
      </w:r>
      <w:r>
        <w:rPr>
          <w:rFonts w:eastAsia="Times New Roman" w:cs="Times New Roman" w:ascii="Times New Roman" w:hAnsi="Times New Roman"/>
          <w:spacing w:val="19"/>
          <w:sz w:val="28"/>
          <w:szCs w:val="28"/>
          <w:lang w:val="uk-UA" w:eastAsia="ru-RU"/>
        </w:rPr>
        <w:t xml:space="preserve"> с</w:t>
      </w:r>
      <w:r>
        <w:rPr>
          <w:rFonts w:eastAsia="Times New Roman" w:cs="Times New Roman" w:ascii="Times New Roman" w:hAnsi="Times New Roman"/>
          <w:spacing w:val="3"/>
          <w:sz w:val="28"/>
          <w:szCs w:val="28"/>
          <w:lang w:val="uk-UA" w:eastAsia="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оповкін В. А. Регіонально-цілісний підхід в економіці / </w:t>
        <w:br/>
        <w:t xml:space="preserve">В. А. Поповк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Наукова думка,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19 с.</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Порядок проведення функціонального обстеження органів виконавч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каз Головдержслужби України від 29.07.2005 р. № 189, зареєстрований у Міністерстві юстиції України 17.08.2005 р. за № 901/11181.</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езидент Росії / [Електронний ресурс]. – Режим доступу до офіційного сайту – </w:t>
      </w:r>
      <w:hyperlink r:id="rId35">
        <w:r>
          <w:rPr>
            <w:rStyle w:val="InternetLink"/>
            <w:rFonts w:eastAsia="Times New Roman" w:cs="Times New Roman" w:ascii="Times New Roman" w:hAnsi="Times New Roman"/>
            <w:sz w:val="28"/>
            <w:szCs w:val="28"/>
            <w:lang w:val="uk-UA" w:eastAsia="ru-RU"/>
          </w:rPr>
          <w:t>www.president.kremlin.ru</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ы управления региональным развитием : </w:t>
        <w:br/>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Афанасье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Бы</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ряков и д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 Луч,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56 с.</w:t>
      </w:r>
    </w:p>
    <w:p>
      <w:pPr>
        <w:pStyle w:val="Normal"/>
        <w:widowControl w:val="false"/>
        <w:numPr>
          <w:ilvl w:val="0"/>
          <w:numId w:val="35"/>
        </w:numPr>
        <w:tabs>
          <w:tab w:val="clear" w:pos="708"/>
          <w:tab w:val="left" w:pos="532"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альтернативні джерела енергії : Закон України вiд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20.02.2003 р. № 555-IV // Голос України вiд 28.03.2003. – № 6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изначення комплексної оцінки результатів соціально-економічного розвитку регіонів : Постанова Кабінету Міністрів України від 04.02.2004 р. № 113 // Офіційний вісник України – 2004. – № 5.</w:t>
      </w:r>
    </w:p>
    <w:p>
      <w:pPr>
        <w:pStyle w:val="Normal"/>
        <w:widowControl w:val="false"/>
        <w:numPr>
          <w:ilvl w:val="0"/>
          <w:numId w:val="35"/>
        </w:numPr>
        <w:tabs>
          <w:tab w:val="clear" w:pos="708"/>
          <w:tab w:val="left" w:pos="90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Конституції України : Закон України від 08.12.2004 р. // ВВР України. – 2005. – № 2. – Ст.44.</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внутрішнє і зовнішнє становище України у 2003 р. : Послання Президента України до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 ІВЦ Держкомстату України,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72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внутрішнє та зовнішнє становище України 2008 р. : Послання Президента України В. Ющенка до Верховної Ради України від </w:t>
      </w:r>
      <w:r>
        <w:rPr>
          <w:rFonts w:eastAsia="Times New Roman" w:cs="Times New Roman" w:ascii="Times New Roman" w:hAnsi="Times New Roman"/>
          <w:sz w:val="28"/>
          <w:szCs w:val="28"/>
          <w:lang w:eastAsia="ru-RU"/>
        </w:rPr>
        <w:t>16.05.2008</w:t>
      </w:r>
      <w:r>
        <w:rPr>
          <w:rFonts w:eastAsia="Times New Roman" w:cs="Times New Roman" w:ascii="Times New Roman" w:hAnsi="Times New Roman"/>
          <w:sz w:val="28"/>
          <w:szCs w:val="28"/>
          <w:lang w:val="uk-UA" w:eastAsia="ru-RU"/>
        </w:rPr>
        <w:t xml:space="preserve"> р. // </w:t>
      </w:r>
      <w:r>
        <w:rPr>
          <w:rFonts w:eastAsia="Times New Roman" w:cs="Times New Roman" w:ascii="Times New Roman" w:hAnsi="Times New Roman"/>
          <w:sz w:val="28"/>
          <w:szCs w:val="28"/>
          <w:lang w:eastAsia="ru-RU"/>
        </w:rPr>
        <w:t>Голос України вiд 16.05.2008 – № 92</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Про внутрішнє та зовнішнє становище України 2009 р. : Послання Президента України В. Ющенка до Верховної Ради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д 31.03.2009 р. // </w:t>
      </w:r>
      <w:r>
        <w:rPr>
          <w:rFonts w:eastAsia="Times New Roman" w:cs="Times New Roman" w:ascii="Times New Roman" w:hAnsi="Times New Roman"/>
          <w:sz w:val="28"/>
          <w:szCs w:val="28"/>
          <w:lang w:eastAsia="ru-RU"/>
        </w:rPr>
        <w:t>Урядовий кур'єр вiд 01.04.2009 – № 58</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о делеговані повноваження : Законопроект реєстр. № 1472-1 від 15.02.2008 р.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ежим доступу : </w:t>
      </w:r>
      <w:hyperlink r:id="rId36">
        <w:r>
          <w:rPr>
            <w:rStyle w:val="InternetLink"/>
            <w:rFonts w:eastAsia="Times New Roman" w:cs="Times New Roman" w:ascii="Times New Roman" w:hAnsi="Times New Roman"/>
            <w:sz w:val="28"/>
            <w:szCs w:val="28"/>
            <w:lang w:eastAsia="ru-RU"/>
          </w:rPr>
          <w:t>http://gska2.rada.gov.ua/pls/zweb_n/webproc4_1?id=&amp;pf3511=31736</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 делегування повноважень Київської обласної ради Київській обласній державній адміністрації : Рішення Київської обласної ради від 12.06.2002 р. № 017-02-XXIV // Оперативні матеріали Київської обласної ради.</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державне прогнозування та розроблення програм економічного і соціального розвитку України : Закон України від 23.03.2000 р. № 1602-ІІІ // Відомості Верховної Ради України, 2000. – № 8.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державну підтримку розвитку місцевого самоврядування в Україні : Указ Президента від 30.08.2001 р. № 749/2001 // </w:t>
      </w:r>
      <w:r>
        <w:rPr>
          <w:rFonts w:eastAsia="Times New Roman" w:cs="Times New Roman" w:ascii="Times New Roman" w:hAnsi="Times New Roman"/>
          <w:sz w:val="28"/>
          <w:szCs w:val="28"/>
          <w:lang w:eastAsia="ru-RU"/>
        </w:rPr>
        <w:t xml:space="preserve">Урядовий кур'єр вiд 04.09.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58</w:t>
      </w:r>
      <w:r>
        <w:rPr>
          <w:rFonts w:eastAsia="Times New Roman" w:cs="Times New Roman" w:ascii="Times New Roman" w:hAnsi="Times New Roman"/>
          <w:sz w:val="28"/>
          <w:szCs w:val="28"/>
          <w:lang w:val="uk-UA" w:eastAsia="ru-RU"/>
        </w:rPr>
        <w:t>.</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екологічну експертизу : Закон України від 09.02.1995 р. </w:t>
        <w:br/>
        <w:t>№ 45/95-ВР // Відомості Верховної Ради. – 1995. – № 8. – С. 54–58.</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безпечення взаємодії Кабінету Міністрів України з Верховною Радою України, місцевими органами виконавчої влади та органами місцевого самоврядування // Офіційний вісник України. – 2002. – № 49</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безпечення Київською обласною державною адміністрацією контролю за здійсненням органами місцевого самоврядування області делегованих повноважень органів виконавчої влади : Розпорядження Київської обласної державної адміністрації від 11.05.2002 р. – № 263. // Оперативні матеріали Київської обласної державної адміністрації.</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забезпечення участі громадськості у формуванні та реалізації державної політики : </w:t>
      </w:r>
      <w:r>
        <w:rPr>
          <w:rFonts w:eastAsia="Times New Roman" w:cs="Times New Roman" w:ascii="Times New Roman" w:hAnsi="Times New Roman"/>
          <w:spacing w:val="-2"/>
          <w:sz w:val="28"/>
          <w:szCs w:val="28"/>
          <w:lang w:val="uk-UA" w:eastAsia="ru-RU"/>
        </w:rPr>
        <w:t xml:space="preserve">Указ Президента України від </w:t>
      </w:r>
      <w:r>
        <w:rPr>
          <w:rFonts w:eastAsia="Times New Roman" w:cs="Times New Roman" w:ascii="Times New Roman" w:hAnsi="Times New Roman"/>
          <w:sz w:val="28"/>
          <w:szCs w:val="28"/>
          <w:lang w:val="uk-UA" w:eastAsia="ru-RU"/>
        </w:rPr>
        <w:t>5.09.2005 р. № 1276/2005 // Урядовий кур'єр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0.09.2005 – № 177.</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гальні принципи здійснення місцевого самоврядування в СРСР : Закон СРСР // Відомості Верховної Ради СРСР. – 1990. – № 13. – </w:t>
        <w:br/>
        <w:t>Ст. 69.</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Державної стратегії регіонального розвитку на період до 2015 року : Постанова Кабінету Міністрів України від 21.07.2006 р. № 1001 // Офіційний вісник України. – 2006. – № 3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етодики визначення комплексної оцінки результатів соціально-економічного розвитку регіонів : Постанова Кабінету Міністрів України від 04.02.2004 р. № 113 // Офіційний вісник України. –2004 р. – № 5.</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затвердження плану заходів на 2009 рік щодо реалізації Державної стратегії регіонального розвитку на період до 2015 року : Розпорядження Кабінету Міністрів України від 03.09.2008 р. № 1163 // [Електронний ресурс] – Режим доступу : </w:t>
      </w:r>
      <w:hyperlink r:id="rId37">
        <w:r>
          <w:rPr>
            <w:rStyle w:val="InternetLink"/>
            <w:rFonts w:eastAsia="Times New Roman" w:cs="Times New Roman" w:ascii="Times New Roman" w:hAnsi="Times New Roman"/>
            <w:sz w:val="28"/>
            <w:szCs w:val="28"/>
            <w:lang w:val="uk-UA" w:eastAsia="ru-RU"/>
          </w:rPr>
          <w:t>http://zakon1.rada.gov.ua/cgi-bin/laws/main.cgi?nreg=1163-2008-%F0&amp;p=1252938205832130</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36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лану заходів на 2010 рік щодо реалізації Державної стратегії регіонального розвитку на період до 2015 року : Розпорядження Кабінету Міністрів України від 29.07.2009 р. № 891-р // Урядовий кур'єр вiд 15.08.2009 – № 14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загальні збори громадян за місцем проживання в Україні : Постанова Верховної Ради України від 17.12.1993 р. № 3748-ХІІ // Відомості Верховної Ради України вiд 08.02.1994 – № 6.</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затвердження Положення про управління з питань майна комунальної власності Київської обласної державної адміністрації : Розпорядження Київської обласної державної адміністрації від 05.10.2005 р. № 663. // [Електронний ресурс]. – Режим доступу до документу : </w:t>
      </w:r>
      <w:hyperlink r:id="rId38">
        <w:r>
          <w:rPr>
            <w:rStyle w:val="InternetLink"/>
            <w:rFonts w:eastAsia="Times New Roman" w:cs="Times New Roman" w:ascii="Times New Roman" w:hAnsi="Times New Roman"/>
            <w:sz w:val="28"/>
            <w:szCs w:val="28"/>
            <w:lang w:val="uk-UA" w:eastAsia="ru-RU"/>
          </w:rPr>
          <w:t>http://www.uazakon.com/document/fpart37/idx37711.htm</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затвердження Положення про Фонд сприяння становленню і розвитку місцевого та регіонального самоврядування України : Розпорядження Президента України вiд 03.10.1992 р. № 155/92-рп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Збірник розпоряджень Президента вiд 31.12.1992 - 1992 р., № 4.</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використання у 2008 році коштів, передбачених у державному бюджеті для державної підтримки заходів з енергозбереження : Постанова Кабінету Міністрів України від 26.03.2008 р. № 249 // Офіційний вісник України. – 2008. – № 25.</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рядку контролю за здійсненням органами місцевого самоврядування делегованих повноважень органів виконавчої влади : Постанова Кабінету Міністрів України від 09.03.1999 р. № 339 // Офіційний вісник України. – 1999. – № 1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рограми запровадження системи управління якістю в органах виконавчої влади : Постанова Кабінету Міністрів України від 11.05.2006 р. № 614. // </w:t>
      </w:r>
      <w:r>
        <w:rPr>
          <w:rFonts w:eastAsia="Times New Roman" w:cs="Times New Roman" w:ascii="Times New Roman" w:hAnsi="Times New Roman"/>
          <w:sz w:val="28"/>
          <w:szCs w:val="28"/>
          <w:lang w:eastAsia="ru-RU"/>
        </w:rPr>
        <w:t>Офіційний вісник Україн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2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Регламенту Київської обласної державної адміністрації : Розпорядження Київської обласної державної адміністрації від 27.11.2007 р. № 1305 // Оперативні матеріали Київської обласної державної адміністрації.</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Стратегії інтеграції України до ЄС : Указ Президента України від 11.06.1998 р. № 615/98 // Урядовий кур'єр вiд 18.06.199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впровадження Концепції адміністративної реформи в Україні : Указ Президента України від 22.07.1998 р. № 810/98 // Офіційний вісник України. – 1999. – № 21.</w:t>
      </w:r>
    </w:p>
    <w:p>
      <w:pPr>
        <w:pStyle w:val="Normal"/>
        <w:widowControl w:val="false"/>
        <w:numPr>
          <w:ilvl w:val="0"/>
          <w:numId w:val="35"/>
        </w:numPr>
        <w:shd w:fill="FFFFFF" w:val="clear"/>
        <w:tabs>
          <w:tab w:val="clear" w:pos="708"/>
          <w:tab w:val="left" w:pos="514" w:leader="none"/>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заходи щодо реалізації Концепції державної регіональної політики </w:t>
      </w: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z w:val="28"/>
          <w:szCs w:val="28"/>
          <w:lang w:val="uk-UA" w:eastAsia="ru-RU"/>
        </w:rPr>
        <w:t xml:space="preserve">Розпорядження Кабінету Міністрів України від 13.09.2001 р. № 437-р // [Електронний ресурс]. – Режим доступу : </w:t>
      </w:r>
      <w:hyperlink r:id="rId39">
        <w:r>
          <w:rPr>
            <w:rStyle w:val="InternetLink"/>
            <w:rFonts w:eastAsia="Times New Roman" w:cs="Times New Roman" w:ascii="Times New Roman" w:hAnsi="Times New Roman"/>
            <w:sz w:val="28"/>
            <w:szCs w:val="28"/>
            <w:lang w:val="uk-UA" w:eastAsia="ru-RU"/>
          </w:rPr>
          <w:t>http://zakon1.rada.gov.ua/cgi-bin/laws/main.cgi?nreg=437-2001-%F0&amp;p=1256290238733044</w:t>
        </w:r>
      </w:hyperlink>
      <w:r>
        <w:rPr>
          <w:rFonts w:eastAsia="Times New Roman" w:cs="Times New Roman" w:ascii="Times New Roman" w:hAnsi="Times New Roman"/>
          <w:sz w:val="28"/>
          <w:szCs w:val="28"/>
          <w:lang w:val="uk-UA" w:eastAsia="ru-RU"/>
        </w:rPr>
        <w:t xml:space="preserve"> – Заголовок з екрану.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вернення громадян : Закон України від 02.10.1996 р. </w:t>
        <w:br/>
        <w:t>№ 393/96-ВР // Урядовий кур'єр вiд 17.10.1996.</w:t>
      </w:r>
    </w:p>
    <w:p>
      <w:pPr>
        <w:pStyle w:val="Normal"/>
        <w:widowControl w:val="false"/>
        <w:numPr>
          <w:ilvl w:val="0"/>
          <w:numId w:val="35"/>
        </w:numPr>
        <w:tabs>
          <w:tab w:val="clear" w:pos="708"/>
          <w:tab w:val="left" w:pos="900" w:leader="none"/>
          <w:tab w:val="left" w:pos="1080" w:leader="none"/>
          <w:tab w:val="left" w:pos="126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інститути спільного інвестування (пайові та корпоративні інвестиційні фонди) : Закон України від 15.03.2001 р. № 2299-III // Відомості Верховної Ради, 2001. – № 21. – ст. 103.</w:t>
      </w:r>
    </w:p>
    <w:p>
      <w:pPr>
        <w:pStyle w:val="Normal"/>
        <w:widowControl w:val="false"/>
        <w:numPr>
          <w:ilvl w:val="0"/>
          <w:numId w:val="35"/>
        </w:numPr>
        <w:shd w:fill="FFFFFF" w:val="clear"/>
        <w:tabs>
          <w:tab w:val="clear" w:pos="708"/>
          <w:tab w:val="left" w:pos="514"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нцепцію державної регіональної політики : Указ Президента України від 25.05.2001 р. № 341/2001 // Офіційний вісник України. – 2001. – № 2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жнародні договори України : Закон України від </w:t>
        <w:br/>
        <w:t>29.06.2004 р. № 1906-ІV // Урядовий кур'єр вiд 18.08.2004 – № 155.</w:t>
      </w:r>
    </w:p>
    <w:p>
      <w:pPr>
        <w:pStyle w:val="Normal"/>
        <w:widowControl w:val="false"/>
        <w:numPr>
          <w:ilvl w:val="0"/>
          <w:numId w:val="35"/>
        </w:numPr>
        <w:tabs>
          <w:tab w:val="clear" w:pos="708"/>
          <w:tab w:val="left" w:pos="54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е самоврядування в Україні : Закон України від 21.05.1997 р. № 280/97-ВР // Урядовий кур'єр вiд 14.06.1997.</w:t>
      </w:r>
    </w:p>
    <w:p>
      <w:pPr>
        <w:pStyle w:val="Normal"/>
        <w:widowControl w:val="false"/>
        <w:numPr>
          <w:ilvl w:val="0"/>
          <w:numId w:val="35"/>
        </w:numPr>
        <w:tabs>
          <w:tab w:val="clear" w:pos="708"/>
          <w:tab w:val="left" w:pos="54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ісцеві державні адміністрації : Закон України від </w:t>
        <w:br/>
        <w:t>09.04.1999 р. № 586-XIV // Голос України вiд 12.05.1999.</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і Ради народних депутатів УРСР та місцеве і регіональне самоврядування : Закон України від 26.03.1992 р. // Відомості Верховної Ради УРСР. – 1992. – № 6. – ст. 146.</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сцеві Ради народних депутатів УРСР та місцеве самоврядування : Закон Української СРС від 07.12.1990 р. // Відомості Верховної Ради УРСР. – 1991. – № 23. – ст. 146.</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аукову і науково-технічну експертизу : Закон України від 10.02.1995 р. № 51/95-ВР // Голос України вiд 22.03.1995.</w:t>
      </w:r>
    </w:p>
    <w:p>
      <w:pPr>
        <w:pStyle w:val="Normal"/>
        <w:widowControl w:val="false"/>
        <w:numPr>
          <w:ilvl w:val="0"/>
          <w:numId w:val="35"/>
        </w:numPr>
        <w:shd w:fill="FFFFFF" w:val="clea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ерелік, кількісний склад і предмети відання комітетів Верховної Ради України шостого скликання : Постанова Верховної Ради України вiд 13.12.2007 р. № 6-VI // Голос України вiд 15.12.2007 – №№ 236-237.</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порядок делегування повноважень органів державної виконавчої влади та органів місцевого самоврядування : Законопроект реєстр. №1472 від 01.02.2008. / [Електронний ресурс]. – Режим доступу – </w:t>
      </w:r>
      <w:hyperlink r:id="rId40">
        <w:r>
          <w:rPr>
            <w:rStyle w:val="InternetLink"/>
            <w:rFonts w:eastAsia="Times New Roman" w:cs="Times New Roman" w:ascii="Times New Roman" w:hAnsi="Times New Roman"/>
            <w:sz w:val="28"/>
            <w:szCs w:val="28"/>
            <w:lang w:val="uk-UA" w:eastAsia="ru-RU"/>
          </w:rPr>
          <w:t>www.auc.rql.net.ua/.../del_povn.html</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едставника Президента України : Закон України від 05.03.1992 р. № 2167-XII // Голос України вiд 20.03.199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имірне положення про голів і президії місцевих рад народних депутатів : Постанова Президії Верховної Ради СРСР від 20.10.1989 р. № 618-I // Відомості Верховної Ради СРСР. – 1989. – № 2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ведення парламентських слухань «Регіональна політика та місцеве самоврядування в Україні: законодавчі аспекти» : Постанова Верховної Ради України вiд 06.02.2003 р. № 476-IV // Голос України вiд 20.02.2003 – № 33.</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ограму інтеграції України до ЄС : Указ Президента України від 14.09.2000 р. № 1072/2000 // Урядовий кур’єр від 06.10.200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гламент Київської обласної ради : Рішення Київської обласної ради п’ятого скликання від 08.11.2006 р. № 021-02-V. / Оперативні рішення Київської обласної ради.</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комендації за підсумками парламентських слухань з питань реалізації державної політики інтеграції України до ЄС : Постановою Верховної Ради України від 17.01.2002 р. № 2999-ІІІ // Відомості Верховної Ради України. – 2003. – № 3. – С. 22.</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екомендації парламентських слухань «Децентралізація влади в Україні. Розширення прав місцевого самоврядування» : Постанова Кабінету Міністрів України від </w:t>
      </w:r>
      <w:bookmarkStart w:id="0" w:name="3"/>
      <w:bookmarkEnd w:id="0"/>
      <w:r>
        <w:rPr>
          <w:rFonts w:eastAsia="Times New Roman" w:cs="Times New Roman" w:ascii="Times New Roman" w:hAnsi="Times New Roman"/>
          <w:sz w:val="28"/>
          <w:szCs w:val="28"/>
          <w:lang w:val="uk-UA" w:eastAsia="ru-RU"/>
        </w:rPr>
        <w:t>15.12.2005 р. № 3227-IV // Голос України вiд 12.01.2006 - № 5.</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півпрацю між Київською обласною радою та Київською обласною державною адміністрацією : Рішення Київської обласної ради від 11.07.2006 р. № 052-04-V.</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имулювання розвитку регіонів : Закон України від 08.09.2005 р. № 2850-ІV // Офіційний вісник України, 2005. – № 4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столицю України - місто-герой Київ : Закон України вiд 15.01.1999 р. № 401-XIV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Урядовий кур'єр вiд 28.01.1999.</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хвалення Концепції Державної програми розвитку транскордонного співробітництва на 2007-2010 роки : Розпорядження Кабінету Міністрів України від 15.03.2006 р № 149-р. // Офіційний вісник України. – 2006. – № 11.</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транскордонне співробітництво : Закон України від </w:t>
        <w:br/>
        <w:t>24.06.2004 p. № 1861-IV // Голос України вiд 22.07.2004 – № 134.</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outlineLvl w:val="2"/>
        <w:rPr/>
      </w:pPr>
      <w:r>
        <w:rPr>
          <w:rFonts w:eastAsia="Times New Roman" w:cs="Times New Roman" w:ascii="Times New Roman" w:hAnsi="Times New Roman"/>
          <w:sz w:val="28"/>
          <w:szCs w:val="28"/>
          <w:lang w:val="uk-UA" w:eastAsia="ru-RU"/>
        </w:rPr>
        <w:t xml:space="preserve">Про утворення Міністерства регіонального розвитку та будівництва України і Міністерства з питань житлово-комунального господарства України : Постанова Кабінету Міністрів України від </w:t>
        <w:br/>
        <w:t xml:space="preserve">01.03.2007 р. № 323 // Урядовий кур'єр вiд 13.03.2007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 44. </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 утворення Ради розвитку регіонів : Постанова Кабінету Міністрів України від 29.11.2006 р. № 1653 // [Електронний ресурс]. – Режим доступу : </w:t>
      </w:r>
      <w:hyperlink r:id="rId41">
        <w:r>
          <w:rPr>
            <w:rStyle w:val="InternetLink"/>
            <w:rFonts w:eastAsia="Times New Roman" w:cs="Times New Roman" w:ascii="Times New Roman" w:hAnsi="Times New Roman"/>
            <w:sz w:val="28"/>
            <w:szCs w:val="28"/>
            <w:lang w:val="uk-UA" w:eastAsia="ru-RU"/>
          </w:rPr>
          <w:t>http://zakon1.rada.gov.ua/cgi-bin/laws/main.cgi?nreg=1653-2006-%EF&amp;p=1256290238733044</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часть громадян в охороні громадського порядку і державного кордону : Закон України від 22.06.2000 р. № 1835-ІІІ // Голос України вiд 01.08.2000</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формування доброчесного, належного місцевого врядування : зб. матеріалів і документів / [За заг. ред. М. Пухтинського]. – К. : Атіка, 2008. – 600 с.</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ы развития отсталых районов в капиталистических странах / [За заг. ред. Н. А. Утенков]. – М. : СпИПС, 1969. – 88 с.</w:t>
      </w:r>
    </w:p>
    <w:p>
      <w:pPr>
        <w:pStyle w:val="Normal"/>
        <w:widowControl w:val="false"/>
        <w:numPr>
          <w:ilvl w:val="0"/>
          <w:numId w:val="35"/>
        </w:numPr>
        <w:tabs>
          <w:tab w:val="clear" w:pos="708"/>
          <w:tab w:val="left" w:pos="0" w:leader="none"/>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ы регионального развития в капиталистических странах : сб. наук. тр. / [ред. Л. И. Полянская] – М. : СпИПС, 1987. – 133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Проект Концепції реформи адміністративно-територіального устрою в Україні // [Електронний ресурс]. – Режим доступу : </w:t>
      </w:r>
      <w:hyperlink r:id="rId42">
        <w:r>
          <w:rPr>
            <w:rStyle w:val="InternetLink"/>
            <w:rFonts w:eastAsia="Times New Roman" w:cs="Times New Roman" w:ascii="Times New Roman" w:hAnsi="Times New Roman"/>
            <w:sz w:val="28"/>
            <w:szCs w:val="28"/>
            <w:lang w:val="uk-UA" w:eastAsia="ru-RU"/>
          </w:rPr>
          <w:t>http://www.bizvolnet.org.ua/index.php?option=com_content&amp;task=view&amp;id=211&amp;Itemid=82</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нко Т. О. Діяльність органів виконавчої влади в регіоні України: організаційно-правові засади / Т. О. Проценко // [Електронний ресурс] - Режим доступу :  </w:t>
      </w:r>
      <w:hyperlink r:id="rId43">
        <w:r>
          <w:rPr>
            <w:rStyle w:val="InternetLink"/>
            <w:rFonts w:eastAsia="Times New Roman" w:cs="Times New Roman" w:ascii="Times New Roman" w:hAnsi="Times New Roman"/>
            <w:sz w:val="28"/>
            <w:szCs w:val="28"/>
            <w:lang w:val="uk-UA" w:eastAsia="ru-RU"/>
          </w:rPr>
          <w:t>http://www.nbuv.gov.ua/ard/2002/02ptoopz.zip</w:t>
        </w:r>
      </w:hyperlink>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дзієвський І. А. Феномен глобалізації і державне управління / </w:t>
        <w:br/>
        <w:t>І. А. Радзієвський // Державне управління: теорія і практика. – 2006. – № 1. – С. 15–18</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йт Г. Державне управління / Г. Райт ; [пер. з англ. В. Івашка, </w:t>
        <w:br/>
        <w:t>О. Коваленка, С. Соколи]. – К. : Основи, 1994. – 191 с.</w:t>
      </w:r>
    </w:p>
    <w:p>
      <w:pPr>
        <w:pStyle w:val="Normal"/>
        <w:widowControl w:val="false"/>
        <w:numPr>
          <w:ilvl w:val="0"/>
          <w:numId w:val="35"/>
        </w:numPr>
        <w:tabs>
          <w:tab w:val="clear" w:pos="708"/>
          <w:tab w:val="left" w:pos="900" w:leader="none"/>
          <w:tab w:val="left" w:pos="1080" w:leader="none"/>
          <w:tab w:val="left" w:pos="126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міашвілі В. Проблеми і перспективи розвитку регіональної політики в Грузії / В. Раміашвілі // Вісн. УАДУ, 2000. – № 3. – С. 49–52.</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ион: проблемы и перспективы : круглый стол / А. П. Буряк, </w:t>
        <w:br/>
        <w:t>Ю. Л. Воробьев, Е. П. Гомозов и др. // Регион. – 1997. – № 1. – С. 9–12.</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ізація і вибори як засоби удосконалення владних відносин в Україні: теорія і практика : монографія / В. О. Грищенко, В. В. Лісничий, О. В. Радченко та ін. ; [за заг. ред. О. О. Дьоміна]. – Х. : Вид-во ХарРІ УАДУ «Магістр», 2003. – 58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гіональна економіка : словник-довідни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за заг. ред. </w:t>
        <w:br/>
        <w:t>М. В. Підмогильн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Тираж, 2004. – 34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гіональна політика в країнах Європи. Уроки для України / </w:t>
        <w:br/>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С. Максименка]. – К. : Логос, 2000. – 7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гіональна політика та місцеве самоврядування в Україні: законодавчі аспекти» : інформ.-аналіт. матер. до Парламентських слухань 16.04.2003 р. – К. : Кабінет Міністрів України, 2003. – 6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е управління: інноваційний підх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авч. посіб. / За заг. ред.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Бутко.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Знання України, 2006. – 560 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гіони України: проблеми та пріоритети соціально-економічного розвитку : 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3. С. Варнал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 Знання України, 2005. – 49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гулирование территориального развития в условиях рыночной экономики / В. В. Котилко, Е. Н. Левитская, А. О. Полынев, Б. М. Штульбер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 Наука,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27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лих И. Английское местное управление. Изложение внутреннего управленияАнглии в его историческом развитии и современном состоянии / И. Редлих – СПб. : Тип. Альтшульцера. – Т. 1. – 197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золюція 1549 (2007) Парламентської Асамблеї Ради Європи «Функціонування демократичних інституцій в Україні від 19.04.2007 р. // [Електронний ресурс] – Режим доступу : </w:t>
      </w:r>
      <w:hyperlink r:id="rId44">
        <w:r>
          <w:rPr>
            <w:rStyle w:val="InternetLink"/>
            <w:rFonts w:eastAsia="Times New Roman" w:cs="Times New Roman" w:ascii="Times New Roman" w:hAnsi="Times New Roman"/>
            <w:sz w:val="28"/>
            <w:szCs w:val="28"/>
            <w:lang w:val="uk-UA" w:eastAsia="ru-RU"/>
          </w:rPr>
          <w:t>http://search.ligazakon.ua/l_doc2.nsf/link1/MU07023.html</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йтерович І. В. Вплив фінансово-політичних груп на прийняття стратегічних рішень у сфері політики і економіки: українські реалії / </w:t>
        <w:br/>
        <w:t>І. В. Рейтерович, С. О. Телешун – К.–Херсон, 2008. – 151 с.</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а публічної адміністрації в Україні : біла книга – К. : Київська типографія, 2006. – 57 с.</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ння публічної адміністрації в Україні : зелена книга. – К. : Київська типографія, 2006. – 4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Реформування державного управління в Україні: Проблеми і перспекти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В. Цвєт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Оріони, 1998. – 362 с.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щення продуктивних сил України : підручник / Є. П. Качан, М. О. Ковтонюк, М. О. Петрика та ін. ; [за ред. Є. П. Качана]. – К. : Вища школа, 1998. – 375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манюк С. А. Політика регіонального розвитку в Україні: сучасний стан і нові можливості: Регіональні дослідження : монографія / </w:t>
        <w:br/>
        <w:t>С. А. Романюк – К. : УАДУ, 2001. – 112 с.</w:t>
      </w:r>
    </w:p>
    <w:p>
      <w:pPr>
        <w:pStyle w:val="Normal"/>
        <w:widowControl w:val="false"/>
        <w:numPr>
          <w:ilvl w:val="0"/>
          <w:numId w:val="35"/>
        </w:numPr>
        <w:shd w:fill="FFFFFF" w:val="clear"/>
        <w:tabs>
          <w:tab w:val="clear" w:pos="708"/>
          <w:tab w:val="left" w:pos="514"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sz w:val="28"/>
          <w:szCs w:val="28"/>
          <w:lang w:val="uk-UA" w:eastAsia="ru-RU"/>
        </w:rPr>
        <w:t>Рубцов В. Агентства розвитку як управлінська інновація перетворень у містах і регіонах / В. Рубцов // Управління сучасним містом. – 2001. – № 1–3(1). – С. 55–62.</w:t>
      </w:r>
    </w:p>
    <w:p>
      <w:pPr>
        <w:pStyle w:val="Normal"/>
        <w:widowControl w:val="false"/>
        <w:numPr>
          <w:ilvl w:val="0"/>
          <w:numId w:val="35"/>
        </w:numPr>
        <w:shd w:fill="FFFFFF" w:val="clear"/>
        <w:tabs>
          <w:tab w:val="clear" w:pos="708"/>
          <w:tab w:val="left" w:pos="514"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sz w:val="28"/>
          <w:szCs w:val="28"/>
          <w:lang w:val="uk-UA" w:eastAsia="ru-RU"/>
        </w:rPr>
        <w:t>Рубцов В. Інструментальне забезпечення регіональної політики / В. Рубцов // Інститути та інструменти розвитку територій. На шляху до європейських принципів : статті. – К., 2001. – С. 41–6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ненко С. Є. Основні напрямки реформування територіальної основи публічної влади в Україні / С. Є. Саханенко // Державна стратегія управління місцевим та регіональним розвитком: форми, методи та актуальні проблеми реалізації : доповіді на пленарному засіданні та рекомендації щорічної наук.-практ.конф. – Одеса, 2005. – С. 30–36.</w:t>
      </w:r>
    </w:p>
    <w:p>
      <w:pPr>
        <w:pStyle w:val="Normal"/>
        <w:widowControl w:val="false"/>
        <w:numPr>
          <w:ilvl w:val="0"/>
          <w:numId w:val="35"/>
        </w:numPr>
        <w:shd w:fill="FFFFFF" w:val="clear"/>
        <w:tabs>
          <w:tab w:val="clear" w:pos="708"/>
          <w:tab w:val="left" w:pos="514"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sz w:val="28"/>
          <w:szCs w:val="28"/>
          <w:lang w:val="uk-UA" w:eastAsia="ru-RU"/>
        </w:rPr>
        <w:t>Саханенко С. Є. Теоретичні та організаційно-функціональні засади політичного управління містом в умовах 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br/>
        <w:t xml:space="preserve">С. Є. Саханенк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45">
        <w:r>
          <w:rPr>
            <w:rStyle w:val="InternetLink"/>
            <w:rFonts w:eastAsia="Times New Roman" w:cs="Times New Roman" w:ascii="Times New Roman" w:hAnsi="Times New Roman"/>
            <w:sz w:val="28"/>
            <w:szCs w:val="28"/>
            <w:lang w:val="uk-UA" w:eastAsia="ru-RU"/>
          </w:rPr>
          <w:t>http://www.nbuv.gov.ua/ard/2005/05ssemus.zip</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ханенко С. Інституційний розвиток на рівні регіонів. Опорний конспект дистанційного курсу навчальної дисципліни : навч. посіб. / </w:t>
        <w:br/>
        <w:t xml:space="preserve">С. Саханенко, Е. Топалова – К. : Центр навчальної літератури, 2005. – 141 с. </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огосподарський комплекс України : соціально-економічні пріоритети розвитку / За ред. М. А. Хвесика, А. С. Лисецького. - К. : РВПС України НАН України, 2009. - 216 с.</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моненко В. Регіональна політика: системний підхід / </w:t>
        <w:br/>
        <w:t>В. Симоненко // Економіка України. – 1999. – № 6. – С. 31–3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Словарь иностранных сл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4 изд., ис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Русский язык, 1987. – 60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ник з регіональної політики // Інститут регіональних і євро інтеграційних досліджень ЄвроРегіоУкраїна / [Електронний ресурс] – Режим доступу – http//www.eru.org.ua/index.php?page=1236.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eastAsia="ru-RU"/>
        </w:rPr>
        <w:t>Соболь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Регіональне управління економічними процессам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Соболь</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 </w:t>
      </w:r>
      <w:hyperlink r:id="rId46">
        <w:r>
          <w:rPr>
            <w:rStyle w:val="InternetLink"/>
            <w:rFonts w:eastAsia="Times New Roman" w:cs="Times New Roman" w:ascii="Times New Roman" w:hAnsi="Times New Roman"/>
            <w:sz w:val="28"/>
            <w:szCs w:val="28"/>
            <w:lang w:eastAsia="ru-RU"/>
          </w:rPr>
          <w:t>http://</w:t>
        </w:r>
      </w:hyperlink>
      <w:hyperlink r:id="rId47">
        <w:r>
          <w:rPr>
            <w:rStyle w:val="InternetLink"/>
            <w:rFonts w:eastAsia="Times New Roman" w:cs="Times New Roman" w:ascii="Times New Roman" w:hAnsi="Times New Roman"/>
            <w:sz w:val="28"/>
            <w:szCs w:val="28"/>
            <w:lang w:eastAsia="ru-RU"/>
          </w:rPr>
          <w:t>http://www.nbuv.gov.ua/ard/2005/05srguep.zip</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рос Дж. О глобализации / Дж. Сорос – М. : Эксмо, 2004. – </w:t>
        <w:br/>
        <w:t>46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Соціально-економічна географія України : навч. посіб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проф. О. І. Шаблія]. – Львів : Світ, 2000. – 68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лий розвиток територіальних громад : управлінський аспект : монографія / [За заг. ред. Ю. О. Куца, В. В. Мамонової]. - Х. : Вид-во ХарРІ НАДУ «Магістр», 2008. - 23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ко В. М. Історія первісного суспільства / В. М. Станко – К. : Либідь, 1999. – С. 232–23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гній О. Регіоналізм в Україні як об’єкт соціологічного дослідження / О. Стегній, М. Чурілов – К. : Знання, 1998. – 217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ченко Д. М. Управління регіональним розвиток / </w:t>
        <w:br/>
        <w:t>Д. М. Стеченко – К. : Вища шк., 2000. – 223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ая и региональная политика ЕС. Реализация соглашения о партнерстве ЕС и Украины. – Прага, 1999.</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поницкая И. М. Юг как феномен цивилизации США / </w:t>
        <w:br/>
        <w:t xml:space="preserve">И. М. Супоницкая // Регионы и регионализм в странах Запада и России. – М., 2001.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Сучасна регіональна політика і транскордонне співробітництв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 наук. ред. В. І. Пили]. – Хмельницький : Вид-во ХУУП, 2006. – 41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І. Місцеве самоврядування в Україні: концептуальні засади статусу та діяльності виконавчих органів : монографія / О. І. Сушинський – Л. : ПТВФ «АФІША», 2003. – 17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І. Місцеве самоврядування: регламент представницьких органів / О. І. Сушинський. - Л. : ЛРІДУ УАДУ, 2002. - 7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луш С. Концепція моделі державної регіональної політики / </w:t>
        <w:br/>
        <w:t>С. Телуш // Вісн. УАДУ. – 2003. – №2. – С. 268–27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Територіальне управління: проблеми, рішення, перспектив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онограф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В. Корж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 : Вид-во ХарРІДУ НАДУ «Магістр», 2004. – 21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дика Ю. Н. Удосконалювання діяльності Рад народних депутатів: оргвнфізаційно-правові аспекти / Ю. Н. Тодика. – Кишинів : Штініца, 1990. – 235 с.</w:t>
      </w:r>
    </w:p>
    <w:p>
      <w:pPr>
        <w:pStyle w:val="Normal"/>
        <w:widowControl w:val="false"/>
        <w:numPr>
          <w:ilvl w:val="0"/>
          <w:numId w:val="35"/>
        </w:numPr>
        <w:tabs>
          <w:tab w:val="clear" w:pos="708"/>
          <w:tab w:val="left" w:pos="900" w:leader="none"/>
          <w:tab w:val="left" w:pos="1080" w:leader="none"/>
          <w:tab w:val="left" w:pos="1122"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Токвиль А. Демократия в Америке / А. Токвил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франц. / Предисл. Г. Дж. Ласки]. – М. : Прогресс, 1992. – 55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псон Е. Регіони, регіоналізація та регіоналізм в сучасній Європі: Глобалізація. Регіоналізація / Е. Томпсон ; [Під ред. І. Ф. Кононова] // Регіональна політика. Хрестоматія сучасної зарубіжної соціології регіонів. – Луганськ : Альма-Матер – Знання, 2002. – С. 95–110.</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Топалова Е. Х. Наближення вітчизняної системи врядування до європейських стандартів: регіональний рівень : авторе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н.держ.у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br/>
        <w:t>Е. Х. Топалова – Одеса, ОРІДУ НАДУ, 2008. – 20 с.</w:t>
      </w:r>
    </w:p>
    <w:p>
      <w:pPr>
        <w:pStyle w:val="Normal"/>
        <w:widowControl w:val="false"/>
        <w:numPr>
          <w:ilvl w:val="0"/>
          <w:numId w:val="35"/>
        </w:numPr>
        <w:tabs>
          <w:tab w:val="clear" w:pos="708"/>
          <w:tab w:val="left" w:pos="360" w:leader="none"/>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егобчук В. Концепція сталого розвитку для України / </w:t>
        <w:br/>
        <w:t>В. Трегобчук // Вісник НАН України. – 2002 – № 2. – С. 11.</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Оцінювання системи врядування / [Вип. ред. </w:t>
        <w:br/>
        <w:t>А. Вишневський]. – К. : Центр сприяння інституційному розвитку державної служби, 2007. – 24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радянська енциклопедія. – К. : Головна редакція УРЕ, 1983. – Т. 9. – 56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анець Т. В. Регіональний економічний розвиток України: теоретичні основи управління, інтегральна оцінка, діагностика : монографія / Т. В. Уманець – Донецьк : „ВІК”, 2007. – 34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Файоль А. Учение об управлении / А. Файоль // Научная организация труда управле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А.Н.Щерба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Экономика, 1966. – С. 362.</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теев В. С. Менеджмент и региональная политика за рубежом / В. С. Фатеев – Минск : Наука и техника, 1994. – 213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Фатеев В. С. Региональная политика в Беларуси / В. С. Фатеев // Регіональна політика України: наукові основи, методи, механізми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3-х ча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ідпов. ред. М. І. Долішні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Львів, 1998. – Ч. 1. – </w:t>
        <w:br/>
        <w:t>С. 34–39.</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ляйнер Т. Правовые механизмы и процедуры для предотвращения и решения национальных конфликтов: из опыта швейцарской конституции / Т. Фляйнер // Казанский федералист. – 2003. – </w:t>
        <w:br/>
        <w:t>№ 3(7). – С. 129–143.</w:t>
      </w:r>
    </w:p>
    <w:p>
      <w:pPr>
        <w:pStyle w:val="Normal"/>
        <w:widowControl w:val="false"/>
        <w:numPr>
          <w:ilvl w:val="0"/>
          <w:numId w:val="35"/>
        </w:numPr>
        <w:shd w:fill="FFFFFF" w:val="clear"/>
        <w:tabs>
          <w:tab w:val="clear" w:pos="708"/>
          <w:tab w:val="left" w:pos="514"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sz w:val="28"/>
          <w:szCs w:val="28"/>
          <w:lang w:val="uk-UA" w:eastAsia="ru-RU"/>
        </w:rPr>
        <w:t>Формування політики регіонального розвитку: досвід країн Центральної та Східної Європи в контексті вступу до ЄС // Канада-Україна Проект «регіонального врядування та розвиток. – К., 2006. – 14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ис А. О. Дихотомія: Схід-Захід у контексті теорії соціального капіталу : наукове дослідження / А. О. Чемерис ; [за наук. ред. М. Д. Лесечка]. – Л. : ЛРІДУ НАДУ, 2005. – 28 с.</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ркин В. Е. Конституционное право: Россия и зарубежный опыт / В. Е. Чиркин – М. : Изд-во “Зерцало”. – 1998. – 115 с.</w:t>
      </w:r>
    </w:p>
    <w:p>
      <w:pPr>
        <w:pStyle w:val="Normal"/>
        <w:widowControl w:val="false"/>
        <w:numPr>
          <w:ilvl w:val="0"/>
          <w:numId w:val="35"/>
        </w:numPr>
        <w:tabs>
          <w:tab w:val="clear" w:pos="708"/>
          <w:tab w:val="left" w:pos="900" w:leader="none"/>
          <w:tab w:val="left" w:pos="1080" w:leader="none"/>
          <w:tab w:val="left" w:pos="1260"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uk-UA" w:eastAsia="ru-RU"/>
        </w:rPr>
        <w:t>Чистов С. Ю. Якісне перетворення системи управління на рівні районних державних адміністрацій / С. Ю. Чист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hyperlink r:id="rId48">
        <w:r>
          <w:rPr>
            <w:rStyle w:val="InternetLink"/>
            <w:rFonts w:eastAsia="Times New Roman" w:cs="Times New Roman" w:ascii="Times New Roman" w:hAnsi="Times New Roman"/>
            <w:sz w:val="28"/>
            <w:szCs w:val="28"/>
            <w:lang w:val="uk-UA" w:eastAsia="ru-RU"/>
          </w:rPr>
          <w:t>http://www.nbuv.gov.ua/ard/2005/05csyrda.zip</w:t>
        </w:r>
      </w:hyperlink>
      <w:r>
        <w:rPr>
          <w:rFonts w:eastAsia="Times New Roman" w:cs="Times New Roman" w:ascii="Times New Roman" w:hAnsi="Times New Roman"/>
          <w:sz w:val="28"/>
          <w:szCs w:val="28"/>
          <w:lang w:val="uk-UA" w:eastAsia="ru-RU"/>
        </w:rPr>
        <w:t xml:space="preserve"> – Заголовок з екрану.</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жиков В. І. Регіональні інтеграційні стратегії постсоціалістичних країн Європи / В. І. Чужиков – К. : ТОВ «Кадри», 2003. – 297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М. Г. Проблеми регіонального самоврядування в Україні / М. Г. Чумаченко // Економіка України. – 1993. – № 6. – С. 5–1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Чумаченко Н. Г. </w:t>
      </w:r>
      <w:r>
        <w:rPr>
          <w:rFonts w:eastAsia="Times New Roman" w:cs="Times New Roman" w:ascii="Times New Roman" w:hAnsi="Times New Roman"/>
          <w:sz w:val="28"/>
          <w:szCs w:val="28"/>
          <w:lang w:eastAsia="ru-RU"/>
        </w:rPr>
        <w:t>Региональное управление и научно-технический прогрес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uk-UA" w:eastAsia="ru-RU"/>
        </w:rPr>
        <w:t xml:space="preserve"> Г. </w:t>
      </w:r>
      <w:r>
        <w:rPr>
          <w:rFonts w:eastAsia="Times New Roman" w:cs="Times New Roman" w:ascii="Times New Roman" w:hAnsi="Times New Roman"/>
          <w:sz w:val="28"/>
          <w:szCs w:val="28"/>
          <w:lang w:eastAsia="ru-RU"/>
        </w:rPr>
        <w:t>Чумаченко</w:t>
      </w:r>
      <w:r>
        <w:rPr>
          <w:rFonts w:eastAsia="Times New Roman" w:cs="Times New Roman" w:ascii="Times New Roman" w:hAnsi="Times New Roman"/>
          <w:sz w:val="28"/>
          <w:szCs w:val="28"/>
          <w:lang w:val="uk-UA" w:eastAsia="ru-RU"/>
        </w:rPr>
        <w:t xml:space="preserve"> – К. : Наукова думка, 1990. – 23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В. М. Виконавча влада в розвинутих країнах (конституційно-правовий аспект) : навч. посіб. / В. М. Шаповал – К. : УАДУ, 1996. – 160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В. М. Конституційне право зарубіжних країн : підруч. / В. М. Шаповал – К. : АртЕк, 1998. – 26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В. Територіальна організація держави в конституційному праві / В. Шаповал // Вісник Конституційного Суду України. – 2002. – № 5. – С. 26–30.</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В.М. Державний лад країн світу : довідник. – К. : Український центр правничих студій, 1999. – 318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Шаров Ю. П. Стратегічне планування в муніципальному менеджменті: концептуальні аспек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онографія / Ю. П. Шаров – К. : Вид-во УАДУ, 2001. – 302 с.</w:t>
      </w:r>
    </w:p>
    <w:p>
      <w:pPr>
        <w:pStyle w:val="Normal"/>
        <w:widowControl w:val="false"/>
        <w:numPr>
          <w:ilvl w:val="0"/>
          <w:numId w:val="35"/>
        </w:numPr>
        <w:tabs>
          <w:tab w:val="clear" w:pos="708"/>
          <w:tab w:val="left" w:pos="900" w:leader="none"/>
          <w:tab w:val="left" w:pos="1080" w:leader="none"/>
          <w:tab w:val="left" w:pos="1204" w:leader="none"/>
          <w:tab w:val="left" w:pos="1260" w:leader="none"/>
          <w:tab w:val="left" w:pos="1344" w:leader="none"/>
          <w:tab w:val="left" w:pos="1620" w:leader="none"/>
        </w:tabs>
        <w:suppressAutoHyphens w:val="tru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лепницька І. П. Інститут комунального самоврядування в Італії: організаційно-правовий аспект / І. П. Шелепницька // Держава та регіони. – 2007. – № 1. – С. 82–88.</w:t>
      </w:r>
    </w:p>
    <w:p>
      <w:pPr>
        <w:pStyle w:val="Normal"/>
        <w:widowControl w:val="false"/>
        <w:numPr>
          <w:ilvl w:val="0"/>
          <w:numId w:val="35"/>
        </w:numPr>
        <w:tabs>
          <w:tab w:val="clear" w:pos="708"/>
          <w:tab w:val="left" w:pos="900" w:leader="none"/>
          <w:tab w:val="left" w:pos="1080" w:leader="none"/>
          <w:tab w:val="left" w:pos="1176" w:leader="none"/>
          <w:tab w:val="left" w:pos="1204" w:leader="none"/>
          <w:tab w:val="left" w:pos="1260" w:leader="none"/>
          <w:tab w:val="left" w:pos="1344" w:leader="none"/>
          <w:tab w:val="left" w:pos="1620" w:leader="none"/>
        </w:tabs>
        <w:suppressAutoHyphens w:val="tru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лепницька І. П. Публічна самоврядна влада в Республіці Італія та Україні: особливості організації та функціонування : монографія / </w:t>
        <w:br/>
        <w:t>І. П. Шелепницька ; [за заг. наук. ред. д.н.держ.упр., проф. О. Я. Лазора]. – К. : Дакор, 2008. – 172 с.</w:t>
      </w:r>
    </w:p>
    <w:p>
      <w:pPr>
        <w:pStyle w:val="Normal"/>
        <w:widowControl w:val="false"/>
        <w:numPr>
          <w:ilvl w:val="0"/>
          <w:numId w:val="35"/>
        </w:numPr>
        <w:tabs>
          <w:tab w:val="clear" w:pos="708"/>
          <w:tab w:val="left" w:pos="900" w:leader="none"/>
          <w:tab w:val="left" w:pos="1080" w:leader="none"/>
          <w:tab w:val="left" w:pos="1176" w:leader="none"/>
          <w:tab w:val="left" w:pos="1204" w:leader="none"/>
          <w:tab w:val="left" w:pos="1260" w:leader="none"/>
          <w:tab w:val="left" w:pos="1344" w:leader="none"/>
          <w:tab w:val="left" w:pos="1620" w:leader="none"/>
        </w:tabs>
        <w:suppressAutoHyphens w:val="true"/>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лепницька І. П. Публічна самоврядна влада в Республіці Італія та Україні : монографія І. П. Шелепницька ; [за заг. наук. ред. д.н.держ.упр., проф. О. Я. Лазора]. – К.–Львів : ПАРАПАН, 2007. – 144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Шилов В. Три подхода к </w:t>
      </w:r>
      <w:r>
        <w:rPr>
          <w:rFonts w:eastAsia="Times New Roman" w:cs="Times New Roman" w:ascii="Times New Roman" w:hAnsi="Times New Roman"/>
          <w:sz w:val="28"/>
          <w:szCs w:val="28"/>
          <w:lang w:eastAsia="ru-RU"/>
        </w:rPr>
        <w:t xml:space="preserve">понятию </w:t>
      </w:r>
      <w:r>
        <w:rPr>
          <w:rFonts w:eastAsia="Times New Roman" w:cs="Times New Roman" w:ascii="Times New Roman" w:hAnsi="Times New Roman"/>
          <w:sz w:val="28"/>
          <w:szCs w:val="28"/>
          <w:lang w:val="uk-UA" w:eastAsia="ru-RU"/>
        </w:rPr>
        <w:t>«Регіон» / В. Шилов // Ре</w:t>
      </w:r>
      <w:r>
        <w:rPr>
          <w:rFonts w:eastAsia="Times New Roman" w:cs="Times New Roman" w:ascii="Times New Roman" w:hAnsi="Times New Roman"/>
          <w:sz w:val="28"/>
          <w:szCs w:val="28"/>
          <w:lang w:eastAsia="ru-RU"/>
        </w:rPr>
        <w:t>гиональная экономика</w:t>
      </w:r>
      <w:r>
        <w:rPr>
          <w:rFonts w:eastAsia="Times New Roman" w:cs="Times New Roman" w:ascii="Times New Roman" w:hAnsi="Times New Roman"/>
          <w:sz w:val="28"/>
          <w:szCs w:val="28"/>
          <w:lang w:val="uk-UA" w:eastAsia="ru-RU"/>
        </w:rPr>
        <w:t xml:space="preserve"> и соціологія. – Регіон . – 1997. – № 4. – С. 50–51.</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кин Г. В. Социальная теория и кадровая политика : монография / Г. В. Щекин – К. : МАУП, 2000. – 576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лерс Д. Местное самоуправление в Германии / Д. Элерс // Государство и право. – 2002. – № 3. – С. 68–7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Эллинек Г. Значение конституции в современном праве / </w:t>
        <w:br/>
        <w:t>Г. Эллинек – СПб., 1906.</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Энциклопедический словарь Брокгауза и Эфрона – СПб., 1900. – Т. 5–6. – С. 239–241. </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uk-UA" w:eastAsia="ru-RU"/>
        </w:rPr>
        <w:t xml:space="preserve">Яворницький Д. І. Історія запорізьких козакі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 3-х тома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br/>
        <w:t>Д. І. Яворницький. – Т. 1. – 592 с.</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Brooke Graves W. American Іntergovernment Relations: Their Origins, Historical Development and Current Statu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Brooke Graves W. – New York Scribner’s, 1964.</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ststuzione Italiana. Introduzione di Giangiulio Ambrosini. – Torino : Piccola Biblioteca Einaudi. Scienze soziali, 2005. – 109 s.</w:t>
      </w:r>
    </w:p>
    <w:p>
      <w:pPr>
        <w:pStyle w:val="Normal"/>
        <w:widowControl w:val="false"/>
        <w:numPr>
          <w:ilvl w:val="0"/>
          <w:numId w:val="35"/>
        </w:numPr>
        <w:shd w:fill="FFFFFF" w:val="clear"/>
        <w:tabs>
          <w:tab w:val="clear" w:pos="708"/>
          <w:tab w:val="left" w:pos="284" w:leader="none"/>
          <w:tab w:val="left" w:pos="490" w:leader="none"/>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sz w:val="28"/>
          <w:szCs w:val="28"/>
          <w:lang w:val="en-US" w:eastAsia="ru-RU"/>
        </w:rPr>
        <w:t xml:space="preserve">Declaration of the Assembly of european regions on regionalism in Europe of the 4th December 1996 / [Electronic resourse]. – Access mode : </w:t>
      </w:r>
      <w:hyperlink r:id="rId49">
        <w:r>
          <w:rPr>
            <w:rStyle w:val="InternetLink"/>
            <w:rFonts w:eastAsia="Times New Roman" w:cs="Times New Roman" w:ascii="Times New Roman" w:hAnsi="Times New Roman"/>
            <w:sz w:val="28"/>
            <w:szCs w:val="28"/>
            <w:lang w:val="en-US" w:eastAsia="ru-RU"/>
          </w:rPr>
          <w:t>www.a-e-r.org/.../DeclarationRegionalism/GB-Declaration-Regionalism.doc</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shd w:fill="FFFFFF" w:val="clear"/>
        <w:tabs>
          <w:tab w:val="clear" w:pos="708"/>
          <w:tab w:val="left" w:pos="284" w:leader="none"/>
          <w:tab w:val="left" w:pos="490" w:leader="none"/>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Elaboration process of National Strategy for Regional Development 2007-2013 / [Electronic resourse]. – Access mode : </w:t>
      </w:r>
      <w:hyperlink r:id="rId50">
        <w:r>
          <w:rPr>
            <w:rStyle w:val="InternetLink"/>
            <w:rFonts w:eastAsia="Times New Roman" w:cs="Times New Roman" w:ascii="Times New Roman" w:hAnsi="Times New Roman"/>
            <w:sz w:val="28"/>
            <w:szCs w:val="28"/>
            <w:lang w:val="en-US" w:eastAsia="ru-RU"/>
          </w:rPr>
          <w:t>www.wz.uni.lodz.pl/ersa/abstr/brzozowy-guzek_p.pdf</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ham E. The Dictionary of World Politics. A Reference Guide to Concepts, Ideas and Institutions / E. Graham, J. Newnham. – New York – London : Harvester Wheatsheaf, 1990. – 320 p.</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onstytucja Rzeczypospolitej Polski od 2 kwietnia 1997. – Warszawa, 1997.</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Loans To Parish and Town Councils in England and Community Councils in Wales by the PWLB / [Electronic resourse]. – Access mode : </w:t>
      </w:r>
      <w:hyperlink r:id="rId51">
        <w:r>
          <w:rPr>
            <w:rStyle w:val="InternetLink"/>
            <w:rFonts w:eastAsia="Times New Roman" w:cs="Times New Roman" w:ascii="Times New Roman" w:hAnsi="Times New Roman"/>
            <w:sz w:val="28"/>
            <w:szCs w:val="28"/>
            <w:lang w:val="en-US" w:eastAsia="ru-RU"/>
          </w:rPr>
          <w:t>http://www.pwlb.gov.uk/pwlblc2.pdf</w:t>
        </w:r>
      </w:hyperlink>
      <w:r>
        <w:rPr>
          <w:rFonts w:eastAsia="Times New Roman" w:cs="Times New Roman" w:ascii="Times New Roman" w:hAnsi="Times New Roman"/>
          <w:sz w:val="28"/>
          <w:szCs w:val="28"/>
          <w:lang w:val="en-US" w:eastAsia="ru-RU"/>
        </w:rPr>
        <w:t>. – A title is from a screen.</w:t>
      </w:r>
    </w:p>
    <w:p>
      <w:pPr>
        <w:pStyle w:val="Normal"/>
        <w:widowControl w:val="false"/>
        <w:numPr>
          <w:ilvl w:val="0"/>
          <w:numId w:val="35"/>
        </w:numPr>
        <w:tabs>
          <w:tab w:val="clear" w:pos="708"/>
          <w:tab w:val="left" w:pos="900" w:leader="none"/>
          <w:tab w:val="left" w:pos="1080" w:leader="none"/>
          <w:tab w:val="left" w:pos="1260" w:leader="none"/>
          <w:tab w:val="left" w:pos="162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jgier B. Samorzad terytorialni Polski I Ukrainy. Wybrane zagadnienia prawny. Stan prawny / B. Majgier. – Warzawa, 1999. – 40 s.</w:t>
      </w:r>
    </w:p>
    <w:p>
      <w:pPr>
        <w:pStyle w:val="Normal"/>
        <w:widowControl w:val="false"/>
        <w:numPr>
          <w:ilvl w:val="0"/>
          <w:numId w:val="35"/>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540"/>
        <w:jc w:val="both"/>
        <w:rPr/>
      </w:pPr>
      <w:r>
        <w:rPr>
          <w:rFonts w:eastAsia="Times New Roman" w:cs="Times New Roman" w:ascii="Times New Roman" w:hAnsi="Times New Roman"/>
          <w:spacing w:val="-2"/>
          <w:sz w:val="28"/>
          <w:szCs w:val="28"/>
          <w:lang w:val="en-US" w:eastAsia="ru-RU"/>
        </w:rPr>
        <w:t xml:space="preserve">Quadragesimo Anno. Actae Apostolicae Sedis </w:t>
      </w:r>
      <w:r>
        <w:rPr>
          <w:rFonts w:eastAsia="Times New Roman" w:cs="Times New Roman" w:ascii="Times New Roman" w:hAnsi="Times New Roman"/>
          <w:sz w:val="28"/>
          <w:szCs w:val="28"/>
          <w:lang w:val="en-US" w:eastAsia="ru-RU"/>
        </w:rPr>
        <w:t xml:space="preserve">/ [Electronic resourse]. – Access mode : </w:t>
      </w:r>
      <w:hyperlink r:id="rId52">
        <w:r>
          <w:rPr>
            <w:rStyle w:val="InternetLink"/>
            <w:rFonts w:eastAsia="Times New Roman" w:cs="Times New Roman" w:ascii="Times New Roman" w:hAnsi="Times New Roman"/>
            <w:sz w:val="28"/>
            <w:szCs w:val="28"/>
            <w:lang w:val="en-US" w:eastAsia="ru-RU"/>
          </w:rPr>
          <w:t>www.gumer.info/.../Index.php</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shd w:fill="FFFFFF" w:val="clear"/>
        <w:tabs>
          <w:tab w:val="clear" w:pos="708"/>
          <w:tab w:val="left" w:pos="533" w:leader="none"/>
          <w:tab w:val="left" w:pos="900" w:leader="none"/>
          <w:tab w:val="left" w:pos="1080" w:leader="none"/>
          <w:tab w:val="left" w:pos="1260" w:leader="none"/>
          <w:tab w:val="left" w:pos="1440" w:leader="none"/>
          <w:tab w:val="left" w:pos="1620" w:leader="none"/>
          <w:tab w:val="left" w:pos="2947" w:leader="none"/>
          <w:tab w:val="left" w:pos="4790" w:leader="none"/>
          <w:tab w:val="left" w:pos="5842" w:leader="none"/>
          <w:tab w:val="left" w:pos="7550" w:leader="none"/>
          <w:tab w:val="left" w:pos="9422"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Recommendation 1021 (1985) On increased regional representation in the Standing Conference of Local and Regional Authorities of Europe / [Electronic resourse]</w:t>
      </w:r>
      <w:r>
        <w:rPr>
          <w:rFonts w:eastAsia="Times New Roman" w:cs="Times New Roman" w:ascii="Times New Roman" w:hAnsi="Times New Roman"/>
          <w:spacing w:val="-5"/>
          <w:sz w:val="28"/>
          <w:szCs w:val="28"/>
          <w:lang w:val="en-US" w:eastAsia="ru-RU"/>
        </w:rPr>
        <w:t xml:space="preserve">. </w:t>
      </w:r>
      <w:r>
        <w:rPr>
          <w:rFonts w:eastAsia="Times New Roman" w:cs="Times New Roman" w:ascii="Times New Roman" w:hAnsi="Times New Roman"/>
          <w:sz w:val="28"/>
          <w:szCs w:val="28"/>
          <w:lang w:val="en-US" w:eastAsia="ru-RU"/>
        </w:rPr>
        <w:t xml:space="preserve">– Access mode : </w:t>
      </w:r>
      <w:hyperlink r:id="rId53">
        <w:r>
          <w:rPr>
            <w:rStyle w:val="InternetLink"/>
            <w:rFonts w:eastAsia="Times New Roman" w:cs="Times New Roman" w:ascii="Times New Roman" w:hAnsi="Times New Roman"/>
            <w:spacing w:val="-4"/>
            <w:sz w:val="28"/>
            <w:szCs w:val="28"/>
            <w:lang w:val="en-US" w:eastAsia="ru-RU"/>
          </w:rPr>
          <w:t>http://assembly.coe.int/Main.asp?link=/Documents/AdoptedText/ta85/EREC1021.htm</w:t>
        </w:r>
      </w:hyperlink>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A title is from a screen.</w:t>
      </w:r>
      <w:r>
        <w:rPr>
          <w:rFonts w:eastAsia="Times New Roman" w:cs="Times New Roman" w:ascii="Times New Roman" w:hAnsi="Times New Roman"/>
          <w:spacing w:val="-4"/>
          <w:sz w:val="28"/>
          <w:szCs w:val="28"/>
          <w:lang w:val="en-US" w:eastAsia="ru-RU"/>
        </w:rPr>
        <w:t xml:space="preserve"> </w:t>
      </w:r>
    </w:p>
    <w:p>
      <w:pPr>
        <w:pStyle w:val="Normal"/>
        <w:widowControl w:val="false"/>
        <w:numPr>
          <w:ilvl w:val="0"/>
          <w:numId w:val="35"/>
        </w:numPr>
        <w:shd w:fill="FFFFFF" w:val="clea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rFonts w:ascii="Times New Roman" w:hAnsi="Times New Roman" w:eastAsia="Times New Roman" w:cs="Times New Roman"/>
          <w:spacing w:val="-3"/>
          <w:sz w:val="28"/>
          <w:szCs w:val="28"/>
          <w:lang w:val="en-US" w:eastAsia="ru-RU"/>
        </w:rPr>
      </w:pPr>
      <w:r>
        <w:rPr>
          <w:rFonts w:eastAsia="Times New Roman" w:cs="Times New Roman" w:ascii="Times New Roman" w:hAnsi="Times New Roman"/>
          <w:spacing w:val="-2"/>
          <w:sz w:val="28"/>
          <w:szCs w:val="28"/>
          <w:lang w:val="en-US" w:eastAsia="ru-RU"/>
        </w:rPr>
        <w:t xml:space="preserve">Recommendation 156 (2004) </w:t>
      </w:r>
      <w:r>
        <w:rPr>
          <w:rFonts w:eastAsia="Times New Roman" w:cs="Times New Roman" w:ascii="Times New Roman" w:hAnsi="Times New Roman"/>
          <w:sz w:val="28"/>
          <w:szCs w:val="28"/>
          <w:lang w:val="en-US" w:eastAsia="ru-RU"/>
        </w:rPr>
        <w:t xml:space="preserve">on the “Council of Europe Convention on Regional Self-Government - progress of the draft” / [Electronic resourse]. – Access mode : </w:t>
      </w:r>
      <w:hyperlink r:id="rId54">
        <w:r>
          <w:rPr>
            <w:rStyle w:val="InternetLink"/>
            <w:rFonts w:eastAsia="Times New Roman" w:cs="Times New Roman" w:ascii="Times New Roman" w:hAnsi="Times New Roman"/>
            <w:spacing w:val="-3"/>
            <w:sz w:val="28"/>
            <w:szCs w:val="28"/>
            <w:lang w:val="en-US" w:eastAsia="ru-RU"/>
          </w:rPr>
          <w:t>https://wcd.coe.int/ViewDoc.jsp?id=819079&amp;Site=COE</w:t>
        </w:r>
      </w:hyperlink>
      <w:r>
        <w:rPr>
          <w:rFonts w:eastAsia="Times New Roman" w:cs="Times New Roman" w:ascii="Times New Roman" w:hAnsi="Times New Roman"/>
          <w:spacing w:val="-3"/>
          <w:sz w:val="28"/>
          <w:szCs w:val="28"/>
          <w:lang w:val="en-US" w:eastAsia="ru-RU"/>
        </w:rPr>
        <w:t xml:space="preserve"> </w:t>
      </w:r>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Recommendation 1811 (2007) «Regionalisation in Europa» / [Electronic resourse]. – Access mode : </w:t>
      </w:r>
      <w:hyperlink r:id="rId55">
        <w:r>
          <w:rPr>
            <w:rStyle w:val="InternetLink"/>
            <w:rFonts w:eastAsia="Times New Roman" w:cs="Times New Roman" w:ascii="Times New Roman" w:hAnsi="Times New Roman"/>
            <w:sz w:val="28"/>
            <w:szCs w:val="28"/>
            <w:lang w:val="en-US" w:eastAsia="ru-RU"/>
          </w:rPr>
          <w:t>http://assembly.coe.int/Documents/WorkingDocs/Doc08/EDOC11626.pdf</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shd w:fill="FFFFFF" w:val="clea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rFonts w:ascii="Times New Roman" w:hAnsi="Times New Roman" w:eastAsia="Times New Roman" w:cs="Times New Roman"/>
          <w:spacing w:val="-8"/>
          <w:sz w:val="28"/>
          <w:szCs w:val="28"/>
          <w:lang w:val="en-US" w:eastAsia="ru-RU"/>
        </w:rPr>
      </w:pPr>
      <w:r>
        <w:rPr>
          <w:rFonts w:eastAsia="Times New Roman" w:cs="Times New Roman" w:ascii="Times New Roman" w:hAnsi="Times New Roman"/>
          <w:spacing w:val="-2"/>
          <w:sz w:val="28"/>
          <w:szCs w:val="28"/>
          <w:lang w:val="en-US" w:eastAsia="ru-RU"/>
        </w:rPr>
        <w:t xml:space="preserve">Recommendation 1811 (2007) </w:t>
      </w:r>
      <w:r>
        <w:rPr>
          <w:rFonts w:eastAsia="Times New Roman" w:cs="Times New Roman" w:ascii="Times New Roman" w:hAnsi="Times New Roman"/>
          <w:sz w:val="28"/>
          <w:szCs w:val="28"/>
          <w:lang w:val="en-US" w:eastAsia="ru-RU"/>
        </w:rPr>
        <w:t xml:space="preserve">on the Congress of local and Regional Authorities on local and regional democracy in Ukraine / [Electronic resourse]. – Access mode : </w:t>
      </w:r>
      <w:hyperlink r:id="rId56">
        <w:r>
          <w:rPr>
            <w:rStyle w:val="InternetLink"/>
            <w:rFonts w:eastAsia="Times New Roman" w:cs="Times New Roman" w:ascii="Times New Roman" w:hAnsi="Times New Roman"/>
            <w:spacing w:val="-8"/>
            <w:sz w:val="28"/>
            <w:szCs w:val="28"/>
            <w:lang w:val="en-US" w:eastAsia="ru-RU"/>
          </w:rPr>
          <w:t>http://www.coe.int/</w:t>
        </w:r>
      </w:hyperlink>
      <w:r>
        <w:rPr>
          <w:rFonts w:eastAsia="Times New Roman" w:cs="Times New Roman" w:ascii="Times New Roman" w:hAnsi="Times New Roman"/>
          <w:spacing w:val="-8"/>
          <w:sz w:val="28"/>
          <w:szCs w:val="28"/>
          <w:lang w:val="en-US" w:eastAsia="ru-RU"/>
        </w:rPr>
        <w:t xml:space="preserve"> </w:t>
      </w:r>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shd w:fill="FFFFFF" w:val="clea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pPr>
      <w:r>
        <w:rPr>
          <w:rFonts w:eastAsia="Times New Roman" w:cs="Times New Roman" w:ascii="Times New Roman" w:hAnsi="Times New Roman"/>
          <w:spacing w:val="-2"/>
          <w:sz w:val="28"/>
          <w:szCs w:val="28"/>
          <w:lang w:val="en-US" w:eastAsia="ru-RU"/>
        </w:rPr>
        <w:t xml:space="preserve">Recommendation 240 (2008) </w:t>
      </w:r>
      <w:r>
        <w:rPr>
          <w:rFonts w:eastAsia="Times New Roman" w:cs="Times New Roman" w:ascii="Times New Roman" w:hAnsi="Times New Roman"/>
          <w:sz w:val="28"/>
          <w:szCs w:val="28"/>
          <w:lang w:val="en-US" w:eastAsia="ru-RU"/>
        </w:rPr>
        <w:t xml:space="preserve">of the Congress of Local and Regional Authorities on local and regional democracy in Ukraine. / [Electronic resourse]. – Access mode : </w:t>
      </w:r>
      <w:hyperlink r:id="rId57">
        <w:r>
          <w:rPr>
            <w:rStyle w:val="InternetLink"/>
            <w:rFonts w:eastAsia="Times New Roman" w:cs="Times New Roman" w:ascii="Times New Roman" w:hAnsi="Times New Roman"/>
            <w:sz w:val="28"/>
            <w:szCs w:val="28"/>
            <w:lang w:val="en-US" w:eastAsia="ru-RU"/>
          </w:rPr>
          <w:t>https://wcd.coe.int/ViewDoc.jsp?Ref=DSP(2008)15&amp;Language=lanEnglish&amp;Ver=original&amp;BackColorInternet</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shd w:fill="FFFFFF" w:val="clear"/>
        <w:tabs>
          <w:tab w:val="clear" w:pos="708"/>
          <w:tab w:val="left" w:pos="284" w:leader="none"/>
          <w:tab w:val="left" w:pos="900" w:leader="none"/>
          <w:tab w:val="left" w:pos="1080" w:leader="none"/>
          <w:tab w:val="left" w:pos="1260" w:leader="none"/>
          <w:tab w:val="left" w:pos="1440" w:leader="none"/>
          <w:tab w:val="left" w:pos="1620" w:leader="none"/>
          <w:tab w:val="left" w:pos="2357" w:leader="none"/>
          <w:tab w:val="left" w:pos="5491"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Recommendation 6 (1994) of the Congress of Local and Regional Authorities on the Conference on “Regionalisation in Europe: evaluation and perspectives” fo the 3-5 June 1993 (Geneva, Switzerland). / [Electronic resourse]. – Access mode : </w:t>
      </w:r>
      <w:hyperlink r:id="rId58">
        <w:r>
          <w:rPr>
            <w:rStyle w:val="InternetLink"/>
            <w:rFonts w:eastAsia="Times New Roman" w:cs="Times New Roman" w:ascii="Times New Roman" w:hAnsi="Times New Roman"/>
            <w:spacing w:val="-2"/>
            <w:sz w:val="28"/>
            <w:szCs w:val="28"/>
            <w:lang w:val="en-US" w:eastAsia="ru-RU"/>
          </w:rPr>
          <w:t>https://wcd.coe.int/ViewDoc.jsp7id</w:t>
        </w:r>
        <w:r>
          <w:rPr>
            <w:rStyle w:val="InternetLink"/>
            <w:rFonts w:eastAsia="Times New Roman" w:cs="Times New Roman" w:ascii="Times New Roman" w:hAnsi="Times New Roman"/>
            <w:sz w:val="28"/>
            <w:szCs w:val="28"/>
            <w:lang w:val="en-US" w:eastAsia="ru-RU"/>
          </w:rPr>
          <w:t>=822453&amp;Site=Congress&amp;BackColorInternet=e0ceel&amp;BackColorIntranet=e0ceє1&amp;BackColorLogged=FFC679</w:t>
        </w:r>
      </w:hyperlink>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z w:val="28"/>
          <w:szCs w:val="28"/>
          <w:lang w:val="en-US" w:eastAsia="ru-RU"/>
        </w:rPr>
        <w:t xml:space="preserve">– A title is from a screen. </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pPr>
      <w:r>
        <w:rPr>
          <w:rFonts w:eastAsia="Times New Roman" w:cs="Times New Roman" w:ascii="Times New Roman" w:hAnsi="Times New Roman"/>
          <w:spacing w:val="-1"/>
          <w:sz w:val="28"/>
          <w:szCs w:val="28"/>
          <w:lang w:val="en-US" w:eastAsia="ru-RU"/>
        </w:rPr>
        <w:t xml:space="preserve">Recommendation 65 (1999) of the Congress of Local and Regional Authorities on the current state of and prospects for regionalisation in Europe / </w:t>
      </w:r>
      <w:r>
        <w:rPr>
          <w:rFonts w:eastAsia="Times New Roman" w:cs="Times New Roman" w:ascii="Times New Roman" w:hAnsi="Times New Roman"/>
          <w:sz w:val="28"/>
          <w:szCs w:val="28"/>
          <w:lang w:val="en-US" w:eastAsia="ru-RU"/>
        </w:rPr>
        <w:t>[Electronic resourse]</w:t>
      </w:r>
      <w:r>
        <w:rPr>
          <w:rFonts w:eastAsia="Times New Roman" w:cs="Times New Roman" w:ascii="Times New Roman" w:hAnsi="Times New Roman"/>
          <w:spacing w:val="-5"/>
          <w:sz w:val="28"/>
          <w:szCs w:val="28"/>
          <w:lang w:val="en-US" w:eastAsia="ru-RU"/>
        </w:rPr>
        <w:t xml:space="preserve"> </w:t>
      </w:r>
      <w:r>
        <w:rPr>
          <w:rFonts w:eastAsia="Times New Roman" w:cs="Times New Roman" w:ascii="Times New Roman" w:hAnsi="Times New Roman"/>
          <w:sz w:val="28"/>
          <w:szCs w:val="28"/>
          <w:lang w:val="en-US" w:eastAsia="ru-RU"/>
        </w:rPr>
        <w:t xml:space="preserve">– Access mode : </w:t>
      </w:r>
      <w:hyperlink r:id="rId59">
        <w:r>
          <w:rPr>
            <w:rStyle w:val="InternetLink"/>
            <w:rFonts w:eastAsia="Times New Roman" w:cs="Times New Roman" w:ascii="Times New Roman" w:hAnsi="Times New Roman"/>
            <w:spacing w:val="-3"/>
            <w:sz w:val="28"/>
            <w:szCs w:val="28"/>
            <w:lang w:val="en-US" w:eastAsia="ru-RU"/>
          </w:rPr>
          <w:t>https://wcd.coe.int/</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autoSpaceDE w:val="false"/>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Recommendation No. R(84) 15 relating to public liability / [Electronic resourse]. – Access mode : </w:t>
      </w:r>
      <w:hyperlink r:id="rId60">
        <w:r>
          <w:rPr>
            <w:rStyle w:val="InternetLink"/>
            <w:rFonts w:eastAsia="Times New Roman" w:cs="Times New Roman" w:ascii="Times New Roman" w:hAnsi="Times New Roman"/>
            <w:sz w:val="28"/>
            <w:szCs w:val="28"/>
            <w:lang w:val="en-US" w:eastAsia="ru-RU"/>
          </w:rPr>
          <w:t>http://www.coe.int</w:t>
        </w:r>
      </w:hyperlink>
      <w:r>
        <w:rPr>
          <w:rFonts w:eastAsia="Times New Roman" w:cs="Times New Roman" w:ascii="Times New Roman" w:hAnsi="Times New Roman"/>
          <w:sz w:val="28"/>
          <w:szCs w:val="28"/>
          <w:lang w:val="en-US" w:eastAsia="ru-RU"/>
        </w:rPr>
        <w:t>. –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rFonts w:ascii="Times New Roman" w:hAnsi="Times New Roman" w:eastAsia="Times New Roman" w:cs="Times New Roman"/>
          <w:spacing w:val="-13"/>
          <w:sz w:val="28"/>
          <w:szCs w:val="28"/>
          <w:lang w:val="en-US" w:eastAsia="ru-RU"/>
        </w:rPr>
      </w:pPr>
      <w:r>
        <w:rPr>
          <w:rFonts w:eastAsia="Times New Roman" w:cs="Times New Roman" w:ascii="Times New Roman" w:hAnsi="Times New Roman"/>
          <w:sz w:val="28"/>
          <w:szCs w:val="28"/>
          <w:lang w:val="en-US" w:eastAsia="ru-RU"/>
        </w:rPr>
        <w:t>Resolution 102 (2000) of the Congress of Local and Regional Authorities on evaluation of regionalisation in central Europe especially in Poland / [Electronic resourse]</w:t>
      </w:r>
      <w:r>
        <w:rPr>
          <w:rFonts w:eastAsia="Times New Roman" w:cs="Times New Roman" w:ascii="Times New Roman" w:hAnsi="Times New Roman"/>
          <w:spacing w:val="-3"/>
          <w:sz w:val="28"/>
          <w:szCs w:val="28"/>
          <w:lang w:val="en-US" w:eastAsia="ru-RU"/>
        </w:rPr>
        <w:t xml:space="preserve">. - </w:t>
      </w:r>
      <w:r>
        <w:rPr>
          <w:rFonts w:eastAsia="Times New Roman" w:cs="Times New Roman" w:ascii="Times New Roman" w:hAnsi="Times New Roman"/>
          <w:sz w:val="28"/>
          <w:szCs w:val="28"/>
          <w:lang w:val="en-US" w:eastAsia="ru-RU"/>
        </w:rPr>
        <w:t xml:space="preserve">Access mode : </w:t>
      </w:r>
      <w:hyperlink r:id="rId61">
        <w:r>
          <w:rPr>
            <w:rStyle w:val="InternetLink"/>
            <w:rFonts w:eastAsia="Times New Roman" w:cs="Times New Roman" w:ascii="Times New Roman" w:hAnsi="Times New Roman"/>
            <w:spacing w:val="-1"/>
            <w:sz w:val="28"/>
            <w:szCs w:val="28"/>
            <w:lang w:val="en-US" w:eastAsia="ru-RU"/>
          </w:rPr>
          <w:t>https://wcd.coe.int/ViewDoc.jsp?id=83</w:t>
        </w:r>
      </w:hyperlink>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rFonts w:ascii="Times New Roman" w:hAnsi="Times New Roman" w:eastAsia="Times New Roman" w:cs="Times New Roman"/>
          <w:spacing w:val="-13"/>
          <w:sz w:val="28"/>
          <w:szCs w:val="28"/>
          <w:lang w:val="en-US" w:eastAsia="ru-RU"/>
        </w:rPr>
      </w:pPr>
      <w:r>
        <w:rPr>
          <w:rFonts w:eastAsia="Times New Roman" w:cs="Times New Roman" w:ascii="Times New Roman" w:hAnsi="Times New Roman"/>
          <w:sz w:val="28"/>
          <w:szCs w:val="28"/>
          <w:lang w:val="en-US" w:eastAsia="ru-RU"/>
        </w:rPr>
        <w:t xml:space="preserve">Resolution 14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200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of the Congress of Local and Regional Authorities on the draft European charter</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of regional self-government / [Electronic resourse].- Access mode </w:t>
      </w:r>
      <w:r>
        <w:rPr>
          <w:rFonts w:eastAsia="Times New Roman" w:cs="Times New Roman" w:ascii="Times New Roman" w:hAnsi="Times New Roman"/>
          <w:spacing w:val="-16"/>
          <w:sz w:val="28"/>
          <w:szCs w:val="28"/>
          <w:lang w:val="en-US" w:eastAsia="ru-RU"/>
        </w:rPr>
        <w:t>:</w:t>
      </w:r>
      <w:r>
        <w:rPr>
          <w:rFonts w:eastAsia="Times New Roman" w:cs="Times New Roman" w:ascii="Times New Roman" w:hAnsi="Times New Roman"/>
          <w:sz w:val="28"/>
          <w:szCs w:val="28"/>
          <w:lang w:val="en-US" w:eastAsia="ru-RU"/>
        </w:rPr>
        <w:t xml:space="preserve"> </w:t>
      </w:r>
      <w:hyperlink r:id="rId62">
        <w:r>
          <w:rPr>
            <w:rStyle w:val="InternetLink"/>
            <w:rFonts w:eastAsia="Times New Roman" w:cs="Times New Roman" w:ascii="Times New Roman" w:hAnsi="Times New Roman"/>
            <w:spacing w:val="-3"/>
            <w:sz w:val="28"/>
            <w:szCs w:val="28"/>
            <w:lang w:val="en-US" w:eastAsia="ru-RU"/>
          </w:rPr>
          <w:t>https://wcd.coe.int/ViewDoc.jsp?id</w:t>
        </w:r>
      </w:hyperlink>
      <w:r>
        <w:rPr>
          <w:rFonts w:eastAsia="Times New Roman" w:cs="Times New Roman" w:ascii="Times New Roman" w:hAnsi="Times New Roman"/>
          <w:spacing w:val="-3"/>
          <w:sz w:val="28"/>
          <w:szCs w:val="28"/>
          <w:lang w:val="en-US" w:eastAsia="ru-RU"/>
        </w:rPr>
        <w:t xml:space="preserve"> </w:t>
      </w:r>
      <w:r>
        <w:rPr>
          <w:rFonts w:eastAsia="Times New Roman" w:cs="Times New Roman" w:ascii="Times New Roman" w:hAnsi="Times New Roman"/>
          <w:spacing w:val="-13"/>
          <w:sz w:val="28"/>
          <w:szCs w:val="28"/>
          <w:lang w:val="en-US" w:eastAsia="ru-RU"/>
        </w:rPr>
        <w:t xml:space="preserve"> </w:t>
      </w:r>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Resolution 161 (2003) of the </w:t>
      </w:r>
      <w:r>
        <w:rPr>
          <w:rFonts w:eastAsia="Times New Roman" w:cs="Times New Roman" w:ascii="Times New Roman" w:hAnsi="Times New Roman"/>
          <w:spacing w:val="-1"/>
          <w:sz w:val="28"/>
          <w:szCs w:val="28"/>
          <w:lang w:val="en-US" w:eastAsia="ru-RU"/>
        </w:rPr>
        <w:t xml:space="preserve">Congress of Local and Regional Authorities on </w:t>
      </w:r>
      <w:r>
        <w:rPr>
          <w:rFonts w:eastAsia="Times New Roman" w:cs="Times New Roman" w:ascii="Times New Roman" w:hAnsi="Times New Roman"/>
          <w:spacing w:val="-5"/>
          <w:sz w:val="28"/>
          <w:szCs w:val="28"/>
          <w:lang w:val="en-US" w:eastAsia="ru-RU"/>
        </w:rPr>
        <w:t xml:space="preserve">the draft </w:t>
      </w:r>
      <w:r>
        <w:rPr>
          <w:rFonts w:eastAsia="Times New Roman" w:cs="Times New Roman" w:ascii="Times New Roman" w:hAnsi="Times New Roman"/>
          <w:sz w:val="28"/>
          <w:szCs w:val="28"/>
          <w:lang w:val="en-US" w:eastAsia="ru-RU"/>
        </w:rPr>
        <w:t>European charter</w:t>
      </w:r>
      <w:r>
        <w:rPr>
          <w:rFonts w:eastAsia="Times New Roman" w:cs="Times New Roman" w:ascii="Times New Roman" w:hAnsi="Times New Roman"/>
          <w:spacing w:val="-5"/>
          <w:sz w:val="28"/>
          <w:szCs w:val="28"/>
          <w:lang w:val="en-US" w:eastAsia="ru-RU"/>
        </w:rPr>
        <w:t xml:space="preserve"> of regional self-government : progress of work for its </w:t>
      </w:r>
      <w:r>
        <w:rPr>
          <w:rFonts w:eastAsia="Times New Roman" w:cs="Times New Roman" w:ascii="Times New Roman" w:hAnsi="Times New Roman"/>
          <w:sz w:val="28"/>
          <w:szCs w:val="28"/>
          <w:lang w:val="en-US" w:eastAsia="ru-RU"/>
        </w:rPr>
        <w:t>adoption as an international</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sz w:val="28"/>
          <w:szCs w:val="28"/>
          <w:lang w:val="en-US" w:eastAsia="ru-RU"/>
        </w:rPr>
        <w:t xml:space="preserve">Convention/ / [Electronic resourse]. - Access mode : </w:t>
      </w:r>
      <w:hyperlink r:id="rId63">
        <w:r>
          <w:rPr>
            <w:rStyle w:val="InternetLink"/>
            <w:rFonts w:eastAsia="Times New Roman" w:cs="Times New Roman" w:ascii="Times New Roman" w:hAnsi="Times New Roman"/>
            <w:spacing w:val="-7"/>
            <w:sz w:val="28"/>
            <w:szCs w:val="28"/>
            <w:lang w:val="en-US" w:eastAsia="ru-RU"/>
          </w:rPr>
          <w:t>https://wcd.coe.int/ViewDoc.jsp?id=40277&amp;Site=Coogress</w:t>
        </w:r>
        <w:r>
          <w:rPr>
            <w:rStyle w:val="InternetLink"/>
            <w:rFonts w:eastAsia="Times New Roman" w:cs="Times New Roman" w:ascii="Times New Roman" w:hAnsi="Times New Roman"/>
            <w:sz w:val="28"/>
            <w:szCs w:val="28"/>
            <w:lang w:val="en-US" w:eastAsia="ru-RU"/>
          </w:rPr>
          <w:t>&amp;BackColorInternet=eOceel&amp;BackColorIntranet=eOceel&amp;BackColorLogged=FC679</w:t>
        </w:r>
      </w:hyperlink>
      <w:r>
        <w:rPr>
          <w:rFonts w:eastAsia="Times New Roman" w:cs="Times New Roman" w:ascii="Times New Roman" w:hAnsi="Times New Roman"/>
          <w:spacing w:val="-7"/>
          <w:sz w:val="28"/>
          <w:szCs w:val="28"/>
          <w:lang w:val="en-US" w:eastAsia="ru-RU"/>
        </w:rPr>
        <w:t xml:space="preserve"> </w:t>
      </w:r>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shd w:fill="FFFFFF" w:val="clear"/>
        <w:tabs>
          <w:tab w:val="clear" w:pos="708"/>
          <w:tab w:val="left" w:pos="900" w:leader="none"/>
          <w:tab w:val="left" w:pos="1080" w:leader="none"/>
          <w:tab w:val="left" w:pos="1260" w:leader="none"/>
          <w:tab w:val="left" w:pos="1440" w:leader="none"/>
          <w:tab w:val="left" w:pos="1620" w:leader="none"/>
          <w:tab w:val="left" w:pos="3058" w:leader="none"/>
        </w:tabs>
        <w:spacing w:lineRule="auto" w:line="360" w:before="0" w:after="0"/>
        <w:ind w:left="0" w:firstLine="54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z w:val="28"/>
          <w:szCs w:val="28"/>
          <w:lang w:val="en-US" w:eastAsia="ru-RU"/>
        </w:rPr>
        <w:t xml:space="preserve">Resolution 244 (2007) "The Principles governing Regional Democracy : proposals and strategy". / [Electronic resourse]. - Access mode : </w:t>
      </w:r>
      <w:hyperlink r:id="rId64">
        <w:r>
          <w:rPr>
            <w:rStyle w:val="InternetLink"/>
            <w:rFonts w:eastAsia="Times New Roman" w:cs="Times New Roman" w:ascii="Times New Roman" w:hAnsi="Times New Roman"/>
            <w:spacing w:val="-3"/>
            <w:sz w:val="28"/>
            <w:szCs w:val="28"/>
            <w:lang w:val="en-US" w:eastAsia="ru-RU"/>
          </w:rPr>
          <w:t xml:space="preserve">https://wcd.coe.int/viewdoc.jsp?Id=1133795&amp;Site=Congress&amp;backcolorinternet </w:t>
        </w:r>
      </w:hyperlink>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shd w:fill="FFFFFF" w:val="clear"/>
        <w:tabs>
          <w:tab w:val="clear" w:pos="708"/>
          <w:tab w:val="left" w:pos="900" w:leader="none"/>
          <w:tab w:val="left" w:pos="1080" w:leader="none"/>
          <w:tab w:val="left" w:pos="1260" w:leader="none"/>
          <w:tab w:val="left" w:pos="1440" w:leader="none"/>
          <w:tab w:val="left" w:pos="1620" w:leader="none"/>
          <w:tab w:val="left" w:pos="2419"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Resolution 67 (1970) of the Conference of local authorities of Europe on the problems of regionalisation in Europe. / [Electronic resourse]. – Access mod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w:t>
      </w:r>
      <w:hyperlink r:id="rId65">
        <w:r>
          <w:rPr>
            <w:rStyle w:val="InternetLink"/>
            <w:rFonts w:eastAsia="Times New Roman" w:cs="Times New Roman" w:ascii="Times New Roman" w:hAnsi="Times New Roman"/>
            <w:sz w:val="28"/>
            <w:szCs w:val="28"/>
            <w:lang w:val="en-US" w:eastAsia="ru-RU"/>
          </w:rPr>
          <w:t>https://wcd.coe.int/ViewDoc.jsp?id=650299&amp;Site=Congress&amp;</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shd w:fill="FFFFFF" w:val="clear"/>
        <w:tabs>
          <w:tab w:val="clear" w:pos="708"/>
          <w:tab w:val="left" w:pos="284" w:leader="none"/>
          <w:tab w:val="left" w:pos="900" w:leader="none"/>
          <w:tab w:val="left" w:pos="1080" w:leader="none"/>
          <w:tab w:val="left" w:pos="1260" w:leader="none"/>
          <w:tab w:val="left" w:pos="1440" w:leader="none"/>
          <w:tab w:val="left" w:pos="1620" w:leader="none"/>
          <w:tab w:val="left" w:pos="6874" w:leader="none"/>
        </w:tabs>
        <w:spacing w:lineRule="auto" w:line="360" w:before="0" w:after="0"/>
        <w:ind w:left="0" w:firstLine="540"/>
        <w:jc w:val="both"/>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z w:val="28"/>
          <w:szCs w:val="28"/>
          <w:lang w:val="en-US" w:eastAsia="ru-RU"/>
        </w:rPr>
        <w:t xml:space="preserve">Resolution 8 (1994) of the Congress of Local and Regional Authorities on the Conference on «Regionalisation in Europe: evaluation and perspectives» for the 3-5 June 1993 / [Electronic resourse]. – Access mode : </w:t>
      </w:r>
      <w:hyperlink r:id="rId66">
        <w:r>
          <w:rPr>
            <w:rStyle w:val="InternetLink"/>
            <w:rFonts w:eastAsia="Times New Roman" w:cs="Times New Roman" w:ascii="Times New Roman" w:hAnsi="Times New Roman"/>
            <w:spacing w:val="-5"/>
            <w:sz w:val="28"/>
            <w:szCs w:val="28"/>
            <w:lang w:val="en-US" w:eastAsia="ru-RU"/>
          </w:rPr>
          <w:t>https://wcd.coe.int/YiewDoc.jsp?id</w:t>
        </w:r>
        <w:r>
          <w:rPr>
            <w:rStyle w:val="InternetLink"/>
            <w:rFonts w:eastAsia="Times New Roman" w:cs="Times New Roman" w:ascii="Times New Roman" w:hAnsi="Times New Roman"/>
            <w:spacing w:val="-5"/>
            <w:sz w:val="28"/>
            <w:szCs w:val="28"/>
            <w:vertAlign w:val="superscript"/>
            <w:lang w:val="en-US" w:eastAsia="ru-RU"/>
          </w:rPr>
          <w:t>::=:</w:t>
        </w:r>
        <w:r>
          <w:rPr>
            <w:rStyle w:val="InternetLink"/>
            <w:rFonts w:eastAsia="Times New Roman" w:cs="Times New Roman" w:ascii="Times New Roman" w:hAnsi="Times New Roman"/>
            <w:spacing w:val="-5"/>
            <w:sz w:val="28"/>
            <w:szCs w:val="28"/>
            <w:lang w:val="en-US" w:eastAsia="ru-RU"/>
          </w:rPr>
          <w:t>823611&amp;Site=</w:t>
        </w:r>
        <w:r>
          <w:rPr>
            <w:rStyle w:val="InternetLink"/>
            <w:rFonts w:eastAsia="Times New Roman" w:cs="Times New Roman" w:ascii="Times New Roman" w:hAnsi="Times New Roman"/>
            <w:spacing w:val="-5"/>
            <w:sz w:val="28"/>
            <w:szCs w:val="28"/>
            <w:vertAlign w:val="superscript"/>
            <w:lang w:val="en-US" w:eastAsia="ru-RU"/>
          </w:rPr>
          <w:t>:</w:t>
        </w:r>
        <w:r>
          <w:rPr>
            <w:rStyle w:val="InternetLink"/>
            <w:rFonts w:eastAsia="Times New Roman" w:cs="Times New Roman" w:ascii="Times New Roman" w:hAnsi="Times New Roman"/>
            <w:spacing w:val="-5"/>
            <w:sz w:val="28"/>
            <w:szCs w:val="28"/>
            <w:lang w:val="en-US" w:eastAsia="ru-RU"/>
          </w:rPr>
          <w:t xml:space="preserve">Congress&amp;BackColorInteme </w:t>
        </w:r>
      </w:hyperlink>
      <w:r>
        <w:rPr>
          <w:rFonts w:eastAsia="Times New Roman" w:cs="Times New Roman" w:ascii="Times New Roman" w:hAnsi="Times New Roman"/>
          <w:sz w:val="28"/>
          <w:szCs w:val="28"/>
          <w:lang w:val="en-US" w:eastAsia="ru-RU"/>
        </w:rPr>
        <w:t>–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pPr>
      <w:r>
        <w:rPr>
          <w:rFonts w:eastAsia="Times New Roman" w:cs="Times New Roman" w:ascii="Times New Roman" w:hAnsi="Times New Roman"/>
          <w:sz w:val="28"/>
          <w:szCs w:val="28"/>
          <w:lang w:val="en-US" w:eastAsia="ru-RU"/>
        </w:rPr>
        <w:t>Resolution 83 (1999) of the Congress of Local and Regional Authorities on the current state of and prospects for regionalisation in Europe / [Electronic resourse]</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z w:val="28"/>
          <w:szCs w:val="28"/>
          <w:lang w:val="en-US" w:eastAsia="ru-RU"/>
        </w:rPr>
        <w:t xml:space="preserve">Access mode : </w:t>
      </w:r>
      <w:hyperlink r:id="rId67">
        <w:r>
          <w:rPr>
            <w:rStyle w:val="InternetLink"/>
            <w:rFonts w:eastAsia="Times New Roman" w:cs="Times New Roman" w:ascii="Times New Roman" w:hAnsi="Times New Roman"/>
            <w:sz w:val="28"/>
            <w:szCs w:val="28"/>
            <w:lang w:val="en-US" w:eastAsia="ru-RU"/>
          </w:rPr>
          <w:t>https://wcd.coe.int/ViewDoc</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pacing w:lineRule="auto" w:line="360" w:before="0" w:after="0"/>
        <w:ind w:left="0"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nider Clyde F. Country and Township Government in 1935-1936 / F. Snider Clyde // American Political Science Review, 31 October 1937.</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uppressAutoHyphens w:val="true"/>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Torino - agglomerato_urbano. / [Electronic resourse] – Access mode : </w:t>
      </w:r>
      <w:hyperlink r:id="rId68">
        <w:r>
          <w:rPr>
            <w:rStyle w:val="InternetLink"/>
            <w:rFonts w:eastAsia="Times New Roman" w:cs="Times New Roman" w:ascii="Times New Roman" w:hAnsi="Times New Roman"/>
            <w:sz w:val="28"/>
            <w:szCs w:val="28"/>
            <w:lang w:val="en-US" w:eastAsia="ru-RU"/>
          </w:rPr>
          <w:t>http://it.wikipedia.org/wiki/Torino/Agglomerato_urbano</w:t>
        </w:r>
      </w:hyperlink>
      <w:r>
        <w:rPr>
          <w:rFonts w:eastAsia="Times New Roman" w:cs="Times New Roman" w:ascii="Times New Roman" w:hAnsi="Times New Roman"/>
          <w:sz w:val="28"/>
          <w:szCs w:val="28"/>
          <w:lang w:val="en-US" w:eastAsia="ru-RU"/>
        </w:rPr>
        <w:t xml:space="preserve"> – A title is from a screen.</w:t>
      </w:r>
    </w:p>
    <w:p>
      <w:pPr>
        <w:pStyle w:val="Normal"/>
        <w:widowControl w:val="false"/>
        <w:numPr>
          <w:ilvl w:val="0"/>
          <w:numId w:val="35"/>
        </w:numPr>
        <w:tabs>
          <w:tab w:val="clear" w:pos="708"/>
          <w:tab w:val="left" w:pos="900" w:leader="none"/>
          <w:tab w:val="left" w:pos="1080" w:leader="none"/>
          <w:tab w:val="left" w:pos="1260" w:leader="none"/>
          <w:tab w:val="left" w:pos="1440" w:leader="none"/>
          <w:tab w:val="left" w:pos="1620" w:leader="none"/>
        </w:tabs>
        <w:suppressAutoHyphens w:val="true"/>
        <w:spacing w:lineRule="auto" w:line="360" w:before="0" w:after="0"/>
        <w:ind w:left="0" w:firstLine="540"/>
        <w:jc w:val="both"/>
        <w:rPr/>
      </w:pPr>
      <w:r>
        <w:rPr>
          <w:rFonts w:eastAsia="Times New Roman" w:cs="Times New Roman" w:ascii="Times New Roman" w:hAnsi="Times New Roman"/>
          <w:sz w:val="28"/>
          <w:szCs w:val="28"/>
          <w:lang w:val="en-US" w:eastAsia="ru-RU"/>
        </w:rPr>
        <w:t xml:space="preserve">Vaticano: Città del Vaticano Portale istituzionale con informazioni sulla struttura del governo e delle principali istituzioni, i servizi offerti ed informazioni storiche e turistiche. / [Electronic resourse] – Access mode : </w:t>
      </w:r>
      <w:hyperlink r:id="rId69">
        <w:r>
          <w:rPr>
            <w:rStyle w:val="InternetLink"/>
            <w:rFonts w:eastAsia="Times New Roman" w:cs="Times New Roman" w:ascii="Times New Roman" w:hAnsi="Times New Roman"/>
            <w:sz w:val="28"/>
            <w:szCs w:val="28"/>
            <w:lang w:val="en-US" w:eastAsia="ru-RU"/>
          </w:rPr>
          <w:t>http://www.vaticanstate</w:t>
        </w:r>
      </w:hyperlink>
      <w:r>
        <w:rPr>
          <w:rFonts w:eastAsia="Times New Roman" w:cs="Times New Roman" w:ascii="Times New Roman" w:hAnsi="Times New Roman"/>
          <w:sz w:val="28"/>
          <w:szCs w:val="28"/>
          <w:lang w:val="en-US" w:eastAsia="ru-RU"/>
        </w:rPr>
        <w:t>. – A title is from a screen.</w:t>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 w:val="left" w:pos="1620" w:leader="none"/>
        </w:tabs>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 w:val="left" w:pos="1260" w:leader="none"/>
          <w:tab w:val="left" w:pos="144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00" w:leader="none"/>
          <w:tab w:val="left" w:pos="1080" w:leader="none"/>
        </w:tabs>
        <w:spacing w:lineRule="auto" w:line="36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 w:hanging="0"/>
        <w:jc w:val="center"/>
        <w:rPr>
          <w:vanish/>
          <w:sz w:val="24"/>
          <w:szCs w:val="24"/>
        </w:rPr>
      </w:pPr>
      <w:r>
        <w:rPr/>
      </w:r>
      <w:bookmarkStart w:id="1" w:name="_PictureBullets"/>
      <w:bookmarkStart w:id="2" w:name="_PictureBullets"/>
      <w:bookmarkEnd w:id="2"/>
    </w:p>
    <w:sectPr>
      <w:headerReference w:type="default" r:id="rId7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77"/>
        </w:tabs>
        <w:ind w:left="1077" w:hanging="360"/>
      </w:pPr>
      <w:rPr/>
    </w:lvl>
  </w:abstractNum>
  <w:abstractNum w:abstractNumId="17">
    <w:lvl w:ilvl="0">
      <w:start w:val="1"/>
      <w:numFmt w:val="decimal"/>
      <w:lvlText w:val="%1."/>
      <w:lvlJc w:val="left"/>
      <w:pPr>
        <w:tabs>
          <w:tab w:val="num" w:pos="6480"/>
        </w:tabs>
        <w:ind w:left="6480" w:hanging="360"/>
      </w:pPr>
      <w:rPr>
        <w:lang w:val="ru-RU"/>
      </w:rPr>
    </w:lvl>
  </w:abstractNum>
  <w:abstractNum w:abstractNumId="18">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ind w:left="169" w:firstLine="709"/>
      </w:pPr>
      <w:rPr>
        <w:rFonts w:ascii="Symbol" w:hAnsi="Symbol" w:cs="Symbol" w:hint="default"/>
      </w:rPr>
    </w:lvl>
  </w:abstractNum>
  <w:abstractNum w:abstractNumId="2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0"/>
        </w:tabs>
        <w:ind w:left="0" w:firstLine="709"/>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5">
    <w:lvl w:ilvl="0">
      <w:start w:val="1"/>
      <w:numFmt w:val="decimal"/>
      <w:lvlText w:val="%1."/>
      <w:lvlJc w:val="left"/>
      <w:pPr>
        <w:tabs>
          <w:tab w:val="num" w:pos="1260"/>
        </w:tabs>
        <w:ind w:left="1260" w:hanging="360"/>
      </w:pPr>
      <w:rPr>
        <w:i w:val="false"/>
        <w:iCs w:val="false"/>
      </w:rPr>
    </w:lvl>
  </w:abstractNum>
  <w:abstractNum w:abstractNumId="36">
    <w:lvl w:ilvl="0">
      <w:numFmt w:val="bullet"/>
      <w:lvlText w:val="–"/>
      <w:lvlJc w:val="center"/>
      <w:pPr>
        <w:tabs>
          <w:tab w:val="num" w:pos="0"/>
        </w:tabs>
        <w:ind w:left="1353" w:hanging="36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sz w:val="28"/>
      <w:szCs w:val="28"/>
      <w:u w:val="none"/>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iCs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7">
    <w:name w:val="Стиль1"/>
    <w:basedOn w:val="Heading1"/>
    <w:qFormat/>
    <w:pPr>
      <w:numPr>
        <w:ilvl w:val="0"/>
        <w:numId w:val="23"/>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3"/>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3"/>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3"/>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3"/>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7"/>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1"/>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1">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2">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1">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2">
    <w:name w:val="НОРМ1"/>
    <w:basedOn w:val="Normal"/>
    <w:qFormat/>
    <w:pPr>
      <w:spacing w:lineRule="auto" w:line="240" w:before="0" w:after="0"/>
      <w:jc w:val="center"/>
    </w:pPr>
    <w:rPr>
      <w:rFonts w:ascii="Times New Roman" w:hAnsi="Times New Roman" w:cs="Times New Roman"/>
      <w:sz w:val="24"/>
      <w:szCs w:val="20"/>
    </w:rPr>
  </w:style>
  <w:style w:type="paragraph" w:styleId="183">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8"/>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0"/>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6">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0">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1">
    <w:name w:val="Маркер 1"/>
    <w:basedOn w:val="Normal"/>
    <w:qFormat/>
    <w:pPr>
      <w:numPr>
        <w:ilvl w:val="0"/>
        <w:numId w:val="3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3">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4">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59"/>
    <w:next w:val="159"/>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5">
    <w:name w:val="1 розділ"/>
    <w:basedOn w:val="15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6">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8">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9">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0">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1">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2">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3">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7"/>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4">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2"/>
    <w:qFormat/>
    <w:pPr>
      <w:keepNext w:val="false"/>
      <w:suppressAutoHyphens w:val="true"/>
    </w:pPr>
    <w:rPr>
      <w:b/>
    </w:rPr>
  </w:style>
  <w:style w:type="paragraph" w:styleId="Style320">
    <w:name w:val="СПИСОК_ДР"/>
    <w:basedOn w:val="Normal"/>
    <w:qFormat/>
    <w:pPr>
      <w:numPr>
        <w:ilvl w:val="0"/>
        <w:numId w:val="2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7"/>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5">
    <w:name w:val="Ст_1"/>
    <w:basedOn w:val="Style307"/>
    <w:qFormat/>
    <w:pPr>
      <w:spacing w:lineRule="auto" w:line="240"/>
      <w:ind w:hanging="0"/>
      <w:jc w:val="left"/>
    </w:pPr>
    <w:rPr>
      <w:color w:val="000000"/>
      <w:sz w:val="22"/>
      <w:szCs w:val="22"/>
    </w:rPr>
  </w:style>
  <w:style w:type="paragraph" w:styleId="265">
    <w:name w:val="Ст2"/>
    <w:basedOn w:val="1145"/>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6">
    <w:name w:val="СТ1 список"/>
    <w:basedOn w:val="1145"/>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Розд_1"/>
    <w:basedOn w:val="Heading1"/>
    <w:qFormat/>
    <w:pPr>
      <w:numPr>
        <w:ilvl w:val="0"/>
        <w:numId w:val="0"/>
      </w:numPr>
      <w:ind w:hanging="0"/>
    </w:pPr>
    <w:rPr>
      <w:b/>
      <w:kern w:val="0"/>
      <w:szCs w:val="28"/>
      <w:lang w:val="uk-UA"/>
    </w:rPr>
  </w:style>
  <w:style w:type="paragraph" w:styleId="1152">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8">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9">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59"/>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0">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1">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2">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4">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7">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8">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9">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2">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4">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5">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6">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7">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8">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9">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0">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1">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2">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3">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4">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5">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6"/>
      </w:numPr>
      <w:tabs>
        <w:tab w:val="clear" w:pos="708"/>
      </w:tabs>
      <w:ind w:left="0" w:hanging="0"/>
      <w:jc w:val="both"/>
    </w:pPr>
    <w:rPr>
      <w:sz w:val="22"/>
    </w:rPr>
  </w:style>
  <w:style w:type="paragraph" w:styleId="1187">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8">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9">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2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0">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3">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3"/>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4">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5"/>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5">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6">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7">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0">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0">
    <w:name w:val="первый в стандарте"/>
    <w:basedOn w:val="Normal"/>
    <w:qFormat/>
    <w:pPr>
      <w:numPr>
        <w:ilvl w:val="0"/>
        <w:numId w:val="33"/>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carnegie.ru/ru/search/advsearch.asp" TargetMode="External"/><Relationship Id="rId5" Type="http://schemas.openxmlformats.org/officeDocument/2006/relationships/hyperlink" Target="http://www.rada.gov.ua/LIBRARY/catalog/law/fra010.txt" TargetMode="External"/><Relationship Id="rId6" Type="http://schemas.openxmlformats.org/officeDocument/2006/relationships/hyperlink" Target="http://www.narda.org.ua/" TargetMode="External"/><Relationship Id="rId7" Type="http://schemas.openxmlformats.org/officeDocument/2006/relationships/hyperlink" Target="http://www.nbuv.gov.ua/ard/2004/04btosua.zip" TargetMode="External"/><Relationship Id="rId8" Type="http://schemas.openxmlformats.org/officeDocument/2006/relationships/hyperlink" Target="http://www.dy.nauka.com.ua/" TargetMode="External"/><Relationship Id="rId9" Type="http://schemas.openxmlformats.org/officeDocument/2006/relationships/hyperlink" Target="http://www.dy.nauka.com.ua/" TargetMode="External"/><Relationship Id="rId10" Type="http://schemas.openxmlformats.org/officeDocument/2006/relationships/hyperlink" Target="http://www.dy.nauka.com.ua/" TargetMode="External"/><Relationship Id="rId11" Type="http://schemas.openxmlformats.org/officeDocument/2006/relationships/hyperlink" Target="http://www.nbuv.gov.ua/ard/2006/06giaduu.zip" TargetMode="External"/><Relationship Id="rId12" Type="http://schemas.openxmlformats.org/officeDocument/2006/relationships/hyperlink" Target="http://www.nbuv.gov.ua/ard/2006/06dvbvpo.zip" TargetMode="External"/><Relationship Id="rId13" Type="http://schemas.openxmlformats.org/officeDocument/2006/relationships/hyperlink" Target="http://www.nbuv.gov.ua/ard/2003/03nviurr.zip" TargetMode="External"/><Relationship Id="rId14" Type="http://schemas.openxmlformats.org/officeDocument/2006/relationships/hyperlink" Target="http://www.minjust.gov.ua/0/159" TargetMode="External"/><Relationship Id="rId15" Type="http://schemas.openxmlformats.org/officeDocument/2006/relationships/hyperlink" Target="http://www.municipal.gov.ua/" TargetMode="External"/><Relationship Id="rId16" Type="http://schemas.openxmlformats.org/officeDocument/2006/relationships/hyperlink" Target="http://www.kadis.ru/newstext.phtml?id=29521" TargetMode="External"/><Relationship Id="rId17" Type="http://schemas.openxmlformats.org/officeDocument/2006/relationships/hyperlink" Target="http://www.municipal.gov.ua/1483" TargetMode="External"/><Relationship Id="rId18" Type="http://schemas.openxmlformats.org/officeDocument/2006/relationships/hyperlink" Target="http://www.nbuv.gov.ua/e-journals/tppd/2008-4/R_2/09zovurr.pdf" TargetMode="External"/><Relationship Id="rId19" Type="http://schemas.openxmlformats.org/officeDocument/2006/relationships/hyperlink" Target="http://www.nbuv.gov.ua/ard/2000/00kvvduf.zip" TargetMode="External"/><Relationship Id="rId20" Type="http://schemas.openxmlformats.org/officeDocument/2006/relationships/hyperlink" Target="http://www.nbuv.gov.ua/e-journals/tppd/2008-4/R_2/09zovurr.pdf" TargetMode="External"/><Relationship Id="rId21" Type="http://schemas.openxmlformats.org/officeDocument/2006/relationships/hyperlink" Target="http://www.nbuv.gov.ua/ard/2006/06prmoua.zip" TargetMode="External"/><Relationship Id="rId22" Type="http://schemas.openxmlformats.org/officeDocument/2006/relationships/hyperlink" Target="http://www.municipal.gov.ua/fond/default.asp?cid=1139" TargetMode="External"/><Relationship Id="rId23" Type="http://schemas.openxmlformats.org/officeDocument/2006/relationships/hyperlink" Target="http://www.rada.crimea.ua/constitution/soder_constit.html" TargetMode="External"/><Relationship Id="rId24" Type="http://schemas.openxmlformats.org/officeDocument/2006/relationships/hyperlink" Target="http://vivovoco.rsl.ru/VV/LAW/FRANCE_W.HTM" TargetMode="External"/><Relationship Id="rId25" Type="http://schemas.openxmlformats.org/officeDocument/2006/relationships/hyperlink" Target="http://www.kmu.gov.ua/control/publish/article?art_id=8922225" TargetMode="External"/><Relationship Id="rId26" Type="http://schemas.openxmlformats.org/officeDocument/2006/relationships/hyperlink" Target="http://www.cld.org.ua/lib/94_Publadm_refconcept_13.doc" TargetMode="External"/><Relationship Id="rId27" Type="http://schemas.openxmlformats.org/officeDocument/2006/relationships/hyperlink" Target="http://www.nbuv.gov.ua/ard/2006/06laptma.zip" TargetMode="External"/><Relationship Id="rId28" Type="http://schemas.openxmlformats.org/officeDocument/2006/relationships/hyperlink" Target="http://www.nbuv.gov.ua/ard/2005/05mvmpst.zip" TargetMode="External"/><Relationship Id="rId29" Type="http://schemas.openxmlformats.org/officeDocument/2006/relationships/hyperlink" Target="http://www.nbuv.gov.ua/ard/2004/04mmmmdu.zip" TargetMode="External"/><Relationship Id="rId30" Type="http://schemas.openxmlformats.org/officeDocument/2006/relationships/hyperlink" Target="http://www.minfin.gov.ua/" TargetMode="External"/><Relationship Id="rId31" Type="http://schemas.openxmlformats.org/officeDocument/2006/relationships/hyperlink" Target="http://www.nbuv.gov.ua/ard/2003/03nviurr.zip" TargetMode="External"/><Relationship Id="rId32" Type="http://schemas.openxmlformats.org/officeDocument/2006/relationships/hyperlink" Target="http://www.nbuv.gov.ua/ard/2001/01ovmufr.zip" TargetMode="External"/><Relationship Id="rId33" Type="http://schemas.openxmlformats.org/officeDocument/2006/relationships/hyperlink" Target="http://www.nbuv.gov.ua/ard/2006/06prmoua.zip" TargetMode="External"/><Relationship Id="rId34" Type="http://schemas.openxmlformats.org/officeDocument/2006/relationships/hyperlink" Target="http://www.nbuv.gov.ua/ard/2007/07plvdau.zip" TargetMode="External"/><Relationship Id="rId35" Type="http://schemas.openxmlformats.org/officeDocument/2006/relationships/hyperlink" Target="http://www.president.kremlin.ru/" TargetMode="External"/><Relationship Id="rId36" Type="http://schemas.openxmlformats.org/officeDocument/2006/relationships/hyperlink" Target="http://gska2.rada.gov.ua/pls/zweb_n/webproc4_1?id=&amp;pf3511=31736" TargetMode="External"/><Relationship Id="rId37" Type="http://schemas.openxmlformats.org/officeDocument/2006/relationships/hyperlink" Target="http://zakon1.rada.gov.ua/cgi-bin/laws/main.cgi?nreg=1163-2008-%F0&amp;p=1252938205832130" TargetMode="External"/><Relationship Id="rId38" Type="http://schemas.openxmlformats.org/officeDocument/2006/relationships/hyperlink" Target="http://www.uazakon.com/document/fpart37/idx37711.htm" TargetMode="External"/><Relationship Id="rId39" Type="http://schemas.openxmlformats.org/officeDocument/2006/relationships/hyperlink" Target="http://zakon1.rada.gov.ua/cgi-bin/laws/main.cgi?nreg=437-2001-%F0&amp;p=1256290238733044" TargetMode="External"/><Relationship Id="rId40" Type="http://schemas.openxmlformats.org/officeDocument/2006/relationships/hyperlink" Target="http://www.auc.rql.net.ua/.../del_povn.html" TargetMode="External"/><Relationship Id="rId41" Type="http://schemas.openxmlformats.org/officeDocument/2006/relationships/hyperlink" Target="http://zakon1.rada.gov.ua/cgi-bin/laws/main.cgi?nreg=1653-2006-%EF&amp;p=1256290238733044" TargetMode="External"/><Relationship Id="rId42" Type="http://schemas.openxmlformats.org/officeDocument/2006/relationships/hyperlink" Target="http://www.bizvolnet.org.ua/index.php?option=com_content&amp;task=view&amp;id=211&amp;Itemid=82" TargetMode="External"/><Relationship Id="rId43" Type="http://schemas.openxmlformats.org/officeDocument/2006/relationships/hyperlink" Target="http://www.nbuv.gov.ua/ard/2002/02ptoopz.zip" TargetMode="External"/><Relationship Id="rId44" Type="http://schemas.openxmlformats.org/officeDocument/2006/relationships/hyperlink" Target="http://search.ligazakon.ua/l_doc2.nsf/link1/MU07023.html" TargetMode="External"/><Relationship Id="rId45" Type="http://schemas.openxmlformats.org/officeDocument/2006/relationships/hyperlink" Target="http://www.nbuv.gov.ua/ard/2005/05ssemus.zip" TargetMode="External"/><Relationship Id="rId46" Type="http://schemas.openxmlformats.org/officeDocument/2006/relationships/hyperlink" Target="http://www.nbuv.gov.ua/ard/2000/00kvvduf.zip" TargetMode="External"/><Relationship Id="rId47" Type="http://schemas.openxmlformats.org/officeDocument/2006/relationships/hyperlink" Target="http://www.nbuv.gov.ua/ard/2005/05srguep.zip" TargetMode="External"/><Relationship Id="rId48" Type="http://schemas.openxmlformats.org/officeDocument/2006/relationships/hyperlink" Target="http://www.nbuv.gov.ua/ard/2005/05csyrda.zip" TargetMode="External"/><Relationship Id="rId49" Type="http://schemas.openxmlformats.org/officeDocument/2006/relationships/hyperlink" Target="http://www.a-e-r.org/.../DeclarationRegionalism/GB-Declaration-Regionalism.doc" TargetMode="External"/><Relationship Id="rId50" Type="http://schemas.openxmlformats.org/officeDocument/2006/relationships/hyperlink" Target="http://www.wz.uni.lodz.pl/ersa/abstr/brzozowy-guzek_p.pdf" TargetMode="External"/><Relationship Id="rId51" Type="http://schemas.openxmlformats.org/officeDocument/2006/relationships/hyperlink" Target="http://www.pwlb.gov.uk/pwlblc2.pdf" TargetMode="External"/><Relationship Id="rId52" Type="http://schemas.openxmlformats.org/officeDocument/2006/relationships/hyperlink" Target="http://www.gumer.info/.../Index.php" TargetMode="External"/><Relationship Id="rId53" Type="http://schemas.openxmlformats.org/officeDocument/2006/relationships/hyperlink" Target="http://assembly.coe.int/Main.asp?link=/Documents/AdoptedText/ta85/EREC1021.htm" TargetMode="External"/><Relationship Id="rId54" Type="http://schemas.openxmlformats.org/officeDocument/2006/relationships/hyperlink" Target="https://wcd.coe.int/ViewDoc.jsp?id=819079&amp;Site=COE" TargetMode="External"/><Relationship Id="rId55" Type="http://schemas.openxmlformats.org/officeDocument/2006/relationships/hyperlink" Target="http://assembly.coe.int/Documents/WorkingDocs/Doc08/EDOC11626.pdf" TargetMode="External"/><Relationship Id="rId56" Type="http://schemas.openxmlformats.org/officeDocument/2006/relationships/hyperlink" Target="http://www.coe.int/" TargetMode="External"/><Relationship Id="rId57" Type="http://schemas.openxmlformats.org/officeDocument/2006/relationships/hyperlink" Target="https://wcd.coe.int/ViewDoc.jsp?Ref=DSP(2008)15&amp;Language=lanEnglish&amp;Ver=original&amp;BackColorInternet" TargetMode="External"/><Relationship Id="rId58" Type="http://schemas.openxmlformats.org/officeDocument/2006/relationships/hyperlink" Target="https://wcd.coe.int/ViewDoc.jsp7id=822453&amp;Site=Congress&amp;BackColorInternet=e0ceel&amp;BackColorIntranet=e0ce&#1108;1&amp;BackColorLogged=FFC679" TargetMode="External"/><Relationship Id="rId59" Type="http://schemas.openxmlformats.org/officeDocument/2006/relationships/hyperlink" Target="https://wcd.coe.int/" TargetMode="External"/><Relationship Id="rId60" Type="http://schemas.openxmlformats.org/officeDocument/2006/relationships/hyperlink" Target="http://www.coe.int/" TargetMode="External"/><Relationship Id="rId61" Type="http://schemas.openxmlformats.org/officeDocument/2006/relationships/hyperlink" Target="https://wcd.coe.int/ViewDoc.jsp?id=83" TargetMode="External"/><Relationship Id="rId62" Type="http://schemas.openxmlformats.org/officeDocument/2006/relationships/hyperlink" Target="https://wcd.coe.int/ViewDoc.jsp?id" TargetMode="External"/><Relationship Id="rId63" Type="http://schemas.openxmlformats.org/officeDocument/2006/relationships/hyperlink" Target="https://wcd.coe.int/ViewDoc.jsp?id=40277&amp;Site=Coogress&amp;BackColorInternet=eOceel&amp;BackColorIntranet=eOceel&amp;BackColorLogged=FC679" TargetMode="External"/><Relationship Id="rId64" Type="http://schemas.openxmlformats.org/officeDocument/2006/relationships/hyperlink" Target="https://wcd.coe.int/viewdoc.jsp?Id=1133795&amp;Site=Congress&amp;backcolorinternet" TargetMode="External"/><Relationship Id="rId65" Type="http://schemas.openxmlformats.org/officeDocument/2006/relationships/hyperlink" Target="https://wcd.coe.int/ViewDoc.jsp?id=650299&amp;Site=Congress&amp;" TargetMode="External"/><Relationship Id="rId66" Type="http://schemas.openxmlformats.org/officeDocument/2006/relationships/hyperlink" Target="https://wcd.coe.int/YiewDoc.jsp?id::=:823611&amp;Site=:Congress&amp;BackColorInteme" TargetMode="External"/><Relationship Id="rId67" Type="http://schemas.openxmlformats.org/officeDocument/2006/relationships/hyperlink" Target="https://wcd.coe.int/ViewDoc" TargetMode="External"/><Relationship Id="rId68" Type="http://schemas.openxmlformats.org/officeDocument/2006/relationships/hyperlink" Target="http://it.wikipedia.org/wiki/Torino/Agglomerato_urbano" TargetMode="External"/><Relationship Id="rId69" Type="http://schemas.openxmlformats.org/officeDocument/2006/relationships/hyperlink" Target="http://www.vaticanstate/"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34:00Z</dcterms:modified>
  <cp:revision>7</cp:revision>
  <dc:subject/>
  <dc:title/>
</cp:coreProperties>
</file>