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кмаев Ильфан Фяритович. Наземная поддержка спутника ИНТЕГРАЛ комплексом научного оборудования 1.5-м телескопа РТТ150. Создание комплекса, наблюдения и интерпретация оптических свойств источников жесткого рентгеновского излуч : диссертация ... доктора физико-математических наук : 01.03.02 / Бикмаев Ильфан Фяритович; [Место защиты: Институт космических исследований РАН]. - Москва, 2008. - 216 с. : 54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2:05:00Z</dcterms:modified>
  <cp:revision>79</cp:revision>
  <dc:subject/>
  <dc:title/>
</cp:coreProperties>
</file>