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А ПОДАТКОВА СЛУЖБА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ЦІОНАЛЬНИЙ УНІВЕРСИТЕТ ДЕРЖАВНОЇ ПОДАТКОВОЇ СЛУЖБИ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ЕРЕВЧУК ЮЛІЯ ВАСИЛІВ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6.226.1</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ІСКАЛЬНИЙ ПОТЕНЦІАЛ ПРИБУТКОВОГО ОПОДАТКУВАНН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іальність 08.00.08 – гроші, фінанси і кредит</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 к.е.н., професор</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лов Олександр Дмитрович</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рпінь – 2011</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253"/>
        <w:gridCol w:w="636"/>
      </w:tblGrid>
      <w:tr>
        <w:trPr/>
        <w:tc>
          <w:tcPr>
            <w:tcW w:w="9253" w:type="dxa"/>
            <w:tcBorders/>
          </w:tcPr>
          <w:p>
            <w:pPr>
              <w:pStyle w:val="Normal"/>
              <w:spacing w:lineRule="auto" w:line="360" w:before="0" w:after="20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1. Теоретичні основи формування та реалізації фіскального потенціалу прибуткового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оціально-економічна природа та еволюція прибуткового оподаткування </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еоретико-методологічні засади оцінки фіскального потенціалу прибуткового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іскальна практика прибуткового оподаткування за кордоном</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2. Оцінка та ефективність використання фіскального потенціалу прибуткового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цінка фіскального потенціалу податку на доходи фізичних осіб</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Фіскальний потенціал податку на прибуток підприємств</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наліз фіскального потенціалу спрощеної системи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3. Напрями реалізації фіскального потенціалу прибуткового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провадження диференційованих ставок в системі прибуткового оподаткування</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апрями розширення бази оподаткування прибуткових податків</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r>
      <w:tr>
        <w:trPr/>
        <w:tc>
          <w:tcPr>
            <w:tcW w:w="9253"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сновки </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tc>
        <w:tc>
          <w:tcPr>
            <w:tcW w:w="636" w:type="dxa"/>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r>
      <w:tr>
        <w:trPr/>
        <w:tc>
          <w:tcPr>
            <w:tcW w:w="9253" w:type="dxa"/>
            <w:tcBorders/>
          </w:tcPr>
          <w:p>
            <w:pPr>
              <w:pStyle w:val="Normal"/>
              <w:spacing w:lineRule="auto" w:line="360" w:before="0" w:after="20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сок використаних джерел </w:t>
            </w:r>
          </w:p>
        </w:tc>
        <w:tc>
          <w:tcPr>
            <w:tcW w:w="636" w:type="dxa"/>
            <w:tcBorders/>
          </w:tcPr>
          <w:p>
            <w:pPr>
              <w:pStyle w:val="Normal"/>
              <w:spacing w:lineRule="auto" w:line="360" w:before="0" w:after="200"/>
              <w:jc w:val="center"/>
              <w:rPr/>
            </w:pPr>
            <w:r>
              <w:rPr>
                <w:rFonts w:cs="Times New Roman;Times New Roman" w:ascii="Times New Roman;Times New Roman" w:hAnsi="Times New Roman;Times New Roman"/>
                <w:sz w:val="28"/>
                <w:szCs w:val="28"/>
              </w:rPr>
              <w:t>19</w:t>
            </w:r>
            <w:r>
              <w:rPr>
                <w:rFonts w:cs="Times New Roman;Times New Roman" w:ascii="Times New Roman;Times New Roman" w:hAnsi="Times New Roman;Times New Roman"/>
                <w:sz w:val="28"/>
                <w:szCs w:val="28"/>
                <w:lang w:val="en-US"/>
              </w:rPr>
              <w:t>4</w:t>
            </w:r>
          </w:p>
        </w:tc>
      </w:tr>
    </w:tbl>
    <w:p>
      <w:pPr>
        <w:pStyle w:val="Normal"/>
        <w:spacing w:lineRule="auto" w:line="36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ind w:firstLine="72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ТУП</w:t>
      </w:r>
    </w:p>
    <w:p>
      <w:pPr>
        <w:pStyle w:val="Normal"/>
        <w:spacing w:lineRule="auto" w:line="360"/>
        <w:ind w:firstLine="72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Актуальність теми дослідження. </w:t>
      </w:r>
      <w:r>
        <w:rPr>
          <w:rFonts w:cs="Times New Roman;Times New Roman" w:ascii="Times New Roman;Times New Roman" w:hAnsi="Times New Roman;Times New Roman"/>
          <w:sz w:val="28"/>
          <w:szCs w:val="28"/>
        </w:rPr>
        <w:t xml:space="preserve">Подальший розвиток України як економічно незалежної держави потребує досягнення </w:t>
      </w:r>
      <w:r>
        <w:rPr>
          <w:rFonts w:eastAsia="Times New Roman;Times New Roman" w:cs="Times New Roman;Times New Roman" w:ascii="Times New Roman;Times New Roman" w:hAnsi="Times New Roman;Times New Roman"/>
          <w:color w:val="000000"/>
          <w:sz w:val="28"/>
          <w:szCs w:val="28"/>
          <w:lang w:eastAsia="ru-RU"/>
        </w:rPr>
        <w:t xml:space="preserve">такого рівня розвитку податкової системи, який би забезпечив стабільні і достатні доходи бюджету </w:t>
      </w:r>
      <w:r>
        <w:rPr>
          <w:rFonts w:cs="Times New Roman;Times New Roman" w:ascii="Times New Roman;Times New Roman" w:hAnsi="Times New Roman;Times New Roman"/>
          <w:color w:val="000000"/>
          <w:spacing w:val="-2"/>
          <w:sz w:val="28"/>
        </w:rPr>
        <w:t>з метою</w:t>
      </w:r>
      <w:r>
        <w:rPr>
          <w:rFonts w:eastAsia="Times New Roman;Times New Roman" w:cs="Times New Roman;Times New Roman" w:ascii="Times New Roman;Times New Roman" w:hAnsi="Times New Roman;Times New Roman"/>
          <w:sz w:val="28"/>
          <w:szCs w:val="28"/>
          <w:lang w:eastAsia="ru-RU"/>
        </w:rPr>
        <w:t xml:space="preserve"> належного фінансування суспільно необхідних видатків,</w:t>
      </w:r>
      <w:r>
        <w:rPr>
          <w:rFonts w:eastAsia="Times New Roman;Times New Roman" w:cs="Times New Roman;Times New Roman" w:ascii="Times New Roman;Times New Roman" w:hAnsi="Times New Roman;Times New Roman"/>
          <w:color w:val="000000"/>
          <w:sz w:val="28"/>
          <w:szCs w:val="28"/>
          <w:lang w:eastAsia="ru-RU"/>
        </w:rPr>
        <w:t xml:space="preserve"> не стримуючи процеси накопичення капіталу та темпи зростання виробництва. З огляду на це, важливим є дослідження фіскального потенціалу податків. Реалізація фіскальної функції є визначальною для всіх податків, проте фіскальний потенціал різниться в розрізі їх окремих видів.</w:t>
      </w:r>
    </w:p>
    <w:p>
      <w:pPr>
        <w:pStyle w:val="Normal"/>
        <w:spacing w:lineRule="auto" w:line="36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У багатьох країнах світу виходячи з критерію фіскальної значимості перевагу віддають податку на доходи фізичних осіб та податку на прибуток підприємств, які є </w:t>
      </w:r>
      <w:r>
        <w:rPr>
          <w:rFonts w:eastAsia="Times New Roman;Times New Roman" w:cs="Times New Roman;Times New Roman" w:ascii="Times New Roman;Times New Roman" w:hAnsi="Times New Roman;Times New Roman"/>
          <w:sz w:val="28"/>
          <w:szCs w:val="28"/>
          <w:lang w:eastAsia="ru-RU"/>
        </w:rPr>
        <w:t>різновидами прибуткового податк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ни мають значний фіскальний потенціал, оскільки об’єктом їх оподаткування є створений сукупний дохід у суспільстві, який включає в себе прибуток та заробітну плату; крім того, їх розмір прямо залежить від обсягів, отримуваних суб’єктами економіки доходів.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Україні застосування прибуткових податків пов’язане з певними проблемами. Серед них низькі доходи більшої частини населення, значний рівень ухилення від оподаткування, нерівномірність розподілу податкового навантаження між реальним та фінансовим секторами економіки. Все це призводить до зниження фіскальної ефективності прибуткових податків. У цьому контексті важливо оцінити фіскальний потенціал цих податків, з’ясувати фактори, які впливають на нього, та визначити резерви його нарощування.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гомий внесок у дослідження прибуткового оподаткування, його ролі у формуванні доходів бюджету зробили відомі зарубіжні вчені: А. Сміт, Д. Рікардо, У. Петті, А. Вагнер, Е. Селігман, А. Лаффер, У. Хасси, Д. Любик, Дж. Б’юкенен, В. Вікрі, Дж. Міррліс та ін. </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оретичні та практичні основи дослідження фіскальної ефективності прибуткового оподаткування заклали такі вітчизняні науковці як: В. Андрущенко, О. Василик, В. Вишневський, О. Данілов, Ю. Іванов, С. Каламбет, А. Крисоватий, П. Мельник, С. Онишко, В. Опарін, Т. Паєнтко, Д. Серебрянський, А. Соколовська, Ю. Субботович, Л. Тарангул, І. Таранов, О. Тимченко, В. Федосов, К. Швабій та ін. Високо оцінюючи їх внесок у дослідження теоретичних аспектів справляння прибуткових податків, переваг і недоліків їх адміністрування, факторів впливу на фіскальну ефективність, слід зазначити, що ряд питань залишаються недостатньо дослідженими. Зокрема, це стосується сутності фіскального потенціалу прибуткового оподаткування, методики його оцінки, визначення напрямів реформування прибуткових податків з метою нарощування такого потенціалу.</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ажливість окреслених проблем зумовили вибір теми дисертації, мету, завдання, предмет та об’єкт дослідження.</w:t>
      </w:r>
    </w:p>
    <w:p>
      <w:pPr>
        <w:pStyle w:val="Normal"/>
        <w:suppressAutoHyphens w:val="true"/>
        <w:spacing w:lineRule="auto" w:line="36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eastAsia="ru-RU"/>
        </w:rPr>
        <w:t>Дисертаційна робота виконана</w:t>
      </w:r>
      <w:r>
        <w:rPr>
          <w:rFonts w:eastAsia="Times New Roman;Times New Roman" w:cs="Times New Roman;Times New Roman" w:ascii="Times New Roman;Times New Roman" w:hAnsi="Times New Roman;Times New Roman"/>
          <w:color w:val="000000"/>
          <w:sz w:val="28"/>
          <w:szCs w:val="28"/>
          <w:lang w:eastAsia="ar-SA"/>
        </w:rPr>
        <w:t xml:space="preserve"> відповідно до плану науково-дослідних робіт кафедри фінансових ринків та фінансових послуг Національного університету ДПС України за темою ,,</w:t>
      </w:r>
      <w:r>
        <w:rPr>
          <w:rFonts w:cs="Times New Roman;Times New Roman" w:ascii="Times New Roman;Times New Roman" w:hAnsi="Times New Roman;Times New Roman"/>
          <w:sz w:val="28"/>
        </w:rPr>
        <w:t>Фінансовий механізм структурної перебудови економіки</w:t>
      </w:r>
      <w:r>
        <w:rPr>
          <w:rFonts w:eastAsia="Times New Roman;Times New Roman" w:cs="Times New Roman;Times New Roman" w:ascii="Times New Roman;Times New Roman" w:hAnsi="Times New Roman;Times New Roman"/>
          <w:color w:val="000000"/>
          <w:sz w:val="28"/>
          <w:szCs w:val="28"/>
          <w:lang w:eastAsia="ar-SA"/>
        </w:rPr>
        <w:t>” (номер державної реєстрації 0107</w:t>
      </w:r>
      <w:r>
        <w:rPr>
          <w:rFonts w:eastAsia="Times New Roman;Times New Roman" w:cs="Times New Roman;Times New Roman" w:ascii="Times New Roman;Times New Roman" w:hAnsi="Times New Roman;Times New Roman"/>
          <w:color w:val="000000"/>
          <w:sz w:val="28"/>
          <w:szCs w:val="28"/>
          <w:lang w:val="en-US" w:eastAsia="ar-SA"/>
        </w:rPr>
        <w:t>U</w:t>
      </w:r>
      <w:r>
        <w:rPr>
          <w:rFonts w:eastAsia="Times New Roman;Times New Roman" w:cs="Times New Roman;Times New Roman" w:ascii="Times New Roman;Times New Roman" w:hAnsi="Times New Roman;Times New Roman"/>
          <w:color w:val="000000"/>
          <w:sz w:val="28"/>
          <w:szCs w:val="28"/>
          <w:lang w:eastAsia="ar-SA"/>
        </w:rPr>
        <w:t xml:space="preserve">011127) та </w:t>
      </w:r>
      <w:r>
        <w:rPr>
          <w:rFonts w:cs="Times New Roman;Times New Roman" w:ascii="Times New Roman;Times New Roman" w:hAnsi="Times New Roman;Times New Roman"/>
          <w:sz w:val="28"/>
          <w:szCs w:val="28"/>
        </w:rPr>
        <w:t>Науково-дослідного центру з проблем оподаткування Національного університету ДПС України за темою ,,Податкові важелі вирішення соціально-економічних проблем розвитку України”, що розроблялася на замовлення ДПА України за КПКВ 3507020 ,,Прикладні розробки у сфері оподаткування, фінансового права та діяльності податкової служби” УкрІНТЕІ (номер державної реєстрації 0110U002275)</w:t>
      </w:r>
      <w:r>
        <w:rPr>
          <w:rFonts w:eastAsia="Times New Roman;Times New Roman" w:cs="Times New Roman;Times New Roman" w:ascii="Times New Roman;Times New Roman" w:hAnsi="Times New Roman;Times New Roman"/>
          <w:color w:val="000000"/>
          <w:sz w:val="28"/>
          <w:szCs w:val="28"/>
          <w:lang w:eastAsia="ar-SA"/>
        </w:rPr>
        <w:t xml:space="preserve">. Особистий внесок автора полягає в уточненні сутності фіскального потенціалу прибуткового оподаткування, проведенні оцінки його величини та обґрунтуванні основних напрямів його нарощування. </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Мета і завдання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Метою дисертаційного дослідження є обґрунтування теоретичних основ формування і реалізації фіскального потенціалу прибуткового оподаткування та розробка рекомендацій, спрямованих на пошук резервів його нарощування.</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досягнення поставленої мети необхідним було вирішення наступних завдань:</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загальнити соціально-економічну природу та еволюцію прибуткового оподаткування;</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слідити сутність фіскального потенціалу прибуткового оподаткування;</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глянути фіскальну практику справляння прибуткових податків за кордоном;</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цінити величину фіскального потенціалу податку на доходи фізичних осіб та податку на прибуток підприємств в Україні;</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овести оцінку фіскального потенціалу спрощеної системи оподаткування в Україні;</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крити перспективи запровадження диференційованих ставок прибуткових податків;</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бґрунтувати напрями розширення фіскального потенціалу прибуткового оподаткування.</w:t>
      </w:r>
    </w:p>
    <w:p>
      <w:pPr>
        <w:pStyle w:val="Normal"/>
        <w:spacing w:lineRule="auto" w:line="36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Об’єк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система економічних відносин, які виникають у процесі оподаткування доходів фізичних та прибутків юридичних осіб. </w:t>
      </w:r>
    </w:p>
    <w:p>
      <w:pPr>
        <w:pStyle w:val="Normal"/>
        <w:spacing w:lineRule="auto" w:line="36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Предме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формування і реалізація фіскального потенціалу прибуткового оподаткування в Україні в сучасних умовах.</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Методи дослідження</w:t>
      </w:r>
      <w:r>
        <w:rPr>
          <w:rFonts w:eastAsia="Times New Roman;Times New Roman" w:cs="Times New Roman;Times New Roman" w:ascii="Times New Roman;Times New Roman" w:hAnsi="Times New Roman;Times New Roman"/>
          <w:color w:val="000000"/>
          <w:sz w:val="28"/>
          <w:szCs w:val="28"/>
          <w:lang w:eastAsia="ru-RU"/>
        </w:rPr>
        <w:t>. Теоретичною основою дослідження виступили наукові розробки вітчизняних та зарубіжних вчених з питань прибуткового оподаткування, законодавчі та нормативні акти. Для вирішення поставлених у роботі завдань використовувались наступні методи: наукової абстракції та узагальнення – при дослідженні теоретичних основ формування і реалізації фіскального потенціалу; історичний – при характеристиці еволюції прибуткового оподаткування; аналізу і синтезу – при вивченні фіскальної практики прибуткового оподаткування за кордоном та можливостей адаптації зарубіжного досвіду; аналітичного групування і причинно-наслідкового зв’язку – при оцінці фіскального потенціалу податку на доходи фізичних осіб та податку на прибуток підприємств; кореляційно-регресійного аналізу – при визначенні факторів впливу на фіскальний потенціал прибуткових податків; економіко-математичного прогнозування – при оцінці фіскального потенціалу від запровадження пропонованого механізму прибуткового оподаткування.</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формаційну базу дисертаційного дослідження становили законодавчі та нормативно-правові акти з питань регулювання відносин у сфері прибуткового оподаткування, наукові праці вітчизняних і зарубіжних вчених-економістів, статистичні матеріали Державної податкової адміністрації України, Державного комітету статистики України, Міністерства фінансів України, Комітету Верховної Ради України з питань бюджету, а також офіційні публікації Світового банку та Європейської комісії.</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отриманих особисто здобувачем, полягає у наступному:</w:t>
      </w:r>
    </w:p>
    <w:p>
      <w:pPr>
        <w:pStyle w:val="Normal"/>
        <w:spacing w:lineRule="auto" w:line="360"/>
        <w:ind w:firstLine="709"/>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вперше</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ведено в науковий обіг поняття ,,фіскальний потенціал прибуткового оподаткування” як максимально можлива сума надходжень від адміністрування прибуткових податків за певний період часу, що може бути мобілізована для забезпечення фіскальних інтересів держави в межах діючого податкового законодавства, а також сума надходжень від реалізації невикористаних можливостей щодо оподаткування доходів (прибутків) фізичних та юридичних осіб; </w:t>
      </w:r>
    </w:p>
    <w:p>
      <w:pPr>
        <w:pStyle w:val="Normal"/>
        <w:spacing w:lineRule="auto" w:line="36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досконалено:</w:t>
      </w:r>
    </w:p>
    <w:p>
      <w:pPr>
        <w:pStyle w:val="Normal"/>
        <w:spacing w:lineRule="auto" w:line="36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ідхід до прогресивного оподаткування доходів фізичних осіб за рахунок запровадження спеціальної пільги на приріст доходів у межах, що не перевищують трьох відсотків законодавчо встановленого обсягу доходів для застосування визначеної ставки оподаткування. Цей підхід внаслідок усунення ризику переміщення платника податків у категорію платників, які оподатковуються за вищими ставками, сприятиме формуванню стимулів до нарощування доходів фізичної особи; </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методичний підхід до оцінки фіскального потенціалу прибуткового оподаткування на основі встановлення зв’язку між використанням акумульованих державою коштів та динамікою основних соціально-економічних показників щодо життєдіяльності населення і функціонування суб’єктів господарювання. Врахування такого взаємозв’язку при формуванні бюджетно-податкової політики держави сприятиме розширенню бази оподаткування прибуткових податків і нарощуванню їх фіскального потенціалу; </w:t>
      </w:r>
    </w:p>
    <w:p>
      <w:pPr>
        <w:pStyle w:val="Normal"/>
        <w:spacing w:lineRule="auto" w:line="36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дістали подальшого розвитку:</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ринципи стимулювання інвестиційної діяльності як джерела нарощування фіскального потенціалу податку на доходи фізичних осіб за рахунок досягнення нейтральності при прийнятті фізичними особами рішень стосовно інвестування їх заощаджень, що забезпечується встановленням однакових ставок при оподаткуванні доходів фізичних осіб від здійснення ними фінансових та інвестиційних операцій; </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утність і підходи до нарощування фіскального потенціалу прибуткового оподаткування на основі реформування спрощеної системи оподаткування доходів фізичних осіб. На відміну від діючої практики запропонований підхід передбачає запровадження фіксованої відсоткової ставки єдиного податку, що дозволить усунути нерівномірність податкового навантаження серед фізичних осіб-суб’єктів малого підприємництва; </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бґрунтування доцільності запровадження прогресивних ставок оподаткування прибутку підприємств залежно від розмірів підприємства з одночасним скасуванням спрощеної системи оподаткування для юридичних осіб з метою стимулювання нарощування фіскального потенціалу податку на прибуток підприємств. </w:t>
      </w:r>
    </w:p>
    <w:p>
      <w:pPr>
        <w:pStyle w:val="Normal"/>
        <w:spacing w:lineRule="auto" w:line="36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bCs/>
          <w:color w:val="000000"/>
          <w:sz w:val="28"/>
          <w:szCs w:val="28"/>
          <w:lang w:eastAsia="ru-RU"/>
        </w:rPr>
        <w:t xml:space="preserve"> полягає в обґрунтуванні науково-практичних рекомендацій, спрямованих на </w:t>
      </w:r>
      <w:r>
        <w:rPr>
          <w:rFonts w:eastAsia="Times New Roman;Times New Roman" w:cs="Times New Roman;Times New Roman" w:ascii="Times New Roman;Times New Roman" w:hAnsi="Times New Roman;Times New Roman"/>
          <w:sz w:val="28"/>
          <w:szCs w:val="28"/>
          <w:lang w:eastAsia="ru-RU"/>
        </w:rPr>
        <w:t xml:space="preserve">удосконалення прибуткового оподаткування з метою нарощування його фіскального потенціалу. Отримані в дисертаційному дослідженні результати використані в роботі Васильківської об’єднаної державної податкової інспекції Київської області (довідка № </w:t>
      </w:r>
      <w:r>
        <w:rPr>
          <w:rFonts w:cs="Times New Roman;Times New Roman" w:ascii="Times New Roman;Times New Roman" w:hAnsi="Times New Roman;Times New Roman"/>
          <w:sz w:val="28"/>
          <w:szCs w:val="28"/>
        </w:rPr>
        <w:t>3511/10/15-164 від 22.12.2010 р.</w:t>
      </w:r>
      <w:r>
        <w:rPr>
          <w:rFonts w:eastAsia="Times New Roman;Times New Roman" w:cs="Times New Roman;Times New Roman" w:ascii="Times New Roman;Times New Roman" w:hAnsi="Times New Roman;Times New Roman"/>
          <w:sz w:val="28"/>
          <w:szCs w:val="28"/>
          <w:lang w:eastAsia="ru-RU"/>
        </w:rPr>
        <w:t>), Національного університету ДПС України при викладанні дисципліни ,,Оподаткування фінансових установ” та ,,Фінансове забезпечення інноваційної діяльності” (довідка № </w:t>
      </w:r>
      <w:r>
        <w:rPr>
          <w:rFonts w:cs="Times New Roman;Times New Roman" w:ascii="Times New Roman;Times New Roman" w:hAnsi="Times New Roman;Times New Roman"/>
          <w:sz w:val="28"/>
          <w:szCs w:val="28"/>
        </w:rPr>
        <w:t>3664/01-12 від 20.12.2010 р.</w:t>
      </w:r>
      <w:r>
        <w:rPr>
          <w:rFonts w:eastAsia="Times New Roman;Times New Roman" w:cs="Times New Roman;Times New Roman" w:ascii="Times New Roman;Times New Roman" w:hAnsi="Times New Roman;Times New Roman"/>
          <w:sz w:val="28"/>
          <w:szCs w:val="28"/>
          <w:lang w:eastAsia="ru-RU"/>
        </w:rPr>
        <w:t>), а також при підготовці Науково-практичного коментаря до Податкового кодексу України (довідка  № 1152/01-12 від 26.04.2011 р.).</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color w:val="000000"/>
          <w:sz w:val="28"/>
          <w:szCs w:val="28"/>
          <w:lang w:eastAsia="ru-RU"/>
        </w:rPr>
        <w:t>Усі наукові результати, що викладені в дисертації і виносяться на захист, отримані автором самостійно. Особистий внесок у роботах, опублікованих у співавторстві, наведено окремо в списку опублікованих праць за темою дисертації.</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Основні положення роботи пройшли апробацію на міжнародних, всеукраїнських наукових і науково-практичних конференціях, зокрема</w:t>
      </w:r>
      <w:r>
        <w:rPr>
          <w:rFonts w:eastAsia="Times New Roman;Times New Roman" w:cs="Times New Roman;Times New Roman" w:ascii="Times New Roman;Times New Roman" w:hAnsi="Times New Roman;Times New Roman"/>
          <w:color w:val="000000"/>
          <w:sz w:val="28"/>
          <w:szCs w:val="28"/>
          <w:lang w:eastAsia="ru-RU"/>
        </w:rPr>
        <w:t xml:space="preserve">: ІІ Міжнародній науково-практичній конференції молодих вчених ,,Економічний і соціальний розвиток України в </w:t>
      </w:r>
      <w:r>
        <w:rPr>
          <w:rFonts w:eastAsia="Times New Roman;Times New Roman" w:cs="Times New Roman;Times New Roman" w:ascii="Times New Roman;Times New Roman" w:hAnsi="Times New Roman;Times New Roman"/>
          <w:color w:val="000000"/>
          <w:sz w:val="28"/>
          <w:szCs w:val="28"/>
          <w:lang w:val="en-US" w:eastAsia="ru-RU"/>
        </w:rPr>
        <w:t>XXI</w:t>
      </w:r>
      <w:r>
        <w:rPr>
          <w:rFonts w:eastAsia="Times New Roman;Times New Roman" w:cs="Times New Roman;Times New Roman" w:ascii="Times New Roman;Times New Roman" w:hAnsi="Times New Roman;Times New Roman"/>
          <w:color w:val="000000"/>
          <w:sz w:val="28"/>
          <w:szCs w:val="28"/>
          <w:lang w:eastAsia="ru-RU"/>
        </w:rPr>
        <w:t xml:space="preserve"> столітті: національна ідентичність та тенденції глобалізації” (м. Тернопіль, 2005 р.), Всеукраїнській науково-практичній конференції ,,Фінансова система України: становлення та розвиток” (м. Острог, 2006 р.), Всеукраїнській науково-практичній конференції ,,Інтеграційні процеси та розвиток фінансової системи України” (м. Харків, 2006 р.), Міжнародній науково-практичній конференції ,,Наукові дослідження – теорія та експеримент’2007” (м. Полтава, 2007 р.), Міжнародній науково-практичній конференції ,,Фінансові ринки та інститути” (м. Харків, 2007 р.), Міжнародній науково-практичній конференції ,,Бюджетно-податкова політика: проблеми та перспективи розвитку” (м. Ірпінь, 2008 р.), Міжнародній науково-практичній конференції ,,Бюджетно-податкові чинники активізації розвитку фінансових ринків та фінансового посередництва”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Ірпінь, 2008 р.), Всеукраїнській науково-практичній конференції молодих вчених, аспірантів і студентів ,,Актуальні проблеми економічної системи України” (м. Черкаси, 2008 р.), Міжнародній науково-практичній конференції ,,Фінансова сфера та її роль у зростанні конкурентних переваг національних економік” (м. Ірпінь, 2009 р.),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м. Ірпінь, м. Суха Струга, 2010 р.).</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Основні результати дисертаційного дослідження викладено в 15 наукових працях, з них 7 статей у фахових виданнях обсягом 2,94 д.а., з яких 2,65 д.а. належать особисто автору. Загальний обсяг публікацій становить 3,71 д.а.</w:t>
      </w:r>
    </w:p>
    <w:p>
      <w:pPr>
        <w:pStyle w:val="Normal"/>
        <w:spacing w:lineRule="auto" w:line="36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Структура і обсяг дисертації</w:t>
      </w:r>
      <w:r>
        <w:rPr>
          <w:rFonts w:eastAsia="Times New Roman;Times New Roman" w:cs="Times New Roman;Times New Roman" w:ascii="Times New Roman;Times New Roman" w:hAnsi="Times New Roman;Times New Roman"/>
          <w:color w:val="000000"/>
          <w:sz w:val="28"/>
          <w:szCs w:val="28"/>
          <w:lang w:eastAsia="ru-RU"/>
        </w:rPr>
        <w:t>. Дисертація складається зі вступу, трьох розділів, висновків, списку використаних джерел та додатків. Загальний обсяг роботи становить 211 сторінок друкованого тексту, що містить 42 таблиці, 15 рисунків, 10 додатків на 14 сторінках. Список використаних джерел налічує 167 найменувань і займає 18 сторінок.</w:t>
      </w:r>
    </w:p>
    <w:p>
      <w:pPr>
        <w:pStyle w:val="Normal"/>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результатами проведеного дослідження формування і реалізації фіскального потенціалу прибуткового оподаткування та виявлення резервів його нарощування можна зробити наступні висновки:</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8"/>
          <w:lang w:eastAsia="ru-RU"/>
        </w:rPr>
        <w:t xml:space="preserve">1. Прибуткове оподаткування являє собою відносини між державою та фізичними і юридичними особами з приводу оподаткування їхніх доходів (прибутків). Виділення податку на доходи фізичних осіб та податку на прибуток підприємств в окрему групу − прибуткове оподаткування, пов’язане з рядом причин. По-перше, і доходи фізичних осіб (зокрема заробітна плата), і прибуток суб’єктів господарювання є складовою частиною створюваного додаткового продукту. Тому застосування цих двох податків має однакове економічне підґрунтя – переміщення частини додаткового продукту в розпорядження держави. По-друге, у </w:t>
      </w:r>
      <w:r>
        <w:rPr>
          <w:rFonts w:cs="Times New Roman;Times New Roman" w:ascii="Times New Roman;Times New Roman" w:hAnsi="Times New Roman;Times New Roman"/>
          <w:sz w:val="28"/>
          <w:szCs w:val="28"/>
        </w:rPr>
        <w:t>зв’язку з розвитком акціонерної форми власності між цими податками посилюється зв’язок при оподаткуванні прибутку, що розподіляється корпораціями у вигляді дивідендів та перетворюється в доходи фізичних осіб.</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буткові податки впливають на рівень життя населення, розвиток підприємницьких структур, але визначальним для них залишається реалізація фіскальної функції. Їх важливе фіскальне значення обумовлюється тим, що вони дають можливість встановити пряму залежність між доходами платника і його платежами до відповідного бюджету. Проте фіскальна функція в більшій мірі повинна виконуватися податком на доходи фізичних осіб, оскільки він має ширшу базу оподаткування, а доходи фізичних осіб мають переважно споживчий характер використа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Фіскальний потенціал прибуткового оподаткування доцільно розглядати у вузькому та широкому розумінні, тобто як максимально можливу сума надходжень від адміністрування прибуткових податків у межах діючого податкового законодавства та від реалізації невикористаних можливостей щодо оподаткування доходів (прибутків) фізичних та юридичних осіб для фінансування державних видатків. Найбільш тісно фіскальний потенціал пов’язаний з податковим потенціалом, проте на відміну від останнього, він передбачає можливість збільшення податкових надходжень не тільки в межах чинної податкової бази, але й за рахунок </w:t>
      </w:r>
      <w:r>
        <w:rPr>
          <w:rFonts w:eastAsia="Times New Roman;Times New Roman" w:cs="Times New Roman;Times New Roman" w:ascii="Times New Roman;Times New Roman" w:hAnsi="Times New Roman;Times New Roman"/>
          <w:color w:val="000000"/>
          <w:sz w:val="28"/>
          <w:szCs w:val="28"/>
          <w:lang w:eastAsia="ru-RU"/>
        </w:rPr>
        <w:t xml:space="preserve">реалізації невикористаних можливостей у зв’язку з удосконаленням механізму справляння податк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В ході дослідження сутності фіскального потенціалу встановлено, що для оцінки фіскального потенціалу важливе значення мають такі показники як податкове навантаження на економіку, відношення обсягу фактичних податкових надходжень до потенційно можливих, обсяг фіскальних надходжень, які обумовлюються величиною бази оподаткування і розміром податкових ставок. Крім того, здійснюючи оцінку фіскального потенціалу прибуткових податків, необхідно враховувати ефективність використання державою бюджетних коштів, поведінку платників податків, досконалість податкового законодавства, рівень ухилення від оподаткування та обсяги тіньової економіки.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eastAsia="ru-RU"/>
        </w:rPr>
        <w:t>4. Аналіз фіскального потенціалу податку на доходи фізичних осіб в Україні показав, що</w:t>
      </w:r>
      <w:r>
        <w:rPr>
          <w:rFonts w:eastAsia="Times New Roman;Times New Roman" w:cs="Times New Roman;Times New Roman" w:ascii="Times New Roman;Times New Roman" w:hAnsi="Times New Roman;Times New Roman"/>
          <w:bCs/>
          <w:sz w:val="28"/>
          <w:szCs w:val="28"/>
          <w:lang w:eastAsia="ru-RU"/>
        </w:rPr>
        <w:t xml:space="preserve"> на його величину найбільш суттєвий вплив мають рівень особистих доходів населення, величина погашення заборгованості по виплаті заробітної плати, розмір податкових ставок, рівень ухилення від оподаткування. Н</w:t>
      </w:r>
      <w:r>
        <w:rPr>
          <w:rFonts w:eastAsia="Times New Roman;Times New Roman" w:cs="Times New Roman;Times New Roman" w:ascii="Times New Roman;Times New Roman" w:hAnsi="Times New Roman;Times New Roman"/>
          <w:sz w:val="28"/>
          <w:szCs w:val="28"/>
          <w:lang w:eastAsia="ru-RU"/>
        </w:rPr>
        <w:t>айбільш повно сьогодні фіскальний потенціал реалізується при оподаткуванні заробітної плати. Значний резерв для його нарощування має вдосконалення оподаткування доходів у вигляді дивідендів, процентів за банківськими депозитами, спадщини, виплат з недержавних пенсійних фондів та за договорами довгострокового страхування життя. Крім того, необхідним є зменшення можливостей для ухилення від оподаткування та підвищення ефективності використання акумульованих державою коштів з метою покращення загального рівня життя населення.</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Фіскальний потенціал податку на прибуток в Україні є значним. Його формування визначається впливом таких факторів як розмір бази оподаткування; порядок формування валових доходів та витрат; порядок нарахування амортизації; обсяг пільг; величина податкових ставок; обсяги тіньової економіки. Податок на прибуток в Україні має більшу фіскальну спрямованість, ніж у розвинених країнах. Основу реалізації його фіскального потенціалу становлять заходи в напрямі перенесення податкового навантаження з реального сектору на фінансовий, зменшення величини податкового боргу, удосконалення пільгового механізму податку на прибуток.</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Фіскальний потенціал податку на доходи фізичних осіб є більшим, ніж податку на прибуток підприємств, оскільки його база оподаткування є значно ширшою. Тому, враховуючи світові тенденції в розвитку прибуткового оподаткування, подальше реформування системи прибуткових податків потрібно здійснювати в напрямку поступового перенесення податкового навантаження з юридичних на фізичні особи.</w:t>
      </w:r>
    </w:p>
    <w:p>
      <w:pPr>
        <w:pStyle w:val="Normal"/>
        <w:spacing w:lineRule="auto" w:line="36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7. Проведений аналіз свідчить, що для реалізації фіскального потенціалу прибуткових податків необхідно запровадити диференційовані ставки в оподаткуванні фізичних та юридичних осіб. Податок на доходи фізичних осіб запропоновано стягувати за прогресивною шкалою зі ставками 10, 15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із запровадженням неоподатковуваного мінімуму на рівні прожиткового, що дозволить збільшити податкові надходження та сприятиме дотриманню принципу соціальної справедливості. В оподаткуванні прибутку підприємств пропонується застосовувати прогресивну шкалу зі ставками 10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 що сприятиме розвитку підприємств та виведенню з тіні їхніх доходів. </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8"/>
          <w:lang w:eastAsia="ru-RU"/>
        </w:rPr>
        <w:t>8. Важливим резервом розширення бази оподаткування та нарощування фіскального потенціалу прибуткових податків є удосконалення спрощеної системи оподаткування малого бізнесу. Для цього пропонується скасувати спрощену систему оподаткування для юридичних осіб, натомість запровадити оподаткування малих підприємств за ставкою 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Для фізичних осіб-суб’єктів малого підприємництва доцільно зберегти єдиний податок, але сплачувати його пропонується за фіксованою ставкою 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від валового доходу. Величина валового доходу, яка дає право застосовувати спрощену систему оподаткування, має бути прив’язана до прожиткового мінімуму.</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8"/>
          <w:lang w:eastAsia="ru-RU"/>
        </w:rPr>
        <w:t xml:space="preserve">9. Нарощування фіскального потенціалу прибуткового оподаткування потребує реформування діючої системи оподаткування інвестиційних доходів, дивідендів, процентів. У зв’язку з цим запропоновано при оподаткуванні розподіленого прибутку застосовувати знижену ставку податку на прибуток, що </w:t>
      </w:r>
      <w:r>
        <w:rPr>
          <w:rFonts w:eastAsia="Times New Roman;Times New Roman" w:cs="Times New Roman;Times New Roman" w:ascii="Times New Roman;Times New Roman" w:hAnsi="Times New Roman;Times New Roman"/>
          <w:color w:val="000000"/>
          <w:sz w:val="28"/>
          <w:szCs w:val="28"/>
          <w:lang w:eastAsia="ru-RU"/>
        </w:rPr>
        <w:t>сприятиме вчасній виплаті дивідендів і, таким чином, зростанню вартості відповідних цінних паперів та акціонерних компаній в цілому</w:t>
      </w:r>
      <w:r>
        <w:rPr>
          <w:rFonts w:eastAsia="Times New Roman;Times New Roman" w:cs="Times New Roman;Times New Roman" w:ascii="Times New Roman;Times New Roman" w:hAnsi="Times New Roman;Times New Roman"/>
          <w:sz w:val="28"/>
          <w:szCs w:val="28"/>
          <w:lang w:eastAsia="ru-RU"/>
        </w:rPr>
        <w:t>. На рівні фізичних осіб пропонується оподатковувати їхні доходи від інвестиційних та фінансових операцій за однаковою ставкою 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з метою дотримання принципу нейтральності в прийнятті рішення щодо напрямів інвестування коштів. </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На основі проведеного дисертаційного дослідження обґрунтовано необхідність внесення змін до пільгового механізму прибуткового оподаткування. З метою нарощування фіскального потенціалу податкові пільги повинні бути спрямовані на підтримку малозабезпечених верств населення та активізацію інвестиційної діяльності.</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исок використаних джер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tab/>
        <w:t>Андрущенко В. Л. Податкові системи зарубіжних країн / В. Л. Андрущенко, О. Д. Данілов; за загальн. ред. М. Я. Азарова. – К. : ,,Видавничий дім ,,Комп’ютерпрес”, 2004. – 240 с.</w:t>
      </w:r>
    </w:p>
    <w:p>
      <w:pPr>
        <w:pStyle w:val="Normal"/>
        <w:rPr>
          <w:lang w:val="ru-RU"/>
        </w:rPr>
      </w:pPr>
      <w:r>
        <w:rPr>
          <w:lang w:val="ru-RU"/>
        </w:rPr>
        <w:t>2.</w:t>
        <w:tab/>
        <w:t>Бабашкина А. М. Россия : ресурсный потенциал и проблемы его эффективного использования : [В кн. Ресурсный потенциал  экономического роста]. / А. М. Бабашкина – М. : изд-во ,,Путь России”; ЗАО Издательский дом ,,Экономическая литература”, 2002. – С. 62-63.</w:t>
      </w:r>
    </w:p>
    <w:p>
      <w:pPr>
        <w:pStyle w:val="Normal"/>
        <w:rPr>
          <w:lang w:val="ru-RU"/>
        </w:rPr>
      </w:pPr>
      <w:r>
        <w:rPr>
          <w:lang w:val="ru-RU"/>
        </w:rPr>
        <w:t>3.</w:t>
        <w:tab/>
        <w:t>Білюк А. В. Роль податків у формуванні доходів окремих секторів економіки / А. В. Білюк // Економіка та держава. – 2008. − №3. – С. 45-46.</w:t>
      </w:r>
    </w:p>
    <w:p>
      <w:pPr>
        <w:pStyle w:val="Normal"/>
        <w:rPr>
          <w:lang w:val="ru-RU"/>
        </w:rPr>
      </w:pPr>
      <w:r>
        <w:rPr>
          <w:lang w:val="ru-RU"/>
        </w:rPr>
        <w:t>4.</w:t>
        <w:tab/>
        <w:t>Бойда С. В. Теоретичні аспекти формування стратегічного потенціалу підприємства / С. В. Бойда // Науковий вісник Буковинської державної фінансової академії : Збірник наукових праць. Вип.8 : Економічні науки. – Чернівці, 2007. – С. 235-244.</w:t>
      </w:r>
    </w:p>
    <w:p>
      <w:pPr>
        <w:pStyle w:val="Normal"/>
        <w:rPr>
          <w:lang w:val="ru-RU"/>
        </w:rPr>
      </w:pPr>
      <w:r>
        <w:rPr>
          <w:lang w:val="ru-RU"/>
        </w:rPr>
        <w:t>5.</w:t>
        <w:tab/>
        <w:t>Бокучава Т. В. Налоги с населения в СССР: опыт исторического анализа. / Т .В. Бокучава, ЦЭМИ АН СССР. – Препр. – М., 1989. – 30с.</w:t>
      </w:r>
    </w:p>
    <w:p>
      <w:pPr>
        <w:pStyle w:val="Normal"/>
        <w:rPr>
          <w:lang w:val="ru-RU"/>
        </w:rPr>
      </w:pPr>
      <w:r>
        <w:rPr>
          <w:lang w:val="ru-RU"/>
        </w:rPr>
        <w:t>6.</w:t>
        <w:tab/>
        <w:t>Бондаренко Г. І.Оподаткування фізичних осіб : [навчальний посібник] / Г. І. Бондаренко, О. Д. Данілов, С. І. Лєкарь, В. І. Зайцев, В. С. Нестеренко – Ірпінь: Академія ДПС України, 2001. – 248с.</w:t>
      </w:r>
    </w:p>
    <w:p>
      <w:pPr>
        <w:pStyle w:val="Normal"/>
        <w:rPr>
          <w:lang w:val="ru-RU"/>
        </w:rPr>
      </w:pPr>
      <w:r>
        <w:rPr>
          <w:lang w:val="ru-RU"/>
        </w:rPr>
        <w:t>7.</w:t>
        <w:tab/>
        <w:t>Бюджетний кодекс України : [затв. Верховною Радою України 8 липня 2010 року N 2456-VI] // Голос України вiд 04.08.2010. − № 143.</w:t>
      </w:r>
    </w:p>
    <w:p>
      <w:pPr>
        <w:pStyle w:val="Normal"/>
        <w:rPr>
          <w:lang w:val="ru-RU"/>
        </w:rPr>
      </w:pPr>
      <w:r>
        <w:rPr>
          <w:lang w:val="ru-RU"/>
        </w:rPr>
        <w:t>8.</w:t>
        <w:tab/>
        <w:t>Веклич О. О. Оцінювання фіскального потенціалу податку на двоокис вуглецю при змінній базі та ставці оподаткування. / О. О. Веклич, О. П. Маслюкіська // Фінанси України. – 2008. - №6. – С. 63-69.</w:t>
      </w:r>
    </w:p>
    <w:p>
      <w:pPr>
        <w:pStyle w:val="Normal"/>
        <w:rPr>
          <w:lang w:val="ru-RU"/>
        </w:rPr>
      </w:pPr>
      <w:r>
        <w:rPr>
          <w:lang w:val="ru-RU"/>
        </w:rPr>
        <w:t>9.</w:t>
        <w:tab/>
        <w:t>Вите О. Т. Влияние перераспределения семейных доходов через государственный бюджет на каждый семейный бюджет [Електронний ресурс] / Вите О. Т. – Режим доступу : http :// liberty-belarus.info/ від 12.05.2006.</w:t>
      </w:r>
    </w:p>
    <w:p>
      <w:pPr>
        <w:pStyle w:val="Normal"/>
        <w:rPr>
          <w:lang w:val="ru-RU"/>
        </w:rPr>
      </w:pPr>
      <w:r>
        <w:rPr>
          <w:lang w:val="ru-RU"/>
        </w:rPr>
        <w:t>10.</w:t>
        <w:tab/>
        <w:t>Вишневский В. П. Уход от уплаты налогов : теория и практика. / В. П. Вишневский, А. С. Веткин – Донецк : НЭП НАН Украины, 2003. – 228 с.</w:t>
      </w:r>
    </w:p>
    <w:p>
      <w:pPr>
        <w:pStyle w:val="Normal"/>
        <w:rPr>
          <w:lang w:val="ru-RU"/>
        </w:rPr>
      </w:pPr>
      <w:r>
        <w:rPr>
          <w:lang w:val="ru-RU"/>
        </w:rPr>
        <w:t>11.</w:t>
        <w:tab/>
        <w:t>Вишневський В. Податкова політика та економічна теорія. / В. Вишневський – Економіка України. – 2007. – №9. – С. 4-21.</w:t>
      </w:r>
    </w:p>
    <w:p>
      <w:pPr>
        <w:pStyle w:val="Normal"/>
        <w:rPr>
          <w:lang w:val="ru-RU"/>
        </w:rPr>
      </w:pPr>
      <w:r>
        <w:rPr>
          <w:lang w:val="ru-RU"/>
        </w:rPr>
        <w:t>12.</w:t>
        <w:tab/>
        <w:t>Вітлінський В. В. Аналіз діяльності податкової системи України. / В. В. Вітлінський, А. В. Скрипник // Фінанси України. – 2005. – №12. – С. 19-31.</w:t>
      </w:r>
    </w:p>
    <w:p>
      <w:pPr>
        <w:pStyle w:val="Normal"/>
        <w:rPr>
          <w:lang w:val="ru-RU"/>
        </w:rPr>
      </w:pPr>
      <w:r>
        <w:rPr>
          <w:lang w:val="ru-RU"/>
        </w:rPr>
        <w:t>13.</w:t>
        <w:tab/>
        <w:t xml:space="preserve">Гаврилюк Р. Юридична конструкція податку. / Р. Гаврилюк // Право України. – 2006. – № 4. – С. 113–117. </w:t>
      </w:r>
    </w:p>
    <w:p>
      <w:pPr>
        <w:pStyle w:val="Normal"/>
        <w:rPr>
          <w:lang w:val="ru-RU"/>
        </w:rPr>
      </w:pPr>
      <w:r>
        <w:rPr>
          <w:lang w:val="ru-RU"/>
        </w:rPr>
        <w:t>14.</w:t>
        <w:tab/>
        <w:t>Гайдуцький П. Зростання економіки і добробуту людей : пошук оптимальних пропорцій. / П. Гайдуцький // Урядовий кур’єр. – 2007. – №65 (13 квітня). – С. 5.</w:t>
      </w:r>
    </w:p>
    <w:p>
      <w:pPr>
        <w:pStyle w:val="Normal"/>
        <w:rPr>
          <w:lang w:val="ru-RU"/>
        </w:rPr>
      </w:pPr>
      <w:r>
        <w:rPr>
          <w:lang w:val="ru-RU"/>
        </w:rPr>
        <w:t>15.</w:t>
        <w:tab/>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планування) : Терміни. Поняття. Персоналії : Навчальний словник–довідник / [Укладачі : В. С. Іфтемічук, В. А. Григорьєв, М. І. Маниліч, Г. Д. Шута; за наук. ред. Г. І. Башнянина і В. С. Іфтемічука] – К. : ,,Магнолія плюс”, 2004. – 688 с.</w:t>
      </w:r>
    </w:p>
    <w:p>
      <w:pPr>
        <w:pStyle w:val="Normal"/>
        <w:rPr>
          <w:lang w:val="ru-RU"/>
        </w:rPr>
      </w:pPr>
      <w:r>
        <w:rPr>
          <w:lang w:val="ru-RU"/>
        </w:rPr>
        <w:t>16.</w:t>
        <w:tab/>
        <w:t>Гринкевич С. С. Фіскально-економічна політика в перехідних умовах : автореф. дис. на здобуття наук. ступеня канд. екон. наук : 08.02.03 / С. С. Гринкевич; Львів. нац. ун-т ім. І.Франка. – Л., 2004. – 20 с.</w:t>
      </w:r>
    </w:p>
    <w:p>
      <w:pPr>
        <w:pStyle w:val="Normal"/>
        <w:rPr>
          <w:lang w:val="ru-RU"/>
        </w:rPr>
      </w:pPr>
      <w:r>
        <w:rPr>
          <w:lang w:val="ru-RU"/>
        </w:rPr>
        <w:t>17.</w:t>
        <w:tab/>
        <w:t>Громов О. В. Світовий досвід податкового регулювання в інноваційній сфері та проблеми оподаткування операцій з об’єктами промислової власності в Україні / О. В. Громов // Наука та інновації. – 2009. – №4. – С.31-36.</w:t>
      </w:r>
    </w:p>
    <w:p>
      <w:pPr>
        <w:pStyle w:val="Normal"/>
        <w:rPr>
          <w:lang w:val="ru-RU"/>
        </w:rPr>
      </w:pPr>
      <w:r>
        <w:rPr>
          <w:lang w:val="ru-RU"/>
        </w:rPr>
        <w:t>18.</w:t>
        <w:tab/>
        <w:t>Данилов А. Налогообложение физических лиц и его влияние на конкурентоспособность. / А. Данилов, И. Данилов. // Налогообложение: проблемы науки и практики: [монография]; Научно-исследовательский центр индустриальных проблем развития НАН Украины; Харьковский национальный экономический ун-т. – Х. : ИД ,,ИНЖЭК”, 2006.</w:t>
      </w:r>
    </w:p>
    <w:p>
      <w:pPr>
        <w:pStyle w:val="Normal"/>
        <w:rPr>
          <w:lang w:val="ru-RU"/>
        </w:rPr>
      </w:pPr>
      <w:r>
        <w:rPr>
          <w:lang w:val="ru-RU"/>
        </w:rPr>
        <w:t>19.</w:t>
        <w:tab/>
        <w:t>Данилов А. Д. Реформирование прибыльного налогообложения в Украине / А. Д. Данилов, Ю. В. Жеревчук // Бизнесинформ. – 2006. – № 9. – С. 51-53.</w:t>
      </w:r>
    </w:p>
    <w:p>
      <w:pPr>
        <w:pStyle w:val="Normal"/>
        <w:rPr>
          <w:lang w:val="ru-RU"/>
        </w:rPr>
      </w:pPr>
      <w:r>
        <w:rPr>
          <w:lang w:val="ru-RU"/>
        </w:rPr>
        <w:t>20.</w:t>
        <w:tab/>
        <w:t>Данілов О. Фактори впливу на надходження прибуткового податку в економічних умовах Німеччини та України. / О. Данілов, В. Зайцев // Збірник наукових праць Академії ДПС України. – 2002. – №3. – с. 125-134.</w:t>
      </w:r>
    </w:p>
    <w:p>
      <w:pPr>
        <w:pStyle w:val="Normal"/>
        <w:rPr>
          <w:lang w:val="ru-RU"/>
        </w:rPr>
      </w:pPr>
      <w:r>
        <w:rPr>
          <w:lang w:val="ru-RU"/>
        </w:rPr>
        <w:t>21.</w:t>
        <w:tab/>
        <w:t>Данілов О. Д. Оподаткування доходів фізичних осіб : проблеми та шляхи їх вирішення. / О. Д. Данілов, Ю. В. Жеревчук // Фінансова система України. Збірник наукових праць. – Острог : Видавництво НаУ ,,Острозька академія”, 2006. – Вип. 8. – Ч.1. – С. 72-77.</w:t>
      </w:r>
    </w:p>
    <w:p>
      <w:pPr>
        <w:pStyle w:val="Normal"/>
        <w:rPr>
          <w:lang w:val="ru-RU"/>
        </w:rPr>
      </w:pPr>
      <w:r>
        <w:rPr>
          <w:lang w:val="ru-RU"/>
        </w:rPr>
        <w:t>22.</w:t>
        <w:tab/>
        <w:t>Данілов О. Д. Податки в Україні : [учбовий посібник]. / О. Д. Данілов, Н. П. Фліссак. – К. : УкрІНТЕІ, 2003. – 348с.</w:t>
      </w:r>
    </w:p>
    <w:p>
      <w:pPr>
        <w:pStyle w:val="Normal"/>
        <w:rPr>
          <w:lang w:val="ru-RU"/>
        </w:rPr>
      </w:pPr>
      <w:r>
        <w:rPr>
          <w:lang w:val="ru-RU"/>
        </w:rPr>
        <w:t>23.</w:t>
        <w:tab/>
        <w:t>Демиденко Л. М. Оподаткування доходів громадян : досвід США та України. / Л. М. Демиденко // Фінанси України. – 2005. – №9. – с. 30-33.</w:t>
      </w:r>
    </w:p>
    <w:p>
      <w:pPr>
        <w:pStyle w:val="Normal"/>
        <w:rPr>
          <w:lang w:val="ru-RU"/>
        </w:rPr>
      </w:pPr>
      <w:r>
        <w:rPr>
          <w:lang w:val="ru-RU"/>
        </w:rPr>
        <w:t>24.</w:t>
        <w:tab/>
        <w:t>Демиденко Л. М. Удосконалення прямого оподаткування у напрямку інтеграції в ЄС. / Л. М. Демиденко – Фінанси України. – 2000. – №4. – С. 124-128.</w:t>
      </w:r>
    </w:p>
    <w:p>
      <w:pPr>
        <w:pStyle w:val="Normal"/>
        <w:rPr>
          <w:lang w:val="ru-RU"/>
        </w:rPr>
      </w:pPr>
      <w:r>
        <w:rPr>
          <w:lang w:val="ru-RU"/>
        </w:rPr>
        <w:t>25.</w:t>
        <w:tab/>
        <w:t>Державний комітет статистики України. Про соціально-економічне становище України за січень-березень 2008 року. // Економіст. – 2008. – №4. – С. 6-20.</w:t>
      </w:r>
    </w:p>
    <w:p>
      <w:pPr>
        <w:pStyle w:val="Normal"/>
        <w:rPr>
          <w:lang w:val="ru-RU"/>
        </w:rPr>
      </w:pPr>
      <w:r>
        <w:rPr>
          <w:lang w:val="ru-RU"/>
        </w:rPr>
        <w:t>26.</w:t>
        <w:tab/>
        <w:t>Державні фінанси в розвиткових та перехідних країнах : Зб. есеїв на честь Рич. Берда / [Р. Ткачук (пер. з англ.); Х. Мартинес-Васкес, Д. Ами (упоряд.); Л. Єльченко-Сюйва (Наук. ред.)]. – К. : К.І.С., 2006. – 400 с.</w:t>
      </w:r>
    </w:p>
    <w:p>
      <w:pPr>
        <w:pStyle w:val="Normal"/>
        <w:rPr>
          <w:lang w:val="ru-RU"/>
        </w:rPr>
      </w:pPr>
      <w:r>
        <w:rPr>
          <w:lang w:val="ru-RU"/>
        </w:rPr>
        <w:t>27.</w:t>
        <w:tab/>
        <w:t>Діяльність підприємств-суб’єктів підприємницької діяльності : статистичний збірник / [за ред. І.М. Жук.] – К. : Державний комітет статистики України, 2008. – Ч. ІІ. – 212 с.</w:t>
      </w:r>
    </w:p>
    <w:p>
      <w:pPr>
        <w:pStyle w:val="Normal"/>
        <w:rPr>
          <w:lang w:val="ru-RU"/>
        </w:rPr>
      </w:pPr>
      <w:r>
        <w:rPr>
          <w:lang w:val="ru-RU"/>
        </w:rPr>
        <w:t>28.</w:t>
        <w:tab/>
        <w:t>Дроздова Д. Обговорюємо закон про податок з доходів фізичних осіб. / Д. Дроздова // Все про бухгалтерський облік. – 2003. – №99. – с.3.</w:t>
      </w:r>
    </w:p>
    <w:p>
      <w:pPr>
        <w:pStyle w:val="Normal"/>
        <w:rPr>
          <w:lang w:val="ru-RU"/>
        </w:rPr>
      </w:pPr>
      <w:r>
        <w:rPr>
          <w:lang w:val="ru-RU"/>
        </w:rPr>
        <w:t>29.</w:t>
        <w:tab/>
        <w:t>Дроздовська О. С. Щодо запровадження оподаткування спадщини та подарунків в Україні / О. С. Дроздовська, Л. Б. Райнова // Фінанси України. – 2006. – №10. – С. 40-48.</w:t>
      </w:r>
    </w:p>
    <w:p>
      <w:pPr>
        <w:pStyle w:val="Normal"/>
        <w:rPr>
          <w:lang w:val="ru-RU"/>
        </w:rPr>
      </w:pPr>
      <w:r>
        <w:rPr>
          <w:lang w:val="ru-RU"/>
        </w:rPr>
        <w:t>30.</w:t>
        <w:tab/>
        <w:t xml:space="preserve">Економічна енциклопедія : У трьох томах. Т3. / [редкол.: С. В. Мочерний (відп. ред.) та ін.] – К. : Видавничий центр ,,Академія”, 2002. – 952 с. </w:t>
      </w:r>
    </w:p>
    <w:p>
      <w:pPr>
        <w:pStyle w:val="Normal"/>
        <w:rPr>
          <w:lang w:val="ru-RU"/>
        </w:rPr>
      </w:pPr>
      <w:r>
        <w:rPr>
          <w:lang w:val="ru-RU"/>
        </w:rPr>
        <w:t>31.</w:t>
        <w:tab/>
        <w:t>Жеревчук Ю. В. Аналіз сучасної системи оподаткування доходів фізичних осіб / Ю. В. Жеревчук : збірник тез доповідей та виступів V всеукраїнської науково-практичної конференції молодих вчених, аспірантів і студентів [,,Актуальні проблеми економічної системи України”], (м. Черкаси, 15 листопада 2008 р.) / Черкаський державний технологічний університет. – Черкаси : ЧДТУ, 2008. – С. 106−109.</w:t>
      </w:r>
    </w:p>
    <w:p>
      <w:pPr>
        <w:pStyle w:val="Normal"/>
        <w:rPr>
          <w:lang w:val="ru-RU"/>
        </w:rPr>
      </w:pPr>
      <w:r>
        <w:rPr>
          <w:lang w:val="ru-RU"/>
        </w:rPr>
        <w:t>32.</w:t>
        <w:tab/>
        <w:t>Жеревчук Ю. В. Новації в нарахуванні податкової амортизації : переваги і недоліки. / Ю. В. Жеревчук // Науковий вісник Національного університету державної податкової служби України. – 2007. − №4 (39). – С.111-118.</w:t>
      </w:r>
    </w:p>
    <w:p>
      <w:pPr>
        <w:pStyle w:val="Normal"/>
        <w:rPr>
          <w:lang w:val="ru-RU"/>
        </w:rPr>
      </w:pPr>
      <w:r>
        <w:rPr>
          <w:lang w:val="ru-RU"/>
        </w:rPr>
        <w:t>33.</w:t>
        <w:tab/>
        <w:t>Жеревчук Ю. В. Пільговий механізм прибуткового оподаткування в Україні : проблеми та шляхи розв’язання. / Ю. В. Жеревчук // Науковий вісник Національної академії державної податкової служби України. – 2007. − №1 (36). – С. 109-115.</w:t>
      </w:r>
    </w:p>
    <w:p>
      <w:pPr>
        <w:pStyle w:val="Normal"/>
        <w:rPr>
          <w:lang w:val="ru-RU"/>
        </w:rPr>
      </w:pPr>
      <w:r>
        <w:rPr>
          <w:lang w:val="ru-RU"/>
        </w:rPr>
        <w:t>34.</w:t>
        <w:tab/>
        <w:t>Жеревчук Ю. В. Роль податку на прибуток в стимулюванні інноваційної діяльності / Ю. В. Жеревчук : матеріали науково-практичної конференції [,,Бюджетно-податкові чинники активізації розвитку фінансових ринків та фінансового посередництва”], (м. Ірпінь, 27-28 березня 2008 р.) / Національний університет ДПС України. – Ірпінь : НУДПСУ, 2008. – С. 372-373.</w:t>
      </w:r>
    </w:p>
    <w:p>
      <w:pPr>
        <w:pStyle w:val="Normal"/>
        <w:rPr>
          <w:lang w:val="ru-RU"/>
        </w:rPr>
      </w:pPr>
      <w:r>
        <w:rPr>
          <w:lang w:val="ru-RU"/>
        </w:rPr>
        <w:t>35.</w:t>
        <w:tab/>
        <w:t>Жеревчук Ю. В. Сучасні тенденції в прибутковому оподаткуванні. / Ю. В. Жеревчук // Науковий вісник Буковинської державної фінансової академії : Збірник наукових праць. Вип. 1 (10) : Економічні науки. – Чернівці, 2008. – С. 334-342.</w:t>
      </w:r>
    </w:p>
    <w:p>
      <w:pPr>
        <w:pStyle w:val="Normal"/>
        <w:rPr>
          <w:lang w:val="ru-RU"/>
        </w:rPr>
      </w:pPr>
      <w:r>
        <w:rPr>
          <w:lang w:val="ru-RU"/>
        </w:rPr>
        <w:t>36.</w:t>
        <w:tab/>
        <w:t>Жеревчук Ю. В. Фіскальний потенціал оподаткування доходів фізичних осіб відмінних від заробітної плати / Ю. В. Жеревчук : матеріали міжнародної науково-практичної конференції [,,Фінансова сфера та її роль у зростанні конкурентних переваг національних економік”], (м. Ірпінь, 12-13 березня 2009 р.) / Національний університет ДПС України. – Ч.2. – Ірпінь : НУДПСУ, 2009. – С. 169-172.</w:t>
      </w:r>
    </w:p>
    <w:p>
      <w:pPr>
        <w:pStyle w:val="Normal"/>
        <w:rPr>
          <w:lang w:val="ru-RU"/>
        </w:rPr>
      </w:pPr>
      <w:r>
        <w:rPr>
          <w:lang w:val="ru-RU"/>
        </w:rPr>
        <w:t>37.</w:t>
        <w:tab/>
        <w:t>Жеревчук Ю. В. Фіскальний потенціал прибуткових податків / Ю. В. Жеревчук // Науково-теоретичний журнал Хмельницького економічного університету ,,Наука й економіка”. – 2009. – №4 (16). – Т.1. – С. 42-50.</w:t>
      </w:r>
    </w:p>
    <w:p>
      <w:pPr>
        <w:pStyle w:val="Normal"/>
        <w:rPr>
          <w:lang w:val="ru-RU"/>
        </w:rPr>
      </w:pPr>
      <w:r>
        <w:rPr>
          <w:lang w:val="ru-RU"/>
        </w:rPr>
        <w:t>38.</w:t>
        <w:tab/>
        <w:t>Жеревчук Ю. В. Фіскальний потенціал прибуткового оподаткування / Ю. В. Жеревчук : тези доповідей міжнародної науково-практичної конференції [,,Фінансові ринки та інститути”], (м. Харків, 7-8 грудня 2007 р.) / Харківський національний економічний університет. – Т.2. – Харків : ,,ІНЖЕК”, 2007. – С.45-47.</w:t>
      </w:r>
    </w:p>
    <w:p>
      <w:pPr>
        <w:pStyle w:val="Normal"/>
        <w:rPr>
          <w:lang w:val="ru-RU"/>
        </w:rPr>
      </w:pPr>
      <w:r>
        <w:rPr>
          <w:lang w:val="ru-RU"/>
        </w:rPr>
        <w:t>39.</w:t>
        <w:tab/>
        <w:t>Загородній А. Г. Фінансово-економічний словник. / А. Г. Загородній, Г. Л. Вознюк – Львів : Вид-цтво Нац. унів-ту ,,Львівська політехніка”, 2005. – 714с.</w:t>
      </w:r>
    </w:p>
    <w:p>
      <w:pPr>
        <w:pStyle w:val="Normal"/>
        <w:rPr>
          <w:lang w:val="ru-RU"/>
        </w:rPr>
      </w:pPr>
      <w:r>
        <w:rPr>
          <w:lang w:val="ru-RU"/>
        </w:rPr>
        <w:t>40.</w:t>
        <w:tab/>
        <w:t>Загорский В. С. Оценка структурных сдвигов налоговой системы Украины. / В. С. Загорский // Налогообложение : проблемы науки и практики : монография / Научно-исследовательский центр индустриальных проблем развития НАН Украины; Харьковский национальный экономический ун-т. – Х. : ИД,,ИНЖЭК”, 2006. – С. 28-42.</w:t>
      </w:r>
    </w:p>
    <w:p>
      <w:pPr>
        <w:pStyle w:val="Normal"/>
        <w:rPr>
          <w:lang w:val="ru-RU"/>
        </w:rPr>
      </w:pPr>
      <w:r>
        <w:rPr>
          <w:lang w:val="ru-RU"/>
        </w:rPr>
        <w:t>41.</w:t>
        <w:tab/>
        <w:t>Загорський В. Податки для конкурентоспроможної економіки. / В. Загорський // Дзеркало тижня. – 2006. –  № 17 (596) Субота, 29 квітня − 12 травня.</w:t>
      </w:r>
    </w:p>
    <w:p>
      <w:pPr>
        <w:pStyle w:val="Normal"/>
        <w:rPr>
          <w:lang w:val="ru-RU"/>
        </w:rPr>
      </w:pPr>
      <w:r>
        <w:rPr>
          <w:lang w:val="ru-RU"/>
        </w:rPr>
        <w:t>42.</w:t>
        <w:tab/>
        <w:t>Затонацька Т. Г. Підходи до аналізу фіскальної політики України (1998-2004 роки) / Т. Г. Затонацька, А. В. Савицький // Фінанси України. – 2006. − №2. – С. 91-100.</w:t>
      </w:r>
    </w:p>
    <w:p>
      <w:pPr>
        <w:pStyle w:val="Normal"/>
        <w:rPr>
          <w:lang w:val="ru-RU"/>
        </w:rPr>
      </w:pPr>
      <w:r>
        <w:rPr>
          <w:lang w:val="ru-RU"/>
        </w:rPr>
        <w:t>43.</w:t>
        <w:tab/>
        <w:t>Иванов Ю. Б. Налогообложение доходов физических лиц : проблемы реформирования регулирующих механизмов социального характера. / Ю. Б. Иванов // Налогообложение: проблемы науки и практики : монография / Научно-исследовательский центр индустриальных проблем развития НАН Украины; Харьковский национальный экономический ун-т. – Х. : ИД ,,ИНЖЭК”, 2006. – С. 157-175.</w:t>
      </w:r>
    </w:p>
    <w:p>
      <w:pPr>
        <w:pStyle w:val="Normal"/>
        <w:rPr>
          <w:lang w:val="ru-RU"/>
        </w:rPr>
      </w:pPr>
      <w:r>
        <w:rPr>
          <w:lang w:val="ru-RU"/>
        </w:rPr>
        <w:t>44.</w:t>
        <w:tab/>
        <w:t>Іванов С. Основні принципи та напрями вдосконалення податкової системи України: методологічний аспект. / С. Іванов, А. Ковальчук // Банківська справа. – 2006. – №4. – С. 46-55.</w:t>
      </w:r>
    </w:p>
    <w:p>
      <w:pPr>
        <w:pStyle w:val="Normal"/>
        <w:rPr>
          <w:lang w:val="ru-RU"/>
        </w:rPr>
      </w:pPr>
      <w:r>
        <w:rPr>
          <w:lang w:val="ru-RU"/>
        </w:rPr>
        <w:t>45.</w:t>
        <w:tab/>
        <w:t>Іванов Ю. Б. Оцінка рівня розвитку оподаткування та його взаємозв’язок з рівнем соціально-економічного розвитку регіону. / Ю. Б. Іванов, О. М. Тищенко, К. В. Давискиба // Фінанси України. – 2005. – №12. – с. 6-17.</w:t>
      </w:r>
    </w:p>
    <w:p>
      <w:pPr>
        <w:pStyle w:val="Normal"/>
        <w:rPr>
          <w:lang w:val="ru-RU"/>
        </w:rPr>
      </w:pPr>
      <w:r>
        <w:rPr>
          <w:lang w:val="ru-RU"/>
        </w:rPr>
        <w:t>46.</w:t>
        <w:tab/>
        <w:t>Квасовський О. Р. Проблеми наукової систематизації принципів оптимального оподаткування / О. Р. Квасовський // Фінанси України. – 2006. – № 2. – С. 101-112.</w:t>
      </w:r>
    </w:p>
    <w:p>
      <w:pPr>
        <w:pStyle w:val="Normal"/>
        <w:rPr>
          <w:lang w:val="ru-RU"/>
        </w:rPr>
      </w:pPr>
      <w:r>
        <w:rPr>
          <w:lang w:val="ru-RU"/>
        </w:rPr>
        <w:t>47.</w:t>
        <w:tab/>
        <w:t>Кігель В. Регресивна система оподаткування насправді прогресивна. / В. Кігель – Віче. – 2006. – №7-8. – С. 51.</w:t>
      </w:r>
    </w:p>
    <w:p>
      <w:pPr>
        <w:pStyle w:val="Normal"/>
        <w:rPr>
          <w:lang w:val="ru-RU"/>
        </w:rPr>
      </w:pPr>
      <w:r>
        <w:rPr>
          <w:lang w:val="ru-RU"/>
        </w:rPr>
        <w:t>48.</w:t>
        <w:tab/>
        <w:t>Кізима А. Я. Податковий менеджмент : навч.–метод. посібник. – А.Я. Кізима – Тернопіль : Астон, 2002. – 166с.</w:t>
      </w:r>
    </w:p>
    <w:p>
      <w:pPr>
        <w:pStyle w:val="Normal"/>
        <w:rPr>
          <w:lang w:val="ru-RU"/>
        </w:rPr>
      </w:pPr>
      <w:r>
        <w:rPr>
          <w:lang w:val="ru-RU"/>
        </w:rPr>
        <w:t>49.</w:t>
        <w:tab/>
        <w:t xml:space="preserve">Ковалюк О. М. Важливий крок до зменшення податкового тягаря в Україні. / О. М. Ковалюк – Фінанси України. – 2004. – №1. – с. 55-62. </w:t>
      </w:r>
    </w:p>
    <w:p>
      <w:pPr>
        <w:pStyle w:val="Normal"/>
        <w:rPr>
          <w:lang w:val="ru-RU"/>
        </w:rPr>
      </w:pPr>
      <w:r>
        <w:rPr>
          <w:lang w:val="ru-RU"/>
        </w:rPr>
        <w:t>50.</w:t>
        <w:tab/>
        <w:t>Ковальчук О. В. Гармонізація бухгалтерської та податкової методики обліку оподатковуваного прибутку. / О. В. Ковальчук // Економіка та держава. – 2008. – №3. – С.42-43.</w:t>
      </w:r>
    </w:p>
    <w:p>
      <w:pPr>
        <w:pStyle w:val="Normal"/>
        <w:rPr>
          <w:lang w:val="ru-RU"/>
        </w:rPr>
      </w:pPr>
      <w:r>
        <w:rPr>
          <w:lang w:val="ru-RU"/>
        </w:rPr>
        <w:t>51.</w:t>
        <w:tab/>
        <w:t>Кокурин Д. И. Инновационная деятельность. / Д. И. Кокурин – М. : Экзамен, 2001. – 576 с.</w:t>
      </w:r>
    </w:p>
    <w:p>
      <w:pPr>
        <w:pStyle w:val="Normal"/>
        <w:rPr>
          <w:lang w:val="ru-RU"/>
        </w:rPr>
      </w:pPr>
      <w:r>
        <w:rPr>
          <w:lang w:val="ru-RU"/>
        </w:rPr>
        <w:t>52.</w:t>
        <w:tab/>
        <w:t>Коляда Т. А. Особливості фіскальної ефективності оподаткування доходів фізичних осіб в умовах інтеграції. / Т. А. Коляда, І. Є. Чуркіна // Фінанси України. – 2008. − №6. – С. 70-76.</w:t>
      </w:r>
    </w:p>
    <w:p>
      <w:pPr>
        <w:pStyle w:val="Normal"/>
        <w:rPr>
          <w:lang w:val="ru-RU"/>
        </w:rPr>
      </w:pPr>
      <w:r>
        <w:rPr>
          <w:lang w:val="ru-RU"/>
        </w:rPr>
        <w:t>53.</w:t>
        <w:tab/>
        <w:t>Комментарии к Закону Украины ,,О налогообложении прибыли предприятий”. / В. Петрушина., М. Бойцова. – Х. : Изд. Дом ,,Фактор”, 2007. – 392 с.</w:t>
      </w:r>
    </w:p>
    <w:p>
      <w:pPr>
        <w:pStyle w:val="Normal"/>
        <w:rPr>
          <w:lang w:val="ru-RU"/>
        </w:rPr>
      </w:pPr>
      <w:r>
        <w:rPr>
          <w:lang w:val="ru-RU"/>
        </w:rPr>
        <w:t>54.</w:t>
        <w:tab/>
        <w:t>Корнус В. Г. Проблеми спрощеного оподаткування для малого бізнесу в Україні. / В. Г. Корнус. // Фінансова система України. Збірник наукових праць. – Острог : Видавництво НаУ ,,Острозька академія”, 2006. – Вип.8.− Ч.1. – с. 154-164.</w:t>
      </w:r>
    </w:p>
    <w:p>
      <w:pPr>
        <w:pStyle w:val="Normal"/>
        <w:rPr>
          <w:lang w:val="ru-RU"/>
        </w:rPr>
      </w:pPr>
      <w:r>
        <w:rPr>
          <w:lang w:val="ru-RU"/>
        </w:rPr>
        <w:t>55.</w:t>
        <w:tab/>
        <w:t>Корнус В. Г. Удосконалення прибуткового оподаткування громадян в Україні. / В. Г. Корнус // Фінанси України. – 2005. – №10. – с. 19-27.</w:t>
      </w:r>
    </w:p>
    <w:p>
      <w:pPr>
        <w:pStyle w:val="Normal"/>
        <w:rPr>
          <w:lang w:val="ru-RU"/>
        </w:rPr>
      </w:pPr>
      <w:r>
        <w:rPr>
          <w:lang w:val="ru-RU"/>
        </w:rPr>
        <w:t>56.</w:t>
        <w:tab/>
        <w:t>Крисоватий А. Моніторинг реалізації податкової політики України. / А. Крисоватий // Вісник ТДЕУ. – 2006. - №1. – С. 25-31.</w:t>
      </w:r>
    </w:p>
    <w:p>
      <w:pPr>
        <w:pStyle w:val="Normal"/>
        <w:rPr>
          <w:lang w:val="ru-RU"/>
        </w:rPr>
      </w:pPr>
      <w:r>
        <w:rPr>
          <w:lang w:val="ru-RU"/>
        </w:rPr>
        <w:t>57.</w:t>
        <w:tab/>
        <w:t>Крисоватий А. І. Податкова політика України : концептуальні засади теорії та практики : автореф. дис. на здобуття наук. ступеня доктора екон. наук : 08.04.01 / КНЕУ / А. І. Крисоватий. – К., 2006. – 20 с.</w:t>
      </w:r>
    </w:p>
    <w:p>
      <w:pPr>
        <w:pStyle w:val="Normal"/>
        <w:rPr>
          <w:lang w:val="ru-RU"/>
        </w:rPr>
      </w:pPr>
      <w:r>
        <w:rPr>
          <w:lang w:val="ru-RU"/>
        </w:rPr>
        <w:t>58.</w:t>
        <w:tab/>
        <w:t>Крисоватий А. І. Податково-боргові стратегії фіскального регулювання транзитивної економіки. / А. І. Крисоватий, Т. В. Кощук // Фінанси України. – 2006. - №5. – С. 95-107.</w:t>
      </w:r>
    </w:p>
    <w:p>
      <w:pPr>
        <w:pStyle w:val="Normal"/>
        <w:rPr>
          <w:lang w:val="ru-RU"/>
        </w:rPr>
      </w:pPr>
      <w:r>
        <w:rPr>
          <w:lang w:val="ru-RU"/>
        </w:rPr>
        <w:t>59.</w:t>
        <w:tab/>
        <w:t>Кузнецова Н. Легализация и кодекс неделимы. / Н. Кузнецова // Налоговый курьер. – 2007. - №3. – С. 18-20.</w:t>
      </w:r>
    </w:p>
    <w:p>
      <w:pPr>
        <w:pStyle w:val="Normal"/>
        <w:rPr>
          <w:lang w:val="ru-RU"/>
        </w:rPr>
      </w:pPr>
      <w:r>
        <w:rPr>
          <w:lang w:val="ru-RU"/>
        </w:rPr>
        <w:t>60.</w:t>
        <w:tab/>
        <w:t>Кузнєцов К. Криза збільшить тіньову економіку до рівня ВВП? / К. Кузнєцов [Електронний ресурс]. / Режим доступу : http : //www.epravda.com.ua/publications/499bd4b24a43f/</w:t>
      </w:r>
    </w:p>
    <w:p>
      <w:pPr>
        <w:pStyle w:val="Normal"/>
        <w:rPr>
          <w:lang w:val="ru-RU"/>
        </w:rPr>
      </w:pPr>
      <w:r>
        <w:rPr>
          <w:lang w:val="ru-RU"/>
        </w:rPr>
        <w:t>61.</w:t>
        <w:tab/>
        <w:t>Кульчицька Н. Є.Фіскальна політика України на регіональному рівні : автореф. дис. на здобуття наук. ступеня канд. екон. наук : 08.04.01 / Н. Є. Кульчицька; Терноп. акад. нар. госп-ва. – Т., 2004. – 20 с.</w:t>
      </w:r>
    </w:p>
    <w:p>
      <w:pPr>
        <w:pStyle w:val="Normal"/>
        <w:rPr>
          <w:lang w:val="ru-RU"/>
        </w:rPr>
      </w:pPr>
      <w:r>
        <w:rPr>
          <w:lang w:val="ru-RU"/>
        </w:rPr>
        <w:t>62.</w:t>
        <w:tab/>
        <w:t>Ланг Й. Проект кодекса налоговых законов для государств Центральной и Восточной Европы [пер. с нем.] / Й. Ланг – Бони : Федеральное министерство финансов, 1993. – 464 с.</w:t>
      </w:r>
    </w:p>
    <w:p>
      <w:pPr>
        <w:pStyle w:val="Normal"/>
        <w:rPr>
          <w:lang w:val="ru-RU"/>
        </w:rPr>
      </w:pPr>
      <w:r>
        <w:rPr>
          <w:lang w:val="ru-RU"/>
        </w:rPr>
        <w:t>63.</w:t>
        <w:tab/>
        <w:t>Ларионова Н. Пуля – дура, налог – молодец. / Н. Ларионова // Налоговый курьер. – 2008. – №2. – С. 10-12.</w:t>
      </w:r>
    </w:p>
    <w:p>
      <w:pPr>
        <w:pStyle w:val="Normal"/>
        <w:rPr>
          <w:lang w:val="ru-RU"/>
        </w:rPr>
      </w:pPr>
      <w:r>
        <w:rPr>
          <w:lang w:val="ru-RU"/>
        </w:rPr>
        <w:t>64.</w:t>
        <w:tab/>
        <w:t>Луніна І. О. Шляхи мінімізації впливу фінансової кризи на бюджет України. / І. О. Луніна, В. В. Баліцька, О. В. Короткевич, Н. Б. Фролова // Фінанси України. – 2008. – №12. – С. 22-32.</w:t>
      </w:r>
    </w:p>
    <w:p>
      <w:pPr>
        <w:pStyle w:val="Normal"/>
        <w:rPr>
          <w:lang w:val="ru-RU"/>
        </w:rPr>
      </w:pPr>
      <w:r>
        <w:rPr>
          <w:lang w:val="ru-RU"/>
        </w:rPr>
        <w:t>65.</w:t>
        <w:tab/>
        <w:t>Лютий І. Концепція реформування податкової системи України та конкурентоспроможність національної економіки / І. Лютий, В. Тропіна // Економіка України. – 2007. – №8. – С. 19-27.</w:t>
      </w:r>
    </w:p>
    <w:p>
      <w:pPr>
        <w:pStyle w:val="Normal"/>
        <w:rPr>
          <w:lang w:val="ru-RU"/>
        </w:rPr>
      </w:pPr>
      <w:r>
        <w:rPr>
          <w:lang w:val="ru-RU"/>
        </w:rPr>
        <w:t>66.</w:t>
        <w:tab/>
        <w:t>Макконнелл К. Р. Економікс. / К. Р. Макконнелл, С. Л. Брю – М., 1992. – Т.1. – 486 с.</w:t>
      </w:r>
    </w:p>
    <w:p>
      <w:pPr>
        <w:pStyle w:val="Normal"/>
        <w:rPr>
          <w:lang w:val="ru-RU"/>
        </w:rPr>
      </w:pPr>
      <w:r>
        <w:rPr>
          <w:lang w:val="ru-RU"/>
        </w:rPr>
        <w:t>67.</w:t>
        <w:tab/>
        <w:t>Максимова Н. О. Оподаткування підприємств : [навч. посібн]. / Н. О. Максимова – Суми : Довкілля, 2006. – 332 с.</w:t>
      </w:r>
    </w:p>
    <w:p>
      <w:pPr>
        <w:pStyle w:val="Normal"/>
        <w:rPr>
          <w:lang w:val="ru-RU"/>
        </w:rPr>
      </w:pPr>
      <w:r>
        <w:rPr>
          <w:lang w:val="ru-RU"/>
        </w:rPr>
        <w:t>68.</w:t>
        <w:tab/>
        <w:t>Малишків О. Облік податку на прибуток : бухгалтерський чи податковий? / О. Малишків // Бухгалтерський облік і аудит. – 2008. –№3. – С. 43-47.</w:t>
      </w:r>
    </w:p>
    <w:p>
      <w:pPr>
        <w:pStyle w:val="Normal"/>
        <w:rPr>
          <w:lang w:val="ru-RU"/>
        </w:rPr>
      </w:pPr>
      <w:r>
        <w:rPr>
          <w:lang w:val="ru-RU"/>
        </w:rPr>
        <w:t>69.</w:t>
        <w:tab/>
        <w:t>Маркс К. Сочинения. – Т.7. / К. Маркс, Ф. Энгельс.– М. : Государственное издательство политической литературы, 1954. – 598с.</w:t>
      </w:r>
    </w:p>
    <w:p>
      <w:pPr>
        <w:pStyle w:val="Normal"/>
        <w:rPr>
          <w:lang w:val="ru-RU"/>
        </w:rPr>
      </w:pPr>
      <w:r>
        <w:rPr>
          <w:lang w:val="ru-RU"/>
        </w:rPr>
        <w:t>70.</w:t>
        <w:tab/>
        <w:t>Мельник В. М. Вплив бюджетно-податкового регулювання на розвиток промислового виробництва в Україні. / В. М. Мельник, Г. С. Мельничук // Фінанси України. – 2008. – №12. – С. 44-52.</w:t>
      </w:r>
    </w:p>
    <w:p>
      <w:pPr>
        <w:pStyle w:val="Normal"/>
        <w:rPr>
          <w:lang w:val="ru-RU"/>
        </w:rPr>
      </w:pPr>
      <w:r>
        <w:rPr>
          <w:lang w:val="ru-RU"/>
        </w:rPr>
        <w:t>71.</w:t>
        <w:tab/>
        <w:t>Мельник В. М. Обмежувальна та стимулювальна роль податків. / В. М. Мельник // Фінанси України. – 2006. – №1. – с. 31-37.</w:t>
      </w:r>
    </w:p>
    <w:p>
      <w:pPr>
        <w:pStyle w:val="Normal"/>
        <w:rPr>
          <w:lang w:val="ru-RU"/>
        </w:rPr>
      </w:pPr>
      <w:r>
        <w:rPr>
          <w:lang w:val="ru-RU"/>
        </w:rPr>
        <w:t>72.</w:t>
        <w:tab/>
        <w:t>Мельник В. М. Фіскальна ефективність податку з доходів фізичних осіб в Україні : можливості зростання / В. М. Мельник // Фінанси України. – 2007. – №12. – С. 38-48.</w:t>
      </w:r>
    </w:p>
    <w:p>
      <w:pPr>
        <w:pStyle w:val="Normal"/>
        <w:rPr>
          <w:lang w:val="ru-RU"/>
        </w:rPr>
      </w:pPr>
      <w:r>
        <w:rPr>
          <w:lang w:val="ru-RU"/>
        </w:rPr>
        <w:t>73.</w:t>
        <w:tab/>
        <w:t>Мельник В. М. Управління податкоспроможністю суб'єктів господарювання: [навч. посіб]. / В. М. Мельник / Держ. податкова адмін. України; Академія держ. податкової служби України. – Ірпінь : Академія ДПС України, 2001. – 116 с.</w:t>
      </w:r>
    </w:p>
    <w:p>
      <w:pPr>
        <w:pStyle w:val="Normal"/>
        <w:rPr>
          <w:lang w:val="ru-RU"/>
        </w:rPr>
      </w:pPr>
      <w:r>
        <w:rPr>
          <w:lang w:val="ru-RU"/>
        </w:rPr>
        <w:t>74.</w:t>
        <w:tab/>
        <w:t>Мельник П. В. Розвиток податкової системи в перехідній економіці : [монографія]. / П. В. Мельник. – Ірпінь, Академія державної податкової служби України, 2001. – 362 с.</w:t>
      </w:r>
    </w:p>
    <w:p>
      <w:pPr>
        <w:pStyle w:val="Normal"/>
        <w:rPr>
          <w:lang w:val="ru-RU"/>
        </w:rPr>
      </w:pPr>
      <w:r>
        <w:rPr>
          <w:lang w:val="ru-RU"/>
        </w:rPr>
        <w:t>75.</w:t>
        <w:tab/>
        <w:t>Миско К. М. Ресурсный потенциал региона. (Теоретические и методологические аспекты исследования). / К. М. Миско. – М. : Наука, 1992, с. 42.</w:t>
      </w:r>
    </w:p>
    <w:p>
      <w:pPr>
        <w:pStyle w:val="Normal"/>
        <w:rPr>
          <w:lang w:val="ru-RU"/>
        </w:rPr>
      </w:pPr>
      <w:r>
        <w:rPr>
          <w:lang w:val="ru-RU"/>
        </w:rPr>
        <w:t>76.</w:t>
        <w:tab/>
        <w:t>Мищенко О. Г. Стимулирование экономического развития : аспекты налогообложения / О. Г. Мищенко / Донецкий национальный университет. – Донецк : Юго-Восток, 2006. – 225 с.</w:t>
      </w:r>
    </w:p>
    <w:p>
      <w:pPr>
        <w:pStyle w:val="Normal"/>
        <w:rPr>
          <w:lang w:val="ru-RU"/>
        </w:rPr>
      </w:pPr>
      <w:r>
        <w:rPr>
          <w:lang w:val="ru-RU"/>
        </w:rPr>
        <w:t>77.</w:t>
        <w:tab/>
        <w:t>Миррлис Дж. Теория морального риска и непрогнозируемое поведение. – 1975.</w:t>
      </w:r>
    </w:p>
    <w:p>
      <w:pPr>
        <w:pStyle w:val="Normal"/>
        <w:rPr>
          <w:lang w:val="ru-RU"/>
        </w:rPr>
      </w:pPr>
      <w:r>
        <w:rPr>
          <w:lang w:val="ru-RU"/>
        </w:rPr>
        <w:t>78.</w:t>
        <w:tab/>
        <w:t>Накай А. Реформування податку з доходів фізичних осіб у контексті вимог сталого розвитку. / А. Накай. // Науковий вісник Національної академії ДПС України. – 2004. – №3 (25). – с. 78-83.</w:t>
      </w:r>
    </w:p>
    <w:p>
      <w:pPr>
        <w:pStyle w:val="Normal"/>
        <w:rPr>
          <w:lang w:val="ru-RU"/>
        </w:rPr>
      </w:pPr>
      <w:r>
        <w:rPr>
          <w:lang w:val="ru-RU"/>
        </w:rPr>
        <w:t>79.</w:t>
        <w:tab/>
        <w:t>Налогообложение : теории, проблемы, решения / В. П. Вишневский, А. С. Веткин, Е. Н. Вишневская и др.; под общ. ред. В. П. Вишневского. – Донецк : ДонНТУ, ИЭП НАН Украины, 2006. – 504 с.</w:t>
      </w:r>
    </w:p>
    <w:p>
      <w:pPr>
        <w:pStyle w:val="Normal"/>
        <w:rPr>
          <w:lang w:val="ru-RU"/>
        </w:rPr>
      </w:pPr>
      <w:r>
        <w:rPr>
          <w:lang w:val="ru-RU"/>
        </w:rPr>
        <w:t>80.</w:t>
        <w:tab/>
        <w:t>Некипелов Д. Н. Распределительные свойства и искажающее воздействие налогов на индивидуальные доходы в России. / Д. Н. Некипелов. – М. : ИЭПП, 2005. – 175 с.</w:t>
      </w:r>
    </w:p>
    <w:p>
      <w:pPr>
        <w:pStyle w:val="Normal"/>
        <w:rPr>
          <w:lang w:val="ru-RU"/>
        </w:rPr>
      </w:pPr>
      <w:r>
        <w:rPr>
          <w:lang w:val="ru-RU"/>
        </w:rPr>
        <w:t>81.</w:t>
        <w:tab/>
        <w:t xml:space="preserve"> Обсяги тіньової економіки України дорівнюють обсягу бюджету країни [Електронний ресурс] / Режим доступу : http : //www.golosua.com/ekonomika/2010/02/19/obsyagi-tinovoyi-ekonomiki-ukrayini-dorivnyuyut-ob/</w:t>
      </w:r>
    </w:p>
    <w:p>
      <w:pPr>
        <w:pStyle w:val="Normal"/>
        <w:rPr>
          <w:lang w:val="ru-RU"/>
        </w:rPr>
      </w:pPr>
      <w:r>
        <w:rPr>
          <w:lang w:val="ru-RU"/>
        </w:rPr>
        <w:t>82.</w:t>
        <w:tab/>
        <w:t>Онишко С. В. Сучасний стан і проблеми формування податкової політики в Україні. / С. В. Онишко, С. В. Онишко // тези доповідей міжнародної науково-практичної конференції [,,Фінансові ринки та інститути”], (м. Харків, 7-8 грудня 2007 р.) / Харківський національний економічний університет. – Т.2. – Харків : ,,ІНЖЕК”, 2007. – С. 94-97.</w:t>
      </w:r>
    </w:p>
    <w:p>
      <w:pPr>
        <w:pStyle w:val="Normal"/>
        <w:rPr>
          <w:lang w:val="ru-RU"/>
        </w:rPr>
      </w:pPr>
      <w:r>
        <w:rPr>
          <w:lang w:val="ru-RU"/>
        </w:rPr>
        <w:t>83.</w:t>
        <w:tab/>
        <w:t>Онишко С. В. Фінансове забезпечення інноваційного розвитку : [монографія]. / С. В. Онишко. – Ірпінь : Національна академія ДПС України, 2004. – 434 с.</w:t>
      </w:r>
    </w:p>
    <w:p>
      <w:pPr>
        <w:pStyle w:val="Normal"/>
        <w:rPr>
          <w:lang w:val="ru-RU"/>
        </w:rPr>
      </w:pPr>
      <w:r>
        <w:rPr>
          <w:lang w:val="ru-RU"/>
        </w:rPr>
        <w:t>84.</w:t>
        <w:tab/>
        <w:t>Опарин В. М. Проблемы гармонизации налоговой системы Украины. / В. М. Опарин // Налогообложение: проблемы науки и практики : [монография] / Научно-исследовательский центр индустриальных проблем развития НАН Украины; Харьковский национальный экономический ун-т. – Х. : ИД ,,ИНЖЭК”, 2006. – С. 62-89.</w:t>
      </w:r>
    </w:p>
    <w:p>
      <w:pPr>
        <w:pStyle w:val="Normal"/>
        <w:rPr>
          <w:lang w:val="ru-RU"/>
        </w:rPr>
      </w:pPr>
      <w:r>
        <w:rPr>
          <w:lang w:val="ru-RU"/>
        </w:rPr>
        <w:t>85.</w:t>
        <w:tab/>
        <w:t>Опарін В. М. Фінанси (Загальна теорія) : навчальний посібник. / В. М. Опарін. – К. : КНЕУ, 2001. – 240с.</w:t>
      </w:r>
    </w:p>
    <w:p>
      <w:pPr>
        <w:pStyle w:val="Normal"/>
        <w:rPr>
          <w:lang w:val="ru-RU"/>
        </w:rPr>
      </w:pPr>
      <w:r>
        <w:rPr>
          <w:lang w:val="ru-RU"/>
        </w:rPr>
        <w:t>86.</w:t>
        <w:tab/>
        <w:t>Организация и техника прямого обложения. / Под общ. ред. П. Н. Кутлера. Часть 1. Подоходный налог : 1. Обложение физ. лиц – В. Ф. Загорский, 2. Обложение юр. лиц – А. В. Смарагдов. – М., Фин. изд-во НКФ СССР, тип. им. Т. Вороновского, 1928. – 78 с.</w:t>
      </w:r>
    </w:p>
    <w:p>
      <w:pPr>
        <w:pStyle w:val="Normal"/>
        <w:rPr>
          <w:lang w:val="ru-RU"/>
        </w:rPr>
      </w:pPr>
      <w:r>
        <w:rPr>
          <w:lang w:val="ru-RU"/>
        </w:rPr>
        <w:t>87.</w:t>
        <w:tab/>
        <w:t>Офіційний сайт Державної комісії з регулювання ринків фінансових послуг [Електронний ресурс] – Режим доступу : www.dfp.gov.ua</w:t>
      </w:r>
    </w:p>
    <w:p>
      <w:pPr>
        <w:pStyle w:val="Normal"/>
        <w:rPr>
          <w:lang w:val="ru-RU"/>
        </w:rPr>
      </w:pPr>
      <w:r>
        <w:rPr>
          <w:lang w:val="ru-RU"/>
        </w:rPr>
        <w:t>88.</w:t>
        <w:tab/>
        <w:t>Офіційний сайт Державного комітету статистики України [Електронний ресурс] – Режим доступу : www.ukrstat.gov.ua</w:t>
      </w:r>
    </w:p>
    <w:p>
      <w:pPr>
        <w:pStyle w:val="Normal"/>
        <w:rPr>
          <w:lang w:val="ru-RU"/>
        </w:rPr>
      </w:pPr>
      <w:r>
        <w:rPr>
          <w:lang w:val="ru-RU"/>
        </w:rPr>
        <w:t>89.</w:t>
        <w:tab/>
        <w:t>Офіційний сайт Державної податкової адміністрації України [Електронний ресурс] – Режим доступу : www.sta.gov.ua</w:t>
      </w:r>
    </w:p>
    <w:p>
      <w:pPr>
        <w:pStyle w:val="Normal"/>
        <w:rPr>
          <w:lang w:val="ru-RU"/>
        </w:rPr>
      </w:pPr>
      <w:r>
        <w:rPr>
          <w:lang w:val="ru-RU"/>
        </w:rPr>
        <w:t>90.</w:t>
        <w:tab/>
        <w:t xml:space="preserve">Паєнтко Т. В. Гармонізація прибуткового оподаткування. / Т. В. Паєнтко // Фінанси України. – 2005. – №3. – С. 37-43. </w:t>
      </w:r>
    </w:p>
    <w:p>
      <w:pPr>
        <w:pStyle w:val="Normal"/>
        <w:rPr>
          <w:lang w:val="ru-RU"/>
        </w:rPr>
      </w:pPr>
      <w:r>
        <w:rPr>
          <w:lang w:val="ru-RU"/>
        </w:rPr>
        <w:t>91.</w:t>
        <w:tab/>
        <w:t>Паєнтко Т. В. Прибуткове оподаткування та напрями його оптимізації в Україні : автореф. дис. на здобуття наук. ступеня канд. екон. наук : 08.04.01 / Т. В. Паєнтко; Нац. акад. держ. податк. служби України. – Ірпінь, 2006. – 19 с.</w:t>
      </w:r>
    </w:p>
    <w:p>
      <w:pPr>
        <w:pStyle w:val="Normal"/>
        <w:rPr>
          <w:lang w:val="ru-RU"/>
        </w:rPr>
      </w:pPr>
      <w:r>
        <w:rPr>
          <w:lang w:val="ru-RU"/>
        </w:rPr>
        <w:t>92.</w:t>
        <w:tab/>
        <w:t>Пасічник Ю. В. Бюджетний потенціал місцевого економічного розвитку. / Ю. В. Пасічник / Фінансова система України. Збірник наукових праць. – Острог : Видавництво НаУ ,,Острозька академія”, 2006. – Вип..8. – Ч.1. – С. 237-244.</w:t>
      </w:r>
    </w:p>
    <w:p>
      <w:pPr>
        <w:pStyle w:val="Normal"/>
        <w:rPr>
          <w:lang w:val="ru-RU"/>
        </w:rPr>
      </w:pPr>
      <w:r>
        <w:rPr>
          <w:lang w:val="ru-RU"/>
        </w:rPr>
        <w:t>93.</w:t>
        <w:tab/>
        <w:t xml:space="preserve">Печуляк В. Оподаткування фізичних осіб в Україні в контексті сучасної податкової політики. / В. Печуляк. // Науковий вісник Національної академії ДПС України. – 2003. – №4 (22). – с. 70-77. </w:t>
      </w:r>
    </w:p>
    <w:p>
      <w:pPr>
        <w:pStyle w:val="Normal"/>
        <w:rPr>
          <w:lang w:val="ru-RU"/>
        </w:rPr>
      </w:pPr>
      <w:r>
        <w:rPr>
          <w:lang w:val="ru-RU"/>
        </w:rPr>
        <w:t>94.</w:t>
        <w:tab/>
        <w:t>Податки : [учбовий посібник] / В. В. Буряковський та ін. – Дніпропетровськ : Пороги, 1998. – 642с.</w:t>
      </w:r>
    </w:p>
    <w:p>
      <w:pPr>
        <w:pStyle w:val="Normal"/>
        <w:rPr>
          <w:lang w:val="ru-RU"/>
        </w:rPr>
      </w:pPr>
      <w:r>
        <w:rPr>
          <w:lang w:val="ru-RU"/>
        </w:rPr>
        <w:t>95.</w:t>
        <w:tab/>
        <w:t>Податкова система України : [підручник] / В. М. Федосов, В. М. Опарін, Г. О. П’ятаченко та ін.; за ред. В. М. Федосова. – К. : Либідь, 1994. – 464 с.</w:t>
      </w:r>
    </w:p>
    <w:p>
      <w:pPr>
        <w:pStyle w:val="Normal"/>
        <w:rPr>
          <w:lang w:val="ru-RU"/>
        </w:rPr>
      </w:pPr>
      <w:r>
        <w:rPr>
          <w:lang w:val="ru-RU"/>
        </w:rPr>
        <w:t>96.</w:t>
        <w:tab/>
        <w:t>Податкове регулювання доходів фізичних осіб. / С. В. Каламбет, В. В. Буряковський, О. О. Кухарєва. – Д. : Наука і освіта, 2005. – 130с.</w:t>
      </w:r>
    </w:p>
    <w:p>
      <w:pPr>
        <w:pStyle w:val="Normal"/>
        <w:rPr>
          <w:lang w:val="ru-RU"/>
        </w:rPr>
      </w:pPr>
      <w:r>
        <w:rPr>
          <w:lang w:val="ru-RU"/>
        </w:rPr>
        <w:t>97.</w:t>
        <w:tab/>
        <w:t>Податкове регулювання підприємницької діяльності / П. А Лайко., Р. П. Жарко. – К. : ННЦ ,,Інститут аграрної економіки”, 2007. – 254с.</w:t>
      </w:r>
    </w:p>
    <w:p>
      <w:pPr>
        <w:pStyle w:val="Normal"/>
        <w:rPr>
          <w:lang w:val="ru-RU"/>
        </w:rPr>
      </w:pPr>
      <w:r>
        <w:rPr>
          <w:lang w:val="ru-RU"/>
        </w:rPr>
        <w:t>98.</w:t>
        <w:tab/>
        <w:t xml:space="preserve">Податковий кодекс України від 2 грудня 2010 р. № 2755-VI // http//www.zakon.rada.gov.ua </w:t>
      </w:r>
    </w:p>
    <w:p>
      <w:pPr>
        <w:pStyle w:val="Normal"/>
        <w:rPr>
          <w:lang w:val="ru-RU"/>
        </w:rPr>
      </w:pPr>
      <w:r>
        <w:rPr>
          <w:lang w:val="ru-RU"/>
        </w:rPr>
        <w:t>99.</w:t>
        <w:tab/>
        <w:t>Потенціал України та його реалізація. Спільний аналітичний звіт Міністерства економіки України, Міністерства фінансів України та Національного банку України. – Київ, 2008. – 109с.</w:t>
      </w:r>
    </w:p>
    <w:p>
      <w:pPr>
        <w:pStyle w:val="Normal"/>
        <w:rPr>
          <w:lang w:val="ru-RU"/>
        </w:rPr>
      </w:pPr>
      <w:r>
        <w:rPr>
          <w:lang w:val="ru-RU"/>
        </w:rPr>
        <w:t>100.</w:t>
        <w:tab/>
        <w:t>Про Державний бюджет України на 2008 рік та про внесення змін до деяких законодавчих актів України [Електронний ресурс] : закон України [прийнято Верховною Радою України 28 грудня 2007 р. № 107-VI]. – Режим доступу : www.liga.net.</w:t>
      </w:r>
    </w:p>
    <w:p>
      <w:pPr>
        <w:pStyle w:val="Normal"/>
        <w:rPr>
          <w:lang w:val="ru-RU"/>
        </w:rPr>
      </w:pPr>
      <w:r>
        <w:rPr>
          <w:lang w:val="ru-RU"/>
        </w:rPr>
        <w:t>101.</w:t>
        <w:tab/>
        <w:t>Про Державний бюджет України на 2009 рік : закон України [прийнято Верховною Радою України 26 грудня 2008 р. № 835-VI]. // Урядовий кур’єр. – 2008. – №246. – С. 5-12.</w:t>
      </w:r>
    </w:p>
    <w:p>
      <w:pPr>
        <w:pStyle w:val="Normal"/>
        <w:rPr>
          <w:lang w:val="ru-RU"/>
        </w:rPr>
      </w:pPr>
      <w:r>
        <w:rPr>
          <w:lang w:val="ru-RU"/>
        </w:rPr>
        <w:t>102.</w:t>
        <w:tab/>
        <w:t>Про оподаткування прибутку підприємств : закон України [прийнято Верховною Радою України 22 травня 1997 р. № 283/97-ВР із змінами та доповненнями] // Все про бухгалтерський облік. – 2004. − №85. − С. 3-46.</w:t>
      </w:r>
    </w:p>
    <w:p>
      <w:pPr>
        <w:pStyle w:val="Normal"/>
        <w:rPr>
          <w:lang w:val="ru-RU"/>
        </w:rPr>
      </w:pPr>
      <w:r>
        <w:rPr>
          <w:lang w:val="ru-RU"/>
        </w:rPr>
        <w:t>103.</w:t>
        <w:tab/>
        <w:t>Про податок з доходів фізичних осіб : закон України [прийнято Верховною Радою України 22 травня 2003 р. №889–IV]. // Все про бухгалтерський облік. – 2003. – 397. –С. 4–18.</w:t>
      </w:r>
    </w:p>
    <w:p>
      <w:pPr>
        <w:pStyle w:val="Normal"/>
        <w:rPr>
          <w:lang w:val="ru-RU"/>
        </w:rPr>
      </w:pPr>
      <w:r>
        <w:rPr>
          <w:lang w:val="ru-RU"/>
        </w:rPr>
        <w:t>104.</w:t>
        <w:tab/>
        <w:t>Пушкарева В. М. История финансовой мысли и политики налогов : Учеб. пособие для студ. экон. спец. вузов. / В. М. Пушкарева. – М. : Финансы и статистика, 2003. – 256 с.</w:t>
      </w:r>
    </w:p>
    <w:p>
      <w:pPr>
        <w:pStyle w:val="Normal"/>
        <w:rPr>
          <w:lang w:val="ru-RU"/>
        </w:rPr>
      </w:pPr>
      <w:r>
        <w:rPr>
          <w:lang w:val="ru-RU"/>
        </w:rPr>
        <w:t>105.</w:t>
        <w:tab/>
        <w:t>Ревенко А. Як ми живемо: самооцінка населення. / А. Ревенко // Дзеркало тижня. – 2005. − №34 (562) 3 вересня. – С. 7.</w:t>
      </w:r>
    </w:p>
    <w:p>
      <w:pPr>
        <w:pStyle w:val="Normal"/>
        <w:rPr>
          <w:lang w:val="ru-RU"/>
        </w:rPr>
      </w:pPr>
      <w:r>
        <w:rPr>
          <w:lang w:val="ru-RU"/>
        </w:rPr>
        <w:t>106.</w:t>
        <w:tab/>
        <w:t>Ревун В. І. Про реформування й модернізацію податкової системи. / В. І. Ревун. // Фінанси України. – 2006. – №6. – С. 27–34.</w:t>
      </w:r>
    </w:p>
    <w:p>
      <w:pPr>
        <w:pStyle w:val="Normal"/>
        <w:rPr>
          <w:lang w:val="ru-RU"/>
        </w:rPr>
      </w:pPr>
      <w:r>
        <w:rPr>
          <w:lang w:val="ru-RU"/>
        </w:rPr>
        <w:t>107.</w:t>
        <w:tab/>
        <w:t>Римарська Р. Лінійний податок: причини популярності, економічні засади та потенційні обмеження. / Р. Римарська. // Економіст. – 2007. – №12. – С. 56-59.</w:t>
      </w:r>
    </w:p>
    <w:p>
      <w:pPr>
        <w:pStyle w:val="Normal"/>
        <w:rPr>
          <w:lang w:val="ru-RU"/>
        </w:rPr>
      </w:pPr>
      <w:r>
        <w:rPr>
          <w:lang w:val="ru-RU"/>
        </w:rPr>
        <w:t>108.</w:t>
        <w:tab/>
        <w:t>Світовий банк. Огляд державних фінансів. Україна. Вдосконалення міжбюджетних відносин і стратегії державних видатків у сферах охорони здоров’я та освіти: вибрані питання. 20 листопада 2007 року. [Електронний ресурс] – Режим доступу : www.worldbank.org.ua</w:t>
      </w:r>
    </w:p>
    <w:p>
      <w:pPr>
        <w:pStyle w:val="Normal"/>
        <w:rPr>
          <w:lang w:val="ru-RU"/>
        </w:rPr>
      </w:pPr>
      <w:r>
        <w:rPr>
          <w:lang w:val="ru-RU"/>
        </w:rPr>
        <w:t>109.</w:t>
        <w:tab/>
        <w:t>Селигман Э. Этюды по теории обложения. / Э. Селигман, Р. Стурм. – СПб., 1908. – 330 с.</w:t>
      </w:r>
    </w:p>
    <w:p>
      <w:pPr>
        <w:pStyle w:val="Normal"/>
        <w:rPr>
          <w:lang w:val="ru-RU"/>
        </w:rPr>
      </w:pPr>
      <w:r>
        <w:rPr>
          <w:lang w:val="ru-RU"/>
        </w:rPr>
        <w:t>110.</w:t>
        <w:tab/>
        <w:t>Серебрянський Д. М. Інвестиційний потенціал податкової амортизаційної моделі в Україні: проблеми та шляхи вирішення. / Д. М. Серебрянський // Фінансова система України. Збірник наукових праць. – Острог : Видавництво НаУ ,,Острозька академія”, 2006. – Вип.8. – Ч.1 – С.260-269.</w:t>
      </w:r>
    </w:p>
    <w:p>
      <w:pPr>
        <w:pStyle w:val="Normal"/>
        <w:rPr>
          <w:lang w:val="ru-RU"/>
        </w:rPr>
      </w:pPr>
      <w:r>
        <w:rPr>
          <w:lang w:val="ru-RU"/>
        </w:rPr>
        <w:t>111.</w:t>
        <w:tab/>
        <w:t xml:space="preserve">Система податкових пільг в Україні у контексті європейського досвіду / А. М. Соколовська, Т. І. Єфименко, І. О. Луніна та ін.; Науково-дослідн. фін. інститут при МФУ. – К. : НДФІ, 2006, − 320 с.  </w:t>
      </w:r>
    </w:p>
    <w:p>
      <w:pPr>
        <w:pStyle w:val="Normal"/>
        <w:rPr>
          <w:lang w:val="ru-RU"/>
        </w:rPr>
      </w:pPr>
      <w:r>
        <w:rPr>
          <w:lang w:val="ru-RU"/>
        </w:rPr>
        <w:t>112.</w:t>
        <w:tab/>
        <w:t>Система розкриття інформації на фондовому ринку України [електронний ресурс]. – Режим доступу : http : // www.smida.gov.ua</w:t>
      </w:r>
    </w:p>
    <w:p>
      <w:pPr>
        <w:pStyle w:val="Normal"/>
        <w:rPr>
          <w:lang w:val="ru-RU"/>
        </w:rPr>
      </w:pPr>
      <w:r>
        <w:rPr>
          <w:lang w:val="ru-RU"/>
        </w:rPr>
        <w:t>113.</w:t>
        <w:tab/>
        <w:t>Сичевський В. Податок на прибуток підприємств у сучасних умовах. / В. Сичевський // Вісник податкової служби України. – 2003. − №6. – С. 4-7.</w:t>
      </w:r>
    </w:p>
    <w:p>
      <w:pPr>
        <w:pStyle w:val="Normal"/>
        <w:rPr>
          <w:lang w:val="ru-RU"/>
        </w:rPr>
      </w:pPr>
      <w:r>
        <w:rPr>
          <w:lang w:val="ru-RU"/>
        </w:rPr>
        <w:t>114.</w:t>
        <w:tab/>
        <w:t>Скрипник А. Фискальные и социальные последствия перехода к плоской шкале налогообложения доходов физических лиц. / А. Скрипник // Экономика Украины. – 2006. – № 12. – С. 11–20.</w:t>
      </w:r>
    </w:p>
    <w:p>
      <w:pPr>
        <w:pStyle w:val="Normal"/>
        <w:rPr>
          <w:lang w:val="ru-RU"/>
        </w:rPr>
      </w:pPr>
      <w:r>
        <w:rPr>
          <w:lang w:val="ru-RU"/>
        </w:rPr>
        <w:t>115.</w:t>
        <w:tab/>
        <w:t>Скрипник А. В. Оцінка фіскальної ефективності пільгового оподаткування прибутку підприємств. / А. В. Скрипник, Д. М. Серебрянський. // Економіка України. – 2006. − №7. – С. 13-26.</w:t>
      </w:r>
    </w:p>
    <w:p>
      <w:pPr>
        <w:pStyle w:val="Normal"/>
        <w:rPr>
          <w:lang w:val="ru-RU"/>
        </w:rPr>
      </w:pPr>
      <w:r>
        <w:rPr>
          <w:lang w:val="ru-RU"/>
        </w:rPr>
        <w:t>116.</w:t>
        <w:tab/>
        <w:t>Скрипник А. В. Сучасні підходи до визначення рівня оподаткування фізичних осіб. / А. В. Скрипник, Г. Г. Гендлер // Наукові записки. Том 44. Економічні науки. – 2005. – С. 21-25.</w:t>
      </w:r>
    </w:p>
    <w:p>
      <w:pPr>
        <w:pStyle w:val="Normal"/>
        <w:rPr>
          <w:lang w:val="ru-RU"/>
        </w:rPr>
      </w:pPr>
      <w:r>
        <w:rPr>
          <w:lang w:val="ru-RU"/>
        </w:rPr>
        <w:t>117.</w:t>
        <w:tab/>
        <w:t>Скрипник А. В. Фактори ризику виконання планових показників бюджету України. / А. В. Скрипник, Т. М. Паянок // Фінанси України. – 2008. – №6. – С.31-44.</w:t>
      </w:r>
    </w:p>
    <w:p>
      <w:pPr>
        <w:pStyle w:val="Normal"/>
        <w:rPr>
          <w:lang w:val="ru-RU"/>
        </w:rPr>
      </w:pPr>
      <w:r>
        <w:rPr>
          <w:lang w:val="ru-RU"/>
        </w:rPr>
        <w:t>118.</w:t>
        <w:tab/>
        <w:t>Смит А. Исследование о природе и причинах богатства народов / А. Смит. // Вступит. статья и коммент. В.С. Афанасьева. − М. : Соцекгиз, 1962. − 718 с.</w:t>
      </w:r>
    </w:p>
    <w:p>
      <w:pPr>
        <w:pStyle w:val="Normal"/>
        <w:rPr>
          <w:lang w:val="ru-RU"/>
        </w:rPr>
      </w:pPr>
      <w:r>
        <w:rPr>
          <w:lang w:val="ru-RU"/>
        </w:rPr>
        <w:t>119.</w:t>
        <w:tab/>
        <w:t>Смірнова Т. О. Фінансовий механізм міжбюджетних відносин як чинник макроекономічної стабілізації та стимулювання економічного зростання / Т. О. Смірнова, О. Й. Вівчар // Науковий вісник НЛТУ України. – 2008. – Вип. 18.6. – С. 224-237.</w:t>
      </w:r>
    </w:p>
    <w:p>
      <w:pPr>
        <w:pStyle w:val="Normal"/>
        <w:rPr>
          <w:lang w:val="ru-RU"/>
        </w:rPr>
      </w:pPr>
      <w:r>
        <w:rPr>
          <w:lang w:val="ru-RU"/>
        </w:rPr>
        <w:t>120.</w:t>
        <w:tab/>
        <w:t>Соболев М. Н. Очерки финансовой науки. / М. Н. Соболев. – Харьков: Пролетарий, 1925.</w:t>
      </w:r>
    </w:p>
    <w:p>
      <w:pPr>
        <w:pStyle w:val="Normal"/>
        <w:rPr>
          <w:lang w:val="ru-RU"/>
        </w:rPr>
      </w:pPr>
      <w:r>
        <w:rPr>
          <w:lang w:val="ru-RU"/>
        </w:rPr>
        <w:t>121.</w:t>
        <w:tab/>
        <w:t>Современный толковый налоговый словарь / А. В. Началов (сост.); А. Э. Сердюков (ред.). – М. : ООО ИИА ,,Налог Инфо”, 2006. – 474 с.</w:t>
      </w:r>
    </w:p>
    <w:p>
      <w:pPr>
        <w:pStyle w:val="Normal"/>
        <w:rPr>
          <w:lang w:val="ru-RU"/>
        </w:rPr>
      </w:pPr>
      <w:r>
        <w:rPr>
          <w:lang w:val="ru-RU"/>
        </w:rPr>
        <w:t>122.</w:t>
        <w:tab/>
        <w:t>Соколовська А. Визначення категорії „податкова пільга” та його практичне значення. / А. Соколовська, І. Луніна. // Економіка України. – 2005. – № 9. – с. 21-30.</w:t>
      </w:r>
    </w:p>
    <w:p>
      <w:pPr>
        <w:pStyle w:val="Normal"/>
        <w:rPr>
          <w:lang w:val="ru-RU"/>
        </w:rPr>
      </w:pPr>
      <w:r>
        <w:rPr>
          <w:lang w:val="ru-RU"/>
        </w:rPr>
        <w:t>123.</w:t>
        <w:tab/>
        <w:t>Соколовська А. М. До стратегії реформування податкової системи України: [Електронний ресурс]. / А. М. Соколовська – Режим доступу : www.zn.kiev.ua</w:t>
      </w:r>
    </w:p>
    <w:p>
      <w:pPr>
        <w:pStyle w:val="Normal"/>
        <w:rPr>
          <w:lang w:val="ru-RU"/>
        </w:rPr>
      </w:pPr>
      <w:r>
        <w:rPr>
          <w:lang w:val="ru-RU"/>
        </w:rPr>
        <w:t>124.</w:t>
        <w:tab/>
        <w:t>Соколовська А. М. Методологічні та методичні аспекти визначення податкового навантаження на працю, капітал і споживання. / А. М. Соколовська // Фінанси України. – 2008. – №1. – С. 65-76.</w:t>
      </w:r>
    </w:p>
    <w:p>
      <w:pPr>
        <w:pStyle w:val="Normal"/>
        <w:rPr>
          <w:lang w:val="ru-RU"/>
        </w:rPr>
      </w:pPr>
      <w:r>
        <w:rPr>
          <w:lang w:val="ru-RU"/>
        </w:rPr>
        <w:t>125.</w:t>
        <w:tab/>
        <w:t>Соколовська А. М. Податкова політика в Україні у контексті її впливу на розвиток економіки. / А. М. Соколовська // Фінанси України. – 2006. – №9. – С. 65-81.</w:t>
      </w:r>
    </w:p>
    <w:p>
      <w:pPr>
        <w:pStyle w:val="Normal"/>
        <w:rPr>
          <w:lang w:val="ru-RU"/>
        </w:rPr>
      </w:pPr>
      <w:r>
        <w:rPr>
          <w:lang w:val="ru-RU"/>
        </w:rPr>
        <w:t>126.</w:t>
        <w:tab/>
        <w:t>Соколовська А. М. Податкова система держави : теорія і практика становлення. / А. М. Соколовська. – К. : Знання-прес, 2004. – 454 с.</w:t>
      </w:r>
    </w:p>
    <w:p>
      <w:pPr>
        <w:pStyle w:val="Normal"/>
        <w:rPr>
          <w:lang w:val="ru-RU"/>
        </w:rPr>
      </w:pPr>
      <w:r>
        <w:rPr>
          <w:lang w:val="ru-RU"/>
        </w:rPr>
        <w:t>127.</w:t>
        <w:tab/>
        <w:t xml:space="preserve">Соколовська А. М. Основи теорії податків : [навчальний посібник]. / А. М. Соколовська. − К. : 2010. – 326 с. </w:t>
      </w:r>
    </w:p>
    <w:p>
      <w:pPr>
        <w:pStyle w:val="Normal"/>
        <w:rPr>
          <w:lang w:val="ru-RU"/>
        </w:rPr>
      </w:pPr>
      <w:r>
        <w:rPr>
          <w:lang w:val="ru-RU"/>
        </w:rPr>
        <w:t>128.</w:t>
        <w:tab/>
        <w:t>Стасишен М., Шканов С. Щодо вдосконалення системи діяльності та оподаткування малого підприємства / М. Стасишен, С. Шканов. // Економіст. – 2008. – №5. – С. 48-50.</w:t>
      </w:r>
    </w:p>
    <w:p>
      <w:pPr>
        <w:pStyle w:val="Normal"/>
        <w:rPr>
          <w:lang w:val="ru-RU"/>
        </w:rPr>
      </w:pPr>
      <w:r>
        <w:rPr>
          <w:lang w:val="ru-RU"/>
        </w:rPr>
        <w:t>129.</w:t>
        <w:tab/>
        <w:t>Статистичний щорічник України за 2007 рік. Державний комітет статистики України. / За ред. О. Г. Осауленка. – Київ : Видавництво ,,Консультант”, 2008. – 572 с.</w:t>
      </w:r>
    </w:p>
    <w:p>
      <w:pPr>
        <w:pStyle w:val="Normal"/>
        <w:rPr>
          <w:lang w:val="ru-RU"/>
        </w:rPr>
      </w:pPr>
      <w:r>
        <w:rPr>
          <w:lang w:val="ru-RU"/>
        </w:rPr>
        <w:t>130.</w:t>
        <w:tab/>
        <w:t>Статистичний щорічник України за 2008 рік. Державний комітет статистики України. / За ред. О. Г. Осауленка. – Київ : Державне підприємство ,,Інформаційно-аналітичне агентство”, 2009. – 566 с.</w:t>
      </w:r>
    </w:p>
    <w:p>
      <w:pPr>
        <w:pStyle w:val="Normal"/>
        <w:rPr>
          <w:lang w:val="ru-RU"/>
        </w:rPr>
      </w:pPr>
      <w:r>
        <w:rPr>
          <w:lang w:val="ru-RU"/>
        </w:rPr>
        <w:t>131.</w:t>
        <w:tab/>
        <w:t>Стиглиц Дж. Ю. Экономика государственного сектора : [пер. С англ]. / Дж. Ю. Стиглиц. – М. : Изд-во МГУ: ИНФРА, 1997. – 720 с.</w:t>
      </w:r>
    </w:p>
    <w:p>
      <w:pPr>
        <w:pStyle w:val="Normal"/>
        <w:rPr>
          <w:lang w:val="ru-RU"/>
        </w:rPr>
      </w:pPr>
      <w:r>
        <w:rPr>
          <w:lang w:val="ru-RU"/>
        </w:rPr>
        <w:t>132.</w:t>
        <w:tab/>
        <w:t>Строчик В. І. Проблеми податкової політики та шляхи їх вирішення на сучасному етапі трансформаційного періоду. В. І. Строчик. // Науковий вісник Буковинської державної фінансової академії : Збірник наукових праць. Вип.8 : Економічні науки. – Чернівці, 2007. – С. 336 – 346.</w:t>
      </w:r>
    </w:p>
    <w:p>
      <w:pPr>
        <w:pStyle w:val="Normal"/>
        <w:rPr>
          <w:lang w:val="ru-RU"/>
        </w:rPr>
      </w:pPr>
      <w:r>
        <w:rPr>
          <w:lang w:val="ru-RU"/>
        </w:rPr>
        <w:t>133.</w:t>
        <w:tab/>
        <w:t>Субботович Ю. Л. Податок з доходів фізичних осіб у формуванні доходної частили місцевих бюджетів / Ю. Л. Субботович // Економіка АПК. − 2009. – № 4.–  С.78-83.</w:t>
      </w:r>
    </w:p>
    <w:p>
      <w:pPr>
        <w:pStyle w:val="Normal"/>
        <w:rPr>
          <w:lang w:val="ru-RU"/>
        </w:rPr>
      </w:pPr>
      <w:r>
        <w:rPr>
          <w:lang w:val="ru-RU"/>
        </w:rPr>
        <w:t>134.</w:t>
        <w:tab/>
        <w:t>Тарангул Л. Л. Удосконалення податкової політики у контексті соціально-економічного розвитку регіонів. / Л. Л. Тарангул. // Фінанси України. – 2004. – №6. – С.8-16.</w:t>
      </w:r>
    </w:p>
    <w:p>
      <w:pPr>
        <w:pStyle w:val="Normal"/>
        <w:rPr>
          <w:lang w:val="ru-RU"/>
        </w:rPr>
      </w:pPr>
      <w:r>
        <w:rPr>
          <w:lang w:val="ru-RU"/>
        </w:rPr>
        <w:t>135.</w:t>
        <w:tab/>
        <w:t>Тарангул Л. Л. Оподаткування та регіональний розвиток (теорія і практика) [монографія] / Л. Л. Тарангул / Державна податкова адміністрація України; Академія ДПС України. – Ірпінь : Академія ДПС України, 2003. – 286с.</w:t>
      </w:r>
    </w:p>
    <w:p>
      <w:pPr>
        <w:pStyle w:val="Normal"/>
        <w:rPr>
          <w:lang w:val="ru-RU"/>
        </w:rPr>
      </w:pPr>
      <w:r>
        <w:rPr>
          <w:lang w:val="ru-RU"/>
        </w:rPr>
        <w:t>136.</w:t>
        <w:tab/>
        <w:t>Таранов І. Теоретико-організаційні засади визначення фіскального потенціалу держави. / І. Таранов. // Світ фінансів. – 2006. - №2 (7). – С. 60-65.</w:t>
      </w:r>
    </w:p>
    <w:p>
      <w:pPr>
        <w:pStyle w:val="Normal"/>
        <w:rPr>
          <w:lang w:val="ru-RU"/>
        </w:rPr>
      </w:pPr>
      <w:r>
        <w:rPr>
          <w:lang w:val="ru-RU"/>
        </w:rPr>
        <w:t>137.</w:t>
        <w:tab/>
        <w:t>Тимченко О. М. Податковий борг: критерії оцінки та інтерпретація результатів. / О. М. Тимченко, М. П. Бадида. // Фінанси України. – 2007. – №10. – С. 111-120.</w:t>
      </w:r>
    </w:p>
    <w:p>
      <w:pPr>
        <w:pStyle w:val="Normal"/>
        <w:rPr>
          <w:lang w:val="ru-RU"/>
        </w:rPr>
      </w:pPr>
      <w:r>
        <w:rPr>
          <w:lang w:val="ru-RU"/>
        </w:rPr>
        <w:t>138.</w:t>
        <w:tab/>
        <w:t>Тонєва  О. С. Проблеми організації бухгалтерського і податкового обліку та використання їх показників у системі звітності. / О. С. Тонєва : збірник наукових праць за матеріалами міжвузівської науково-практичної конференції : [,,Реформування податкової системи України та її нормативно-правове забезпечення”], (м.Ірпінь, 28 березня 2003 р.) / Академія державної податкової служби України. – Ірпінь, 2003. – С. 277–278.</w:t>
      </w:r>
    </w:p>
    <w:p>
      <w:pPr>
        <w:pStyle w:val="Normal"/>
        <w:rPr>
          <w:lang w:val="ru-RU"/>
        </w:rPr>
      </w:pPr>
      <w:r>
        <w:rPr>
          <w:lang w:val="ru-RU"/>
        </w:rPr>
        <w:t>139.</w:t>
        <w:tab/>
        <w:t>Україна в 2007 році : внутрішнє і зовнішнє становище та перспективи розвитку : [економічна доповідь] // Економіст. – 2008. – №2. – С. 9-71.</w:t>
      </w:r>
    </w:p>
    <w:p>
      <w:pPr>
        <w:pStyle w:val="Normal"/>
        <w:rPr>
          <w:lang w:val="ru-RU"/>
        </w:rPr>
      </w:pPr>
      <w:r>
        <w:rPr>
          <w:lang w:val="ru-RU"/>
        </w:rPr>
        <w:t>140.</w:t>
        <w:tab/>
        <w:t>Україна : перспективи розвитку. Консенсус-прогноз Міністерства економіки України. – 2009. – Випуск 20. – 15 с.</w:t>
      </w:r>
    </w:p>
    <w:p>
      <w:pPr>
        <w:pStyle w:val="Normal"/>
        <w:rPr>
          <w:lang w:val="ru-RU"/>
        </w:rPr>
      </w:pPr>
      <w:r>
        <w:rPr>
          <w:lang w:val="ru-RU"/>
        </w:rPr>
        <w:t>141.</w:t>
        <w:tab/>
        <w:t xml:space="preserve">Україна : податкова політика та адміністрування податків. 28 березня 2003 р. [звіт Світового банку]. – ВД ,,Козаки”. – 2003. – 128 с. </w:t>
      </w:r>
    </w:p>
    <w:p>
      <w:pPr>
        <w:pStyle w:val="Normal"/>
        <w:rPr>
          <w:lang w:val="ru-RU"/>
        </w:rPr>
      </w:pPr>
      <w:r>
        <w:rPr>
          <w:lang w:val="ru-RU"/>
        </w:rPr>
        <w:t>142.</w:t>
        <w:tab/>
        <w:t>Федонін О. С. Потенціал підприємства: формування та оцінка : навч.-метод. для самост. вивч. дисц. / [О. С. Федонін, І. М. Рєпіна, О. І. Олексик] – К. : КНЕУ, 2005. – 261 с.</w:t>
      </w:r>
    </w:p>
    <w:p>
      <w:pPr>
        <w:pStyle w:val="Normal"/>
        <w:rPr>
          <w:lang w:val="ru-RU"/>
        </w:rPr>
      </w:pPr>
      <w:r>
        <w:rPr>
          <w:lang w:val="ru-RU"/>
        </w:rPr>
        <w:t>143.</w:t>
        <w:tab/>
        <w:t>Финансы : учеб. для студ. вузов, обучающихся по экон. спец. / Л. А. Дробозина, Г. Б. Поляк, Ю. Н. Константинова и др.; Л. А. Дробозина (ред.). – М. : ЮНИТИ: Финансы, 2000. – 527с.</w:t>
      </w:r>
    </w:p>
    <w:p>
      <w:pPr>
        <w:pStyle w:val="Normal"/>
        <w:rPr>
          <w:lang w:val="ru-RU"/>
        </w:rPr>
      </w:pPr>
      <w:r>
        <w:rPr>
          <w:lang w:val="ru-RU"/>
        </w:rPr>
        <w:t>144.</w:t>
        <w:tab/>
        <w:t>Фінанси у запитаннях та відповідях / За загальн. ред. О. Д. Данилова – К. : ,,Видавничий дім ,,Комп’ютерпрес”, 2006. – 444 с.</w:t>
      </w:r>
    </w:p>
    <w:p>
      <w:pPr>
        <w:pStyle w:val="Normal"/>
        <w:rPr>
          <w:lang w:val="ru-RU"/>
        </w:rPr>
      </w:pPr>
      <w:r>
        <w:rPr>
          <w:lang w:val="ru-RU"/>
        </w:rPr>
        <w:t>145.</w:t>
        <w:tab/>
        <w:t>Фридман М. Конспект лекций по науке о финансах. Налоги. / М. Фридман. – Вып.ІІ. – СПб, 1910.</w:t>
      </w:r>
    </w:p>
    <w:p>
      <w:pPr>
        <w:pStyle w:val="Normal"/>
        <w:rPr>
          <w:lang w:val="ru-RU"/>
        </w:rPr>
      </w:pPr>
      <w:r>
        <w:rPr>
          <w:lang w:val="ru-RU"/>
        </w:rPr>
        <w:t>146.</w:t>
        <w:tab/>
        <w:t xml:space="preserve">Фролова Н. Оподаткування доходів від праці і від капіталу в Україні. / Н. Фролова. // Економіка України. – 2006. – №12. – С. 21–28. </w:t>
      </w:r>
    </w:p>
    <w:p>
      <w:pPr>
        <w:pStyle w:val="Normal"/>
        <w:rPr>
          <w:lang w:val="ru-RU"/>
        </w:rPr>
      </w:pPr>
      <w:r>
        <w:rPr>
          <w:lang w:val="ru-RU"/>
        </w:rPr>
        <w:t>147.</w:t>
        <w:tab/>
        <w:t>Фролова Н. Б. Пропорційний податок з доходів : особливості та досвід використання. / Н. Б. Фролова. // Фінанси України. – 2005. – №10. – C. 34-41.</w:t>
      </w:r>
    </w:p>
    <w:p>
      <w:pPr>
        <w:pStyle w:val="Normal"/>
        <w:rPr>
          <w:lang w:val="ru-RU"/>
        </w:rPr>
      </w:pPr>
      <w:r>
        <w:rPr>
          <w:lang w:val="ru-RU"/>
        </w:rPr>
        <w:t>148.</w:t>
        <w:tab/>
        <w:t>Хасси У. М. Мировое налогообложение. Основы Мирового налогового кодекса [пер. с англ.] / У. М. Хасси, Д. С. Любик. – Кембридж : Гарвардский университет, 1992. – 280 с.</w:t>
      </w:r>
    </w:p>
    <w:p>
      <w:pPr>
        <w:pStyle w:val="Normal"/>
        <w:rPr>
          <w:lang w:val="ru-RU"/>
        </w:rPr>
      </w:pPr>
      <w:r>
        <w:rPr>
          <w:lang w:val="ru-RU"/>
        </w:rPr>
        <w:t>149.</w:t>
        <w:tab/>
        <w:t>Цыпкин С. Д. Доходы государственного бюджета СССР. / С. Д. Цыпкин.– М., 1973. – С. 49.</w:t>
      </w:r>
    </w:p>
    <w:p>
      <w:pPr>
        <w:pStyle w:val="Normal"/>
        <w:rPr>
          <w:lang w:val="ru-RU"/>
        </w:rPr>
      </w:pPr>
      <w:r>
        <w:rPr>
          <w:lang w:val="ru-RU"/>
        </w:rPr>
        <w:t>150.</w:t>
        <w:tab/>
        <w:t>Чавус А. І. Амортизація основних засобів – проблема нарахування й обліку та шляхи їх вирішення. / А. І. Чавус : збірник наукових праць за матеріалами міжвузівської науково-практичної конференції : [,,Реформування податкової системи України та її нормативно-правове забезпечення”], (м. Ірпінь, 28 березня 2003 р.) / Академія державної податкової служби України. – Ірпінь, 2003. – С.303–304.</w:t>
      </w:r>
    </w:p>
    <w:p>
      <w:pPr>
        <w:pStyle w:val="Normal"/>
        <w:rPr>
          <w:lang w:val="ru-RU"/>
        </w:rPr>
      </w:pPr>
      <w:r>
        <w:rPr>
          <w:lang w:val="ru-RU"/>
        </w:rPr>
        <w:t>151.</w:t>
        <w:tab/>
        <w:t>Черник Д. Г. Налоги в рыночной экономике. / Д. Г. Черник. – М. : Финансы, ЮНИТИ, 1997. – 383с.</w:t>
      </w:r>
    </w:p>
    <w:p>
      <w:pPr>
        <w:pStyle w:val="Normal"/>
        <w:rPr>
          <w:lang w:val="ru-RU"/>
        </w:rPr>
      </w:pPr>
      <w:r>
        <w:rPr>
          <w:lang w:val="ru-RU"/>
        </w:rPr>
        <w:t>152.</w:t>
        <w:tab/>
        <w:t>Чугунов І. Я. Податок з доходів фізичних осіб у системі фінансово-економічного регулювання. / І. Я. Чугунов І.Я, А. Б. Ігнатенко. // Фінанси України. – 2006. – №4. – С. 3-14.</w:t>
      </w:r>
    </w:p>
    <w:p>
      <w:pPr>
        <w:pStyle w:val="Normal"/>
        <w:rPr>
          <w:lang w:val="ru-RU"/>
        </w:rPr>
      </w:pPr>
      <w:r>
        <w:rPr>
          <w:lang w:val="ru-RU"/>
        </w:rPr>
        <w:t>153.</w:t>
        <w:tab/>
        <w:t>Шаблиста Л. М. Податки як засіб структурної перебудови економіки. / Л. М. Шаблиста. – К. : Інститут економіки НАН України, 2000. – 217 с.</w:t>
      </w:r>
    </w:p>
    <w:p>
      <w:pPr>
        <w:pStyle w:val="Normal"/>
        <w:rPr>
          <w:lang w:val="ru-RU"/>
        </w:rPr>
      </w:pPr>
      <w:r>
        <w:rPr>
          <w:lang w:val="ru-RU"/>
        </w:rPr>
        <w:t>154.</w:t>
        <w:tab/>
        <w:t>Швабій К. І. Оподаткування доходів населення: проблеми науки та практики [монографія]. / К. І. Швабій. – Ірпінь : Національний університет ДПС України, 2009. – 296 с.</w:t>
      </w:r>
    </w:p>
    <w:p>
      <w:pPr>
        <w:pStyle w:val="Normal"/>
        <w:rPr>
          <w:lang w:val="ru-RU"/>
        </w:rPr>
      </w:pPr>
      <w:r>
        <w:rPr>
          <w:lang w:val="ru-RU"/>
        </w:rPr>
        <w:t>155.</w:t>
        <w:tab/>
        <w:t>Швабій К. І. Податок з доходів фізичних осіб : проблеми та перспективи. / К. І. Швабій //Вісник податкової служби України. – 2010. − №6 [електронний ресурс]. – Режим доступу : http : // www.visnuk.com.ua.</w:t>
      </w:r>
    </w:p>
    <w:p>
      <w:pPr>
        <w:pStyle w:val="Normal"/>
        <w:rPr>
          <w:lang w:val="ru-RU"/>
        </w:rPr>
      </w:pPr>
      <w:r>
        <w:rPr>
          <w:lang w:val="ru-RU"/>
        </w:rPr>
        <w:t>156.</w:t>
        <w:tab/>
        <w:t>Шевчук І. В. Механізм оподаткування доходів фізичних осіб в ринкових умовах : дис. на здобуття наук. ступеня канд. екон. наук : 08.00.08 / І. В. Шевчук; Національний аграрний університет. – К., 2008. – 182 с.</w:t>
      </w:r>
    </w:p>
    <w:p>
      <w:pPr>
        <w:pStyle w:val="Normal"/>
        <w:rPr>
          <w:lang w:val="ru-RU"/>
        </w:rPr>
      </w:pPr>
      <w:r>
        <w:rPr>
          <w:lang w:val="ru-RU"/>
        </w:rPr>
        <w:t>157.</w:t>
        <w:tab/>
        <w:t>Шумська С. С. Фінансовий потенціал України: методологія визначення та оцінки. / С. С. Шумська. // Фінанси України. – 2007. – №5. – С.55-64.</w:t>
      </w:r>
    </w:p>
    <w:p>
      <w:pPr>
        <w:pStyle w:val="Normal"/>
        <w:rPr>
          <w:lang w:val="ru-RU"/>
        </w:rPr>
      </w:pPr>
      <w:r>
        <w:rPr>
          <w:lang w:val="ru-RU"/>
        </w:rPr>
        <w:t>158.</w:t>
        <w:tab/>
        <w:t>Экономика / Под ред. А. Архипова. – М. : Проспект, 1998. – 540с.</w:t>
      </w:r>
    </w:p>
    <w:p>
      <w:pPr>
        <w:pStyle w:val="Normal"/>
        <w:rPr>
          <w:lang w:val="ru-RU"/>
        </w:rPr>
      </w:pPr>
      <w:r>
        <w:rPr>
          <w:lang w:val="ru-RU"/>
        </w:rPr>
        <w:t>159.</w:t>
        <w:tab/>
        <w:t>Экономическая энциклопедия / Научный ред. совет изд-ва ,,Экономика”, ин-т экономики РАН; гл. ред. Л. И. Абалкин. – М. : ОАО изд-во ,,Экономика”, 1999. – С.64.</w:t>
      </w:r>
    </w:p>
    <w:p>
      <w:pPr>
        <w:pStyle w:val="Normal"/>
        <w:rPr>
          <w:lang w:val="ru-RU"/>
        </w:rPr>
      </w:pPr>
      <w:r>
        <w:rPr>
          <w:lang w:val="ru-RU"/>
        </w:rPr>
        <w:t>160.</w:t>
        <w:tab/>
        <w:t xml:space="preserve">Яроцька Т. Р. Податкова база при оподаткуванні доходів фізичних осіб в Україні. / Т. Р. Яроцька. // Фінанси України. – 2005. – №10. – с. 28-33. </w:t>
      </w:r>
    </w:p>
    <w:p>
      <w:pPr>
        <w:pStyle w:val="Normal"/>
        <w:rPr>
          <w:lang w:val="ru-RU"/>
        </w:rPr>
      </w:pPr>
      <w:r>
        <w:rPr>
          <w:lang w:val="ru-RU"/>
        </w:rPr>
        <w:t>161.</w:t>
        <w:tab/>
        <w:t>A dictionary of finance and banking: Over 5, OOO entries from international to personal finance. – 3 ed. – Oxf.; H.Y. : Oxford UP, 2005. – 436 p. – (Oxford paperback reference).</w:t>
      </w:r>
    </w:p>
    <w:p>
      <w:pPr>
        <w:pStyle w:val="Normal"/>
        <w:rPr>
          <w:lang w:val="ru-RU"/>
        </w:rPr>
      </w:pPr>
      <w:r>
        <w:rPr>
          <w:lang w:val="ru-RU"/>
        </w:rPr>
        <w:t>162.</w:t>
        <w:tab/>
        <w:t>Boortz N. The FairTax Book. Saying Goodbye to the Income Tax and the IRS. N. Boortz, J. Linder. – New York : HarperCollins Publishers Inc., 2005. – 185р.</w:t>
      </w:r>
    </w:p>
    <w:p>
      <w:pPr>
        <w:pStyle w:val="Normal"/>
        <w:rPr>
          <w:lang w:val="ru-RU"/>
        </w:rPr>
      </w:pPr>
      <w:r>
        <w:rPr>
          <w:lang w:val="ru-RU"/>
        </w:rPr>
        <w:t>163.</w:t>
        <w:tab/>
        <w:t>Classics in the Theory of Public Finance / Ed. by R. A. Musgrave, A. T. Peacock. – London etc. : Macmillan; New York : St Martin’s Press, 1967. – XIX, 244 p.</w:t>
      </w:r>
    </w:p>
    <w:p>
      <w:pPr>
        <w:pStyle w:val="Normal"/>
        <w:rPr>
          <w:lang w:val="ru-RU"/>
        </w:rPr>
      </w:pPr>
      <w:r>
        <w:rPr>
          <w:lang w:val="ru-RU"/>
        </w:rPr>
        <w:t>164.</w:t>
        <w:tab/>
        <w:t>North D. Understanding Economic Change and Economic growth. – Distinguished Lectures Series, 2002. − № 7. Leon Kozminski Academy of Entrepreneurship and Management, Warsaw.</w:t>
      </w:r>
    </w:p>
    <w:p>
      <w:pPr>
        <w:pStyle w:val="Normal"/>
        <w:rPr>
          <w:lang w:val="ru-RU"/>
        </w:rPr>
      </w:pPr>
      <w:r>
        <w:rPr>
          <w:lang w:val="ru-RU"/>
        </w:rPr>
        <w:t>165.</w:t>
        <w:tab/>
        <w:t>Seligman E. R. A. The Shifting and Incidence of Taxation. / E. R. A. Seligman. – New York : The Macmillan Company, 1899. – XII, 337 p.</w:t>
      </w:r>
    </w:p>
    <w:p>
      <w:pPr>
        <w:pStyle w:val="Normal"/>
        <w:rPr>
          <w:lang w:val="ru-RU"/>
        </w:rPr>
      </w:pPr>
      <w:r>
        <w:rPr>
          <w:lang w:val="ru-RU"/>
        </w:rPr>
        <w:t>166.</w:t>
        <w:tab/>
        <w:t>Taxation Trends in the European Union. Data for the EU Member States and Norway [електронний ресурс]. − European Communities, 2009. – Режим доступу : http : //ec.europa.eu/taxation and customs/taxation/gen info/economic analysis/tax structures/index.htm</w:t>
      </w:r>
    </w:p>
    <w:p>
      <w:pPr>
        <w:pStyle w:val="Normal"/>
        <w:widowControl/>
        <w:bidi w:val="0"/>
        <w:spacing w:lineRule="auto" w:line="276" w:before="0" w:after="200"/>
        <w:rPr>
          <w:vanish/>
        </w:rPr>
      </w:pPr>
      <w:r>
        <w:rPr>
          <w:lang w:val="en-US"/>
        </w:rPr>
        <w:t>167.</w:t>
        <w:tab/>
        <w:t>The complete Worldwide Tax &amp; Finance Site [</w:t>
      </w:r>
      <w:r>
        <w:rPr>
          <w:lang w:val="ru-RU"/>
        </w:rPr>
        <w:t>електронний</w:t>
      </w:r>
      <w:r>
        <w:rPr>
          <w:lang w:val="en-US"/>
        </w:rPr>
        <w:t xml:space="preserve"> </w:t>
      </w:r>
      <w:r>
        <w:rPr>
          <w:lang w:val="ru-RU"/>
        </w:rPr>
        <w:t>ресурс</w:t>
      </w:r>
      <w:r>
        <w:rPr>
          <w:lang w:val="en-US"/>
        </w:rPr>
        <w:t xml:space="preserve">]. – </w:t>
      </w:r>
      <w:r>
        <w:rPr>
          <w:lang w:val="ru-RU"/>
        </w:rPr>
        <w:t>Режим</w:t>
      </w:r>
      <w:r>
        <w:rPr>
          <w:lang w:val="en-US"/>
        </w:rPr>
        <w:t xml:space="preserve"> </w:t>
      </w:r>
      <w:r>
        <w:rPr>
          <w:lang w:val="ru-RU"/>
        </w:rPr>
        <w:t>доступу</w:t>
      </w:r>
      <w:r>
        <w:rPr>
          <w:lang w:val="en-US"/>
        </w:rPr>
        <w:t xml:space="preserve"> : http : //www.worldwide-tax.com</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3.2.%1."/>
      <w:lvlJc w:val="left"/>
      <w:pPr>
        <w:tabs>
          <w:tab w:val="num" w:pos="0"/>
        </w:tabs>
        <w:ind w:left="1429" w:hanging="360"/>
      </w:pPr>
      <w:rPr>
        <w:i w:val="false"/>
        <w:rFonts w:cs="Times New Roman;Times New Roman"/>
      </w:rPr>
    </w:lvl>
  </w:abstractNum>
  <w:abstractNum w:abstractNumId="53">
    <w:lvl w:ilvl="0">
      <w:start w:val="1"/>
      <w:numFmt w:val="decimal"/>
      <w:lvlText w:val="3.2.2.%1."/>
      <w:lvlJc w:val="left"/>
      <w:pPr>
        <w:tabs>
          <w:tab w:val="num" w:pos="0"/>
        </w:tabs>
        <w:ind w:left="1429" w:hanging="360"/>
      </w:pPr>
      <w:rPr>
        <w:i w:val="false"/>
        <w:rFonts w:cs="Times New Roman;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1070" w:hanging="360"/>
      </w:pPr>
      <w:rPr>
        <w:rFonts w:cs="Times New Roman;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0"/>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0"/>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57:00Z</dcterms:modified>
  <cp:revision>68</cp:revision>
  <dc:subject/>
  <dc:title/>
</cp:coreProperties>
</file>