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spacing w:lineRule="auto" w:line="360"/>
        <w:jc w:val="center"/>
        <w:rPr/>
      </w:pPr>
      <w:r>
        <w:rPr/>
        <w:t>ХАРЬКОВСКИЙ НАЦИОНАЛЬНЫЙ ПЕДАГОГИЧЕСКИЙ УНИВЕРСИТЕТ ИМЕНИ Г.С. СКОВОРОДЫ</w:t>
      </w:r>
    </w:p>
    <w:p>
      <w:pPr>
        <w:pStyle w:val="Normal"/>
        <w:spacing w:lineRule="auto" w:line="360"/>
        <w:jc w:val="center"/>
        <w:rPr/>
      </w:pPr>
      <w:r>
        <w:rPr/>
      </w:r>
    </w:p>
    <w:p>
      <w:pPr>
        <w:pStyle w:val="Normal"/>
        <w:spacing w:lineRule="auto" w:line="360"/>
        <w:jc w:val="center"/>
        <w:rPr/>
      </w:pPr>
      <w:r>
        <w:rPr/>
      </w:r>
    </w:p>
    <w:p>
      <w:pPr>
        <w:pStyle w:val="Normal"/>
        <w:spacing w:lineRule="auto" w:line="360"/>
        <w:ind w:left="4536" w:firstLine="20"/>
        <w:jc w:val="right"/>
        <w:rPr/>
      </w:pPr>
      <w:r>
        <w:rPr/>
        <w:t>На правах рукопис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УЗНЕЦОВ МАРАТ АМИРОВИЧ</w:t>
      </w:r>
    </w:p>
    <w:p>
      <w:pPr>
        <w:pStyle w:val="Normal"/>
        <w:spacing w:lineRule="auto" w:line="360"/>
        <w:jc w:val="center"/>
        <w:rPr/>
      </w:pPr>
      <w:r>
        <w:rPr/>
      </w:r>
    </w:p>
    <w:p>
      <w:pPr>
        <w:pStyle w:val="Normal"/>
        <w:spacing w:lineRule="auto" w:line="360"/>
        <w:jc w:val="center"/>
        <w:rPr/>
      </w:pPr>
      <w:r>
        <w:rPr/>
      </w:r>
    </w:p>
    <w:p>
      <w:pPr>
        <w:pStyle w:val="Normal"/>
        <w:spacing w:lineRule="auto" w:line="360"/>
        <w:ind w:left="4536" w:firstLine="20"/>
        <w:jc w:val="right"/>
        <w:rPr/>
      </w:pPr>
      <w:r>
        <w:rPr/>
        <w:t>УДК 159. 953 + 159. 94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ЭМОЦИОНАЛЬНАЯ ПАМЯТЬ В МНЕМИЧЕСКОЙ СИСТЕМЕ ЛИЧНОС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00.01 – общая психология, история психолог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сертация на соискание ученой степени</w:t>
      </w:r>
    </w:p>
    <w:p>
      <w:pPr>
        <w:pStyle w:val="Normal"/>
        <w:spacing w:lineRule="auto" w:line="360"/>
        <w:jc w:val="center"/>
        <w:rPr/>
      </w:pPr>
      <w:r>
        <w:rPr/>
        <w:t>доктора психолог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ind w:left="4536" w:hanging="0"/>
        <w:jc w:val="right"/>
        <w:rPr/>
      </w:pPr>
      <w:r>
        <w:rPr/>
        <w:t>Научный консультант:</w:t>
      </w:r>
    </w:p>
    <w:p>
      <w:pPr>
        <w:pStyle w:val="Normal"/>
        <w:spacing w:lineRule="auto" w:line="360"/>
        <w:ind w:left="4536" w:hanging="0"/>
        <w:jc w:val="right"/>
        <w:rPr/>
      </w:pPr>
      <w:r>
        <w:rPr/>
        <w:t>Бочарова Светлана Петровна,</w:t>
      </w:r>
    </w:p>
    <w:p>
      <w:pPr>
        <w:pStyle w:val="Normal"/>
        <w:spacing w:lineRule="auto" w:line="360"/>
        <w:ind w:left="4536" w:hanging="0"/>
        <w:jc w:val="right"/>
        <w:rPr/>
      </w:pPr>
      <w:r>
        <w:rPr/>
        <w:t>доктор психологических наук, профессор</w:t>
      </w:r>
    </w:p>
    <w:p>
      <w:pPr>
        <w:pStyle w:val="Normal"/>
        <w:spacing w:lineRule="auto" w:line="360"/>
        <w:jc w:val="center"/>
        <w:rPr/>
      </w:pPr>
      <w:r>
        <w:rPr/>
      </w:r>
    </w:p>
    <w:p>
      <w:pPr>
        <w:pStyle w:val="Normal"/>
        <w:spacing w:lineRule="auto" w:line="360"/>
        <w:jc w:val="center"/>
        <w:rPr/>
      </w:pPr>
      <w:r>
        <w:rPr/>
        <w:t>Харьков – 2008</w:t>
      </w:r>
      <w:r>
        <w:br w:type="page"/>
      </w:r>
    </w:p>
    <w:p>
      <w:pPr>
        <w:pStyle w:val="Normal"/>
        <w:spacing w:lineRule="auto" w:line="360"/>
        <w:jc w:val="center"/>
        <w:rPr/>
      </w:pPr>
      <w:r>
        <w:rPr/>
        <w:t>ОГЛАВЛЕНИЕ</w:t>
      </w:r>
    </w:p>
    <w:p>
      <w:pPr>
        <w:pStyle w:val="Normal"/>
        <w:spacing w:lineRule="auto" w:line="360"/>
        <w:jc w:val="center"/>
        <w:rPr/>
      </w:pPr>
      <w:r>
        <w:rPr/>
      </w:r>
    </w:p>
    <w:sdt>
      <w:sdtPr>
        <w:docPartObj>
          <w:docPartGallery w:val="Table of Contents"/>
          <w:docPartUnique w:val="true"/>
        </w:docPartObj>
      </w:sdtPr>
      <w:sdtContent>
        <w:p>
          <w:pPr>
            <w:pStyle w:val="Contents1"/>
            <w:rPr>
              <w:b w:val="false"/>
              <w:b w:val="false"/>
              <w:bCs w:val="false"/>
              <w:caps w:val="false"/>
              <w:smallCaps w:val="false"/>
              <w:lang w:val="ru-RU" w:eastAsia="en-US"/>
            </w:rPr>
          </w:pPr>
          <w:r>
            <w:fldChar w:fldCharType="begin"/>
          </w:r>
          <w:r>
            <w:rPr>
              <w:rStyle w:val="IndexLink"/>
              <w:b/>
              <w:bCs/>
              <w:lang w:val="ru-RU" w:eastAsia="en-US"/>
            </w:rPr>
            <w:instrText xml:space="preserve"> TOC \o "1-3" \h \z \u </w:instrText>
          </w:r>
          <w:r>
            <w:rPr>
              <w:rStyle w:val="IndexLink"/>
              <w:b/>
              <w:bCs/>
              <w:lang w:val="ru-RU" w:eastAsia="en-US"/>
            </w:rPr>
            <w:fldChar w:fldCharType="separate"/>
          </w:r>
          <w:hyperlink w:anchor="__RefHeading___Toc191092548">
            <w:r>
              <w:rPr>
                <w:rStyle w:val="IndexLink"/>
                <w:b/>
                <w:bCs/>
                <w:lang w:val="ru-RU" w:eastAsia="en-US"/>
              </w:rPr>
              <w:t>ВВЕДЕНИЕ</w:t>
            </w:r>
            <w:r>
              <w:rPr>
                <w:rStyle w:val="IndexLink"/>
                <w:b w:val="false"/>
                <w:bCs w:val="false"/>
                <w:lang w:val="en-US" w:eastAsia="en-US"/>
              </w:rPr>
              <w:tab/>
              <w:t>6</w:t>
            </w:r>
          </w:hyperlink>
        </w:p>
        <w:p>
          <w:pPr>
            <w:pStyle w:val="Contents1"/>
            <w:rPr>
              <w:b w:val="false"/>
              <w:b w:val="false"/>
              <w:bCs w:val="false"/>
              <w:caps w:val="false"/>
              <w:smallCaps w:val="false"/>
              <w:lang w:val="ru-RU" w:eastAsia="en-US"/>
            </w:rPr>
          </w:pPr>
          <w:hyperlink w:anchor="__RefHeading___Toc191092549">
            <w:r>
              <w:rPr>
                <w:rStyle w:val="IndexLink"/>
                <w:b/>
                <w:bCs/>
                <w:lang w:val="ru-RU" w:eastAsia="en-US"/>
              </w:rPr>
              <w:t>ГЛАВА I. ЭМОЦИОНАЛЬНАЯ ПАМЯТЬ КАК НАУЧНАЯ ПРОБЛЕМА</w:t>
            </w:r>
            <w:r>
              <w:rPr>
                <w:rStyle w:val="IndexLink"/>
                <w:b w:val="false"/>
                <w:bCs w:val="false"/>
                <w:lang w:val="en-US" w:eastAsia="en-US"/>
              </w:rPr>
              <w:tab/>
              <w:t>25</w:t>
            </w:r>
          </w:hyperlink>
        </w:p>
        <w:p>
          <w:pPr>
            <w:pStyle w:val="Contents2"/>
            <w:tabs>
              <w:tab w:val="clear" w:pos="708"/>
              <w:tab w:val="right" w:pos="9911" w:leader="dot"/>
            </w:tabs>
            <w:spacing w:lineRule="auto" w:line="360"/>
            <w:rPr>
              <w:smallCaps/>
              <w:sz w:val="28"/>
              <w:szCs w:val="28"/>
              <w:lang w:val="en-US" w:eastAsia="en-US"/>
            </w:rPr>
          </w:pPr>
          <w:hyperlink w:anchor="__RefHeading___Toc191092550">
            <w:r>
              <w:rPr>
                <w:rStyle w:val="IndexLink"/>
                <w:sz w:val="28"/>
                <w:szCs w:val="28"/>
                <w:lang w:val="en-US" w:eastAsia="en-US"/>
              </w:rPr>
              <w:t>1.1. Эмоциональная память в философской психологии</w:t>
              <w:tab/>
              <w:t>25</w:t>
            </w:r>
          </w:hyperlink>
        </w:p>
        <w:p>
          <w:pPr>
            <w:pStyle w:val="Contents2"/>
            <w:tabs>
              <w:tab w:val="clear" w:pos="708"/>
              <w:tab w:val="right" w:pos="9911" w:leader="dot"/>
            </w:tabs>
            <w:spacing w:lineRule="auto" w:line="360"/>
            <w:rPr>
              <w:smallCaps/>
              <w:sz w:val="28"/>
              <w:szCs w:val="28"/>
              <w:lang w:val="en-US" w:eastAsia="en-US"/>
            </w:rPr>
          </w:pPr>
          <w:hyperlink w:anchor="__RefHeading___Toc191092551">
            <w:r>
              <w:rPr>
                <w:rStyle w:val="IndexLink"/>
                <w:sz w:val="28"/>
                <w:szCs w:val="28"/>
                <w:lang w:val="en-US" w:eastAsia="en-US"/>
              </w:rPr>
              <w:t>1.2. Эмоциональная память на ранних этапах развития научной психологии</w:t>
              <w:tab/>
              <w:t>26</w:t>
            </w:r>
          </w:hyperlink>
        </w:p>
        <w:p>
          <w:pPr>
            <w:pStyle w:val="Contents3"/>
            <w:tabs>
              <w:tab w:val="clear" w:pos="708"/>
              <w:tab w:val="right" w:pos="9911" w:leader="dot"/>
            </w:tabs>
            <w:spacing w:lineRule="auto" w:line="360"/>
            <w:rPr>
              <w:i/>
              <w:i/>
              <w:iCs/>
              <w:sz w:val="28"/>
              <w:szCs w:val="28"/>
              <w:lang w:val="en-US" w:eastAsia="en-US"/>
            </w:rPr>
          </w:pPr>
          <w:hyperlink w:anchor="__RefHeading___Toc191092552">
            <w:r>
              <w:rPr>
                <w:rStyle w:val="IndexLink"/>
                <w:sz w:val="28"/>
                <w:szCs w:val="28"/>
                <w:lang w:val="en-US" w:eastAsia="en-US"/>
              </w:rPr>
              <w:t>1.2.1. Основные результаты поисков сущности и механизмов эмоциональной памяти в ассоцианизме</w:t>
              <w:tab/>
              <w:t>26</w:t>
            </w:r>
          </w:hyperlink>
        </w:p>
        <w:p>
          <w:pPr>
            <w:pStyle w:val="Contents3"/>
            <w:tabs>
              <w:tab w:val="clear" w:pos="708"/>
              <w:tab w:val="right" w:pos="9911" w:leader="dot"/>
            </w:tabs>
            <w:spacing w:lineRule="auto" w:line="360"/>
            <w:rPr>
              <w:i/>
              <w:i/>
              <w:iCs/>
              <w:sz w:val="28"/>
              <w:szCs w:val="28"/>
              <w:lang w:val="en-US" w:eastAsia="en-US"/>
            </w:rPr>
          </w:pPr>
          <w:hyperlink w:anchor="__RefHeading___Toc191092553">
            <w:r>
              <w:rPr>
                <w:rStyle w:val="IndexLink"/>
                <w:sz w:val="28"/>
                <w:szCs w:val="28"/>
                <w:lang w:val="en-US" w:eastAsia="en-US"/>
              </w:rPr>
              <w:t>1.2.2. Вклад функциональной психологии в разработку проблемы эмоциональной памяти</w:t>
              <w:tab/>
              <w:t>29</w:t>
            </w:r>
          </w:hyperlink>
        </w:p>
        <w:p>
          <w:pPr>
            <w:pStyle w:val="Contents2"/>
            <w:tabs>
              <w:tab w:val="clear" w:pos="708"/>
              <w:tab w:val="right" w:pos="9911" w:leader="dot"/>
            </w:tabs>
            <w:spacing w:lineRule="auto" w:line="360"/>
            <w:rPr>
              <w:smallCaps/>
              <w:sz w:val="28"/>
              <w:szCs w:val="28"/>
              <w:lang w:val="en-US" w:eastAsia="en-US"/>
            </w:rPr>
          </w:pPr>
          <w:hyperlink w:anchor="__RefHeading___Toc191092554">
            <w:r>
              <w:rPr>
                <w:rStyle w:val="IndexLink"/>
                <w:sz w:val="28"/>
                <w:szCs w:val="28"/>
                <w:lang w:val="en-US" w:eastAsia="en-US"/>
              </w:rPr>
              <w:t>1.3. Эмоциональная память в современных психологических концепциях</w:t>
              <w:tab/>
              <w:t>33</w:t>
            </w:r>
          </w:hyperlink>
        </w:p>
        <w:p>
          <w:pPr>
            <w:pStyle w:val="Contents3"/>
            <w:tabs>
              <w:tab w:val="clear" w:pos="708"/>
              <w:tab w:val="right" w:pos="9911" w:leader="dot"/>
            </w:tabs>
            <w:spacing w:lineRule="auto" w:line="360"/>
            <w:rPr>
              <w:i/>
              <w:i/>
              <w:iCs/>
              <w:sz w:val="28"/>
              <w:szCs w:val="28"/>
              <w:lang w:val="en-US" w:eastAsia="en-US"/>
            </w:rPr>
          </w:pPr>
          <w:hyperlink w:anchor="__RefHeading___Toc191092555">
            <w:r>
              <w:rPr>
                <w:rStyle w:val="IndexLink"/>
                <w:sz w:val="28"/>
                <w:szCs w:val="28"/>
                <w:lang w:val="en-US" w:eastAsia="en-US"/>
              </w:rPr>
              <w:t>1.3.1. Гештальтпсихологические концепции эмоциональной памяти</w:t>
              <w:tab/>
              <w:t>33</w:t>
            </w:r>
          </w:hyperlink>
        </w:p>
        <w:p>
          <w:pPr>
            <w:pStyle w:val="Contents3"/>
            <w:tabs>
              <w:tab w:val="clear" w:pos="708"/>
              <w:tab w:val="right" w:pos="9911" w:leader="dot"/>
            </w:tabs>
            <w:spacing w:lineRule="auto" w:line="360"/>
            <w:rPr>
              <w:i/>
              <w:i/>
              <w:iCs/>
              <w:sz w:val="28"/>
              <w:szCs w:val="28"/>
              <w:lang w:val="en-US" w:eastAsia="en-US"/>
            </w:rPr>
          </w:pPr>
          <w:hyperlink w:anchor="__RefHeading___Toc191092556">
            <w:r>
              <w:rPr>
                <w:rStyle w:val="IndexLink"/>
                <w:sz w:val="28"/>
                <w:szCs w:val="28"/>
                <w:lang w:val="en-US" w:eastAsia="en-US"/>
              </w:rPr>
              <w:t>1.3.2. Эволюция бихевиористских взглядов на природу и механизмы эмоциональной памяти</w:t>
              <w:tab/>
              <w:t>35</w:t>
            </w:r>
          </w:hyperlink>
        </w:p>
        <w:p>
          <w:pPr>
            <w:pStyle w:val="Contents3"/>
            <w:tabs>
              <w:tab w:val="clear" w:pos="708"/>
              <w:tab w:val="right" w:pos="9911" w:leader="dot"/>
            </w:tabs>
            <w:spacing w:lineRule="auto" w:line="360"/>
            <w:rPr>
              <w:i/>
              <w:i/>
              <w:iCs/>
              <w:sz w:val="28"/>
              <w:szCs w:val="28"/>
              <w:lang w:val="en-US" w:eastAsia="en-US"/>
            </w:rPr>
          </w:pPr>
          <w:hyperlink w:anchor="__RefHeading___Toc191092557">
            <w:r>
              <w:rPr>
                <w:rStyle w:val="IndexLink"/>
                <w:sz w:val="28"/>
                <w:szCs w:val="28"/>
                <w:lang w:val="en-US" w:eastAsia="en-US"/>
              </w:rPr>
              <w:t>1.3.3. Психоаналитическое направление исследований эмоциональной памяти</w:t>
              <w:tab/>
              <w:t>39</w:t>
            </w:r>
          </w:hyperlink>
        </w:p>
        <w:p>
          <w:pPr>
            <w:pStyle w:val="Contents3"/>
            <w:tabs>
              <w:tab w:val="clear" w:pos="708"/>
              <w:tab w:val="right" w:pos="9911" w:leader="dot"/>
            </w:tabs>
            <w:spacing w:lineRule="auto" w:line="360"/>
            <w:rPr>
              <w:i/>
              <w:i/>
              <w:iCs/>
              <w:sz w:val="28"/>
              <w:szCs w:val="28"/>
              <w:lang w:val="en-US" w:eastAsia="en-US"/>
            </w:rPr>
          </w:pPr>
          <w:hyperlink w:anchor="__RefHeading___Toc191092558">
            <w:r>
              <w:rPr>
                <w:rStyle w:val="IndexLink"/>
                <w:sz w:val="28"/>
                <w:szCs w:val="28"/>
                <w:lang w:val="en-US" w:eastAsia="en-US"/>
              </w:rPr>
              <w:t>1.3.4. Развитие представлений об эмоциональной памяти в когнитивной психологии</w:t>
              <w:tab/>
              <w:t>48</w:t>
            </w:r>
          </w:hyperlink>
        </w:p>
        <w:p>
          <w:pPr>
            <w:pStyle w:val="Contents3"/>
            <w:tabs>
              <w:tab w:val="clear" w:pos="708"/>
              <w:tab w:val="right" w:pos="9911" w:leader="dot"/>
            </w:tabs>
            <w:spacing w:lineRule="auto" w:line="360"/>
            <w:rPr>
              <w:i/>
              <w:i/>
              <w:iCs/>
              <w:sz w:val="28"/>
              <w:szCs w:val="28"/>
              <w:lang w:val="en-US" w:eastAsia="en-US"/>
            </w:rPr>
          </w:pPr>
          <w:hyperlink w:anchor="__RefHeading___Toc191092559">
            <w:r>
              <w:rPr>
                <w:rStyle w:val="IndexLink"/>
                <w:sz w:val="28"/>
                <w:szCs w:val="28"/>
                <w:lang w:val="en-US" w:eastAsia="en-US"/>
              </w:rPr>
              <w:t>1.3.5. Деятельностный подход к эмоциональной памяти</w:t>
              <w:tab/>
              <w:t>64</w:t>
            </w:r>
          </w:hyperlink>
        </w:p>
        <w:p>
          <w:pPr>
            <w:pStyle w:val="Contents3"/>
            <w:tabs>
              <w:tab w:val="clear" w:pos="708"/>
              <w:tab w:val="right" w:pos="9911" w:leader="dot"/>
            </w:tabs>
            <w:spacing w:lineRule="auto" w:line="360"/>
            <w:rPr>
              <w:i/>
              <w:i/>
              <w:iCs/>
              <w:sz w:val="28"/>
              <w:szCs w:val="28"/>
              <w:lang w:val="en-US" w:eastAsia="en-US"/>
            </w:rPr>
          </w:pPr>
          <w:hyperlink w:anchor="__RefHeading___Toc191092560">
            <w:r>
              <w:rPr>
                <w:rStyle w:val="IndexLink"/>
                <w:sz w:val="28"/>
                <w:szCs w:val="28"/>
                <w:lang w:val="en-US" w:eastAsia="en-US"/>
              </w:rPr>
              <w:t>1.3.6. Эмоциональная память в гуманистической, экзистенциальной и трансперсональной психологии</w:t>
              <w:tab/>
              <w:t>67</w:t>
            </w:r>
          </w:hyperlink>
        </w:p>
        <w:p>
          <w:pPr>
            <w:pStyle w:val="Contents3"/>
            <w:tabs>
              <w:tab w:val="clear" w:pos="708"/>
              <w:tab w:val="right" w:pos="9911" w:leader="dot"/>
            </w:tabs>
            <w:spacing w:lineRule="auto" w:line="360"/>
            <w:rPr>
              <w:i/>
              <w:i/>
              <w:iCs/>
              <w:sz w:val="28"/>
              <w:szCs w:val="28"/>
              <w:lang w:val="en-US" w:eastAsia="en-US"/>
            </w:rPr>
          </w:pPr>
          <w:hyperlink w:anchor="__RefHeading___Toc191092561">
            <w:r>
              <w:rPr>
                <w:rStyle w:val="IndexLink"/>
                <w:sz w:val="28"/>
                <w:szCs w:val="28"/>
                <w:lang w:val="en-US" w:eastAsia="en-US"/>
              </w:rPr>
              <w:t>1.3.7. Системный подход к эмоциональной памяти</w:t>
              <w:tab/>
              <w:t>76</w:t>
            </w:r>
          </w:hyperlink>
        </w:p>
        <w:p>
          <w:pPr>
            <w:pStyle w:val="Contents1"/>
            <w:rPr>
              <w:b w:val="false"/>
              <w:b w:val="false"/>
              <w:bCs w:val="false"/>
              <w:caps w:val="false"/>
              <w:smallCaps w:val="false"/>
              <w:lang w:val="ru-RU" w:eastAsia="en-US"/>
            </w:rPr>
          </w:pPr>
          <w:hyperlink w:anchor="__RefHeading___Toc191092562">
            <w:r>
              <w:rPr>
                <w:rStyle w:val="IndexLink"/>
                <w:b/>
                <w:bCs/>
                <w:lang w:val="ru-RU" w:eastAsia="en-US"/>
              </w:rPr>
              <w:t>ВЫВОДЫ К I ГЛАВЕ</w:t>
            </w:r>
            <w:r>
              <w:rPr>
                <w:rStyle w:val="IndexLink"/>
                <w:b w:val="false"/>
                <w:bCs w:val="false"/>
                <w:lang w:val="en-US" w:eastAsia="en-US"/>
              </w:rPr>
              <w:tab/>
              <w:t>86</w:t>
            </w:r>
          </w:hyperlink>
        </w:p>
        <w:p>
          <w:pPr>
            <w:pStyle w:val="Contents1"/>
            <w:rPr>
              <w:b w:val="false"/>
              <w:b w:val="false"/>
              <w:bCs w:val="false"/>
              <w:caps w:val="false"/>
              <w:smallCaps w:val="false"/>
              <w:lang w:val="ru-RU" w:eastAsia="en-US"/>
            </w:rPr>
          </w:pPr>
          <w:hyperlink w:anchor="__RefHeading___Toc191092563">
            <w:r>
              <w:rPr>
                <w:rStyle w:val="IndexLink"/>
                <w:b/>
                <w:bCs/>
                <w:lang w:val="ru-RU" w:eastAsia="en-US"/>
              </w:rPr>
              <w:t>ГЛАВА II. ЭМОЦИОНАЛЬНАЯ ПАМЯТЬ В СТРУКТУРЕ ПОЗНАВАТЕЛЬНОЙ СФЕРЫ ЛИЧНОСТИ</w:t>
            </w:r>
            <w:r>
              <w:rPr>
                <w:rStyle w:val="IndexLink"/>
                <w:b w:val="false"/>
                <w:bCs w:val="false"/>
                <w:lang w:val="en-US" w:eastAsia="en-US"/>
              </w:rPr>
              <w:tab/>
              <w:t>91</w:t>
            </w:r>
          </w:hyperlink>
        </w:p>
        <w:p>
          <w:pPr>
            <w:pStyle w:val="Contents2"/>
            <w:tabs>
              <w:tab w:val="clear" w:pos="708"/>
              <w:tab w:val="right" w:pos="9911" w:leader="dot"/>
            </w:tabs>
            <w:spacing w:lineRule="auto" w:line="360"/>
            <w:rPr>
              <w:smallCaps/>
              <w:sz w:val="28"/>
              <w:szCs w:val="28"/>
              <w:lang w:val="en-US" w:eastAsia="en-US"/>
            </w:rPr>
          </w:pPr>
          <w:hyperlink w:anchor="__RefHeading___Toc191092564">
            <w:r>
              <w:rPr>
                <w:rStyle w:val="IndexLink"/>
                <w:sz w:val="28"/>
                <w:szCs w:val="28"/>
                <w:lang w:val="en-US" w:eastAsia="en-US"/>
              </w:rPr>
              <w:t>2.1. Функционирование эмоциональной памяти в перцептивной сфере личности</w:t>
              <w:tab/>
              <w:t>92</w:t>
            </w:r>
          </w:hyperlink>
        </w:p>
        <w:p>
          <w:pPr>
            <w:pStyle w:val="Contents2"/>
            <w:tabs>
              <w:tab w:val="clear" w:pos="708"/>
              <w:tab w:val="right" w:pos="9911" w:leader="dot"/>
            </w:tabs>
            <w:spacing w:lineRule="auto" w:line="360"/>
            <w:rPr>
              <w:smallCaps/>
              <w:sz w:val="28"/>
              <w:szCs w:val="28"/>
              <w:lang w:val="en-US" w:eastAsia="en-US"/>
            </w:rPr>
          </w:pPr>
          <w:hyperlink w:anchor="__RefHeading___Toc191092565">
            <w:r>
              <w:rPr>
                <w:rStyle w:val="IndexLink"/>
                <w:sz w:val="28"/>
                <w:szCs w:val="28"/>
                <w:lang w:val="en-US" w:eastAsia="en-US"/>
              </w:rPr>
              <w:t>2.2. Эмоциональная память в мышлении и воображении</w:t>
              <w:tab/>
              <w:t>115</w:t>
            </w:r>
          </w:hyperlink>
        </w:p>
        <w:p>
          <w:pPr>
            <w:pStyle w:val="Contents2"/>
            <w:tabs>
              <w:tab w:val="clear" w:pos="708"/>
              <w:tab w:val="right" w:pos="9911" w:leader="dot"/>
            </w:tabs>
            <w:spacing w:lineRule="auto" w:line="360"/>
            <w:rPr>
              <w:smallCaps/>
              <w:sz w:val="28"/>
              <w:szCs w:val="28"/>
              <w:lang w:val="en-US" w:eastAsia="en-US"/>
            </w:rPr>
          </w:pPr>
          <w:hyperlink w:anchor="__RefHeading___Toc191092566">
            <w:r>
              <w:rPr>
                <w:rStyle w:val="IndexLink"/>
                <w:sz w:val="28"/>
                <w:szCs w:val="28"/>
                <w:lang w:val="en-US" w:eastAsia="en-US"/>
              </w:rPr>
              <w:t>2.3. Влияние эмоциональной памяти на функционирование памяти других видов</w:t>
              <w:tab/>
              <w:t>129</w:t>
            </w:r>
          </w:hyperlink>
        </w:p>
        <w:p>
          <w:pPr>
            <w:pStyle w:val="Contents2"/>
            <w:tabs>
              <w:tab w:val="clear" w:pos="708"/>
              <w:tab w:val="right" w:pos="9911" w:leader="dot"/>
            </w:tabs>
            <w:spacing w:lineRule="auto" w:line="360"/>
            <w:rPr>
              <w:smallCaps/>
              <w:sz w:val="28"/>
              <w:szCs w:val="28"/>
              <w:lang w:val="en-US" w:eastAsia="en-US"/>
            </w:rPr>
          </w:pPr>
          <w:hyperlink w:anchor="__RefHeading___Toc191092567">
            <w:r>
              <w:rPr>
                <w:rStyle w:val="IndexLink"/>
                <w:sz w:val="28"/>
                <w:szCs w:val="28"/>
                <w:lang w:val="en-US" w:eastAsia="en-US"/>
              </w:rPr>
              <w:t>2.4. Эмоциональная память и речь</w:t>
              <w:tab/>
              <w:t>180</w:t>
            </w:r>
          </w:hyperlink>
        </w:p>
        <w:p>
          <w:pPr>
            <w:pStyle w:val="Contents1"/>
            <w:rPr>
              <w:b w:val="false"/>
              <w:b w:val="false"/>
              <w:bCs w:val="false"/>
              <w:caps w:val="false"/>
              <w:smallCaps w:val="false"/>
              <w:lang w:val="ru-RU" w:eastAsia="en-US"/>
            </w:rPr>
          </w:pPr>
          <w:hyperlink w:anchor="__RefHeading___Toc191092568">
            <w:r>
              <w:rPr>
                <w:rStyle w:val="IndexLink"/>
                <w:b/>
                <w:bCs/>
                <w:lang w:val="ru-RU" w:eastAsia="en-US"/>
              </w:rPr>
              <w:t>ВЫВОДЫ К II ГЛАВЕ</w:t>
            </w:r>
            <w:r>
              <w:rPr>
                <w:rStyle w:val="IndexLink"/>
                <w:b w:val="false"/>
                <w:bCs w:val="false"/>
                <w:lang w:val="en-US" w:eastAsia="en-US"/>
              </w:rPr>
              <w:tab/>
              <w:t>190</w:t>
            </w:r>
          </w:hyperlink>
        </w:p>
        <w:p>
          <w:pPr>
            <w:pStyle w:val="Contents1"/>
            <w:rPr>
              <w:b w:val="false"/>
              <w:b w:val="false"/>
              <w:bCs w:val="false"/>
              <w:caps w:val="false"/>
              <w:smallCaps w:val="false"/>
              <w:lang w:val="ru-RU" w:eastAsia="en-US"/>
            </w:rPr>
          </w:pPr>
          <w:hyperlink w:anchor="__RefHeading___Toc191092569">
            <w:r>
              <w:rPr>
                <w:rStyle w:val="IndexLink"/>
                <w:b/>
                <w:bCs/>
                <w:lang w:val="en-US" w:eastAsia="en-US"/>
              </w:rPr>
              <w:t>ГЛАВА III. ЭМОЦИОНАЛЬНАЯ ПАМЯТЬ В СТРУКТУРЕ ЭМОЦИОНАЛЬНОЙ СФЕРЫ ЛИЧНОСТИ</w:t>
            </w:r>
            <w:r>
              <w:rPr>
                <w:rStyle w:val="IndexLink"/>
                <w:b w:val="false"/>
                <w:bCs w:val="false"/>
                <w:lang w:val="en-US" w:eastAsia="en-US"/>
              </w:rPr>
              <w:tab/>
              <w:t>194</w:t>
            </w:r>
          </w:hyperlink>
        </w:p>
        <w:p>
          <w:pPr>
            <w:pStyle w:val="Contents2"/>
            <w:tabs>
              <w:tab w:val="clear" w:pos="708"/>
              <w:tab w:val="right" w:pos="9911" w:leader="dot"/>
            </w:tabs>
            <w:spacing w:lineRule="auto" w:line="360"/>
            <w:rPr>
              <w:smallCaps/>
              <w:sz w:val="28"/>
              <w:szCs w:val="28"/>
              <w:lang w:val="en-US" w:eastAsia="en-US"/>
            </w:rPr>
          </w:pPr>
          <w:hyperlink w:anchor="__RefHeading___Toc191092570">
            <w:r>
              <w:rPr>
                <w:rStyle w:val="IndexLink"/>
                <w:sz w:val="28"/>
                <w:szCs w:val="28"/>
                <w:lang w:val="en-US" w:eastAsia="en-US"/>
              </w:rPr>
              <w:t>3.1. Проявления эмоциональной памяти в аффекте</w:t>
              <w:tab/>
              <w:t>194</w:t>
            </w:r>
          </w:hyperlink>
        </w:p>
        <w:p>
          <w:pPr>
            <w:pStyle w:val="Contents2"/>
            <w:tabs>
              <w:tab w:val="clear" w:pos="708"/>
              <w:tab w:val="right" w:pos="9911" w:leader="dot"/>
            </w:tabs>
            <w:spacing w:lineRule="auto" w:line="360"/>
            <w:rPr>
              <w:smallCaps/>
              <w:sz w:val="28"/>
              <w:szCs w:val="28"/>
              <w:lang w:val="en-US" w:eastAsia="en-US"/>
            </w:rPr>
          </w:pPr>
          <w:hyperlink w:anchor="__RefHeading___Toc191092571">
            <w:r>
              <w:rPr>
                <w:rStyle w:val="IndexLink"/>
                <w:sz w:val="28"/>
                <w:szCs w:val="28"/>
                <w:lang w:val="en-US" w:eastAsia="en-US"/>
              </w:rPr>
              <w:t>3.2. Эмоциональная память в структуре настроения и психических состояний</w:t>
              <w:tab/>
              <w:t>197</w:t>
            </w:r>
          </w:hyperlink>
        </w:p>
        <w:p>
          <w:pPr>
            <w:pStyle w:val="Contents2"/>
            <w:tabs>
              <w:tab w:val="clear" w:pos="708"/>
              <w:tab w:val="right" w:pos="9911" w:leader="dot"/>
            </w:tabs>
            <w:spacing w:lineRule="auto" w:line="360"/>
            <w:rPr>
              <w:smallCaps/>
              <w:sz w:val="28"/>
              <w:szCs w:val="28"/>
              <w:lang w:val="en-US" w:eastAsia="en-US"/>
            </w:rPr>
          </w:pPr>
          <w:hyperlink w:anchor="__RefHeading___Toc191092572">
            <w:r>
              <w:rPr>
                <w:rStyle w:val="IndexLink"/>
                <w:sz w:val="28"/>
                <w:szCs w:val="28"/>
                <w:lang w:val="en-US" w:eastAsia="en-US"/>
              </w:rPr>
              <w:t>3.3 Эмоциональная память и высшие чувства</w:t>
              <w:tab/>
              <w:t>233</w:t>
            </w:r>
          </w:hyperlink>
        </w:p>
        <w:p>
          <w:pPr>
            <w:pStyle w:val="Contents3"/>
            <w:tabs>
              <w:tab w:val="clear" w:pos="708"/>
              <w:tab w:val="right" w:pos="9911" w:leader="dot"/>
            </w:tabs>
            <w:spacing w:lineRule="auto" w:line="360"/>
            <w:rPr>
              <w:i/>
              <w:i/>
              <w:iCs/>
              <w:sz w:val="28"/>
              <w:szCs w:val="28"/>
              <w:lang w:val="en-US" w:eastAsia="en-US"/>
            </w:rPr>
          </w:pPr>
          <w:hyperlink w:anchor="__RefHeading___Toc191092573">
            <w:r>
              <w:rPr>
                <w:rStyle w:val="IndexLink"/>
                <w:sz w:val="28"/>
                <w:szCs w:val="28"/>
                <w:lang w:val="en-US" w:eastAsia="en-US"/>
              </w:rPr>
              <w:t>3.3.1. Структура воспоминаний о любовных переживаниях</w:t>
              <w:tab/>
              <w:t>237</w:t>
            </w:r>
          </w:hyperlink>
        </w:p>
        <w:p>
          <w:pPr>
            <w:pStyle w:val="Contents3"/>
            <w:tabs>
              <w:tab w:val="clear" w:pos="708"/>
              <w:tab w:val="right" w:pos="9911" w:leader="dot"/>
            </w:tabs>
            <w:spacing w:lineRule="auto" w:line="360"/>
            <w:rPr>
              <w:i/>
              <w:i/>
              <w:iCs/>
              <w:sz w:val="28"/>
              <w:szCs w:val="28"/>
              <w:lang w:val="en-US" w:eastAsia="en-US"/>
            </w:rPr>
          </w:pPr>
          <w:hyperlink w:anchor="__RefHeading___Toc191092574">
            <w:r>
              <w:rPr>
                <w:rStyle w:val="IndexLink"/>
                <w:sz w:val="28"/>
                <w:szCs w:val="28"/>
                <w:lang w:val="en-US" w:eastAsia="en-US"/>
              </w:rPr>
              <w:t>3.3.2. Структура воспоминаний о переживании гнева</w:t>
              <w:tab/>
              <w:t>244</w:t>
            </w:r>
          </w:hyperlink>
        </w:p>
        <w:p>
          <w:pPr>
            <w:pStyle w:val="Contents3"/>
            <w:tabs>
              <w:tab w:val="clear" w:pos="708"/>
              <w:tab w:val="right" w:pos="9911" w:leader="dot"/>
            </w:tabs>
            <w:spacing w:lineRule="auto" w:line="360"/>
            <w:rPr>
              <w:i/>
              <w:i/>
              <w:iCs/>
              <w:sz w:val="28"/>
              <w:szCs w:val="28"/>
              <w:lang w:val="en-US" w:eastAsia="en-US"/>
            </w:rPr>
          </w:pPr>
          <w:hyperlink w:anchor="__RefHeading___Toc191092575">
            <w:r>
              <w:rPr>
                <w:rStyle w:val="IndexLink"/>
                <w:sz w:val="28"/>
                <w:szCs w:val="28"/>
                <w:lang w:val="en-US" w:eastAsia="en-US"/>
              </w:rPr>
              <w:t>3.3.3. Ценности личности как условие актуализации чувства зависти</w:t>
              <w:tab/>
              <w:t>248</w:t>
            </w:r>
          </w:hyperlink>
        </w:p>
        <w:p>
          <w:pPr>
            <w:pStyle w:val="Contents1"/>
            <w:rPr>
              <w:b w:val="false"/>
              <w:b w:val="false"/>
              <w:bCs w:val="false"/>
              <w:caps w:val="false"/>
              <w:smallCaps w:val="false"/>
              <w:lang w:val="ru-RU" w:eastAsia="en-US"/>
            </w:rPr>
          </w:pPr>
          <w:hyperlink w:anchor="__RefHeading___Toc191092576">
            <w:r>
              <w:rPr>
                <w:rStyle w:val="IndexLink"/>
                <w:b/>
                <w:bCs/>
                <w:lang w:val="ru-RU" w:eastAsia="en-US"/>
              </w:rPr>
              <w:t>ВЫВОДЫ К III ГЛАВЕ</w:t>
            </w:r>
            <w:r>
              <w:rPr>
                <w:rStyle w:val="IndexLink"/>
                <w:b w:val="false"/>
                <w:bCs w:val="false"/>
                <w:lang w:val="en-US" w:eastAsia="en-US"/>
              </w:rPr>
              <w:tab/>
              <w:t>262</w:t>
            </w:r>
          </w:hyperlink>
        </w:p>
        <w:p>
          <w:pPr>
            <w:pStyle w:val="Contents1"/>
            <w:rPr>
              <w:b w:val="false"/>
              <w:b w:val="false"/>
              <w:bCs w:val="false"/>
              <w:caps w:val="false"/>
              <w:smallCaps w:val="false"/>
              <w:lang w:val="ru-RU" w:eastAsia="en-US"/>
            </w:rPr>
          </w:pPr>
          <w:hyperlink w:anchor="__RefHeading___Toc191092577">
            <w:r>
              <w:rPr>
                <w:rStyle w:val="IndexLink"/>
                <w:b/>
                <w:bCs/>
                <w:lang w:val="en-US" w:eastAsia="en-US"/>
              </w:rPr>
              <w:t>ГЛАВА IV. ОСНОВНЫЕ ФОРМЫ, МЕХАНИЗМЫ И ЗАКОНОМЕРНОСТИ ФУНКЦИОНИРОВАНИЯ ЭМОЦИОНАЛЬНОЙ ПАМЯТИ В ДЕЯТЕЛЬНОСТИ ЧЕЛОВЕКА</w:t>
            </w:r>
            <w:r>
              <w:rPr>
                <w:rStyle w:val="IndexLink"/>
                <w:b w:val="false"/>
                <w:bCs w:val="false"/>
                <w:lang w:val="en-US" w:eastAsia="en-US"/>
              </w:rPr>
              <w:tab/>
              <w:t>265</w:t>
            </w:r>
          </w:hyperlink>
        </w:p>
        <w:p>
          <w:pPr>
            <w:pStyle w:val="Contents2"/>
            <w:tabs>
              <w:tab w:val="clear" w:pos="708"/>
              <w:tab w:val="right" w:pos="9911" w:leader="dot"/>
            </w:tabs>
            <w:spacing w:lineRule="auto" w:line="360"/>
            <w:rPr>
              <w:smallCaps/>
              <w:sz w:val="28"/>
              <w:szCs w:val="28"/>
              <w:lang w:val="en-US" w:eastAsia="en-US"/>
            </w:rPr>
          </w:pPr>
          <w:hyperlink w:anchor="__RefHeading___Toc191092578">
            <w:r>
              <w:rPr>
                <w:rStyle w:val="IndexLink"/>
                <w:sz w:val="28"/>
                <w:szCs w:val="28"/>
                <w:lang w:val="en-US" w:eastAsia="en-US"/>
              </w:rPr>
              <w:t>4.1. Функционирование эмоциональной памяти в разных видах профессиональной деятельности</w:t>
              <w:tab/>
              <w:t>269</w:t>
            </w:r>
          </w:hyperlink>
        </w:p>
        <w:p>
          <w:pPr>
            <w:pStyle w:val="Contents3"/>
            <w:tabs>
              <w:tab w:val="clear" w:pos="708"/>
              <w:tab w:val="right" w:pos="9911" w:leader="dot"/>
            </w:tabs>
            <w:spacing w:lineRule="auto" w:line="360"/>
            <w:rPr>
              <w:i/>
              <w:i/>
              <w:iCs/>
              <w:sz w:val="28"/>
              <w:szCs w:val="28"/>
              <w:lang w:val="en-US" w:eastAsia="en-US"/>
            </w:rPr>
          </w:pPr>
          <w:hyperlink w:anchor="__RefHeading___Toc191092579">
            <w:r>
              <w:rPr>
                <w:rStyle w:val="IndexLink"/>
                <w:sz w:val="28"/>
                <w:szCs w:val="28"/>
                <w:lang w:val="en-US" w:eastAsia="en-US"/>
              </w:rPr>
              <w:t>4.1.1. Эмоциональная память в трудовой деятельности</w:t>
              <w:tab/>
              <w:t>269</w:t>
            </w:r>
          </w:hyperlink>
        </w:p>
        <w:p>
          <w:pPr>
            <w:pStyle w:val="Contents3"/>
            <w:tabs>
              <w:tab w:val="clear" w:pos="708"/>
              <w:tab w:val="right" w:pos="9911" w:leader="dot"/>
            </w:tabs>
            <w:spacing w:lineRule="auto" w:line="360"/>
            <w:rPr>
              <w:i/>
              <w:i/>
              <w:iCs/>
              <w:sz w:val="28"/>
              <w:szCs w:val="28"/>
              <w:lang w:val="en-US" w:eastAsia="en-US"/>
            </w:rPr>
          </w:pPr>
          <w:hyperlink w:anchor="__RefHeading___Toc191092580">
            <w:r>
              <w:rPr>
                <w:rStyle w:val="IndexLink"/>
                <w:sz w:val="28"/>
                <w:szCs w:val="28"/>
                <w:lang w:val="en-US" w:eastAsia="en-US"/>
              </w:rPr>
              <w:t>4.1.2. Эмоциональная память в спортивной деятельности</w:t>
              <w:tab/>
              <w:t>274</w:t>
            </w:r>
          </w:hyperlink>
        </w:p>
        <w:p>
          <w:pPr>
            <w:pStyle w:val="Contents3"/>
            <w:tabs>
              <w:tab w:val="clear" w:pos="708"/>
              <w:tab w:val="right" w:pos="9911" w:leader="dot"/>
            </w:tabs>
            <w:spacing w:lineRule="auto" w:line="360"/>
            <w:rPr>
              <w:i/>
              <w:i/>
              <w:iCs/>
              <w:sz w:val="28"/>
              <w:szCs w:val="28"/>
              <w:lang w:val="en-US" w:eastAsia="en-US"/>
            </w:rPr>
          </w:pPr>
          <w:hyperlink w:anchor="__RefHeading___Toc191092581">
            <w:r>
              <w:rPr>
                <w:rStyle w:val="IndexLink"/>
                <w:sz w:val="28"/>
                <w:szCs w:val="28"/>
                <w:lang w:val="en-US" w:eastAsia="en-US"/>
              </w:rPr>
              <w:t>4.1.3. Эмоциональная память в деятельности актеров</w:t>
              <w:tab/>
              <w:t>276</w:t>
            </w:r>
          </w:hyperlink>
        </w:p>
        <w:p>
          <w:pPr>
            <w:pStyle w:val="Contents2"/>
            <w:tabs>
              <w:tab w:val="clear" w:pos="708"/>
              <w:tab w:val="right" w:pos="9911" w:leader="dot"/>
            </w:tabs>
            <w:spacing w:lineRule="auto" w:line="360"/>
            <w:rPr>
              <w:smallCaps/>
              <w:sz w:val="28"/>
              <w:szCs w:val="28"/>
              <w:lang w:val="en-US" w:eastAsia="en-US"/>
            </w:rPr>
          </w:pPr>
          <w:hyperlink w:anchor="__RefHeading___Toc191092582">
            <w:r>
              <w:rPr>
                <w:rStyle w:val="IndexLink"/>
                <w:sz w:val="28"/>
                <w:szCs w:val="28"/>
                <w:lang w:val="en-US" w:eastAsia="en-US"/>
              </w:rPr>
              <w:t>4.2. Эмоциональная память в учебной деятельности школьников и студентов</w:t>
              <w:tab/>
              <w:t>281</w:t>
            </w:r>
          </w:hyperlink>
        </w:p>
        <w:p>
          <w:pPr>
            <w:pStyle w:val="Contents3"/>
            <w:tabs>
              <w:tab w:val="clear" w:pos="708"/>
              <w:tab w:val="right" w:pos="9911" w:leader="dot"/>
            </w:tabs>
            <w:spacing w:lineRule="auto" w:line="360"/>
            <w:rPr>
              <w:i/>
              <w:i/>
              <w:iCs/>
              <w:sz w:val="28"/>
              <w:szCs w:val="28"/>
              <w:lang w:val="en-US" w:eastAsia="en-US"/>
            </w:rPr>
          </w:pPr>
          <w:hyperlink w:anchor="__RefHeading___Toc191092583">
            <w:r>
              <w:rPr>
                <w:rStyle w:val="IndexLink"/>
                <w:sz w:val="28"/>
                <w:szCs w:val="28"/>
                <w:lang w:val="en-US" w:eastAsia="en-US"/>
              </w:rPr>
              <w:t>4.2.1. Структура эмоционального отношения к учению у школьников и студентов</w:t>
              <w:tab/>
              <w:t>288</w:t>
            </w:r>
          </w:hyperlink>
        </w:p>
        <w:p>
          <w:pPr>
            <w:pStyle w:val="Contents3"/>
            <w:tabs>
              <w:tab w:val="clear" w:pos="708"/>
              <w:tab w:val="right" w:pos="9911" w:leader="dot"/>
            </w:tabs>
            <w:spacing w:lineRule="auto" w:line="360"/>
            <w:rPr>
              <w:i/>
              <w:i/>
              <w:iCs/>
              <w:sz w:val="28"/>
              <w:szCs w:val="28"/>
              <w:lang w:val="en-US" w:eastAsia="en-US"/>
            </w:rPr>
          </w:pPr>
          <w:hyperlink w:anchor="__RefHeading___Toc191092584">
            <w:r>
              <w:rPr>
                <w:rStyle w:val="IndexLink"/>
                <w:sz w:val="28"/>
                <w:szCs w:val="28"/>
                <w:lang w:val="en-US" w:eastAsia="en-US"/>
              </w:rPr>
              <w:t>4.2.2. Эмоциональная память и особенности эмоционального отношения к учению у школьников и студентов</w:t>
              <w:tab/>
              <w:t>294</w:t>
            </w:r>
          </w:hyperlink>
        </w:p>
        <w:p>
          <w:pPr>
            <w:pStyle w:val="Contents3"/>
            <w:tabs>
              <w:tab w:val="clear" w:pos="708"/>
              <w:tab w:val="right" w:pos="9911" w:leader="dot"/>
            </w:tabs>
            <w:spacing w:lineRule="auto" w:line="360"/>
            <w:rPr>
              <w:i/>
              <w:i/>
              <w:iCs/>
              <w:sz w:val="28"/>
              <w:szCs w:val="28"/>
              <w:lang w:val="en-US" w:eastAsia="en-US"/>
            </w:rPr>
          </w:pPr>
          <w:hyperlink w:anchor="__RefHeading___Toc191092585">
            <w:r>
              <w:rPr>
                <w:rStyle w:val="IndexLink"/>
                <w:sz w:val="28"/>
                <w:szCs w:val="28"/>
                <w:lang w:val="en-US" w:eastAsia="en-US"/>
              </w:rPr>
              <w:t>4.2.3. Функционирование эмоциональной памяти при переживании предэкзаменационного стресса</w:t>
              <w:tab/>
              <w:t>309</w:t>
            </w:r>
          </w:hyperlink>
        </w:p>
        <w:p>
          <w:pPr>
            <w:pStyle w:val="Contents1"/>
            <w:rPr>
              <w:b w:val="false"/>
              <w:b w:val="false"/>
              <w:bCs w:val="false"/>
              <w:caps w:val="false"/>
              <w:smallCaps w:val="false"/>
              <w:lang w:val="ru-RU" w:eastAsia="en-US"/>
            </w:rPr>
          </w:pPr>
          <w:hyperlink w:anchor="__RefHeading___Toc191092586">
            <w:r>
              <w:rPr>
                <w:rStyle w:val="IndexLink"/>
                <w:b/>
                <w:bCs/>
                <w:lang w:val="ru-RU" w:eastAsia="en-US"/>
              </w:rPr>
              <w:t>ВЫВОДЫ К IV ГЛАВЕ</w:t>
            </w:r>
            <w:r>
              <w:rPr>
                <w:rStyle w:val="IndexLink"/>
                <w:b w:val="false"/>
                <w:bCs w:val="false"/>
                <w:lang w:val="en-US" w:eastAsia="en-US"/>
              </w:rPr>
              <w:tab/>
              <w:t>322</w:t>
            </w:r>
          </w:hyperlink>
        </w:p>
        <w:p>
          <w:pPr>
            <w:pStyle w:val="Contents1"/>
            <w:rPr>
              <w:b w:val="false"/>
              <w:b w:val="false"/>
              <w:bCs w:val="false"/>
              <w:caps w:val="false"/>
              <w:smallCaps w:val="false"/>
              <w:lang w:val="ru-RU" w:eastAsia="en-US"/>
            </w:rPr>
          </w:pPr>
          <w:hyperlink w:anchor="__RefHeading___Toc191092587">
            <w:r>
              <w:rPr>
                <w:rStyle w:val="IndexLink"/>
                <w:b/>
                <w:bCs/>
                <w:lang w:val="en-US" w:eastAsia="en-US"/>
              </w:rPr>
              <w:t>ГЛАВА V. ЭМОЦИОНАЛЬНАЯ ПАМЯТЬ И ЛИЧНОСТЬ</w:t>
            </w:r>
            <w:r>
              <w:rPr>
                <w:rStyle w:val="IndexLink"/>
                <w:b w:val="false"/>
                <w:bCs w:val="false"/>
                <w:lang w:val="en-US" w:eastAsia="en-US"/>
              </w:rPr>
              <w:tab/>
              <w:t>325</w:t>
            </w:r>
          </w:hyperlink>
        </w:p>
        <w:p>
          <w:pPr>
            <w:pStyle w:val="Contents2"/>
            <w:tabs>
              <w:tab w:val="clear" w:pos="708"/>
              <w:tab w:val="right" w:pos="9911" w:leader="dot"/>
            </w:tabs>
            <w:spacing w:lineRule="auto" w:line="360"/>
            <w:rPr>
              <w:smallCaps/>
              <w:sz w:val="28"/>
              <w:szCs w:val="28"/>
              <w:lang w:val="en-US" w:eastAsia="en-US"/>
            </w:rPr>
          </w:pPr>
          <w:hyperlink w:anchor="__RefHeading___Toc191092588">
            <w:r>
              <w:rPr>
                <w:rStyle w:val="IndexLink"/>
                <w:sz w:val="28"/>
                <w:szCs w:val="28"/>
                <w:lang w:val="en-US" w:eastAsia="en-US"/>
              </w:rPr>
              <w:t>5.1. Место и роль эмоциональной памяти в структуре личности</w:t>
              <w:tab/>
              <w:t>325</w:t>
            </w:r>
          </w:hyperlink>
        </w:p>
        <w:p>
          <w:pPr>
            <w:pStyle w:val="Contents2"/>
            <w:tabs>
              <w:tab w:val="clear" w:pos="708"/>
              <w:tab w:val="right" w:pos="9911" w:leader="dot"/>
            </w:tabs>
            <w:spacing w:lineRule="auto" w:line="360"/>
            <w:rPr>
              <w:smallCaps/>
              <w:sz w:val="28"/>
              <w:szCs w:val="28"/>
              <w:lang w:val="en-US" w:eastAsia="en-US"/>
            </w:rPr>
          </w:pPr>
          <w:hyperlink w:anchor="__RefHeading___Toc191092589">
            <w:r>
              <w:rPr>
                <w:rStyle w:val="IndexLink"/>
                <w:sz w:val="28"/>
                <w:szCs w:val="28"/>
                <w:lang w:val="en-US" w:eastAsia="en-US"/>
              </w:rPr>
              <w:t>5.2. Основные закономерности онтогенеза эмоциональной памяти</w:t>
              <w:tab/>
              <w:t>341</w:t>
            </w:r>
          </w:hyperlink>
        </w:p>
        <w:p>
          <w:pPr>
            <w:pStyle w:val="Contents2"/>
            <w:tabs>
              <w:tab w:val="clear" w:pos="708"/>
              <w:tab w:val="right" w:pos="9911" w:leader="dot"/>
            </w:tabs>
            <w:spacing w:lineRule="auto" w:line="360"/>
            <w:rPr>
              <w:smallCaps/>
              <w:sz w:val="28"/>
              <w:szCs w:val="28"/>
              <w:lang w:val="en-US" w:eastAsia="en-US"/>
            </w:rPr>
          </w:pPr>
          <w:hyperlink w:anchor="__RefHeading___Toc191092590">
            <w:r>
              <w:rPr>
                <w:rStyle w:val="IndexLink"/>
                <w:sz w:val="28"/>
                <w:szCs w:val="28"/>
                <w:lang w:val="en-US" w:eastAsia="en-US"/>
              </w:rPr>
              <w:t>5.3. Влияние эмоциональных компонентов Я-образов на самооценку и самоотношение личности</w:t>
              <w:tab/>
              <w:t>358</w:t>
            </w:r>
          </w:hyperlink>
        </w:p>
        <w:p>
          <w:pPr>
            <w:pStyle w:val="Contents2"/>
            <w:tabs>
              <w:tab w:val="clear" w:pos="708"/>
              <w:tab w:val="right" w:pos="9911" w:leader="dot"/>
            </w:tabs>
            <w:spacing w:lineRule="auto" w:line="360"/>
            <w:rPr>
              <w:smallCaps/>
              <w:sz w:val="28"/>
              <w:szCs w:val="28"/>
              <w:lang w:val="en-US" w:eastAsia="en-US"/>
            </w:rPr>
          </w:pPr>
          <w:hyperlink w:anchor="__RefHeading___Toc191092591">
            <w:r>
              <w:rPr>
                <w:rStyle w:val="IndexLink"/>
                <w:sz w:val="28"/>
                <w:szCs w:val="28"/>
                <w:lang w:val="en-US" w:eastAsia="en-US"/>
              </w:rPr>
              <w:t>5.4. Взаимосвязь эмоциональной и автобиографической памяти</w:t>
              <w:tab/>
              <w:t>370</w:t>
            </w:r>
          </w:hyperlink>
        </w:p>
        <w:p>
          <w:pPr>
            <w:pStyle w:val="Contents2"/>
            <w:tabs>
              <w:tab w:val="clear" w:pos="708"/>
              <w:tab w:val="right" w:pos="9911" w:leader="dot"/>
            </w:tabs>
            <w:spacing w:lineRule="auto" w:line="360"/>
            <w:rPr>
              <w:smallCaps/>
              <w:sz w:val="28"/>
              <w:szCs w:val="28"/>
              <w:lang w:val="en-US" w:eastAsia="en-US"/>
            </w:rPr>
          </w:pPr>
          <w:hyperlink w:anchor="__RefHeading___Toc191092592">
            <w:r>
              <w:rPr>
                <w:rStyle w:val="IndexLink"/>
                <w:sz w:val="28"/>
                <w:szCs w:val="28"/>
                <w:lang w:val="en-US" w:eastAsia="en-US"/>
              </w:rPr>
              <w:t>5.5. Структурно-функциональная модель эмоциональной памяти человека</w:t>
              <w:tab/>
              <w:t>390</w:t>
            </w:r>
          </w:hyperlink>
        </w:p>
        <w:p>
          <w:pPr>
            <w:pStyle w:val="Contents2"/>
            <w:tabs>
              <w:tab w:val="clear" w:pos="708"/>
              <w:tab w:val="right" w:pos="9911" w:leader="dot"/>
            </w:tabs>
            <w:spacing w:lineRule="auto" w:line="360"/>
            <w:rPr>
              <w:smallCaps/>
              <w:sz w:val="28"/>
              <w:szCs w:val="28"/>
              <w:lang w:val="en-US" w:eastAsia="en-US"/>
            </w:rPr>
          </w:pPr>
          <w:hyperlink w:anchor="__RefHeading___Toc191092593">
            <w:r>
              <w:rPr>
                <w:rStyle w:val="IndexLink"/>
                <w:sz w:val="28"/>
                <w:szCs w:val="28"/>
                <w:lang w:val="en-US" w:eastAsia="en-US"/>
              </w:rPr>
              <w:t>5.6. Эмоциональная память в процессе психологического консультирования</w:t>
              <w:tab/>
              <w:t>401</w:t>
            </w:r>
          </w:hyperlink>
        </w:p>
        <w:p>
          <w:pPr>
            <w:pStyle w:val="Contents1"/>
            <w:rPr>
              <w:b w:val="false"/>
              <w:b w:val="false"/>
              <w:bCs w:val="false"/>
              <w:caps w:val="false"/>
              <w:smallCaps w:val="false"/>
              <w:lang w:val="ru-RU" w:eastAsia="en-US"/>
            </w:rPr>
          </w:pPr>
          <w:hyperlink w:anchor="__RefHeading___Toc191092594">
            <w:r>
              <w:rPr>
                <w:rStyle w:val="IndexLink"/>
                <w:b/>
                <w:bCs/>
                <w:lang w:val="ru-RU" w:eastAsia="en-US"/>
              </w:rPr>
              <w:t>ВЫВОДЫ К V ГЛАВЕ</w:t>
            </w:r>
            <w:r>
              <w:rPr>
                <w:rStyle w:val="IndexLink"/>
                <w:b w:val="false"/>
                <w:bCs w:val="false"/>
                <w:lang w:val="en-US" w:eastAsia="en-US"/>
              </w:rPr>
              <w:tab/>
              <w:t>410</w:t>
            </w:r>
          </w:hyperlink>
        </w:p>
        <w:p>
          <w:pPr>
            <w:pStyle w:val="Contents1"/>
            <w:rPr>
              <w:b w:val="false"/>
              <w:b w:val="false"/>
              <w:bCs w:val="false"/>
              <w:caps w:val="false"/>
              <w:smallCaps w:val="false"/>
              <w:lang w:val="ru-RU" w:eastAsia="en-US"/>
            </w:rPr>
          </w:pPr>
          <w:hyperlink w:anchor="__RefHeading___Toc191092595">
            <w:r>
              <w:rPr>
                <w:rStyle w:val="IndexLink"/>
                <w:b/>
                <w:bCs/>
                <w:lang w:val="ru-RU" w:eastAsia="en-US"/>
              </w:rPr>
              <w:t>ВЫВОДЫ</w:t>
            </w:r>
            <w:r>
              <w:rPr>
                <w:rStyle w:val="IndexLink"/>
                <w:b w:val="false"/>
                <w:bCs w:val="false"/>
                <w:lang w:val="en-US" w:eastAsia="en-US"/>
              </w:rPr>
              <w:tab/>
              <w:t>412</w:t>
            </w:r>
          </w:hyperlink>
        </w:p>
        <w:p>
          <w:pPr>
            <w:pStyle w:val="Contents1"/>
            <w:rPr>
              <w:b w:val="false"/>
              <w:b w:val="false"/>
              <w:bCs w:val="false"/>
              <w:caps w:val="false"/>
              <w:smallCaps w:val="false"/>
              <w:lang w:val="ru-RU" w:eastAsia="en-US"/>
            </w:rPr>
          </w:pPr>
          <w:hyperlink w:anchor="__RefHeading___Toc191092596">
            <w:r>
              <w:rPr>
                <w:rStyle w:val="IndexLink"/>
                <w:b/>
                <w:bCs/>
                <w:lang w:val="ru-RU" w:eastAsia="en-US"/>
              </w:rPr>
              <w:t>ПРИЛОЖЕНИЕ</w:t>
            </w:r>
            <w:r>
              <w:rPr>
                <w:rStyle w:val="IndexLink"/>
                <w:b w:val="false"/>
                <w:bCs w:val="false"/>
                <w:lang w:val="en-US" w:eastAsia="en-US"/>
              </w:rPr>
              <w:tab/>
              <w:t>422</w:t>
            </w:r>
          </w:hyperlink>
        </w:p>
        <w:p>
          <w:pPr>
            <w:pStyle w:val="Contents1"/>
            <w:rPr>
              <w:lang w:val="ru-RU" w:eastAsia="en-US"/>
            </w:rPr>
          </w:pPr>
          <w:hyperlink w:anchor="__RefHeading___Toc191092597">
            <w:r>
              <w:rPr>
                <w:rStyle w:val="IndexLink"/>
                <w:b w:val="false"/>
                <w:bCs w:val="false"/>
                <w:caps w:val="false"/>
                <w:smallCaps w:val="false"/>
                <w:lang w:val="ru-RU" w:eastAsia="en-US"/>
              </w:rPr>
              <w:t>СПИСОК ИСПОЛЬЗОВАННОЙ ЛИТЕРАТУРЫ</w:t>
            </w:r>
            <w:r>
              <w:rPr>
                <w:rStyle w:val="IndexLink"/>
                <w:b w:val="false"/>
                <w:bCs w:val="false"/>
                <w:caps w:val="false"/>
                <w:smallCaps w:val="false"/>
                <w:lang w:val="en-US" w:eastAsia="en-US"/>
              </w:rPr>
              <w:tab/>
              <w:t>440</w:t>
            </w:r>
          </w:hyperlink>
          <w:r>
            <w:rPr>
              <w:rStyle w:val="IndexLink"/>
              <w:smallCaps w:val="false"/>
              <w:caps w:val="false"/>
              <w:b w:val="false"/>
              <w:bCs w:val="false"/>
              <w:lang w:val="en-US" w:eastAsia="en-US"/>
            </w:rPr>
            <w:fldChar w:fldCharType="end"/>
          </w:r>
        </w:p>
      </w:sdtContent>
    </w:sdt>
    <w:p>
      <w:pPr>
        <w:pStyle w:val="Normal"/>
        <w:spacing w:lineRule="auto" w:line="360"/>
        <w:rPr>
          <w:b/>
          <w:b/>
          <w:bCs/>
          <w:caps/>
          <w:lang w:val="ru-RU" w:eastAsia="en-US"/>
        </w:rPr>
      </w:pPr>
      <w:r>
        <w:rPr>
          <w:b/>
          <w:bCs/>
          <w:caps/>
          <w:lang w:val="ru-RU" w:eastAsia="en-US"/>
        </w:rPr>
      </w:r>
      <w:r>
        <w:br w:type="page"/>
      </w:r>
    </w:p>
    <w:p>
      <w:pPr>
        <w:pStyle w:val="Normal"/>
        <w:spacing w:lineRule="auto" w:line="360"/>
        <w:jc w:val="center"/>
        <w:rPr/>
      </w:pPr>
      <w:r>
        <w:rPr/>
        <w:t>Условные сокращения</w:t>
      </w:r>
    </w:p>
    <w:p>
      <w:pPr>
        <w:pStyle w:val="Normal"/>
        <w:spacing w:lineRule="auto" w:line="360"/>
        <w:jc w:val="center"/>
        <w:rPr/>
      </w:pPr>
      <w:r>
        <w:rPr/>
      </w:r>
    </w:p>
    <w:p>
      <w:pPr>
        <w:pStyle w:val="Normal"/>
        <w:spacing w:lineRule="auto" w:line="360"/>
        <w:ind w:firstLine="709"/>
        <w:rPr/>
      </w:pPr>
      <w:r>
        <w:rPr/>
        <w:t>1. ЭП – эмоциональная память.</w:t>
      </w:r>
      <w:r>
        <w:br w:type="page"/>
      </w:r>
    </w:p>
    <w:p>
      <w:pPr>
        <w:pStyle w:val="Normal"/>
        <w:numPr>
          <w:ilvl w:val="0"/>
          <w:numId w:val="0"/>
        </w:numPr>
        <w:spacing w:lineRule="auto" w:line="360"/>
        <w:jc w:val="center"/>
        <w:outlineLvl w:val="0"/>
        <w:rPr/>
      </w:pPr>
      <w:bookmarkStart w:id="0" w:name="__RefHeading___Toc191092548"/>
      <w:bookmarkEnd w:id="0"/>
      <w:r>
        <w:rPr/>
        <w:t>ВВЕДЕНИЕ</w:t>
      </w:r>
    </w:p>
    <w:p>
      <w:pPr>
        <w:pStyle w:val="Normal"/>
        <w:spacing w:lineRule="auto" w:line="360"/>
        <w:rPr/>
      </w:pPr>
      <w:r>
        <w:rPr/>
      </w:r>
    </w:p>
    <w:p>
      <w:pPr>
        <w:pStyle w:val="Normal"/>
        <w:spacing w:lineRule="auto" w:line="360"/>
        <w:rPr/>
      </w:pPr>
      <w:r>
        <w:rPr>
          <w:b/>
          <w:bCs/>
        </w:rPr>
        <w:t>Актуальность исследования.</w:t>
      </w:r>
      <w:r>
        <w:rPr/>
        <w:t xml:space="preserve"> Оптимизация современной жизни украинского общества в ее гуманитарном, социально-экономическом и политическом аспектах, выражается в гуманизации научных психологических исследований. Человек все более полно и адекватно отражается в психологии таким, каков он есть в действительности, что превращает исследование ЭП в актуальную задачу отечественной психологической науки.</w:t>
      </w:r>
    </w:p>
    <w:p>
      <w:pPr>
        <w:pStyle w:val="Normal"/>
        <w:spacing w:lineRule="auto" w:line="360"/>
        <w:rPr/>
      </w:pPr>
      <w:r>
        <w:rPr/>
        <w:t>В последние годы происходит пересмотр традиционных представлений о памяти и постановка новых проблем. Гуманизация современной психологии памяти выражается в трех основных тенденциях. Во-первых, возрастает значимость исследования «некогнитивных» форм памяти (эмоциональной, двигательной, памяти на намерения и др.). Подчеркивается ограниченность моделей памяти, строящихся на основе исследований запоминания и воспроизведения только «когнитивного материала» (знаний, представленных в виде сенсорно-перцептивных образов, слов и мыслей). В современных теориях памяти, разработанных зарубежными психологами (Дж.Р. Андерсон, Р. Аткинсон, Д. Бродбент, А. Бэддели, Н. Во, Р. Клацки, Ф. Крэйк, Р. Локхарт, Д. Массаро, Дж. Миллер, Д. Норман, М. Петерсон, М. Познер, Э. Рош, Р. Солсо, Дж. Сперлинг, С. Стернберг, Ц. Флорес, И. Хофман, Р. Шепард и др.) не содержится ответа на вопрос о том, каким образом запоминаются, сохраняются и актуализируются эмоции, каковы механизмы их участия в регуляции деятельности личности. ЭП не стала предметом специального исследования и для ученых из стран СНГ, в том числе и тех, кто опирается на принципы системного подхода (С.П. Бочарова, Р.М. Грановская, В.П. Зинченко, Т.П. Зинченко, Е.Ф. Иванова, А.Н. Лактионов, В.Я. Ляудис Г.К. Середа Т.Б. Хомуленко и др.), хотя данные концепции открывают такие возможности.</w:t>
      </w:r>
    </w:p>
    <w:p>
      <w:pPr>
        <w:pStyle w:val="Normal"/>
        <w:spacing w:lineRule="auto" w:line="360"/>
        <w:rPr/>
      </w:pPr>
      <w:r>
        <w:rPr/>
        <w:t>Во-вторых, наметилась отчетливая тенденция сближения научной проблематики памяти и личности. Память рассматривают как «базовую функциональную систему», которая обеспечивает динамичность и устойчивость личности (С.П. Бочарова), как «механизм творчества личности» (Г.К. Середа), как «интегратор психических процессов и личности» (Л.М. Веккер). Наиболее значимыми для функционирования и развития личности являются такие мнемические структуры, в которых фиксируется не столько объективное содержание явлений, событий и ситуаций, сколько субъективное, эмоциональное отношение человека к ним – «личностные смыслы» (А.Н. Леонтьев, В.К. Вилюнас, Д.А. Леонтьев), «значащие переживания» (В.Ф. Бассин), «система отношений» (В.Н. Мясищев), «установки» (Д.Н. Узнадзе), «эмоциональная направленность личности» (Б.И. Додонов), «эмоциональность личности» (А.Е. Ольшанникова, О.П. Санникова). О том, что структуры памяти (в том числе и эмоциональной) определяют психологический облик личности, индивидуальный стиль и эффективность приспособления к среде, писали многие известные персонологи, представители психоаналитического (З. Фрейд, А. Адлер, К.-Г. Юнг, Г.С. Салливан, К. Хорни, О. Ранк, Э. Эриксон), поведенческого (Б.Ф. Скиннер, Дж. Доллард, Н. Миллер, А. Бандура, Дж. Роттер, А. Эллис), когнитивистского (Л. Фестингер, Дж. Келли), гуманистически-феноменологического (К. Гольдштейн, А. Маслоу, А. Менегетти, К. Роджерс,), диспозиционального (Г. Айзенк, Р. Кеттел, Г. Олпорт), экзистенциального (Р. Мэй, Р. Лэнг, А. Лэнгле, Л. Бинсвангер, И. Ялом) и других подходов в психологии личности. Однако приходится констатировать, что большая часть исследований структур и процессов памяти, обеспечивающих функционирование личности, ее развитие, интеграцию и формирование, выполнено с позиций психологии личности, но не психологии памяти. В научных разработках многих исследователей не учитываются достижения собственно психологии памяти. Недостаточно разработан понятийно-категориальный аппарат для описания и анализа функций и роли памяти в структуре личности, ощущается нехватка соответствующих экспериментальных и психодиагностических методик исследования.</w:t>
      </w:r>
    </w:p>
    <w:p>
      <w:pPr>
        <w:pStyle w:val="Normal"/>
        <w:spacing w:lineRule="auto" w:line="360"/>
        <w:rPr/>
      </w:pPr>
      <w:r>
        <w:rPr/>
        <w:t>В-третьих, под влиянием гуманизации психологии растет интерес исследователей к идиографическим (уникальным, индивидуализированным) аспектам работы памяти. Мнемическая система личности – это универсальное явление, но она обнаруживается только в индивидуальных формах. Ее научное изучение не может быть корректным, если будут игнорироваться индивидуальные формы структурных паттернов. В словесно-логической и образной памяти проявляются преимущественно универсальные, общие для многих индивидов закономерности, так как эти формы памяти изначально обращены к внешнему миру, к объектам. ЭП обращена внутрь личности, к ее уникальной мотивационно-потребностной сфере. Поэтому разработка проблемы уникального и особенного в функционировании мнемической системы личности требует детального изучения механизмов работы именно ЭП. Крайне важно, чтобы такое исследование было выполнено с использованием психологических объяснительных схем, без редукции на уровень биохимии и физиологии (О.П. Санникова).</w:t>
      </w:r>
    </w:p>
    <w:p>
      <w:pPr>
        <w:pStyle w:val="Normal"/>
        <w:spacing w:lineRule="auto" w:line="360"/>
        <w:rPr/>
      </w:pPr>
      <w:r>
        <w:rPr/>
        <w:t>В ходе теоретического анализа психологической литературы было установлено, что устойчивый научный интерес к проблеме ЭП возник задолго до превращения психологии в самостоятельную науку (Августин Аврелий, Р. Декарт, Б. Спиноза, С. Кьеркегор, К.Д. Ушинский, Феофан Затворник и др.). Первые научные концепции механизмов ЭП были предложены ассоцианистами (А. Бэн, Н.Я. Грот, Т. Циген, Г. Эббингаус), считавшими, что свойством сохранять эмоцию в памяти и актуализировать ее обладают ассоциации по смежности, сходству и контрасту. Уже в тот период развития психологической науки исследователи подчеркивали активный, конструктивный характер ЭП, проявляющийся в ее включенности в структуру рефлекса (И.М. Сеченов), в приспособительную активность организма (Г. Спенсер), в творческо-синтетический апперцептивный процесс (В. Вундт). Функционалистский подход, реализованный в трудах П.П. Блонского, Ф. Гальтона, В. Джемса, К. Ланге, Ч. Дарвина, Т. Рибо, Э. Клапареда, Р.У. Липера, У. Макдауголла и др., оказался продуктивным для описания многообразных проявлений ЭП в жизни человека, для раскрытия механизмов влияния эмоционального опыта на развитие черт личности. Гештальтпсихологи подчеркивали факт присутствия ЭП во всех психических образованиях (Ф. Крюгер), особенно – в перцептах (Г. Фолькельт, Ф. Зандер) и мотивации (К. Левин, Г.В. Биренбаум,</w:t>
      </w:r>
      <w:r>
        <w:rPr>
          <w:color w:val="FF0000"/>
        </w:rPr>
        <w:t xml:space="preserve"> </w:t>
      </w:r>
      <w:r>
        <w:rPr/>
        <w:t xml:space="preserve">Б.В. Зейгарник, М. Овсянкина и др.). ЭП для бихевиористов – один из механизмов научения, проявляющийся в обнаружении эмоциогенности стимула и в подкреплении поведенческого акта (Э. Торндайк, Дж. Уотсон, Э.Р.Газри, К. Халл, К. Ховланд и др.). В необихевиористских (А. Бандура, Л. Берковиц, Д.Е. Берлайн, Дж. Роттер, Дж. Капрара, Д. Сервон, К. Прибрам и др.) и особенно когнитивистских (Дж. Аверилл, А. Айзен, М.Б. Арнольд, Ф. Бартлетт, Г. Бауэр, А. Бек, Б. Вайнер, К. Изард, Р. Лазарус, В.М. Орлов, А. Ортони, Ж. Пиаже, П.В. Симонов, Л. Фестингер, С. Фиске, С. Шехтер и др.) концепциях ЭП рассматривается как совокупность ментальных операций, воспроизведение которых в мнемической системе приводит к генерированию, переживанию и запоминанию эмоции. В русле когнитивной психологии выполнены эмпирические исследования памяти в «естественных условиях повседневной жизни», в которых изучались роль ЭП в ранних воспоминаниях и амнезия на события детства (К. Нельсон, Э.Г. Шахтель), воспоминания о пережитом насилии (Дж.В. Скулер), воспоминания-вспышки (Р. Браун, Дж. Кулик, У. Найссер), свидетельские ошибки (Р. Бакаут), автобиографические воспоминания (В. Вагенаар, М. Линтон, Д.П. Мак-Адамс, В.В. Нуркова, Д.Б. Пиллемер, Э. Саламан и др.) и их зависимость от имплицитной теории личности (М. Росс, К. Макфарланд). Психоаналитики (З. Фрейд, А. Адлер, К.-Г. Юнг, О. Кернберг, Дж. Боулби, К. Хорни, А. Лоуэн, Э. Эриксон, Э. Берн и др.) рассматривали ЭП как явление, глубоко укорененное в фундамент человеческой личности, являющееся ее основой, своеобразным «отложением этапов пройденного жизненного пути». В соответствии с положениями деятельностного подхода запоминание и воспроизведение эмоций определяется реальными взаимоотношениями человека с миром, ходом и исходом деятельности, ее структурой (П.Я. Гальперин, А.В. Запорожец, Г.С. Костюк, А.Н. Леонтьев, А.Р. Лурия, С.Л. Рубинштейн, П.М. Якобсон). Следы запомненных эмоций включаются в последующие акты деятельности в качестве их регуляторов. В гуманистической психологии ЭП является внутренним источником сигналов о сделанном субъектом выборе за или, наоборот, против самоактуализации (А. Маслоу, К. Роджерс и др.). Экзистенциальные психологи отмечают роль эмоциональной памяти человека как фактора, направляющего его бытие-в-мире (Л. Бинсвангер, Р. Лэнг, А. Лэнгле, А. Менегетти, Р. Мэй, И. Ялом, и др.). ЭП как опыт жизни до рождения привлекается для объяснения проблем человека трансперсональными психологами (С. Гроф). В русле системного подхода созданы предпосылки для понимания ЭП как важного компонента мнемической системы личности, непрерывно взаимодействующего с другими видами памяти (образной, моторной и словесно-логической) и за счет этого участвующего в психической регуляции деятельности и функционировании человека как личности (П.К. Анохин, Б.И. Додонов, В.К. Вилюнас, О.С. Никольская, Э.Л. Носенко, О.П. Санникова, Е.Д. Хомская и др.). </w:t>
      </w:r>
    </w:p>
    <w:p>
      <w:pPr>
        <w:pStyle w:val="Normal"/>
        <w:spacing w:lineRule="auto" w:line="360"/>
        <w:rPr/>
      </w:pPr>
      <w:r>
        <w:rPr/>
        <w:t>В теоретических и экспериментальных исследованиях ЭП, выполненных в разное время в контексте различных общих (естественнонаучной и культурно-исторической) и частных парадигм отчетливо проявились три тенденции. Во-первых, стало очевидным, что ЭП существенно отличается от других – «когнитивных», – видов памяти (образной, словесной), причем в некоторых аспектах – радикально. Это касается специфики мнемического процесса и мнемического «продукта», природы запоминаемой «эмоциональной информации», характера связи памяти с физиологическими процессами и состояниями, степени подверженности ЭП влиянию социальной среды, места ЭП в мнемической системе личности, специфики вклада ЭП в психическую регуляцию деятельности и общения, степени опосредованности ЭП речью, меры ее произвольности и возможности контроля над ней со стороны субъекта и др. Следовательно, специальное изучение ЭП необходимо для дальнейшего прогресса общей психологии памяти: без этого невозможно построить логически завершенную теорию мнемических процессов человека, которая могла бы быть научным подспорьем для решения множества практических психологических проблем обучения (общего и профессионального), воспитания, психотерапии, социальной адаптации, медицины, бизнеса и политики.</w:t>
      </w:r>
    </w:p>
    <w:p>
      <w:pPr>
        <w:pStyle w:val="Normal"/>
        <w:spacing w:lineRule="auto" w:line="360"/>
        <w:rPr/>
      </w:pPr>
      <w:r>
        <w:rPr/>
        <w:t>Во-вторых, из всех видов памяти ЭП наиболее тесно связана с личностью. Если образная и словесная память исходно настроены на прием и переработку информации, поступающей из внешнего мира, то ЭП обращена к личности, фиксирует, консолидирует и удерживает следы эмоционально значимых событий, которые в дальнейшем могут стать элементами структуры личности (мотивами, ценностями, мировоззренческими установками, предпочтениями, вкусами и др.). Поэтому исследование ЭП необходимо для уточнения ряда положений психологии личности, касающихся трансформации ее внутренних структур, образования «органов личности» (Л.И. Анцыферова) – текучих полифункциональных форм, предназначенных для решения разнообразных жизненных задач.</w:t>
      </w:r>
    </w:p>
    <w:p>
      <w:pPr>
        <w:pStyle w:val="Normal"/>
        <w:spacing w:lineRule="auto" w:line="360"/>
        <w:rPr/>
      </w:pPr>
      <w:r>
        <w:rPr/>
        <w:t>В-третьих, стало очевидным, что обладает спецификой сама организация экспериментального исследования ЭП (неприменимость принципа повторения, трудности регистрации результатов запоминания и воспроизведения, угроза утраты предмета исследования при учете лишь физиологических показателей, отсутствие внешнего критерия для контроля результатов воспроизведения, необходимость доверять субъективным самоотчетам испытуемых, специфика предъявления «стимульного материала», ограниченность в манипуляции переменными и т.п.). Специальное исследование ЭП необходимо для разработки и обоснования новых подходов в организации и планировании экспериментов в данной научной области.</w:t>
      </w:r>
    </w:p>
    <w:p>
      <w:pPr>
        <w:pStyle w:val="Normal"/>
        <w:spacing w:lineRule="auto" w:line="360"/>
        <w:rPr/>
      </w:pPr>
      <w:r>
        <w:rPr/>
        <w:t>В советское и постсоветское время вопросами функционирования эмоционального опыта личности занимались Е.Ю. Артемьева, Г.М. Бреслав, И.А. Васильев, Л.М. Веккер, В.К. Вилюнас, Ю.Е. Виноградов, Н.В. Витт, Л.Я. Дорфман, Л.Я. Гозман, А.А. Горбатков, Е.А. Громова, Б.И. Додонов, Е.П. Ильин, Д.В. Колесов, И.Г. Колымба О.А. Конопкин, Э.А. Костандов, В.И. Кочнев, Л.В. Куликов, Ю.Н. Кулюткин, В.А. Лабунская, Д.В. Люсин, М.Ш. Магомед-Эминов, А.А. Мелик-Пашаев, В.П. Морозов, Т.А. Немчин, В.В. Нуркова, А.Е. Ольшанникова, А.И. Палей, А.Х. Пашина, А.О. Прохоров, К.С. Станиславский, О.К. Тихомиров, А.Ш. Тхостов, А.А. Ухтомский, Г.Х. Шингаров, А.М. Эткинд и др. В работах украинских психологов Н.Ф. Калиной, Е.И. Кульчицкой, С.Д. Максименко, Э.Л. Носенко, О.П. Санниковой, В.А. Семиченко, С.Н. Симоненко, А.Я. Чебыкина, Н.Ф. Шевченко, Т.С. Яценко и других раскрываются механизмы функционирования эмоционального опыта в структуре интеллекта и социальных способностей, в речи, в учебной деятельности, в процессе психотерапии.</w:t>
      </w:r>
    </w:p>
    <w:p>
      <w:pPr>
        <w:pStyle w:val="Normal"/>
        <w:spacing w:lineRule="auto" w:line="360"/>
        <w:rPr/>
      </w:pPr>
      <w:r>
        <w:rPr/>
        <w:t>Разработка концепции ЭП актуальна для решения ряда практических задач, возникающих в настоящее время в жизни общества. Так, реформу системы образования можно будет считать успешной только в том случае, если школа (средняя и высшая) будет «учить учиться». Способность эффективно учиться не сводится лишь к владению стратегиями приема, обработки и закрепления информации. Здесь очень важна способность к эмоциональному отклику на информацию, умение, опираясь на зафиксированные в ЭП критерии, отбирать значимую и игнорировать незначимую информацию.</w:t>
      </w:r>
    </w:p>
    <w:p>
      <w:pPr>
        <w:pStyle w:val="Normal"/>
        <w:spacing w:lineRule="auto" w:line="360"/>
        <w:rPr/>
      </w:pPr>
      <w:r>
        <w:rPr/>
        <w:t>Концепция ЭП необходима для практических психологов, вынужденных по роду деятельности иметь дело с эмоциями людей, переживших катастрофы (В.А. Моляко), участвовавших в боевых действиях и обнаруживающих симптомы посттравматического стрессового расстройства (Н.В. Тарабрина), людей, занятых напряженной (спорт высших достижений, трудовая деятельность в особых условиях) и опасной (ликвидация последствий катастроф, террористических актов) деятельностью. Трансформация структур ЭП сопровождает процессы переживания душевных кризисов (Е.А. Донченко, Т.М. Титаренко, С. Гроф и др.) и порождения новых жизненных смыслов (Ф.Е. Василюк, Д.А. Леонтьев). Обращение к эмоционально насыщенным образам памяти представляет собой один из механизмов волевого усилия (В.А. Иванников). Актуализация гедонистически ориентированного потока образов и идей в памяти является когнитивной основой доминирующего в данный момент настроения, которое существенно влияет на эффективность деятельности субъекта (например, человека-оператора) (Н.Н. Данилова, Л.Г. Дикая). При эмоциональных расстройствах различной этиологии наблюдается чрезмерная (или недостаточная) актуализация эмоциональных переживаний, которые с общественной точки зрения неадекватны по модальности, интенсивности и частоте (В.В. Лебединский, Р. Пекрун). Психотерапевтическая помощь таким людям состоит, в конечном итоге, в целенаправленном воздействии на патологические эмоциональные паттерны, закрепившиеся в эмоциональной памяти (Н.П. Бехтерева, Е.А. Громова, А.С. Кочарян). Этот далеко не полный перечень практических задач, возникающих перед людьми в повседневной жизни, показывает актуальность данной исследовательской темы.</w:t>
      </w:r>
    </w:p>
    <w:p>
      <w:pPr>
        <w:pStyle w:val="Normal"/>
        <w:spacing w:lineRule="auto" w:line="360"/>
        <w:rPr/>
      </w:pPr>
      <w:r>
        <w:rPr/>
        <w:t>В общей психологии практически отсутствуют специальные исследования ЭП, что обусловлено распространенной точкой зрения на память как на систему процессов, обеспечивающих, прежде всего познавательные функции на всех уровнях – от регистрации сенсорных сигналов до построения, сохранения и актуализации сложных концептуальных моделей объектов (Р. Солсо). Однако человек запоминает не только когнитивные модели объектов, но и своё субъективное отношение к этим объектам. Поэтому представления о природе и механизмах этого вида памяти развивались большей частью вне психологии мнемических процессов.</w:t>
      </w:r>
    </w:p>
    <w:p>
      <w:pPr>
        <w:pStyle w:val="Normal"/>
        <w:spacing w:lineRule="auto" w:line="360"/>
        <w:rPr/>
      </w:pPr>
      <w:r>
        <w:rPr/>
        <w:t xml:space="preserve">Отсутствие специальных исследований и актуальность очерченной проблемы делают необходимым изучение мнемической системы в структуре личности. Память выполняет когнитивные (отражательные) и продуктивные (порождающие) функции в структуре деятельности (С.П. Бочарова). Она не только фиксирует образы объектов, условий и обстоятельств деятельности человека, тех состояний, в которых он находился в процессе деятельности, но и обладает свойством реконструирования из своих содержаний новых паттернов активности благодаря связям с перцептивной, мыслительной, моторной и эмоционально-мотивационной подсистемами личности. Личность как обладающая индивидуальным своеобразием, не наблюдаемая снаружи (но принципиально познаваемая) динамическая структура, организует и регулирует деятельность субъекта посредством образования устойчивых паттернов восприятия, переживания, мышления и действия, и служит источником чувства непрерывности во времени и пространстве. В структуре личности в «снятом» виде кристаллизована ее жизненная история («следы» прошлых деятельностей и общений). Актуальная динамическая личностная структура характеризуется также устремленностью в будущее, порождает схемы антиципации (жизненные планы, цели, намерения, перспективы и прогнозы) на разных уровнях психической регуляции деятельности. </w:t>
      </w:r>
    </w:p>
    <w:p>
      <w:pPr>
        <w:pStyle w:val="Normal"/>
        <w:spacing w:lineRule="auto" w:line="360"/>
        <w:ind w:firstLine="709"/>
        <w:rPr>
          <w:b/>
          <w:b/>
          <w:bCs/>
        </w:rPr>
      </w:pPr>
      <w:r>
        <w:rPr>
          <w:b/>
          <w:bCs/>
        </w:rPr>
        <w:t>Связь работы с научными программами, планами, темами.</w:t>
      </w:r>
    </w:p>
    <w:p>
      <w:pPr>
        <w:pStyle w:val="Normal"/>
        <w:tabs>
          <w:tab w:val="clear" w:pos="708"/>
          <w:tab w:val="left" w:pos="4634" w:leader="none"/>
        </w:tabs>
        <w:spacing w:lineRule="auto" w:line="360"/>
        <w:ind w:firstLine="709"/>
        <w:rPr/>
      </w:pPr>
      <w:r>
        <w:rPr/>
        <w:t xml:space="preserve">Диссертационное исследование проводилось в рамках научной программы кафедры практической психологии Харьковского национального педагогического университета имени Г.С. Сковороды «Изучение психологических характеристик познавательной активности школьников и студентов»; номер государственной регистрации – 018707122д. Тема диссертационного исследования была утверждена Ученым советом Харьковского национального педагогического университета им. Г.С. Сковороды, протокол № 6 от 22.12.2000 года. Тема утверждена решением бюро Совета по координации научных исследований в области педагогики и психологии в Украине, протокол №1 от 28.01.2003 года; номер государственной регистрации – 39-а. </w:t>
      </w:r>
    </w:p>
    <w:p>
      <w:pPr>
        <w:pStyle w:val="Normal"/>
        <w:spacing w:lineRule="auto" w:line="360"/>
        <w:rPr/>
      </w:pPr>
      <w:r>
        <w:rPr>
          <w:b/>
          <w:bCs/>
        </w:rPr>
        <w:t>Объект исследования:</w:t>
      </w:r>
      <w:r>
        <w:rPr/>
        <w:t xml:space="preserve"> мнемическая система в структуре личности.</w:t>
      </w:r>
    </w:p>
    <w:p>
      <w:pPr>
        <w:pStyle w:val="Normal"/>
        <w:spacing w:lineRule="auto" w:line="360"/>
        <w:rPr/>
      </w:pPr>
      <w:r>
        <w:rPr>
          <w:b/>
          <w:bCs/>
        </w:rPr>
        <w:t>Предмет исследования:</w:t>
      </w:r>
      <w:r>
        <w:rPr/>
        <w:t xml:space="preserve"> продуктивные функции ЭП в структуре личности.</w:t>
      </w:r>
    </w:p>
    <w:p>
      <w:pPr>
        <w:pStyle w:val="Normal"/>
        <w:spacing w:lineRule="auto" w:line="360"/>
        <w:rPr/>
      </w:pPr>
      <w:r>
        <w:rPr>
          <w:b/>
          <w:bCs/>
        </w:rPr>
        <w:t>Цель исследования:</w:t>
      </w:r>
      <w:r>
        <w:rPr/>
        <w:t xml:space="preserve"> осуществить теоретическое и эмпирическое исследование закономерностей функционирования ЭП в рамках целостной мнемической системы в структуре личности и обосновать концептуальную модель такого функционирования.</w:t>
      </w:r>
    </w:p>
    <w:p>
      <w:pPr>
        <w:pStyle w:val="Normal"/>
        <w:spacing w:lineRule="auto" w:line="360"/>
        <w:ind w:firstLine="709"/>
        <w:rPr/>
      </w:pPr>
      <w:r>
        <w:rPr>
          <w:b/>
          <w:bCs/>
        </w:rPr>
        <w:t>Методы исследования.</w:t>
      </w:r>
      <w:r>
        <w:rPr/>
        <w:t xml:space="preserve"> Предмет исследования и его направленность обусловили использование комплекса теоретических и эмпирических методов в их взаимосвязи. Использовались методы:</w:t>
      </w:r>
    </w:p>
    <w:p>
      <w:pPr>
        <w:pStyle w:val="Normal"/>
        <w:numPr>
          <w:ilvl w:val="0"/>
          <w:numId w:val="17"/>
        </w:numPr>
        <w:snapToGrid w:val="false"/>
        <w:spacing w:lineRule="auto" w:line="360"/>
        <w:jc w:val="both"/>
        <w:rPr/>
      </w:pPr>
      <w:r>
        <w:rPr/>
        <w:t>теоретические – теоретико-методологический и историко-генетический анализ, обобщение, систематизация;</w:t>
      </w:r>
    </w:p>
    <w:p>
      <w:pPr>
        <w:pStyle w:val="Normal"/>
        <w:numPr>
          <w:ilvl w:val="0"/>
          <w:numId w:val="17"/>
        </w:numPr>
        <w:snapToGrid w:val="false"/>
        <w:spacing w:lineRule="auto" w:line="360"/>
        <w:jc w:val="both"/>
        <w:rPr/>
      </w:pPr>
      <w:r>
        <w:rPr/>
        <w:t>эмпирические – наблюдение, беседа, тестирование, лабораторный эксперимент;</w:t>
      </w:r>
    </w:p>
    <w:p>
      <w:pPr>
        <w:pStyle w:val="Normal"/>
        <w:numPr>
          <w:ilvl w:val="0"/>
          <w:numId w:val="17"/>
        </w:numPr>
        <w:snapToGrid w:val="false"/>
        <w:spacing w:lineRule="auto" w:line="360"/>
        <w:jc w:val="both"/>
        <w:rPr/>
      </w:pPr>
      <w:r>
        <w:rPr/>
        <w:t>математико-статистической обработки данных (корреляционный, факторный, кластерный, дисперсионный анализы, контент-анализ, анализ различий).</w:t>
      </w:r>
    </w:p>
    <w:p>
      <w:pPr>
        <w:pStyle w:val="Normal"/>
        <w:spacing w:lineRule="auto" w:line="360"/>
        <w:rPr>
          <w:b/>
          <w:b/>
          <w:bCs/>
        </w:rPr>
      </w:pPr>
      <w:r>
        <w:rPr>
          <w:b/>
          <w:bCs/>
        </w:rPr>
        <w:t>Концепция исследования.</w:t>
      </w:r>
    </w:p>
    <w:p>
      <w:pPr>
        <w:pStyle w:val="Normal"/>
        <w:spacing w:lineRule="auto" w:line="360"/>
        <w:rPr/>
      </w:pPr>
      <w:r>
        <w:rPr/>
        <w:t>ЭП – это подсистема (вид) памяти, занятая фиксацией, сохранением, трансформацией и последующим воспроизведением определенных чувственных состояний человека, в которых закодировано его отношение к объектам, событиям, ситуациям, людям. Коды аффективной информации имеют в ЭП субъективную (смысловую) форму и строятся в двоичной системе оценок («приятно / неприятно», «полезно / вредно», «да / нет»). Во взаимосвязи с объективными кодами образной, словесной и моторной памяти они обеспечивают информационную основу деятельности человека.</w:t>
      </w:r>
    </w:p>
    <w:p>
      <w:pPr>
        <w:pStyle w:val="Normal"/>
        <w:spacing w:lineRule="auto" w:line="360"/>
        <w:rPr/>
      </w:pPr>
      <w:r>
        <w:rPr/>
        <w:t>Мнемическая единица ЭП («эмоциональный след») представляет собой аффективно-когнитивную структуру, состоящую из, как минимум, двух взаимосвязанных компонентов: 1) когнитивной модели «волнующего объекта» и 2) отношения человека к этому объекту (в нем закодирована связь объекта с потребностями и мотивами личности). Отношение к объекту открывается субъекту изнутри (феноменологически) в форме «аффективного волнения» (эмоционального переживания).</w:t>
      </w:r>
    </w:p>
    <w:p>
      <w:pPr>
        <w:pStyle w:val="Normal"/>
        <w:spacing w:lineRule="auto" w:line="360"/>
        <w:rPr/>
      </w:pPr>
      <w:r>
        <w:rPr/>
        <w:t xml:space="preserve">Разделение памяти на образную, интеллектуальную, моторную и эмоциональную во многом условно и отражает специфику функционирования мнемический системы при решении тех или иных жизненных задач. Специфика задачи, требующей для своего решения ЭП, состоит в определении личностной значимости происходящего. Это осуществляется за счет активного связывания в ЭП образов объектов, событий и ситуаций с мотивационно-смысловыми образованиями личности, фиксации этих связей и последующего их использования при решении других жизненных задач. Тем самым мнемическая система наращивает структуру личности, так как сохраняет усвоенный опыт, включает его во все новые акты деятельности и тем самым обогащает и преобразует его. Личность как целеустремленная открытая система, способна к развитию, самосовершенствованию, самообучению за счет активного поиска и приема новой информации, учета и оценки своих действий. </w:t>
      </w:r>
    </w:p>
    <w:p>
      <w:pPr>
        <w:pStyle w:val="Normal"/>
        <w:spacing w:lineRule="auto" w:line="360"/>
        <w:rPr/>
      </w:pPr>
      <w:r>
        <w:rPr/>
        <w:t xml:space="preserve">Механизм актуализации эмоциональных следов понимается как результат акта сопоставления образов желаемого («потребного») положения вещей с оперативными образами реального положения дел. Образы желаемого сохраняются в долговременной памяти субъекта в разнообразных формах (это мотивы, цели, жизненные планы, нравственные принципы, установки и ожидания, параметры психофизиологического функционирования). Образы реального положения вещей возникают в процессе деятельности и общения. В ходе сопоставления образов желаемого и реального положения вещей обнаруживается их рассогласование или, наоборот, согласованность. От результатов сопоставления зависит интенсивность, знак, модальность, продолжительность актуализируемой памятью эмоции. </w:t>
      </w:r>
    </w:p>
    <w:p>
      <w:pPr>
        <w:pStyle w:val="Normal"/>
        <w:spacing w:lineRule="auto" w:line="360"/>
        <w:rPr/>
      </w:pPr>
      <w:r>
        <w:rPr/>
        <w:t xml:space="preserve">ЭП функционирует на всех уровнях иерархии активности (от нейрофизиологических – до высших психических) и во всех измерениях бытия человека. В «индивидном» измерении актуализация программ ЭП определяет силу, интенсивность, скоростные параметры и длительность воспроизводимой эмоции. В «субъектном» бытии человека ЭП – фактор регуляции деятельности и общения, влияющий на модальностные, пространственно-временные, причинно-следственные и вероятностные характеристики психического отражения. В измерении «личность» ЭП обеспечивает консолидацию и удержание универсальных и обобщенных оценочных критериев, образующих систему ценностных ориентаций, мировоззренческих установок, убеждений человека, взглядов, вкусов, нравственных и эстетических ориентиров, общей эмоциональной направленности. Взятая в аспекте индивидуальности, ЭП выражается в уникальной и неповторимой манере человека эмоционально откликаться на значимые для него события (эмоциональный стиль). </w:t>
      </w:r>
    </w:p>
    <w:p>
      <w:pPr>
        <w:pStyle w:val="Normal"/>
        <w:spacing w:lineRule="auto" w:line="360"/>
        <w:rPr/>
      </w:pPr>
      <w:r>
        <w:rPr/>
        <w:t xml:space="preserve">ЭП в единстве с другими видами памяти выступает как необходимое условие интеграции всех этапов и уровней психической активности по вертикали и по горизонтали, являясь тем самым механизмом формирования структуры личности как единой функционально-динамической системы. </w:t>
      </w:r>
    </w:p>
    <w:p>
      <w:pPr>
        <w:pStyle w:val="Normal"/>
        <w:spacing w:lineRule="auto" w:line="360"/>
        <w:rPr>
          <w:b/>
          <w:b/>
          <w:bCs/>
        </w:rPr>
      </w:pPr>
      <w:r>
        <w:rPr>
          <w:b/>
          <w:bCs/>
        </w:rPr>
        <w:t>Задачи исследования.</w:t>
      </w:r>
    </w:p>
    <w:p>
      <w:pPr>
        <w:pStyle w:val="Normal"/>
        <w:numPr>
          <w:ilvl w:val="0"/>
          <w:numId w:val="42"/>
        </w:numPr>
        <w:snapToGrid w:val="false"/>
        <w:spacing w:lineRule="auto" w:line="360"/>
        <w:jc w:val="both"/>
        <w:rPr/>
      </w:pPr>
      <w:r>
        <w:rPr/>
        <w:t>Осуществить теоретический и историко-психологический анализ опыта научного осмысления природы, механизмов и функций ЭП в различных психологических подходах, разработать собственный концептуальный подход к ее изучению.</w:t>
      </w:r>
    </w:p>
    <w:p>
      <w:pPr>
        <w:pStyle w:val="Normal"/>
        <w:numPr>
          <w:ilvl w:val="0"/>
          <w:numId w:val="6"/>
        </w:numPr>
        <w:snapToGrid w:val="false"/>
        <w:spacing w:lineRule="auto" w:line="360"/>
        <w:jc w:val="both"/>
        <w:rPr/>
      </w:pPr>
      <w:r>
        <w:rPr/>
        <w:t>Выделить и описать специфические характеристики ЭП.</w:t>
      </w:r>
    </w:p>
    <w:p>
      <w:pPr>
        <w:pStyle w:val="Normal"/>
        <w:numPr>
          <w:ilvl w:val="0"/>
          <w:numId w:val="6"/>
        </w:numPr>
        <w:snapToGrid w:val="false"/>
        <w:spacing w:lineRule="auto" w:line="360"/>
        <w:jc w:val="both"/>
        <w:rPr/>
      </w:pPr>
      <w:r>
        <w:rPr/>
        <w:t xml:space="preserve">Изучить закономерности функционирования ЭП в когнитивной сфере личности, определить характер ее влияния на основные познавательные процессы. </w:t>
      </w:r>
    </w:p>
    <w:p>
      <w:pPr>
        <w:pStyle w:val="Normal"/>
        <w:numPr>
          <w:ilvl w:val="0"/>
          <w:numId w:val="6"/>
        </w:numPr>
        <w:snapToGrid w:val="false"/>
        <w:spacing w:lineRule="auto" w:line="360"/>
        <w:jc w:val="both"/>
        <w:rPr/>
      </w:pPr>
      <w:r>
        <w:rPr/>
        <w:t>Исследовать ЭП как механизм актуализации основных форм эмоциональных переживаний.</w:t>
      </w:r>
    </w:p>
    <w:p>
      <w:pPr>
        <w:pStyle w:val="Normal"/>
        <w:numPr>
          <w:ilvl w:val="0"/>
          <w:numId w:val="6"/>
        </w:numPr>
        <w:snapToGrid w:val="false"/>
        <w:spacing w:lineRule="auto" w:line="360"/>
        <w:jc w:val="both"/>
        <w:rPr/>
      </w:pPr>
      <w:r>
        <w:rPr/>
        <w:t>Исследовать основные формы продуктивного функционирования ЭП в структуре профессиональной и учебной деятельности.</w:t>
      </w:r>
    </w:p>
    <w:p>
      <w:pPr>
        <w:pStyle w:val="Normal"/>
        <w:numPr>
          <w:ilvl w:val="0"/>
          <w:numId w:val="6"/>
        </w:numPr>
        <w:snapToGrid w:val="false"/>
        <w:spacing w:lineRule="auto" w:line="360"/>
        <w:jc w:val="both"/>
        <w:rPr/>
      </w:pPr>
      <w:r>
        <w:rPr/>
        <w:t>Выделить основные закономерности онтогенетического развития ЭП человека.</w:t>
      </w:r>
    </w:p>
    <w:p>
      <w:pPr>
        <w:pStyle w:val="Normal"/>
        <w:numPr>
          <w:ilvl w:val="0"/>
          <w:numId w:val="6"/>
        </w:numPr>
        <w:snapToGrid w:val="false"/>
        <w:spacing w:lineRule="auto" w:line="360"/>
        <w:jc w:val="both"/>
        <w:rPr/>
      </w:pPr>
      <w:r>
        <w:rPr/>
        <w:t>Теоретически и экспериментально изучить роль ЭП в функционировании и развитии личности.</w:t>
      </w:r>
    </w:p>
    <w:p>
      <w:pPr>
        <w:pStyle w:val="Normal"/>
        <w:numPr>
          <w:ilvl w:val="0"/>
          <w:numId w:val="6"/>
        </w:numPr>
        <w:snapToGrid w:val="false"/>
        <w:spacing w:lineRule="auto" w:line="360"/>
        <w:jc w:val="both"/>
        <w:rPr/>
      </w:pPr>
      <w:r>
        <w:rPr/>
        <w:t>Построить концептуальную модель ЭП в структуре мнемической системы личности.</w:t>
      </w:r>
    </w:p>
    <w:p>
      <w:pPr>
        <w:pStyle w:val="Normal"/>
        <w:numPr>
          <w:ilvl w:val="0"/>
          <w:numId w:val="6"/>
        </w:numPr>
        <w:snapToGrid w:val="false"/>
        <w:spacing w:lineRule="auto" w:line="360"/>
        <w:jc w:val="both"/>
        <w:rPr/>
      </w:pPr>
      <w:r>
        <w:rPr/>
        <w:t>Предложить систему методических рекомендаций, направленных на оптимизацию продуктивного функционирования ЭП в структуре личности и предназначенную для обогащения методического арсенала практического психолога, воспитателя, руководителя.</w:t>
      </w:r>
    </w:p>
    <w:p>
      <w:pPr>
        <w:pStyle w:val="Normal"/>
        <w:spacing w:lineRule="auto" w:line="360"/>
        <w:ind w:firstLine="709"/>
        <w:rPr/>
      </w:pPr>
      <w:r>
        <w:rPr>
          <w:b/>
          <w:bCs/>
        </w:rPr>
        <w:t xml:space="preserve">Методологическую основу исследования </w:t>
      </w:r>
      <w:r>
        <w:rPr/>
        <w:t>составляют обоснованные в психологической науке принципы: а) </w:t>
      </w:r>
      <w:r>
        <w:rPr>
          <w:i/>
          <w:iCs/>
        </w:rPr>
        <w:t>детерминизма</w:t>
      </w:r>
      <w:r>
        <w:rPr/>
        <w:t>, в соответствии с которым признается закономерная причинно-следственная обусловленность психических явлений (С.Л. Рубинштейн), дополненный положениями о системном характере детерминации психики (Б.Ф. Ломов, В.О. Ганзен), б) </w:t>
      </w:r>
      <w:r>
        <w:rPr>
          <w:i/>
          <w:iCs/>
        </w:rPr>
        <w:t>единства психики и деятельности</w:t>
      </w:r>
      <w:r>
        <w:rPr/>
        <w:t>, в соответствии с которым психика проявляется и формируется в деятельности, составляет ее внутренний план (П.Я. Гальперин, Г.С. Костюк, А.Н. Леонтьев, С.Л. Рубинштейн), в) </w:t>
      </w:r>
      <w:r>
        <w:rPr>
          <w:i/>
          <w:iCs/>
        </w:rPr>
        <w:t>самоактивности субъекта</w:t>
      </w:r>
      <w:r>
        <w:rPr/>
        <w:t>, в соответствии с которым признается существенная роль внутренних сил, источников и ресурсов личности в детерминации возникновения новых уровней и форм психической активности (К.А. Абульханова-Славская, Л.И. Анцыферова, Н.А. Бернштейн, М.Й. Боришевский, А.В. Брушлинский, А. Маслоу, К. Роджерс, В.А. Роменец, Т.М. Титаренко и др.), г) </w:t>
      </w:r>
      <w:r>
        <w:rPr>
          <w:i/>
          <w:iCs/>
        </w:rPr>
        <w:t>системности</w:t>
      </w:r>
      <w:r>
        <w:rPr/>
        <w:t>, требующий рассматривать психические явления с точки зрения их структуры, функций, системообразующих факторов, свойств и характеристик связи с внешней средой (Б.Г. Ананьев, П.К. Анохин, С.П. Бочарова, Б.Ф. Ломов, В.Д. Шадриков и др.), д) </w:t>
      </w:r>
      <w:r>
        <w:rPr>
          <w:i/>
          <w:iCs/>
        </w:rPr>
        <w:t>развития</w:t>
      </w:r>
      <w:r>
        <w:rPr/>
        <w:t xml:space="preserve">, в соответствии с которым научное объяснение психических явлений и процессов возможно только при изучении закономерностей их формирования и развития (Л.С. Выготский, Г.С. Костюк, С.Д. Максименко и др.). </w:t>
      </w:r>
    </w:p>
    <w:p>
      <w:pPr>
        <w:pStyle w:val="Normal"/>
        <w:spacing w:lineRule="auto" w:line="360"/>
        <w:rPr/>
      </w:pPr>
      <w:r>
        <w:rPr>
          <w:b/>
          <w:bCs/>
        </w:rPr>
        <w:t>В качестве теоретической основы исследования</w:t>
      </w:r>
      <w:r>
        <w:rPr/>
        <w:t xml:space="preserve"> выступили: </w:t>
      </w:r>
    </w:p>
    <w:p>
      <w:pPr>
        <w:pStyle w:val="Normal"/>
        <w:numPr>
          <w:ilvl w:val="0"/>
          <w:numId w:val="20"/>
        </w:numPr>
        <w:snapToGrid w:val="false"/>
        <w:spacing w:lineRule="auto" w:line="360"/>
        <w:jc w:val="both"/>
        <w:rPr/>
      </w:pPr>
      <w:r>
        <w:rPr/>
        <w:t>концепции памяти, построенные на основе деятельностного и системно-деятельностного подходов (С.П. Бочарова, Р.М. Грановская, В.П. Зинченко, П.И. Зинченко, Т.И. Зинченко, А.Н. Лактионов, В.Я. Ляудис, В.В. Нуркова, А.А. Смирнов, Т.Б. Хомуленко и др.), сформулированные в современной когнитивной психологии (Дж.Р. Андерсон, Р. Аткинсон, А. Бэддели, Р. Клацки, Д. Норман, Р. Солсо, И. Хофман и др.);</w:t>
      </w:r>
    </w:p>
    <w:p>
      <w:pPr>
        <w:pStyle w:val="Normal"/>
        <w:numPr>
          <w:ilvl w:val="0"/>
          <w:numId w:val="20"/>
        </w:numPr>
        <w:snapToGrid w:val="false"/>
        <w:spacing w:lineRule="auto" w:line="360"/>
        <w:jc w:val="both"/>
        <w:rPr/>
      </w:pPr>
      <w:r>
        <w:rPr/>
        <w:t xml:space="preserve">теоретико-эмпирические обобщения в психологии эмоций (П.К. Анохин, М.Б. Арнольд, Г. Бауэр, Г.М. Бреслав, И.А. Васильев, Л.М.Веккер, Е.А. Громова, К. Изард, Е.П.Ильин, Р. Лазарус, А.Н. Леонтьев, В.Д. Небылицын, А.Е. Ольшанникова, В.М. Орлов, П.В. Симонов, А.Ш. Тхостов, С. Фиске, Г.Х. Шингаров, П.М. Якобсон и др.), и особенно – концепция эмоций, и эмоциональная теория мотивации В.К. Вилюнаса, теория типов эмоциональной направленности и эмансипированных эмоциональных отношений Б.И. Додонова, теория четырехуровневого строения аффективной сферы человека О.С. Никольской, концепция эмоционального интеллекта, а также представления о взаимодействии эмоций и памяти Э.Л. Носенко, уровневая модель эмоциональности профессионала О.П. Санниковой, теория эмоциональной регуляции учебно-познавательной деятельности В.Я. Чебыкина. </w:t>
      </w:r>
    </w:p>
    <w:p>
      <w:pPr>
        <w:pStyle w:val="Normal"/>
        <w:spacing w:lineRule="auto" w:line="360"/>
        <w:ind w:firstLine="709"/>
        <w:rPr/>
      </w:pPr>
      <w:r>
        <w:rPr>
          <w:b/>
          <w:bCs/>
        </w:rPr>
        <w:t>База исследования</w:t>
      </w:r>
      <w:r>
        <w:rPr/>
        <w:t>. Исследование проводилось на базе высших и средних учебных заведений Украины: Харьковского Национального педагогического университета имени Г.С. Сковороды, Харьковского Национального университета внутренних дел, Харьковского национального университета имени В.Н. Каразина, Харьковской Академии гражданской защиты, Харьковского педагогического лицея № 4 и среднеобразовательных школ №№ 1, 116, 165 (г. Харьков). На разных этапах в качестве испытуемых в исследовании принимали участие 2235 человек. Из них 93 школьника IX и X классов (42 юноши и 51 девушка в возрасте 14-15 лет), 2142 взрослых (в основном – студентов и преподавателей вузов, 471 мужчина и 1671 женщина в возрасте от 17 до 54 лет).</w:t>
      </w:r>
    </w:p>
    <w:p>
      <w:pPr>
        <w:pStyle w:val="Normal"/>
        <w:spacing w:lineRule="auto" w:line="360"/>
        <w:ind w:firstLine="709"/>
        <w:rPr>
          <w:b/>
          <w:b/>
          <w:bCs/>
        </w:rPr>
      </w:pPr>
      <w:r>
        <w:rPr>
          <w:b/>
          <w:bCs/>
        </w:rPr>
        <w:t>Научная новизна и теоретическое значение исследования.</w:t>
      </w:r>
    </w:p>
    <w:p>
      <w:pPr>
        <w:pStyle w:val="Normal"/>
        <w:spacing w:lineRule="auto" w:line="360"/>
        <w:ind w:firstLine="709"/>
        <w:rPr>
          <w:i/>
          <w:i/>
          <w:iCs/>
        </w:rPr>
      </w:pPr>
      <w:r>
        <w:rPr>
          <w:i/>
          <w:iCs/>
        </w:rPr>
        <w:t>Впервые:</w:t>
      </w:r>
    </w:p>
    <w:p>
      <w:pPr>
        <w:pStyle w:val="Normal"/>
        <w:numPr>
          <w:ilvl w:val="0"/>
          <w:numId w:val="32"/>
        </w:numPr>
        <w:snapToGrid w:val="false"/>
        <w:spacing w:lineRule="auto" w:line="360"/>
        <w:jc w:val="both"/>
        <w:rPr/>
      </w:pPr>
      <w:r>
        <w:rPr/>
        <w:t>осуществлен методологический и историко-психологический анализ концепций ЭП, созданных в русле различных психологических школ и направлений;</w:t>
      </w:r>
    </w:p>
    <w:p>
      <w:pPr>
        <w:pStyle w:val="Normal"/>
        <w:numPr>
          <w:ilvl w:val="0"/>
          <w:numId w:val="32"/>
        </w:numPr>
        <w:snapToGrid w:val="false"/>
        <w:spacing w:lineRule="auto" w:line="360"/>
        <w:jc w:val="both"/>
        <w:rPr/>
      </w:pPr>
      <w:r>
        <w:rPr/>
        <w:t>разработана структурно-функциональная модель ЭП как компонента мнемической системы личности, выполняющего функцию связывания когнитивных содержаний психики со смысловыми образованиями личности;</w:t>
      </w:r>
    </w:p>
    <w:p>
      <w:pPr>
        <w:pStyle w:val="Normal"/>
        <w:numPr>
          <w:ilvl w:val="0"/>
          <w:numId w:val="32"/>
        </w:numPr>
        <w:snapToGrid w:val="false"/>
        <w:spacing w:lineRule="auto" w:line="360"/>
        <w:jc w:val="both"/>
        <w:rPr/>
      </w:pPr>
      <w:r>
        <w:rPr/>
        <w:t>теоретически и эмпирически изучены эмоциональные компоненты автобиографических воспоминаний личности, на основе чего выявлены возрастные, половые и индивидуально-стилевые особенности ЭП;</w:t>
      </w:r>
    </w:p>
    <w:p>
      <w:pPr>
        <w:pStyle w:val="Normal"/>
        <w:numPr>
          <w:ilvl w:val="0"/>
          <w:numId w:val="32"/>
        </w:numPr>
        <w:snapToGrid w:val="false"/>
        <w:spacing w:lineRule="auto" w:line="360"/>
        <w:jc w:val="both"/>
        <w:rPr/>
      </w:pPr>
      <w:r>
        <w:rPr/>
        <w:t>теоретически проанализированы и эмпирически изучены основные формы эмоциональных переживаний как результат функционирования ЭП субъекта (аффекты – как следствие несовместимости гедонических моделей, программ жизнедеятельности, установок субъекта требованиям ситуации; настроения – как поток актуализирующихся эмоционально насыщенных образов и идей; чувства – как закрепление в памяти иерархически организованных следов разноуровневых активностей субъекта);</w:t>
      </w:r>
    </w:p>
    <w:p>
      <w:pPr>
        <w:pStyle w:val="Normal"/>
        <w:numPr>
          <w:ilvl w:val="0"/>
          <w:numId w:val="32"/>
        </w:numPr>
        <w:snapToGrid w:val="false"/>
        <w:spacing w:lineRule="auto" w:line="360"/>
        <w:jc w:val="both"/>
        <w:rPr/>
      </w:pPr>
      <w:r>
        <w:rPr/>
        <w:t>систематизированы и эмпирически изучены функции ЭП в разных видах (профессиональная, учебная) и на разных этапах (мотивационный, программирующий, исполнительский, контрольно-корректировочный) деятельности;</w:t>
      </w:r>
    </w:p>
    <w:p>
      <w:pPr>
        <w:pStyle w:val="Normal"/>
        <w:numPr>
          <w:ilvl w:val="0"/>
          <w:numId w:val="32"/>
        </w:numPr>
        <w:snapToGrid w:val="false"/>
        <w:spacing w:lineRule="auto" w:line="360"/>
        <w:jc w:val="both"/>
        <w:rPr/>
      </w:pPr>
      <w:r>
        <w:rPr/>
        <w:t>выделены, теоретически и эмпирически обоснованы функции ЭП в структуре и динамике развития личности;</w:t>
      </w:r>
    </w:p>
    <w:p>
      <w:pPr>
        <w:pStyle w:val="Normal"/>
        <w:numPr>
          <w:ilvl w:val="0"/>
          <w:numId w:val="32"/>
        </w:numPr>
        <w:snapToGrid w:val="false"/>
        <w:spacing w:lineRule="auto" w:line="360"/>
        <w:jc w:val="both"/>
        <w:rPr/>
      </w:pPr>
      <w:r>
        <w:rPr/>
        <w:t>предложена система методических рекомендаций, основанная на структурно-функциональной модели ЭП и направленная на оптимизацию использования эмоционального потенциала личности при решении разнообразных жизненных задач.</w:t>
      </w:r>
    </w:p>
    <w:p>
      <w:pPr>
        <w:pStyle w:val="Normal"/>
        <w:spacing w:lineRule="auto" w:line="360"/>
        <w:ind w:firstLine="709"/>
        <w:rPr>
          <w:i/>
          <w:i/>
          <w:iCs/>
        </w:rPr>
      </w:pPr>
      <w:r>
        <w:rPr>
          <w:i/>
          <w:iCs/>
        </w:rPr>
        <w:t>Получили дальнейшее развитие:</w:t>
      </w:r>
    </w:p>
    <w:p>
      <w:pPr>
        <w:pStyle w:val="Normal"/>
        <w:numPr>
          <w:ilvl w:val="0"/>
          <w:numId w:val="32"/>
        </w:numPr>
        <w:snapToGrid w:val="false"/>
        <w:spacing w:lineRule="auto" w:line="360"/>
        <w:jc w:val="both"/>
        <w:rPr/>
      </w:pPr>
      <w:r>
        <w:rPr/>
        <w:t>положения о влиянии ЭП на информационное (модальностно-качественное, пространственно-временное и предметно-смысловое) содержание и структуру перцептивного процесса;</w:t>
      </w:r>
    </w:p>
    <w:p>
      <w:pPr>
        <w:pStyle w:val="Normal"/>
        <w:numPr>
          <w:ilvl w:val="0"/>
          <w:numId w:val="32"/>
        </w:numPr>
        <w:snapToGrid w:val="false"/>
        <w:spacing w:lineRule="auto" w:line="360"/>
        <w:jc w:val="both"/>
        <w:rPr/>
      </w:pPr>
      <w:r>
        <w:rPr/>
        <w:t>положения о функционировании ЭП внутри мыслительного процесса (сохранение эмоциональных обобщений, перенос эмоционального опыта, стимуляция поиска) и в структуре эмоционального интеллекта (сохранение и использование эмоциональной информации);</w:t>
      </w:r>
    </w:p>
    <w:p>
      <w:pPr>
        <w:pStyle w:val="Normal"/>
        <w:numPr>
          <w:ilvl w:val="0"/>
          <w:numId w:val="32"/>
        </w:numPr>
        <w:snapToGrid w:val="false"/>
        <w:spacing w:lineRule="auto" w:line="360"/>
        <w:jc w:val="both"/>
        <w:rPr/>
      </w:pPr>
      <w:r>
        <w:rPr/>
        <w:t>положения о специфике функционирования ЭП внутри речевого механизма, (при восприятии эмоционального речевого подтекста, в образовании субъективного лексикона личности, в процессе порождения высказывания);</w:t>
      </w:r>
    </w:p>
    <w:p>
      <w:pPr>
        <w:pStyle w:val="Normal"/>
        <w:numPr>
          <w:ilvl w:val="0"/>
          <w:numId w:val="32"/>
        </w:numPr>
        <w:snapToGrid w:val="false"/>
        <w:spacing w:lineRule="auto" w:line="360"/>
        <w:jc w:val="both"/>
        <w:rPr/>
      </w:pPr>
      <w:r>
        <w:rPr/>
        <w:t>положения об основных закономерностях онтогенеза ЭП;</w:t>
      </w:r>
    </w:p>
    <w:p>
      <w:pPr>
        <w:pStyle w:val="Normal"/>
        <w:spacing w:lineRule="auto" w:line="360"/>
        <w:ind w:firstLine="709"/>
        <w:rPr>
          <w:i/>
          <w:i/>
          <w:iCs/>
        </w:rPr>
      </w:pPr>
      <w:r>
        <w:rPr>
          <w:i/>
          <w:iCs/>
        </w:rPr>
        <w:t>Углублены:</w:t>
      </w:r>
    </w:p>
    <w:p>
      <w:pPr>
        <w:pStyle w:val="Normal"/>
        <w:numPr>
          <w:ilvl w:val="0"/>
          <w:numId w:val="32"/>
        </w:numPr>
        <w:snapToGrid w:val="false"/>
        <w:spacing w:lineRule="auto" w:line="360"/>
        <w:jc w:val="both"/>
        <w:rPr/>
      </w:pPr>
      <w:r>
        <w:rPr/>
        <w:t>представления о возможностях и ограничениях в организации экспериментальных и психодиагностических исследований ЭП;</w:t>
      </w:r>
    </w:p>
    <w:p>
      <w:pPr>
        <w:pStyle w:val="Normal"/>
        <w:numPr>
          <w:ilvl w:val="0"/>
          <w:numId w:val="32"/>
        </w:numPr>
        <w:snapToGrid w:val="false"/>
        <w:spacing w:lineRule="auto" w:line="360"/>
        <w:jc w:val="both"/>
        <w:rPr/>
      </w:pPr>
      <w:r>
        <w:rPr/>
        <w:t>представления о природе, структуре и параметрах эмоционального следа как мнемической единицы ЭП;</w:t>
      </w:r>
    </w:p>
    <w:p>
      <w:pPr>
        <w:pStyle w:val="Normal"/>
        <w:numPr>
          <w:ilvl w:val="0"/>
          <w:numId w:val="32"/>
        </w:numPr>
        <w:snapToGrid w:val="false"/>
        <w:spacing w:lineRule="auto" w:line="360"/>
        <w:jc w:val="both"/>
        <w:rPr/>
      </w:pPr>
      <w:r>
        <w:rPr/>
        <w:t xml:space="preserve">представления и взаимосвязи ЭП с другими видами памяти в рамках целостной мнемической системы (создание эмоционального контекста и определение степени эффективности мнемической деятельности, трансформация эпизодической памяти в автобиографическую); </w:t>
      </w:r>
    </w:p>
    <w:p>
      <w:pPr>
        <w:pStyle w:val="Normal"/>
        <w:numPr>
          <w:ilvl w:val="0"/>
          <w:numId w:val="32"/>
        </w:numPr>
        <w:snapToGrid w:val="false"/>
        <w:spacing w:lineRule="auto" w:line="360"/>
        <w:jc w:val="both"/>
        <w:rPr/>
      </w:pPr>
      <w:r>
        <w:rPr/>
        <w:t xml:space="preserve">представления об ЭП как основе эмоционального потенциала учебной деятельности школьников и студентов, факторе преодоления трудных (стрессовых) ситуаций в процессе учения, механизме образования и фиксации эмоционального отношения к учению. </w:t>
      </w:r>
    </w:p>
    <w:p>
      <w:pPr>
        <w:pStyle w:val="Normal"/>
        <w:spacing w:lineRule="auto" w:line="360"/>
        <w:ind w:firstLine="709"/>
        <w:rPr/>
      </w:pPr>
      <w:r>
        <w:rPr>
          <w:b/>
          <w:bCs/>
        </w:rPr>
        <w:t>Практическое значение работы</w:t>
      </w:r>
      <w:r>
        <w:rPr/>
        <w:t xml:space="preserve">. Предложенный концептуальный подход открывает новые возможности при создании диагностического инструментария для проведения диагностики ЭП, ее функций и проявлений в профессиональной, учебной и других видах деятельности. Исследование служит основой для разработки тренингов по развитию ЭП, а также позволяет уточнить конкретные задачи в процессе индивидуального психологического консультирования и психотерапии. Материалы исследования использованы автором при создании курсов «Общая психология», «Дифференциальная психология», «Теоретические и методологические основы психологии», «Психология личности», «Психология семьи», «Психология сексуальности», «Психология травмирующих ситуаций», «Геронтопсихология», «Психология высшей школы» для студентов, магистрантов и аспирантов психологических факультетов высших учебных заведений. </w:t>
      </w:r>
    </w:p>
    <w:p>
      <w:pPr>
        <w:pStyle w:val="Normal"/>
        <w:spacing w:lineRule="auto" w:line="360"/>
        <w:ind w:firstLine="709"/>
        <w:rPr/>
      </w:pPr>
      <w:r>
        <w:rPr>
          <w:b/>
          <w:bCs/>
        </w:rPr>
        <w:t>Надежность и обоснованность полученных результатов</w:t>
      </w:r>
      <w:r>
        <w:rPr/>
        <w:t xml:space="preserve"> исследования обеспечивалась разносторонним теоретическим анализом проблемы, использованием методологии системного и деятельностного подходов, применением комплекса взаимосвязанных методов, адекватных предмету, цели и задачам исследования, использованием современного аппарата математической статистики, достаточным объемом эмпирического материала, сопоставлением теоретических и практических результатов.</w:t>
      </w:r>
    </w:p>
    <w:p>
      <w:pPr>
        <w:pStyle w:val="Normal"/>
        <w:spacing w:lineRule="auto" w:line="360"/>
        <w:ind w:firstLine="709"/>
        <w:rPr/>
      </w:pPr>
      <w:r>
        <w:rPr>
          <w:b/>
          <w:bCs/>
        </w:rPr>
        <w:t>Внедрение результатов исследования в практику.</w:t>
      </w:r>
      <w:r>
        <w:rPr/>
        <w:t xml:space="preserve"> Результаты исследования внедрены в научно-педагогическую деятельность Харьковского национального педагогического университета имени Г.С. Сковороды (Акт внедрения № 11 от 06.09.2007), Харьковского Учебно-научного института права, экономики и социологии с направлением подготовки «Психология» Национального университета внутренних дел (Акт внедрения № 34 от 27.10.2007), Донецкого юридического института Луганского государственного университета внутренних дел (Акт внедрения № 68 от 19.10.2007), Университета гражданской защиты Украины (г. Харьков) (Акт внедрения от 06.11.2007). Автор использовал полученные результаты для разработки учебных планов, программ курсов и отдельных тем дисциплин «Общая психология», «Теоретические и методологические проблемы психологии», «Психология личности», «Психология семьи», «Психология сексуальности», «Геронтопсихология», «Психология травмирующих ситуаций», «Дифференциальная психология», «Психология высшей школы» для студентов факультета психологии и социологии, для магистрантов и аспирантов. </w:t>
      </w:r>
    </w:p>
    <w:p>
      <w:pPr>
        <w:pStyle w:val="Normal"/>
        <w:spacing w:lineRule="auto" w:line="360"/>
        <w:ind w:firstLine="709"/>
        <w:rPr/>
      </w:pPr>
      <w:r>
        <w:rPr>
          <w:b/>
          <w:bCs/>
        </w:rPr>
        <w:t>Апробация работы.</w:t>
      </w:r>
      <w:r>
        <w:rPr/>
        <w:t xml:space="preserve"> Результаты исследования докладывались и получили одобрение на международных, всеукраинских, региональных и межвузовских научных конференциях, а именно: Всеукраинской научно-практической конференции «Проблемы девиантного поведения: история, теория, практика» (Киев, 2002), IV Харьковских международных психологических чтениях «Психология в современном измерении: теория и практика» (Харьков, 2002), Научно-практической конференции «Организация воспитательной работы в высших учебных заведениях МВД Украины» (Харьков, 2002), Всеукраинской научно-практической конференции «Проблемы развития педагогики высшей школы в XXI столетии: теория и практика» (Одесса, 2002), III Международной научно-практической конференции «Актуальные проблемы суицидологи» (Киев, 2002), I, II и III Международных научно-практических конференциях «Динамика научных исследований (Днепропетровск, 2002, 2003, 2004), IV Международной научно-практической конференции «Наука и образование, "2003"» (Днепропетровск, 2003), VI Костюковских чтениях «Психология в XXI столетии: перспективы развития» (Киев, 2003), Международной научно-практической конференции «Украина научная, "2003"» (Днепропетровск-Херсон, 2003), I Межвузовской научно-практической конференции «Формирование и развитие личности в условиях высших учебных заведений МЧС Украины» (Харьков, 2003), IV Всеукраинской научно-практической конференции «Актуальные проблемы практической психологии» (Херсон, 2004), I Международной научно-практической конференции «Научный потенциал мира, "2004"» (Днепропетровск, 2004), Всеукраинской научно-практической конференции «Феномен гендера: социокультурные измерения» (Алчевск, 2004), VII Международной научно-практической конференции «Наука и образование, "2004"» (Днепропетровск, 2004), II Межвузовской научно-практической конференции «Социально-гуманитарные проблемы в деятельности МЧС Украины» (Харьков, 2004), Первом Всеукраинском конгрессе психологов (Киев, 2005), II Международной научно-практической конференции «Wyksztacenie I nauka bez granic – "2005"» (Przemyśl-Praha, 2005), Первой межвузовской научно практической конференции, посвященной десятилетию со дня основания факультета психологии и социологии ХНПУ имени Г.С. Сковороды «Современные направления развития харьковской научной школы психологии» (Харьков, 2005), VI Всеукраинской научно-практической конференции «Актуальные проблемы практической психологии» (Херсон, 2006), III Международной научно-практической конференции «Актуальные проблемы современных наук: теория и практика – "2006"» (Днепропетровск, 2006), Всеукраинской научно-практической конференции «Пути использования инновационного потенциала прикладной психологии» (Харьков, 2006); они также обсуждались на заседаниях кафедры практической психологии Харьковского национального педагогического университета имени Г.С. Сковороды.</w:t>
      </w:r>
    </w:p>
    <w:p>
      <w:pPr>
        <w:pStyle w:val="Normal"/>
        <w:spacing w:lineRule="auto" w:line="360"/>
        <w:ind w:firstLine="709"/>
        <w:rPr/>
      </w:pPr>
      <w:r>
        <w:rPr>
          <w:b/>
          <w:bCs/>
        </w:rPr>
        <w:t>Публикации.</w:t>
      </w:r>
      <w:r>
        <w:rPr/>
        <w:t xml:space="preserve"> Основное содержание диссертации изложено в 1 монографии, 40 статьях в научных специализированных изданиях и сборниках научных трудов, в материалах докладов и сообщений 22 научных конференций и съездов психологов, в которых автор принимал участие.</w:t>
      </w:r>
    </w:p>
    <w:p>
      <w:pPr>
        <w:pStyle w:val="Normal"/>
        <w:spacing w:lineRule="auto" w:line="360"/>
        <w:ind w:firstLine="709"/>
        <w:rPr/>
      </w:pPr>
      <w:r>
        <w:rPr>
          <w:b/>
          <w:bCs/>
        </w:rPr>
        <w:t>Структура и объем диссертации.</w:t>
      </w:r>
      <w:r>
        <w:rPr/>
        <w:t xml:space="preserve"> Диссертация содержит введение, пять глав, выводы, список использованной литературы и приложение. Основной текст диссертации изложен на 408 страницах печатного текста, содержит 46 рисунков и 38 таблиц. Список использованной литературы состоит из 604 источников, в том числе 73 – на иностранном языке.</w:t>
      </w:r>
      <w:r>
        <w:br w:type="page"/>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spacing w:lineRule="auto" w:line="360"/>
        <w:jc w:val="center"/>
        <w:outlineLvl w:val="0"/>
        <w:rPr/>
      </w:pPr>
      <w:bookmarkStart w:id="1" w:name="__RefHeading___Toc191092595"/>
      <w:bookmarkEnd w:id="1"/>
      <w:r>
        <w:rPr/>
        <w:t>ВЫВОДЫ</w:t>
      </w:r>
    </w:p>
    <w:p>
      <w:pPr>
        <w:pStyle w:val="Normal"/>
        <w:spacing w:lineRule="auto" w:line="360"/>
        <w:jc w:val="center"/>
        <w:rPr/>
      </w:pPr>
      <w:r>
        <w:rPr/>
      </w:r>
    </w:p>
    <w:p>
      <w:pPr>
        <w:pStyle w:val="Normal"/>
        <w:numPr>
          <w:ilvl w:val="0"/>
          <w:numId w:val="24"/>
        </w:numPr>
        <w:spacing w:lineRule="auto" w:line="360"/>
        <w:jc w:val="both"/>
        <w:rPr/>
      </w:pPr>
      <w:r>
        <w:rPr/>
        <w:t>Задолго до выделения психологии в качестве самостоятельной наука из системы философских знаний мыслители прошлого сформулировали в общем плане законы эмоциональной жизни человека. В них подчеркивалась универсальность эмоционального опыта и его присутствие во всех проявлениях душевной деятельности. Первые научные концепции ЭП сформулировали ассоцианисты. Механизмом ЭП они считали ассоциации по смежности и сходству, возникающие между образами (идеями) эмоциогенных и эмоционально нейтральных объектов. В функциональной психологии ЭП трактовалась как особая приспособительная функция, направленная на обеспечение выживания организма за счет включения эмоционального опыта в приспособительные акты и придания им интенционального характера. Новаторство гештальтистов в подходе к ЭП проявилось в подчеркивании: а) ее присутствия во всех образованиях психики в качестве «психической ткани», б) ее холистической природы как временно установившейся динамической напряженной системы психологического поля «в данный момент». Для бихевиористов ЭП – механизм научения человека и животных, проявляющийся «на входе» (как эмоциогенность стимула, выражение безусловной значимости раздражителя) и «на выходе» (как подкрепление). Важнейшими заслугами психоаналитических исследований ЭП являются: а) разработка представлений о структурах долговременной ЭП («архетипы», «комплексы» и т.п.), которые выступают в роли хранилищ прошлого эмоционального опыта, б) анализ процессов переработки информации в оперативной кратковременной ЭП (вытеснение, смещение, рационализация, проекция, интроекция и т.п.); в) доказательство (посредством психотерапевтической практики) глубокой укорененности ЭП в фундамент человеческой личности. Когнитивисты выявили ассортимент ментальных операций, воспроизведение которых в мнемической системе приводит к генерированию, переживанию и запоминанию эмоции. Они предложили два альтернативных подхода к ЭП как к: а) n-мерному гедоническому пространству, и б) набору соподчиненных качественных эмоциональных категорий. Механизмом воспроизведения эмоции в когнитивной психологии считается способность субъекта к совершению оценочных процедур, посредством которых он раскрывает значение происходящего и его связь со своими потребностями и мотивами. Это основное положение реализуется в пяти основных типах когнитивистских теорий ЭП – информационно-компенсаторных, сопоставительных, оценочных и мультиоценочных, схематических и ассоциативно-сетевых. В русле деятельностного подхода ЭП трактуется в контексте реальных взаимоотношений человека с миром. Считается, что не только оценка и интерпретация стимулов, но, прежде всего ход и исход деятельности и ее структура определяют запоминание и воспроизведение эмоций. ЭП в гуманистической психологии – внутренний источник сигналов о правильности (неправильности) сделанного субъектом выбора (в пользу или, наоборот, против самоактуализации), индикатор перспективы удовлетворения фундаментальной потребности в укреплении себя, своей самости. В экзистенциалистских концепциях личности ЭП рассматривается как фактор, направляющий бытие-в-мире, как способ эмоционального выражения личности. С позиций системного подхода ЭП – важный компонент мнемической системы личности, непрерывно взаимодействующий с другими видами памяти и за счет этого участвующий в психической регуляции деятельности. ЭП синхронизирует между собой различные подсистемы организма и личности, формирует диспозициональные эмоциональные образования, за счет которых объединяются в единый контур все звенья психической саморегуляции.</w:t>
      </w:r>
    </w:p>
    <w:p>
      <w:pPr>
        <w:pStyle w:val="Normal"/>
        <w:numPr>
          <w:ilvl w:val="0"/>
          <w:numId w:val="24"/>
        </w:numPr>
        <w:spacing w:lineRule="auto" w:line="360"/>
        <w:jc w:val="both"/>
        <w:rPr/>
      </w:pPr>
      <w:r>
        <w:rPr/>
        <w:t>В продуктах функционирования ЭП – «эмоциональных образах» фиксируется отношение человека к различным аспектам и элементам внешнего и внутреннего мира. В процессе запоминания нейтральная информация превращается в значимую посредством ее кодирования в двоичной системе оценок («приятно / неприятно», «полезно / вредно», «да / нет»). Тем самым, информация приобретает субъективно-смысловую форму, ассимилируется личностью. Во взаимосвязи с объективными кодами образной, словесной и моторной памяти она обеспечивают информационную основу деятельности человека. Эмоциональная информация запоминается, сохраняется и воспроизводится в тесной связи с неэмоциональным материалом (образами, словами, двигательными программами). Следы ЭП сохраняются в латентном состоянии неопределенно долго; при этом они могут быть активированы воздействиями любой сенсорной природы. ЭП отличается: 1) высокой скоростью образования и консолидации следа, 2) прочностью следов, 3) ограниченными возможностями произвольного управления ею, 4) опосредованными каналами доступа к следам эмоций (через деятельность, символы, метафоры, музыку и т.п.), 5) функционированием на неосознаваемом уровне психики. Следы ЭП трансформируются с течением времени, что выражается в: 1) их притуплении, 2) парадоксальном усилении, 3) образовании замкнутых очагов («комплексов»), теряющих ассоциативные связи с другими элементами опыта, 4) генерализации (распространении на другие объекты). Важными факторами эффективности запоминания и сохранения эмоций в ЭП являются: 1) интенсивность эмоционального переживания, 2) глубина его проникновения в личностные структуры. Эмоциональный след ЭП исходно двухкомпонентен по своей структуре. Отношения между его когнитивным и эмоциональным компонентами отличаются гибкостью и изменчивостью, что обусловлено иерархическим строением ЭП, возможностью локализации компонентов следа на разных уровнях мнемической системы и, в конечном счете – задачами деятельности. Есть три основных варианта воспроизведения эмоционального следа: 1) воспроизведение структуры «образ+эмоция», 2) актуализация безэмоционального образа, и 3) актуализация безόбразной эмоции. Это – крайние варианты, образующие континуум, между полюсами которого можно расположить все многообразие случаев актуализации содержаний ЭП.</w:t>
      </w:r>
    </w:p>
    <w:p>
      <w:pPr>
        <w:pStyle w:val="Normal"/>
        <w:numPr>
          <w:ilvl w:val="0"/>
          <w:numId w:val="24"/>
        </w:numPr>
        <w:spacing w:lineRule="auto" w:line="360"/>
        <w:jc w:val="both"/>
        <w:rPr/>
      </w:pPr>
      <w:r>
        <w:rPr/>
        <w:t xml:space="preserve">ЭП функционирует в качестве регулятора когнитивных процессов личности. В </w:t>
      </w:r>
      <w:r>
        <w:rPr>
          <w:i/>
          <w:iCs/>
        </w:rPr>
        <w:t>перцептивном</w:t>
      </w:r>
      <w:r>
        <w:rPr/>
        <w:t xml:space="preserve"> </w:t>
      </w:r>
      <w:r>
        <w:rPr>
          <w:i/>
          <w:iCs/>
        </w:rPr>
        <w:t>процессе</w:t>
      </w:r>
      <w:r>
        <w:rPr/>
        <w:t xml:space="preserve"> ЭП проявляется в: а) снижении порогов чувствительности к стимулам, б) их эмоциональном окрашивании, в) перцептивной избирательности, г) увеличении «силы» перцептивной гипотезы, д) перцептивной защите от угрожающих стимулов, е) акцентировке перцептивного процесса, определении его направленности. Актуализация и включение в перцепцию ранее пережитых эмоций составляет саму сущность художественного восприятия произведений искусства, позволяет субъекту занять позицию подлинного со-творчества с автором. ЭП – центральное звено восприятия эмоционального состояния других людей по визуальным (мимика, жесты), и аудиальным (речевая просодика) признакам. Актуализирующиеся при этом эмоции – важное звено перехода от восприятия к сочувствию, сопереживанию и, в конечном счете – со-бытию с Другим. Воспроизведение ранее пережитых эмоций сказывается на общей продуктивности </w:t>
      </w:r>
      <w:r>
        <w:rPr>
          <w:i/>
          <w:iCs/>
        </w:rPr>
        <w:t>мыслительной</w:t>
      </w:r>
      <w:r>
        <w:rPr/>
        <w:t xml:space="preserve"> </w:t>
      </w:r>
      <w:r>
        <w:rPr>
          <w:i/>
          <w:iCs/>
        </w:rPr>
        <w:t>деятельности</w:t>
      </w:r>
      <w:r>
        <w:rPr/>
        <w:t xml:space="preserve">: эмоции стимулируют, сопровождают и завершают интеллектуальный процесс. ЭП: а) определяет эмоциональный статус субъекта в процессе мышления, б) накапливает «эмоциональные обобщения» и переносит принцип решения в новые проблемные ситуации, в) обеспечивает эмоциональное оценивание результатов оперативных преобразований проблемной ситуации, г) подготавливает эмоциональное решение задачи, д) ограничивает зону поисков, сокращая объем исследовательской деятельности, е) санкционирует окончание мыслительного процесса. В работе </w:t>
      </w:r>
      <w:r>
        <w:rPr>
          <w:i/>
          <w:iCs/>
        </w:rPr>
        <w:t>воображения</w:t>
      </w:r>
      <w:r>
        <w:rPr/>
        <w:t xml:space="preserve"> ЭП способствует направленному (соответствующему актуализированной эмоции) выбору образов и комбинированию ими. ЭП – информационная основа для осуществления субъектом важнейшей когнитивной операции </w:t>
      </w:r>
      <w:r>
        <w:rPr>
          <w:i/>
          <w:iCs/>
        </w:rPr>
        <w:t>социального</w:t>
      </w:r>
      <w:r>
        <w:rPr/>
        <w:t xml:space="preserve"> </w:t>
      </w:r>
      <w:r>
        <w:rPr>
          <w:i/>
          <w:iCs/>
        </w:rPr>
        <w:t>интеллекта</w:t>
      </w:r>
      <w:r>
        <w:rPr/>
        <w:t xml:space="preserve"> – «субъективного взвешивания» своих мотивов и мотивов партнера по общению. Функционируя внутри </w:t>
      </w:r>
      <w:r>
        <w:rPr>
          <w:i/>
          <w:iCs/>
        </w:rPr>
        <w:t>мнемической</w:t>
      </w:r>
      <w:r>
        <w:rPr/>
        <w:t xml:space="preserve"> </w:t>
      </w:r>
      <w:r>
        <w:rPr>
          <w:i/>
          <w:iCs/>
        </w:rPr>
        <w:t>системы</w:t>
      </w:r>
      <w:r>
        <w:rPr/>
        <w:t xml:space="preserve">, ЭП делает материал для запоминания эмоционально окрашенным, что обеспечивает его более прочную привязку к смысловым образованиям личности. Актуализация эмоционального состояния образует контекст, в котором протекает мнемическая деятельность. Ее функционирование способствует трансформации образа события из единицы эпизодической памяти в специфическую единицу автобиографической памяти: образ события становится «личным». Наполнение объективных значений следами эмоций, пережитых в ходе </w:t>
      </w:r>
      <w:r>
        <w:rPr>
          <w:i/>
          <w:iCs/>
        </w:rPr>
        <w:t>речевой</w:t>
      </w:r>
      <w:r>
        <w:rPr/>
        <w:t xml:space="preserve"> </w:t>
      </w:r>
      <w:r>
        <w:rPr>
          <w:i/>
          <w:iCs/>
        </w:rPr>
        <w:t>практики</w:t>
      </w:r>
      <w:r>
        <w:rPr/>
        <w:t xml:space="preserve">, приводит к трансформации их в личностные смыслы. ЭП сохраняет и актуализирует системы аффективных смыслов, обеспечивая относительное постоянство коннотативных значений слов. Благодаря функционированию ЭП формируется субъективный лексикон личности. </w:t>
      </w:r>
    </w:p>
    <w:p>
      <w:pPr>
        <w:pStyle w:val="Normal"/>
        <w:numPr>
          <w:ilvl w:val="0"/>
          <w:numId w:val="24"/>
        </w:numPr>
        <w:spacing w:lineRule="auto" w:line="360"/>
        <w:jc w:val="both"/>
        <w:rPr/>
      </w:pPr>
      <w:r>
        <w:rPr/>
        <w:t xml:space="preserve">В эмоциональной сфере личности ЭП проявляется как организатор основных форм эмоциональных переживаний – собственно эмоций (эмоциональных эпизодов умеренной интенсивности), аффектов, настроений, предметных чувств. Воспроизведение эмоций в форме </w:t>
      </w:r>
      <w:r>
        <w:rPr>
          <w:i/>
          <w:iCs/>
        </w:rPr>
        <w:t>аффекта</w:t>
      </w:r>
      <w:r>
        <w:rPr/>
        <w:t xml:space="preserve"> обусловлено процессами в ЭП – внезапным обнаружением несоответствия между условиями, сложившимися в ситуации, и программами жизнедеятельности, которыми располагает субъект. Аффекту предшествует построение и удержание в памяти образа ситуации, которая играет роль «пускового стимула». Частое переживание аффектов свидетельствует о недостаточной оснащенности ЭП субъекта гибкими и эффективными схемами ассимиляции разнообразного опыта и разветвленными сценариями межличностного взаимодействия. Особенностями функционирования ЭП обусловлены свойства </w:t>
      </w:r>
      <w:r>
        <w:rPr>
          <w:i/>
          <w:iCs/>
        </w:rPr>
        <w:t>настроения</w:t>
      </w:r>
      <w:r>
        <w:rPr/>
        <w:t xml:space="preserve">: 1) накопление его причин, 2) поддержание настроения посредством воспроизведения гедонически ориентированных идей и образов, 3) перемещение с объекта на объект, с одной ситуации на другую, 4) закрепление и превращение настроения в черту эмоциональности личности, 5) эмоциональные обобщения классов ситуаций и соответствующих им состояний и др. ЭП выступает как фактор универсальной интеграции внешнего и внутреннего опыта человека в границах определенного временного интервала, переноса следов прошлых состояний в актуальное состояние и перевода состояния в устойчивую черту личности. Память о пережитом </w:t>
      </w:r>
      <w:r>
        <w:rPr>
          <w:i/>
          <w:iCs/>
        </w:rPr>
        <w:t>чувстве</w:t>
      </w:r>
      <w:r>
        <w:rPr/>
        <w:t xml:space="preserve"> представляет собой иерархически соподчиненную систему следов активностей субъекта, проявленных на разных уровнях при актуальном переживании данного чувства. При воспроизведении предметного чувства происходит синхронизация субъективных, моторно-экспрессивных, когнитивных, мотивационных и психофизиологических аспектов деятельности человека. Функционированием ЭП обеспечиваются: а) предметная отнесенность чувства, б) его обобщенность, в) устойчивость. Динамические процессы в мнемической системе обеспечивают обратимый перевод чувства из латентного состояния в актуальное, в ходе которого происходит развитие личности. </w:t>
      </w:r>
    </w:p>
    <w:p>
      <w:pPr>
        <w:pStyle w:val="Normal"/>
        <w:numPr>
          <w:ilvl w:val="0"/>
          <w:numId w:val="24"/>
        </w:numPr>
        <w:spacing w:lineRule="auto" w:line="360"/>
        <w:jc w:val="both"/>
        <w:rPr/>
      </w:pPr>
      <w:r>
        <w:rPr/>
        <w:t xml:space="preserve">ЭП во взаимосвязи с другими видами памяти функционирует на всех этапах осуществления деятельности, участвуя в осознании и опредмечивании потребности, образовании вектора «мотив-цель», программировании и процессуальной динамике исполнительских действий, обеспечении гедонистического тона на протяжении всего деятельностного цикла. Влияние ЭП на трудовую деятельность неоднозначно и может проявляться как в ее оптимизации, так и деструкции, что определяется спецификой формирующегося в мнемической системе аффективно-когнитивного комплекса. Специфика воспроизведения и запоминания эмоций в трудовой деятельности связана: а) со степенью ее освоенности, б) с наличием или отсутствием в труде элементов творчества, игры, в) с динамикой систем поиска / избегания активации в процессе труда. Функционирование ЭП в труде с элементами проблемности осуществляется на разных уровнях в соответствии с характером проблем, возникающих перед работником. ЭП спортсмена отражает особенности спортивной практики, степень сформированности целостной системы психологической саморегуляции спортивной деятельности. ЭП – основа творческого вдохновения актера, его «сценического самочувствия». Функционирование ЭП в учебной деятельности обусловлено рядом факторов: а) этапом учебной деятельности, на котором находятся учащиеся, б) их успеваемостью, в) закономерностями направленного и ненаправленного взаимовлияния учителя и учеников, г) динамикой их психических состояний во время занятия, д) учительским опытом принятия решений в эмоциогенных ситуациях. Синхронизируя и интегрируя различные операции учебной деятельности и обеспечивая ее общим эмоциональным тоном, ЭП выступает как основа определенной позиции (эмоциональной установки) ученика (студента) по отношению к учению. </w:t>
      </w:r>
    </w:p>
    <w:p>
      <w:pPr>
        <w:pStyle w:val="Normal"/>
        <w:numPr>
          <w:ilvl w:val="0"/>
          <w:numId w:val="24"/>
        </w:numPr>
        <w:spacing w:lineRule="auto" w:line="360"/>
        <w:jc w:val="both"/>
        <w:rPr/>
      </w:pPr>
      <w:r>
        <w:rPr/>
        <w:t>ЭП проходит долгий путь онтогенетического развития, основными тенденциями которого являются: 1) увеличение количества эмоциогенных объектов и ситуаций, особенно имеющих социальный характер; 2) увеличение степени дифференцированности воспроизведения эмоциональных переживаний, степени их структурной сложности; 3) появление способности отделять экспрессивные средства от переживаний, то есть воспроизводить мимику и жесты, не наполненные «аффективным волнением» с одной стороны, и переживать реальные эмоции без их видимой экспрессии – с другой; 4) облегчение актуализации эмоций не только в связи с восприятием ситуации в настоящем, но и путем обращения к воспоминаниям о ситуациях, пережитых в прошлом и к воображаемым ситуациям, антиципирующим будущее; 5) развитие способности понимать эмоции других людей; 6) увеличение степени произвольности ЭП.</w:t>
      </w:r>
    </w:p>
    <w:p>
      <w:pPr>
        <w:pStyle w:val="Normal"/>
        <w:numPr>
          <w:ilvl w:val="0"/>
          <w:numId w:val="24"/>
        </w:numPr>
        <w:spacing w:lineRule="auto" w:line="360"/>
        <w:jc w:val="both"/>
        <w:rPr/>
      </w:pPr>
      <w:r>
        <w:rPr/>
        <w:t>Функционирование ЭП в структуре личности приводит к: а) обогащению запаса образов жизненных ситуаций и программ наиболее адекватных действий в них, и б) размещению этих образов и программ в определенном смысловом контексте, их связыванию с мотивационно-смысловыми образованиями. За счет этих процессов становятся возможным удержание отдельных компонентов личности и взаимосвязей между ними, упрочение целостности личности. ЭП закрепляет отношения личности, способствует превращению человека в субъекта собственной мотивации, психической жизни и поведения. Процессы ЭП способствуют расширению границ бытия личности, способствуют формированию и поддержанию на постоянном уровне ее самооценки. Объединяя эмоциональные компоненты образов собственного Я, возникающих в конкретных ситуациях, ЭП создает предпосылки для эмоционального обобщения, т.е. для выработки самоотношения. Содержания ЭП включаясь в общение, делают возможным диалогические встречи с другими людьми: становится возможным развивающее влияние одной личности на другую. ЭП определяет профиль реагирования личности при действии факторов, препятствующих ее активности. Воспоминания о событиях жизни обладают выраженным эмоциональным компонентом, который превращает событие прошлого в принятый личностью факт биографии. Благодаря ЭП человек имеет свою историю (жизненный путь).</w:t>
      </w:r>
    </w:p>
    <w:p>
      <w:pPr>
        <w:pStyle w:val="Normal"/>
        <w:numPr>
          <w:ilvl w:val="0"/>
          <w:numId w:val="24"/>
        </w:numPr>
        <w:spacing w:lineRule="auto" w:line="360"/>
        <w:jc w:val="both"/>
        <w:rPr/>
      </w:pPr>
      <w:r>
        <w:rPr/>
        <w:t xml:space="preserve">В исследованиях ЭП целесообразно руководствоваться структурно-функциональной моделью ЭП в мнемической системе личности. Данная модель основана на положениях о: </w:t>
      </w:r>
    </w:p>
    <w:p>
      <w:pPr>
        <w:pStyle w:val="Normal"/>
        <w:numPr>
          <w:ilvl w:val="0"/>
          <w:numId w:val="28"/>
        </w:numPr>
        <w:spacing w:lineRule="auto" w:line="360"/>
        <w:jc w:val="both"/>
        <w:rPr/>
      </w:pPr>
      <w:r>
        <w:rPr/>
        <w:t>существовании кратковременной оперативной и долговременной постоянной ЭП; под кратковременной оперативной ЭП понимается гипотетическое хранилище ограниченного объема в мнемической системе, в пространстве которого развертывается определенный эмоциональный эпизод (актуальное переживание эмоции «здесь и теперь»); при этом кратковременная ЭП синтезирует когнитивные, моторно-экспрессивные, мотивационно-побудительные, психофизиологические и субъективные аспекты поведения в целостную функциональную систему, предназначенную для решения конкретной жизненной задачи; под долговременной ЭП понимается система ассоциативных сетей опыта, сохраняющих латентные структуры – эмоциональные установки организма и личности; эмоциональные установки представляют собой настроенность индивида (личности) на определенные эмоциональные переживания; они разнородны, относятся к различным аспектам взаимоотношений человека с миром, окружающими людьми и с собой; эмоциональные установки организованы иерархически; часть из них имеет биологическое происхождение, но большинство – результат усвоения человеком культурно-исторического опыта эмоционально-оценочной деятельности;</w:t>
      </w:r>
    </w:p>
    <w:p>
      <w:pPr>
        <w:pStyle w:val="Normal"/>
        <w:numPr>
          <w:ilvl w:val="0"/>
          <w:numId w:val="28"/>
        </w:numPr>
        <w:spacing w:lineRule="auto" w:line="360"/>
        <w:jc w:val="both"/>
        <w:rPr/>
      </w:pPr>
      <w:r>
        <w:rPr/>
        <w:t>преимущественно непроизвольном характере функционирования ЭП и возможности опосредованного произвольного влияния на нее посредством организации деятельности, направленной на преобразование внешнего мира и себя;</w:t>
      </w:r>
    </w:p>
    <w:p>
      <w:pPr>
        <w:pStyle w:val="Normal"/>
        <w:numPr>
          <w:ilvl w:val="0"/>
          <w:numId w:val="28"/>
        </w:numPr>
        <w:spacing w:lineRule="auto" w:line="360"/>
        <w:jc w:val="both"/>
        <w:rPr/>
      </w:pPr>
      <w:r>
        <w:rPr/>
        <w:t xml:space="preserve">уровневом строении ЭП – выделении индивидной, субъектной и личностной ЭП; индивидная ЭП актуализирует эмоциональные переживания, отражающие преимущественно аспекты телесно-чувственного функционирования индивида, степень соответствия этого функционирования биологическим и психофизиологическим константам; индивидная ЭП влияет в основном на формально-динамические параметры актуализирующихся эмоций; ЭП субъектного уровня способствует освоению и осуществлению предметно-практической деятельности человека, реализации ее сенсорно-перцептивных, интеллектуальных, моторных, речевых, мотивационных и эмоционально-волевых компонентов; личностная ЭП актуализирует, фиксирует и преобразует эмоции и чувства при выполнении человеком определенных социальных действий и поступков, направленных на других людей, на себя, свой внутренний мир (выполняет межличностные, внутриличностные и экзистенциальные функции). </w:t>
      </w:r>
    </w:p>
    <w:p>
      <w:pPr>
        <w:pStyle w:val="Normal"/>
        <w:spacing w:lineRule="auto" w:line="360"/>
        <w:ind w:firstLine="709"/>
        <w:rPr/>
      </w:pPr>
      <w:r>
        <w:rPr/>
        <w:t xml:space="preserve">ЭП – подсистема мнемической системы личности, способной гибко настраиваться в соответствии с характером и конкретными особенностями эмоциональных задач, встающих перед человеком (адаптация к внешним условиям деятельности, или саморегуляция эмоциональных переживаний). </w:t>
      </w:r>
    </w:p>
    <w:p>
      <w:pPr>
        <w:pStyle w:val="Normal"/>
        <w:numPr>
          <w:ilvl w:val="0"/>
          <w:numId w:val="24"/>
        </w:numPr>
        <w:spacing w:lineRule="auto" w:line="360"/>
        <w:jc w:val="both"/>
        <w:rPr/>
      </w:pPr>
      <w:r>
        <w:rPr/>
        <w:t>Оптимизация продуктивного функционирования ЭП может быть успешно осуществлена в процессе консультативной и тренинговой работы. Основными направлениями этой работы могут быть воздействия на индивидный, субъектный и личностный уровни ЭП с целями: 1) стимуляции усвоения критериев интроспективного расчленения феноменологических и вегетативных проявлений эмоций, 2) обогащения эмоционального словаря, 3) создания критериев для дифференциации своих и чужих эмоций (особенно в ситуациях конфликтного общения и напряженной деятельности), 4) актуализации внешнего диалогического процесса по поводу переживаний, 5) обучения навыков идентификации и рефлексии неконструктивных (дисфункциональных) автоматических мыслей и убеждений, 6) стимуляции процессов «манипулирования» предметным компонентом эмоции, 7) развития эмоциональной экспрессивности.</w:t>
      </w:r>
    </w:p>
    <w:p>
      <w:pPr>
        <w:pStyle w:val="Normal"/>
        <w:spacing w:lineRule="auto" w:line="360"/>
        <w:ind w:firstLine="709"/>
        <w:rPr/>
      </w:pPr>
      <w:r>
        <w:rPr/>
        <w:t>Перспективами дальнейших исследований ЭП являются:</w:t>
      </w:r>
    </w:p>
    <w:p>
      <w:pPr>
        <w:pStyle w:val="Normal"/>
        <w:numPr>
          <w:ilvl w:val="0"/>
          <w:numId w:val="19"/>
        </w:numPr>
        <w:snapToGrid w:val="false"/>
        <w:spacing w:lineRule="auto" w:line="360"/>
        <w:jc w:val="both"/>
        <w:rPr/>
      </w:pPr>
      <w:r>
        <w:rPr/>
        <w:t>изучение патологии ЭП (процессов формирования и закрепления эмоциональных паттернов, препятствующих личностному росту, ведущих к возникновению социально неадаптивных, девиантных форм поведения, а также процессов забывания и утраты эмоциональных регуляторов адаптивного поведения и социально-ценной деятельности),</w:t>
      </w:r>
    </w:p>
    <w:p>
      <w:pPr>
        <w:pStyle w:val="Normal"/>
        <w:numPr>
          <w:ilvl w:val="0"/>
          <w:numId w:val="19"/>
        </w:numPr>
        <w:snapToGrid w:val="false"/>
        <w:spacing w:lineRule="auto" w:line="360"/>
        <w:jc w:val="both"/>
        <w:rPr/>
      </w:pPr>
      <w:r>
        <w:rPr/>
        <w:t>изучение социально-психологического уровня функционирования ЭП (коллективная» ЭП), в частности, в этнопсихологическом аспекте (ЭП украинского народа),</w:t>
      </w:r>
    </w:p>
    <w:p>
      <w:pPr>
        <w:pStyle w:val="Normal"/>
        <w:numPr>
          <w:ilvl w:val="0"/>
          <w:numId w:val="19"/>
        </w:numPr>
        <w:snapToGrid w:val="false"/>
        <w:spacing w:lineRule="auto" w:line="360"/>
        <w:jc w:val="both"/>
        <w:rPr/>
      </w:pPr>
      <w:r>
        <w:rPr/>
        <w:t>разработка и проверка эффективности специализированных тренинговых программ, направленных на оптимизацию функционирования ЭП в конкретных видах деятельности человека и при решении конкретных личностных проблем.</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numPr>
          <w:ilvl w:val="0"/>
          <w:numId w:val="0"/>
        </w:numPr>
        <w:spacing w:lineRule="auto" w:line="360"/>
        <w:jc w:val="center"/>
        <w:outlineLvl w:val="0"/>
        <w:rPr/>
      </w:pPr>
      <w:bookmarkStart w:id="2" w:name="__RefHeading___Toc191092597"/>
      <w:bookmarkEnd w:id="2"/>
      <w:r>
        <w:rPr/>
        <w:t>СПИСОК ИСПОЛЬЗОВАННОЙ ЛИТЕРАТУРЫ</w:t>
      </w:r>
    </w:p>
    <w:p>
      <w:pPr>
        <w:pStyle w:val="Normal"/>
        <w:spacing w:lineRule="auto" w:line="360"/>
        <w:jc w:val="center"/>
        <w:rPr/>
      </w:pPr>
      <w:r>
        <w:rPr/>
      </w:r>
    </w:p>
    <w:p>
      <w:pPr>
        <w:pStyle w:val="Normal"/>
        <w:numPr>
          <w:ilvl w:val="0"/>
          <w:numId w:val="16"/>
        </w:numPr>
        <w:tabs>
          <w:tab w:val="clear" w:pos="708"/>
          <w:tab w:val="left" w:pos="603" w:leader="none"/>
        </w:tabs>
        <w:snapToGrid w:val="false"/>
        <w:spacing w:lineRule="auto" w:line="360"/>
        <w:jc w:val="both"/>
        <w:rPr/>
      </w:pPr>
      <w:bookmarkStart w:id="3" w:name="_Ref160984969"/>
      <w:r>
        <w:rPr/>
        <w:t>Аболин Л.М. Психологические механизмы эмоциональной устойчивости человека. – Казань: Изд-во Казанск. ун-та, 1987. – 262 с.</w:t>
      </w:r>
      <w:bookmarkEnd w:id="3"/>
      <w:r>
        <w:rPr/>
        <w:t>: ил., табл. – Библиогр.: с. 248-260.</w:t>
      </w:r>
    </w:p>
    <w:p>
      <w:pPr>
        <w:pStyle w:val="Normal"/>
        <w:numPr>
          <w:ilvl w:val="0"/>
          <w:numId w:val="16"/>
        </w:numPr>
        <w:tabs>
          <w:tab w:val="clear" w:pos="708"/>
          <w:tab w:val="left" w:pos="603" w:leader="none"/>
        </w:tabs>
        <w:snapToGrid w:val="false"/>
        <w:spacing w:lineRule="auto" w:line="360"/>
        <w:jc w:val="both"/>
        <w:rPr/>
      </w:pPr>
      <w:bookmarkStart w:id="4" w:name="_Ref161119757"/>
      <w:r>
        <w:rPr/>
        <w:t>Аболин Л.М. Эмоциональная устойчивость и пути ее повышения // Вопросы психологии. – 1989, № 4. – С. 141-149.</w:t>
      </w:r>
      <w:bookmarkEnd w:id="4"/>
    </w:p>
    <w:p>
      <w:pPr>
        <w:pStyle w:val="Normal"/>
        <w:numPr>
          <w:ilvl w:val="0"/>
          <w:numId w:val="16"/>
        </w:numPr>
        <w:tabs>
          <w:tab w:val="clear" w:pos="708"/>
          <w:tab w:val="left" w:pos="603" w:leader="none"/>
        </w:tabs>
        <w:snapToGrid w:val="false"/>
        <w:spacing w:lineRule="auto" w:line="360"/>
        <w:jc w:val="both"/>
        <w:rPr/>
      </w:pPr>
      <w:bookmarkStart w:id="5" w:name="_Ref160875296"/>
      <w:r>
        <w:rPr/>
        <w:t>Августин А. Исповедь. – М.: Канон+, ОИ «Реабилитация», 2003. – 464 с.</w:t>
      </w:r>
      <w:bookmarkEnd w:id="5"/>
    </w:p>
    <w:p>
      <w:pPr>
        <w:pStyle w:val="Normal"/>
        <w:numPr>
          <w:ilvl w:val="0"/>
          <w:numId w:val="16"/>
        </w:numPr>
        <w:tabs>
          <w:tab w:val="clear" w:pos="708"/>
          <w:tab w:val="left" w:pos="603" w:leader="none"/>
        </w:tabs>
        <w:snapToGrid w:val="false"/>
        <w:spacing w:lineRule="auto" w:line="360"/>
        <w:jc w:val="both"/>
        <w:rPr/>
      </w:pPr>
      <w:bookmarkStart w:id="6" w:name="_Ref160932821"/>
      <w:r>
        <w:rPr/>
        <w:t>Адлер А. Практика и теория индивидуальной психологии / Пер. с нем. А.М. Боковикова. – М.: Фонд «За экономическую грамотность», 1995. – 296 с.</w:t>
      </w:r>
      <w:bookmarkEnd w:id="6"/>
    </w:p>
    <w:p>
      <w:pPr>
        <w:pStyle w:val="Normal"/>
        <w:numPr>
          <w:ilvl w:val="0"/>
          <w:numId w:val="16"/>
        </w:numPr>
        <w:tabs>
          <w:tab w:val="clear" w:pos="708"/>
          <w:tab w:val="left" w:pos="603" w:leader="none"/>
        </w:tabs>
        <w:snapToGrid w:val="false"/>
        <w:spacing w:lineRule="auto" w:line="360"/>
        <w:jc w:val="both"/>
        <w:rPr/>
      </w:pPr>
      <w:bookmarkStart w:id="7" w:name="_Ref160932823"/>
      <w:r>
        <w:rPr/>
        <w:t>Адлер А. Наука жить / Пер с англ. и нем. Е.О. Любченко, А.А. Юдина. – К.: Port-Royal, 1997. – 288 с.</w:t>
      </w:r>
      <w:bookmarkEnd w:id="7"/>
    </w:p>
    <w:p>
      <w:pPr>
        <w:pStyle w:val="Normal"/>
        <w:numPr>
          <w:ilvl w:val="0"/>
          <w:numId w:val="16"/>
        </w:numPr>
        <w:tabs>
          <w:tab w:val="clear" w:pos="708"/>
          <w:tab w:val="left" w:pos="603" w:leader="none"/>
        </w:tabs>
        <w:snapToGrid w:val="false"/>
        <w:spacing w:lineRule="auto" w:line="360"/>
        <w:jc w:val="both"/>
        <w:rPr/>
      </w:pPr>
      <w:bookmarkStart w:id="8" w:name="_Ref160932833"/>
      <w:r>
        <w:rPr/>
        <w:t>Адлер А. Понять природу человека / Пер. с нем. Е.А. Цыпина. – СПб.: Академический проект, 1997. – 256 с.</w:t>
      </w:r>
      <w:bookmarkEnd w:id="8"/>
    </w:p>
    <w:p>
      <w:pPr>
        <w:pStyle w:val="Normal"/>
        <w:numPr>
          <w:ilvl w:val="0"/>
          <w:numId w:val="16"/>
        </w:numPr>
        <w:tabs>
          <w:tab w:val="clear" w:pos="708"/>
          <w:tab w:val="left" w:pos="603" w:leader="none"/>
        </w:tabs>
        <w:snapToGrid w:val="false"/>
        <w:spacing w:lineRule="auto" w:line="360"/>
        <w:jc w:val="both"/>
        <w:rPr/>
      </w:pPr>
      <w:bookmarkStart w:id="9" w:name="_Ref161135522"/>
      <w:r>
        <w:rPr/>
        <w:t>Алексеев Н.П., Герасимов О.Г., Глазкова В.А. Экспериментальное исследование эмоциональности студентов театрального вуза // Журнал высшей нервной деятельности. – 1983. – Т. XXXIII. – Вып. 6. – С. 1019-1027.</w:t>
      </w:r>
      <w:bookmarkEnd w:id="9"/>
    </w:p>
    <w:p>
      <w:pPr>
        <w:pStyle w:val="Normal"/>
        <w:numPr>
          <w:ilvl w:val="0"/>
          <w:numId w:val="16"/>
        </w:numPr>
        <w:tabs>
          <w:tab w:val="clear" w:pos="708"/>
          <w:tab w:val="left" w:pos="603" w:leader="none"/>
          <w:tab w:val="left" w:pos="871" w:leader="none"/>
        </w:tabs>
        <w:snapToGrid w:val="false"/>
        <w:spacing w:lineRule="auto" w:line="360"/>
        <w:jc w:val="both"/>
        <w:rPr/>
      </w:pPr>
      <w:bookmarkStart w:id="10" w:name="_Ref161129556"/>
      <w:r>
        <w:rPr/>
        <w:t>Ананьев Б.Г. Человек как предмет познания. – Л.: Изд-во Ленингр. ун-та, 1969. – 339 с.</w:t>
      </w:r>
      <w:bookmarkEnd w:id="10"/>
      <w:r>
        <w:rPr/>
        <w:t>: ил., табл.</w:t>
      </w:r>
    </w:p>
    <w:p>
      <w:pPr>
        <w:pStyle w:val="Normal"/>
        <w:numPr>
          <w:ilvl w:val="0"/>
          <w:numId w:val="16"/>
        </w:numPr>
        <w:tabs>
          <w:tab w:val="clear" w:pos="708"/>
          <w:tab w:val="left" w:pos="603" w:leader="none"/>
          <w:tab w:val="left" w:pos="804" w:leader="none"/>
        </w:tabs>
        <w:snapToGrid w:val="false"/>
        <w:spacing w:lineRule="auto" w:line="360"/>
        <w:jc w:val="both"/>
        <w:rPr/>
      </w:pPr>
      <w:bookmarkStart w:id="11" w:name="_Ref160939907"/>
      <w:r>
        <w:rPr/>
        <w:t>Андерсон Дж.Р. Когнитивная психология / Пер. с англ. С. Комаров – СПб.: Питер, 2002. – 496 с.</w:t>
      </w:r>
      <w:bookmarkEnd w:id="11"/>
      <w:r>
        <w:rPr/>
        <w:t>: ил., табл. – Библиогр.: с. 452-488.</w:t>
      </w:r>
    </w:p>
    <w:p>
      <w:pPr>
        <w:pStyle w:val="Normal"/>
        <w:numPr>
          <w:ilvl w:val="0"/>
          <w:numId w:val="16"/>
        </w:numPr>
        <w:tabs>
          <w:tab w:val="clear" w:pos="708"/>
          <w:tab w:val="left" w:pos="804" w:leader="none"/>
          <w:tab w:val="left" w:pos="1072" w:leader="none"/>
          <w:tab w:val="left" w:pos="1340" w:leader="none"/>
        </w:tabs>
        <w:snapToGrid w:val="false"/>
        <w:spacing w:lineRule="auto" w:line="360"/>
        <w:jc w:val="both"/>
        <w:rPr/>
      </w:pPr>
      <w:bookmarkStart w:id="12" w:name="_Ref161138108"/>
      <w:r>
        <w:rPr/>
        <w:t>Андреева А.Д. Диагностика эмоционального отношения к учению в среднем и старшем школьном возрасте // Научно-методические основы использования в школьной психологической службе конкретных психодиагностических методик / Под ред. И.В. Дубровиной. – М., 1988. – С. 129-146.</w:t>
      </w:r>
      <w:bookmarkEnd w:id="12"/>
    </w:p>
    <w:p>
      <w:pPr>
        <w:pStyle w:val="Normal"/>
        <w:numPr>
          <w:ilvl w:val="0"/>
          <w:numId w:val="16"/>
        </w:numPr>
        <w:tabs>
          <w:tab w:val="clear" w:pos="708"/>
          <w:tab w:val="left" w:pos="804" w:leader="none"/>
          <w:tab w:val="left" w:pos="1072" w:leader="none"/>
          <w:tab w:val="left" w:pos="1340" w:leader="none"/>
        </w:tabs>
        <w:snapToGrid w:val="false"/>
        <w:spacing w:lineRule="auto" w:line="360"/>
        <w:jc w:val="both"/>
        <w:rPr/>
      </w:pPr>
      <w:bookmarkStart w:id="13" w:name="_Ref160957824"/>
      <w:r>
        <w:rPr/>
        <w:t>Анохин П.К. Философские аспекты теории функциональной системы. Избранные труды. – М.: Наука, 1978 – 400 с.</w:t>
      </w:r>
      <w:bookmarkEnd w:id="13"/>
      <w:r>
        <w:rPr/>
        <w:t>: ил.</w:t>
      </w:r>
    </w:p>
    <w:p>
      <w:pPr>
        <w:pStyle w:val="Normal"/>
        <w:numPr>
          <w:ilvl w:val="0"/>
          <w:numId w:val="16"/>
        </w:numPr>
        <w:tabs>
          <w:tab w:val="clear" w:pos="708"/>
          <w:tab w:val="left" w:pos="360" w:leader="none"/>
          <w:tab w:val="left" w:pos="804" w:leader="none"/>
          <w:tab w:val="left" w:pos="1072" w:leader="none"/>
          <w:tab w:val="left" w:pos="1340" w:leader="none"/>
        </w:tabs>
        <w:snapToGrid w:val="false"/>
        <w:spacing w:lineRule="auto" w:line="360"/>
        <w:ind w:left="0" w:firstLine="360"/>
        <w:jc w:val="both"/>
        <w:rPr/>
      </w:pPr>
      <w:bookmarkStart w:id="14" w:name="_Ref161143689"/>
      <w:r>
        <w:rPr/>
        <w:t>Анцыферова Л.И. Системный подход в психологии личности // Принцип системности в психологических исследованиях / Отв. ред. Д.Н. Завалишина, В.А. Барабанщиков. – М., 1990. – С. 61-77.</w:t>
      </w:r>
      <w:bookmarkEnd w:id="14"/>
    </w:p>
    <w:p>
      <w:pPr>
        <w:pStyle w:val="Normal"/>
        <w:numPr>
          <w:ilvl w:val="0"/>
          <w:numId w:val="16"/>
        </w:numPr>
        <w:tabs>
          <w:tab w:val="clear" w:pos="708"/>
          <w:tab w:val="left" w:pos="804" w:leader="none"/>
        </w:tabs>
        <w:snapToGrid w:val="false"/>
        <w:spacing w:lineRule="auto" w:line="360"/>
        <w:jc w:val="both"/>
        <w:rPr/>
      </w:pPr>
      <w:bookmarkStart w:id="15" w:name="_Ref161025674"/>
      <w:r>
        <w:rPr/>
        <w:t>Анциферова Л.И. Развитие личности и проблемы геронтопсихологии. – М.: Изд-во «Институт психологии РАН», 2004. – 414 с.</w:t>
      </w:r>
      <w:bookmarkEnd w:id="15"/>
    </w:p>
    <w:p>
      <w:pPr>
        <w:pStyle w:val="Normal"/>
        <w:numPr>
          <w:ilvl w:val="0"/>
          <w:numId w:val="16"/>
        </w:numPr>
        <w:tabs>
          <w:tab w:val="clear" w:pos="708"/>
          <w:tab w:val="left" w:pos="804" w:leader="none"/>
        </w:tabs>
        <w:snapToGrid w:val="false"/>
        <w:spacing w:lineRule="auto" w:line="360"/>
        <w:jc w:val="both"/>
        <w:rPr/>
      </w:pPr>
      <w:bookmarkStart w:id="16" w:name="_Ref161130739"/>
      <w:r>
        <w:rPr/>
        <w:t>Аптер М.Дж. За пределами черт личности: реверсивная теории мотивации / Пер. с англ. В.С. Хомика. – Луцк, 2004. – 112 с.</w:t>
      </w:r>
      <w:bookmarkEnd w:id="16"/>
      <w:r>
        <w:rPr/>
        <w:t>: ил., табл. – Библиогр. с.: 107-111.</w:t>
      </w:r>
    </w:p>
    <w:p>
      <w:pPr>
        <w:pStyle w:val="Normal"/>
        <w:numPr>
          <w:ilvl w:val="0"/>
          <w:numId w:val="16"/>
        </w:numPr>
        <w:tabs>
          <w:tab w:val="clear" w:pos="708"/>
          <w:tab w:val="left" w:pos="804" w:leader="none"/>
        </w:tabs>
        <w:snapToGrid w:val="false"/>
        <w:spacing w:lineRule="auto" w:line="360"/>
        <w:jc w:val="both"/>
        <w:rPr/>
      </w:pPr>
      <w:bookmarkStart w:id="17" w:name="_Ref160937989"/>
      <w:r>
        <w:rPr/>
        <w:t>Аристотель. Мотивы человеческой деятельности. Определение удовольствия // Психология мотивации и эмоций / Под ред. Ю.Б. Гиппенрейтер, М.В. Фаликман. – М., 2002. – С. 26-36.</w:t>
      </w:r>
      <w:bookmarkEnd w:id="17"/>
    </w:p>
    <w:p>
      <w:pPr>
        <w:pStyle w:val="Normal"/>
        <w:numPr>
          <w:ilvl w:val="0"/>
          <w:numId w:val="16"/>
        </w:numPr>
        <w:tabs>
          <w:tab w:val="clear" w:pos="708"/>
          <w:tab w:val="left" w:pos="804" w:leader="none"/>
        </w:tabs>
        <w:snapToGrid w:val="false"/>
        <w:spacing w:lineRule="auto" w:line="360"/>
        <w:jc w:val="both"/>
        <w:rPr/>
      </w:pPr>
      <w:bookmarkStart w:id="18" w:name="_Ref160900233"/>
      <w:r>
        <w:rPr/>
        <w:t>Арнольд М.Б. Когнитивные теории эмоций // Психологическая энциклопедия / Под ред. Р. Корсини, А. Ауэрбаха. – СПб., 2003. – С. 300-301.</w:t>
      </w:r>
      <w:bookmarkEnd w:id="18"/>
    </w:p>
    <w:p>
      <w:pPr>
        <w:pStyle w:val="Normal"/>
        <w:numPr>
          <w:ilvl w:val="0"/>
          <w:numId w:val="16"/>
        </w:numPr>
        <w:tabs>
          <w:tab w:val="clear" w:pos="708"/>
          <w:tab w:val="left" w:pos="804" w:leader="none"/>
        </w:tabs>
        <w:snapToGrid w:val="false"/>
        <w:spacing w:lineRule="auto" w:line="360"/>
        <w:jc w:val="both"/>
        <w:rPr/>
      </w:pPr>
      <w:bookmarkStart w:id="19" w:name="_Ref160937651"/>
      <w:r>
        <w:rPr/>
        <w:t>Арнольд М.Б., Гассон Дж.А. Чувства и эмоции как динамические факторы интеграции личности // Психология эмоций / Авт.-сост. В.К. Вилюнас. – СПб., 2004. – С. 197-209.</w:t>
      </w:r>
      <w:bookmarkEnd w:id="19"/>
    </w:p>
    <w:p>
      <w:pPr>
        <w:pStyle w:val="Normal"/>
        <w:numPr>
          <w:ilvl w:val="0"/>
          <w:numId w:val="16"/>
        </w:numPr>
        <w:tabs>
          <w:tab w:val="clear" w:pos="708"/>
          <w:tab w:val="left" w:pos="804" w:leader="none"/>
        </w:tabs>
        <w:snapToGrid w:val="false"/>
        <w:spacing w:lineRule="auto" w:line="360"/>
        <w:jc w:val="both"/>
        <w:rPr/>
      </w:pPr>
      <w:bookmarkStart w:id="20" w:name="_Ref160989634"/>
      <w:r>
        <w:rPr/>
        <w:t>Артемьева Е.Ю. Психология субъективной семантики. – М.: Изд-во Моск. ун-та, 1980. – 128 с.</w:t>
      </w:r>
      <w:bookmarkEnd w:id="20"/>
      <w:r>
        <w:rPr/>
        <w:t xml:space="preserve"> : ил., табл. – Библиогр. с.: 125-126.</w:t>
      </w:r>
    </w:p>
    <w:p>
      <w:pPr>
        <w:pStyle w:val="Normal"/>
        <w:numPr>
          <w:ilvl w:val="0"/>
          <w:numId w:val="16"/>
        </w:numPr>
        <w:tabs>
          <w:tab w:val="clear" w:pos="708"/>
          <w:tab w:val="left" w:pos="804" w:leader="none"/>
        </w:tabs>
        <w:snapToGrid w:val="false"/>
        <w:spacing w:lineRule="auto" w:line="360"/>
        <w:jc w:val="both"/>
        <w:rPr/>
      </w:pPr>
      <w:bookmarkStart w:id="21" w:name="_Ref160989636"/>
      <w:r>
        <w:rPr/>
        <w:t>Артемьева Е.Ю. Психология и математика. Модели субъективного мира // Вестник Московского университета. – Сер. 14. – Психология. – 1990, № 3. – С.4-15.</w:t>
      </w:r>
      <w:bookmarkEnd w:id="21"/>
    </w:p>
    <w:p>
      <w:pPr>
        <w:pStyle w:val="Normal"/>
        <w:numPr>
          <w:ilvl w:val="0"/>
          <w:numId w:val="16"/>
        </w:numPr>
        <w:tabs>
          <w:tab w:val="clear" w:pos="708"/>
          <w:tab w:val="left" w:pos="804" w:leader="none"/>
        </w:tabs>
        <w:snapToGrid w:val="false"/>
        <w:spacing w:lineRule="auto" w:line="360"/>
        <w:jc w:val="both"/>
        <w:rPr/>
      </w:pPr>
      <w:bookmarkStart w:id="22" w:name="_Ref161035572"/>
      <w:r>
        <w:rPr/>
        <w:t>Архипкина О.С. Реконструкция субъективного семантического пространства, означивающего эмоциональные состояния // Вестник Московского университета. – Сер. 14. – Психология. – 1981, № 2. – С. 40-46.</w:t>
      </w:r>
      <w:bookmarkEnd w:id="22"/>
    </w:p>
    <w:p>
      <w:pPr>
        <w:pStyle w:val="Normal"/>
        <w:numPr>
          <w:ilvl w:val="0"/>
          <w:numId w:val="16"/>
        </w:numPr>
        <w:tabs>
          <w:tab w:val="clear" w:pos="708"/>
          <w:tab w:val="left" w:pos="804" w:leader="none"/>
        </w:tabs>
        <w:snapToGrid w:val="false"/>
        <w:spacing w:lineRule="auto" w:line="360"/>
        <w:jc w:val="both"/>
        <w:rPr/>
      </w:pPr>
      <w:bookmarkStart w:id="23" w:name="_Ref160939931"/>
      <w:r>
        <w:rPr/>
        <w:t>Аткинсон Р. Человеческая память и процесс обучения / Пер. с англ. – М.: Прогресс, 1980. – 528 с.</w:t>
      </w:r>
      <w:bookmarkEnd w:id="23"/>
      <w:r>
        <w:rPr/>
        <w:t>: ил., табл.</w:t>
      </w:r>
    </w:p>
    <w:p>
      <w:pPr>
        <w:pStyle w:val="Normal"/>
        <w:numPr>
          <w:ilvl w:val="0"/>
          <w:numId w:val="16"/>
        </w:numPr>
        <w:tabs>
          <w:tab w:val="clear" w:pos="708"/>
          <w:tab w:val="left" w:pos="804" w:leader="none"/>
        </w:tabs>
        <w:snapToGrid w:val="false"/>
        <w:spacing w:lineRule="auto" w:line="360"/>
        <w:jc w:val="both"/>
        <w:rPr/>
      </w:pPr>
      <w:bookmarkStart w:id="24" w:name="_Ref160968621"/>
      <w:r>
        <w:rPr/>
        <w:t>Бажин Е.Ф., Корнева Т.В. Психическая патология как модель для изучения импрессивной деятельности // Психология межличностного познания / Под ред. А.А. Бодалева. – М., 1981. – С. 196-212.</w:t>
      </w:r>
      <w:bookmarkEnd w:id="24"/>
    </w:p>
    <w:p>
      <w:pPr>
        <w:pStyle w:val="Normal"/>
        <w:numPr>
          <w:ilvl w:val="0"/>
          <w:numId w:val="16"/>
        </w:numPr>
        <w:tabs>
          <w:tab w:val="clear" w:pos="708"/>
          <w:tab w:val="left" w:pos="804" w:leader="none"/>
        </w:tabs>
        <w:snapToGrid w:val="false"/>
        <w:spacing w:lineRule="auto" w:line="360"/>
        <w:jc w:val="both"/>
        <w:rPr/>
      </w:pPr>
      <w:bookmarkStart w:id="25" w:name="_Ref160904757"/>
      <w:r>
        <w:rPr/>
        <w:t>Бажин Е.Ф., Голынкина Е.А., Эткинд А.М. Метод исследования уровня субъективного контроля // Психологический журнал. – 1984. – Т. 5, № 3 – С. 152-162.</w:t>
      </w:r>
      <w:bookmarkEnd w:id="25"/>
    </w:p>
    <w:p>
      <w:pPr>
        <w:pStyle w:val="Normal"/>
        <w:numPr>
          <w:ilvl w:val="0"/>
          <w:numId w:val="16"/>
        </w:numPr>
        <w:tabs>
          <w:tab w:val="clear" w:pos="708"/>
          <w:tab w:val="left" w:pos="804" w:leader="none"/>
          <w:tab w:val="left" w:pos="871" w:leader="none"/>
        </w:tabs>
        <w:snapToGrid w:val="false"/>
        <w:spacing w:lineRule="auto" w:line="360"/>
        <w:jc w:val="both"/>
        <w:rPr/>
      </w:pPr>
      <w:bookmarkStart w:id="26" w:name="_Ref160904176"/>
      <w:r>
        <w:rPr/>
        <w:t>Бандура А. Теория социального научения / Пер. с англ. Н.Н. Чубарь. – СПб.: Евразия, 2000. – 320 с.</w:t>
      </w:r>
      <w:bookmarkEnd w:id="26"/>
      <w:r>
        <w:rPr/>
        <w:t xml:space="preserve"> – Библиогр.: с. 293-316.</w:t>
      </w:r>
    </w:p>
    <w:p>
      <w:pPr>
        <w:pStyle w:val="Normal"/>
        <w:numPr>
          <w:ilvl w:val="0"/>
          <w:numId w:val="16"/>
        </w:numPr>
        <w:tabs>
          <w:tab w:val="clear" w:pos="708"/>
          <w:tab w:val="left" w:pos="804" w:leader="none"/>
          <w:tab w:val="left" w:pos="871" w:leader="none"/>
        </w:tabs>
        <w:snapToGrid w:val="false"/>
        <w:spacing w:lineRule="auto" w:line="360"/>
        <w:jc w:val="both"/>
        <w:rPr/>
      </w:pPr>
      <w:bookmarkStart w:id="27" w:name="_Ref161020866"/>
      <w:r>
        <w:rPr/>
        <w:t>Барик Г.П., Холл Л.К., Бергер С.А. Точность и искажение воспоминаний об оценках, полученных в старших классах // Когнитивная психология памяти / Под ред. У. Найссера, А. Хаймен. – СПб., 2005. – С. 217-230.</w:t>
      </w:r>
      <w:bookmarkEnd w:id="27"/>
    </w:p>
    <w:p>
      <w:pPr>
        <w:pStyle w:val="Normal"/>
        <w:numPr>
          <w:ilvl w:val="0"/>
          <w:numId w:val="16"/>
        </w:numPr>
        <w:tabs>
          <w:tab w:val="clear" w:pos="708"/>
          <w:tab w:val="left" w:pos="804" w:leader="none"/>
          <w:tab w:val="left" w:pos="871" w:leader="none"/>
        </w:tabs>
        <w:snapToGrid w:val="false"/>
        <w:spacing w:lineRule="auto" w:line="360"/>
        <w:jc w:val="both"/>
        <w:rPr/>
      </w:pPr>
      <w:bookmarkStart w:id="28" w:name="_Ref161025244"/>
      <w:r>
        <w:rPr/>
        <w:t>Бассин Ф.В. «Значащие» переживания и проблема собственно-психологической закономерности // Вопросы психологии. – 1972, № 3. – С. 107-124.</w:t>
      </w:r>
      <w:bookmarkEnd w:id="28"/>
    </w:p>
    <w:p>
      <w:pPr>
        <w:pStyle w:val="Normal"/>
        <w:numPr>
          <w:ilvl w:val="0"/>
          <w:numId w:val="16"/>
        </w:numPr>
        <w:tabs>
          <w:tab w:val="clear" w:pos="708"/>
          <w:tab w:val="left" w:pos="804" w:leader="none"/>
          <w:tab w:val="left" w:pos="871" w:leader="none"/>
        </w:tabs>
        <w:snapToGrid w:val="false"/>
        <w:spacing w:lineRule="auto" w:line="360"/>
        <w:jc w:val="both"/>
        <w:rPr/>
      </w:pPr>
      <w:bookmarkStart w:id="29" w:name="_Ref160990083"/>
      <w:r>
        <w:rPr/>
        <w:t>Батурин Н.А. Проблема оценивания и оценки в общей психологии // Вопросы психологии. – 1989, № 2. – С. 81-89.</w:t>
      </w:r>
      <w:bookmarkEnd w:id="29"/>
    </w:p>
    <w:p>
      <w:pPr>
        <w:pStyle w:val="Normal"/>
        <w:numPr>
          <w:ilvl w:val="0"/>
          <w:numId w:val="16"/>
        </w:numPr>
        <w:tabs>
          <w:tab w:val="clear" w:pos="708"/>
          <w:tab w:val="left" w:pos="804" w:leader="none"/>
          <w:tab w:val="left" w:pos="871" w:leader="none"/>
        </w:tabs>
        <w:snapToGrid w:val="false"/>
        <w:spacing w:lineRule="auto" w:line="360"/>
        <w:jc w:val="both"/>
        <w:rPr/>
      </w:pPr>
      <w:bookmarkStart w:id="30" w:name="_Ref161130797"/>
      <w:r>
        <w:rPr/>
        <w:t>Батурин Н.А. Успех, неудача и результативность деятельности // Психологический журнал. – 1987. – Т. 8, № 3. – С. 87-93.</w:t>
      </w:r>
      <w:bookmarkEnd w:id="30"/>
    </w:p>
    <w:p>
      <w:pPr>
        <w:pStyle w:val="Normal"/>
        <w:numPr>
          <w:ilvl w:val="0"/>
          <w:numId w:val="16"/>
        </w:numPr>
        <w:tabs>
          <w:tab w:val="clear" w:pos="708"/>
          <w:tab w:val="left" w:pos="804" w:leader="none"/>
          <w:tab w:val="left" w:pos="871" w:leader="none"/>
        </w:tabs>
        <w:snapToGrid w:val="false"/>
        <w:spacing w:lineRule="auto" w:line="360"/>
        <w:jc w:val="both"/>
        <w:rPr/>
      </w:pPr>
      <w:bookmarkStart w:id="31" w:name="_Ref161156768"/>
      <w:r>
        <w:rPr/>
        <w:t>Бейтсон Г. Экология разума / Пер. с англ. Д.Я. Федотова, М.П. Папуша. – М.: Смысл, 2000. – 476 с.</w:t>
      </w:r>
      <w:bookmarkEnd w:id="31"/>
      <w:r>
        <w:rPr/>
        <w:t>: ил. – Библиогр. с. 472-476.</w:t>
      </w:r>
    </w:p>
    <w:p>
      <w:pPr>
        <w:pStyle w:val="Normal"/>
        <w:numPr>
          <w:ilvl w:val="0"/>
          <w:numId w:val="16"/>
        </w:numPr>
        <w:tabs>
          <w:tab w:val="clear" w:pos="708"/>
          <w:tab w:val="left" w:pos="804" w:leader="none"/>
        </w:tabs>
        <w:snapToGrid w:val="false"/>
        <w:spacing w:lineRule="auto" w:line="360"/>
        <w:jc w:val="both"/>
        <w:rPr/>
      </w:pPr>
      <w:bookmarkStart w:id="32" w:name="_Ref161144136"/>
      <w:r>
        <w:rPr/>
        <w:t>Березина Т.Н. Многомерная психика. Внутренний мир личности. – М.: ПЕР СЭ, 2001. – 319 с.</w:t>
      </w:r>
      <w:bookmarkEnd w:id="32"/>
      <w:r>
        <w:rPr/>
        <w:t>: ил., табл. – Библиогр.: с. 305-317.</w:t>
      </w:r>
    </w:p>
    <w:p>
      <w:pPr>
        <w:pStyle w:val="Normal"/>
        <w:numPr>
          <w:ilvl w:val="0"/>
          <w:numId w:val="16"/>
        </w:numPr>
        <w:tabs>
          <w:tab w:val="clear" w:pos="708"/>
          <w:tab w:val="left" w:pos="804" w:leader="none"/>
        </w:tabs>
        <w:snapToGrid w:val="false"/>
        <w:spacing w:lineRule="auto" w:line="360"/>
        <w:jc w:val="both"/>
        <w:rPr/>
      </w:pPr>
      <w:bookmarkStart w:id="33" w:name="_Ref160941104"/>
      <w:r>
        <w:rPr/>
        <w:t>Берковиц Л. Агрессия: причины, последствия и контроль / Пер. с англ. А. Боричев, Л. Царук, Л. Ордановская. – СПб.: Прайм-ЕВРОЗНАК, 2001. – 512 с.</w:t>
      </w:r>
      <w:bookmarkEnd w:id="33"/>
      <w:r>
        <w:rPr/>
        <w:t>: ил., табл. – Библиогр.: с. 504-510.</w:t>
      </w:r>
    </w:p>
    <w:p>
      <w:pPr>
        <w:pStyle w:val="Normal"/>
        <w:numPr>
          <w:ilvl w:val="0"/>
          <w:numId w:val="16"/>
        </w:numPr>
        <w:tabs>
          <w:tab w:val="clear" w:pos="708"/>
          <w:tab w:val="left" w:pos="804" w:leader="none"/>
          <w:tab w:val="left" w:pos="871" w:leader="none"/>
        </w:tabs>
        <w:snapToGrid w:val="false"/>
        <w:spacing w:lineRule="auto" w:line="360"/>
        <w:jc w:val="both"/>
        <w:rPr/>
      </w:pPr>
      <w:bookmarkStart w:id="34" w:name="_Ref160934899"/>
      <w:r>
        <w:rPr/>
        <w:t>Берн Э. Игры, в которые играют люди. Психология человеческих взаимоотношений. Люди, которые играют в игры. Психология человеческой судьбы / Пер. с англ. А.В. Ярхо, Л.Г. Ионин – М.: Прогресс, 1988. – 400 с.</w:t>
      </w:r>
      <w:bookmarkEnd w:id="34"/>
      <w:r>
        <w:rPr/>
        <w:t>: ил.</w:t>
      </w:r>
    </w:p>
    <w:p>
      <w:pPr>
        <w:pStyle w:val="Normal"/>
        <w:numPr>
          <w:ilvl w:val="0"/>
          <w:numId w:val="16"/>
        </w:numPr>
        <w:tabs>
          <w:tab w:val="clear" w:pos="708"/>
          <w:tab w:val="left" w:pos="804" w:leader="none"/>
          <w:tab w:val="left" w:pos="1206" w:leader="none"/>
        </w:tabs>
        <w:snapToGrid w:val="false"/>
        <w:spacing w:lineRule="auto" w:line="360"/>
        <w:jc w:val="both"/>
        <w:rPr/>
      </w:pPr>
      <w:bookmarkStart w:id="35" w:name="_Ref160934901"/>
      <w:r>
        <w:rPr/>
        <w:t>Берн Э. Транзактный анализ и психотерапия / Пер. с англ. Н.Ф. Цветкова. – СПб.: Изд-во «Братство», 1992. – 224 с.</w:t>
      </w:r>
      <w:bookmarkEnd w:id="35"/>
      <w:r>
        <w:rPr/>
        <w:t>: ил. – Библиогр.: с. 223-224.</w:t>
      </w:r>
    </w:p>
    <w:p>
      <w:pPr>
        <w:pStyle w:val="Normal"/>
        <w:numPr>
          <w:ilvl w:val="0"/>
          <w:numId w:val="16"/>
        </w:numPr>
        <w:tabs>
          <w:tab w:val="clear" w:pos="708"/>
          <w:tab w:val="left" w:pos="804" w:leader="none"/>
        </w:tabs>
        <w:snapToGrid w:val="false"/>
        <w:spacing w:lineRule="auto" w:line="360"/>
        <w:jc w:val="both"/>
        <w:rPr/>
      </w:pPr>
      <w:bookmarkStart w:id="36" w:name="_Ref160934905"/>
      <w:r>
        <w:rPr/>
        <w:t>Бернс Р. Развитие Я-концепции и воспитание / Пер. с англ. М.Б. Гнедовский, М.А. Ковальчук. – М.: Прогресс, 1986. – 422 с.</w:t>
      </w:r>
      <w:bookmarkEnd w:id="36"/>
      <w:r>
        <w:rPr/>
        <w:t xml:space="preserve"> – Библиогр.: с. 400-415.</w:t>
      </w:r>
    </w:p>
    <w:p>
      <w:pPr>
        <w:pStyle w:val="Normal"/>
        <w:numPr>
          <w:ilvl w:val="0"/>
          <w:numId w:val="16"/>
        </w:numPr>
        <w:tabs>
          <w:tab w:val="clear" w:pos="708"/>
          <w:tab w:val="left" w:pos="804" w:leader="none"/>
        </w:tabs>
        <w:snapToGrid w:val="false"/>
        <w:spacing w:lineRule="auto" w:line="360"/>
        <w:jc w:val="both"/>
        <w:rPr/>
      </w:pPr>
      <w:bookmarkStart w:id="37" w:name="_Ref160957830"/>
      <w:r>
        <w:rPr/>
        <w:t>Бернштейн Н.А. Физиология движений и активность. – М.: Наука, 1990. – 495 с.</w:t>
      </w:r>
      <w:bookmarkEnd w:id="37"/>
      <w:r>
        <w:rPr/>
        <w:t xml:space="preserve">: ил., табл. </w:t>
      </w:r>
    </w:p>
    <w:p>
      <w:pPr>
        <w:pStyle w:val="Normal"/>
        <w:numPr>
          <w:ilvl w:val="0"/>
          <w:numId w:val="16"/>
        </w:numPr>
        <w:tabs>
          <w:tab w:val="clear" w:pos="708"/>
          <w:tab w:val="left" w:pos="804" w:leader="none"/>
        </w:tabs>
        <w:snapToGrid w:val="false"/>
        <w:spacing w:lineRule="auto" w:line="360"/>
        <w:jc w:val="both"/>
        <w:rPr/>
      </w:pPr>
      <w:bookmarkStart w:id="38" w:name="_Ref160987853"/>
      <w:r>
        <w:rPr/>
        <w:t>Берхин Н.Б. Роль сопереживания в восприятии и создании художественных произведений // Вопросы психологии. – 1988, № 4. – С. 155-160.</w:t>
      </w:r>
      <w:bookmarkEnd w:id="38"/>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39" w:name="_Ref160956553"/>
      <w:bookmarkStart w:id="40" w:name="_Ref188340756"/>
      <w:r>
        <w:rPr>
          <w:rFonts w:cs="Times New Roman" w:ascii="Times New Roman" w:hAnsi="Times New Roman"/>
          <w:sz w:val="28"/>
          <w:szCs w:val="28"/>
        </w:rPr>
        <w:t>Бехтерева Н.П. Магия мозга и лабиринты жизни. – М.: АСТ; СПб.: Сова, 2007. – 383 с.: ил.</w:t>
      </w:r>
      <w:bookmarkEnd w:id="40"/>
    </w:p>
    <w:p>
      <w:pPr>
        <w:pStyle w:val="Normal"/>
        <w:numPr>
          <w:ilvl w:val="0"/>
          <w:numId w:val="16"/>
        </w:numPr>
        <w:tabs>
          <w:tab w:val="clear" w:pos="708"/>
          <w:tab w:val="left" w:pos="804" w:leader="none"/>
        </w:tabs>
        <w:snapToGrid w:val="false"/>
        <w:spacing w:lineRule="auto" w:line="360"/>
        <w:jc w:val="both"/>
        <w:rPr/>
      </w:pPr>
      <w:bookmarkStart w:id="41" w:name="_Ref160956553"/>
      <w:bookmarkStart w:id="42" w:name="_Ref188339645"/>
      <w:r>
        <w:rPr/>
        <w:t>Бинсвангер Л. Бытие-в-мире: Избранные статьи / Пер с греч., лат., франц. В. Хомик, М.А. Собуцкий. – М: Рефл-бук, К.: Ваклер, 1999. – 336 с.</w:t>
      </w:r>
      <w:bookmarkEnd w:id="41"/>
      <w:bookmarkEnd w:id="42"/>
    </w:p>
    <w:p>
      <w:pPr>
        <w:pStyle w:val="Normal"/>
        <w:numPr>
          <w:ilvl w:val="0"/>
          <w:numId w:val="16"/>
        </w:numPr>
        <w:tabs>
          <w:tab w:val="clear" w:pos="708"/>
          <w:tab w:val="left" w:pos="804" w:leader="none"/>
          <w:tab w:val="left" w:pos="1206" w:leader="none"/>
        </w:tabs>
        <w:snapToGrid w:val="false"/>
        <w:spacing w:lineRule="auto" w:line="360"/>
        <w:jc w:val="both"/>
        <w:rPr/>
      </w:pPr>
      <w:bookmarkStart w:id="43" w:name="_Ref160902957"/>
      <w:r>
        <w:rPr/>
        <w:t>Биренбаум Г.В. Забывание намерения // Психология памяти / Под ред. Ю.Б. Гиппенрейтер, В.Я. Романова. – М., 2002. – С. 453-456.</w:t>
      </w:r>
      <w:bookmarkEnd w:id="43"/>
    </w:p>
    <w:p>
      <w:pPr>
        <w:pStyle w:val="Normal"/>
        <w:numPr>
          <w:ilvl w:val="0"/>
          <w:numId w:val="16"/>
        </w:numPr>
        <w:tabs>
          <w:tab w:val="clear" w:pos="708"/>
          <w:tab w:val="left" w:pos="804" w:leader="none"/>
        </w:tabs>
        <w:snapToGrid w:val="false"/>
        <w:spacing w:lineRule="auto" w:line="360"/>
        <w:jc w:val="both"/>
        <w:rPr/>
      </w:pPr>
      <w:bookmarkStart w:id="44" w:name="_Ref161136634"/>
      <w:r>
        <w:rPr/>
        <w:t>Благонадежина Л.В. Отношение детей к искусству и его возрастное развитие // Вопросы психологии. – 1968, № 4. – С. 96-104.</w:t>
      </w:r>
      <w:bookmarkEnd w:id="44"/>
    </w:p>
    <w:p>
      <w:pPr>
        <w:pStyle w:val="Normal"/>
        <w:numPr>
          <w:ilvl w:val="0"/>
          <w:numId w:val="16"/>
        </w:numPr>
        <w:tabs>
          <w:tab w:val="clear" w:pos="708"/>
          <w:tab w:val="left" w:pos="804" w:leader="none"/>
        </w:tabs>
        <w:snapToGrid w:val="false"/>
        <w:spacing w:lineRule="auto" w:line="360"/>
        <w:jc w:val="both"/>
        <w:rPr/>
      </w:pPr>
      <w:bookmarkStart w:id="45" w:name="_Ref161136635"/>
      <w:r>
        <w:rPr/>
        <w:t>Благонадежина Л.В. Вопросы восприятия театрального спектакля зрителями – школьниками // Вопросы психологии. – 1973, № 1. – С. 87-96.</w:t>
      </w:r>
      <w:bookmarkEnd w:id="45"/>
    </w:p>
    <w:p>
      <w:pPr>
        <w:pStyle w:val="Normal"/>
        <w:numPr>
          <w:ilvl w:val="0"/>
          <w:numId w:val="16"/>
        </w:numPr>
        <w:tabs>
          <w:tab w:val="clear" w:pos="708"/>
          <w:tab w:val="left" w:pos="804" w:leader="none"/>
        </w:tabs>
        <w:snapToGrid w:val="false"/>
        <w:spacing w:lineRule="auto" w:line="360"/>
        <w:jc w:val="both"/>
        <w:rPr/>
      </w:pPr>
      <w:bookmarkStart w:id="46" w:name="_Ref160965438"/>
      <w:r>
        <w:rPr/>
        <w:t>Блейлер Э. Аффективность, внушение, паранойя. – М., 2001. – 208 с.</w:t>
      </w:r>
      <w:bookmarkEnd w:id="46"/>
    </w:p>
    <w:p>
      <w:pPr>
        <w:pStyle w:val="Normal"/>
        <w:numPr>
          <w:ilvl w:val="0"/>
          <w:numId w:val="16"/>
        </w:numPr>
        <w:tabs>
          <w:tab w:val="clear" w:pos="708"/>
          <w:tab w:val="left" w:pos="804" w:leader="none"/>
        </w:tabs>
        <w:snapToGrid w:val="false"/>
        <w:spacing w:lineRule="auto" w:line="360"/>
        <w:jc w:val="both"/>
        <w:rPr/>
      </w:pPr>
      <w:bookmarkStart w:id="47" w:name="_Ref160987722"/>
      <w:r>
        <w:rPr/>
        <w:t>Блок В.Б. Сопереживание и сотворчество (диалектика и взаимообусловленность) // Художественное творчество и психология / Под ред. А.Я. Зися, М.Г. Ярошевского. – М., 1991. – С. 31-55.</w:t>
      </w:r>
      <w:bookmarkEnd w:id="47"/>
    </w:p>
    <w:p>
      <w:pPr>
        <w:pStyle w:val="Normal"/>
        <w:numPr>
          <w:ilvl w:val="0"/>
          <w:numId w:val="16"/>
        </w:numPr>
        <w:tabs>
          <w:tab w:val="clear" w:pos="708"/>
          <w:tab w:val="left" w:pos="804" w:leader="none"/>
        </w:tabs>
        <w:snapToGrid w:val="false"/>
        <w:spacing w:lineRule="auto" w:line="360"/>
        <w:jc w:val="both"/>
        <w:rPr/>
      </w:pPr>
      <w:bookmarkStart w:id="48" w:name="_Ref160902007"/>
      <w:r>
        <w:rPr/>
        <w:t>Блонский П.П. Память и мышление / Избранные педагогические и психологические сочинения: В 2 т. – М., 1979. – Т. 2. – С. 118-340.</w:t>
      </w:r>
      <w:bookmarkEnd w:id="48"/>
    </w:p>
    <w:p>
      <w:pPr>
        <w:pStyle w:val="Normal"/>
        <w:numPr>
          <w:ilvl w:val="0"/>
          <w:numId w:val="16"/>
        </w:numPr>
        <w:tabs>
          <w:tab w:val="clear" w:pos="708"/>
          <w:tab w:val="left" w:pos="804" w:leader="none"/>
        </w:tabs>
        <w:snapToGrid w:val="false"/>
        <w:spacing w:lineRule="auto" w:line="360"/>
        <w:jc w:val="both"/>
        <w:rPr/>
      </w:pPr>
      <w:bookmarkStart w:id="49" w:name="_Ref161117912"/>
      <w:r>
        <w:rPr/>
        <w:t>Бодров В.А. Психологический стресс: развитие и преодоление. – М.: ПЕР СЭ, 2006. – 528 с.</w:t>
      </w:r>
      <w:bookmarkEnd w:id="49"/>
      <w:r>
        <w:rPr/>
        <w:t>: ил., табл. – Библиогр. с.: 492-523.</w:t>
      </w:r>
    </w:p>
    <w:p>
      <w:pPr>
        <w:pStyle w:val="Normal"/>
        <w:numPr>
          <w:ilvl w:val="0"/>
          <w:numId w:val="16"/>
        </w:numPr>
        <w:tabs>
          <w:tab w:val="clear" w:pos="708"/>
          <w:tab w:val="left" w:pos="804" w:leader="none"/>
        </w:tabs>
        <w:snapToGrid w:val="false"/>
        <w:spacing w:lineRule="auto" w:line="360"/>
        <w:jc w:val="both"/>
        <w:rPr/>
      </w:pPr>
      <w:bookmarkStart w:id="50" w:name="_Ref161119872"/>
      <w:r>
        <w:rPr/>
        <w:t>Бодров В.А. Психология профессиональной деятельности. Теоретические и прикладные проблемы. – М.: Изд-во «Институт психологии РАН», 2006. – 623 с.</w:t>
      </w:r>
      <w:bookmarkEnd w:id="50"/>
      <w:r>
        <w:rPr/>
        <w:t>: ил., табл.</w:t>
      </w:r>
    </w:p>
    <w:p>
      <w:pPr>
        <w:pStyle w:val="Normal"/>
        <w:numPr>
          <w:ilvl w:val="0"/>
          <w:numId w:val="16"/>
        </w:numPr>
        <w:tabs>
          <w:tab w:val="clear" w:pos="708"/>
          <w:tab w:val="left" w:pos="804" w:leader="none"/>
        </w:tabs>
        <w:snapToGrid w:val="false"/>
        <w:spacing w:lineRule="auto" w:line="360"/>
        <w:jc w:val="both"/>
        <w:rPr/>
      </w:pPr>
      <w:bookmarkStart w:id="51" w:name="_Ref161136688"/>
      <w:r>
        <w:rPr/>
        <w:t>Божович Е.Д., Гумматова М.К. Влияние субъективного опыта школьников на содержание формирующихся у них образов изучаемых объектов // Возрастные и индивидуальные особенности образного мышления учащихся / Под ред. И.С. Якиманской – М., 1989. – С. 194-213.</w:t>
      </w:r>
      <w:bookmarkEnd w:id="51"/>
    </w:p>
    <w:p>
      <w:pPr>
        <w:pStyle w:val="Normal"/>
        <w:numPr>
          <w:ilvl w:val="0"/>
          <w:numId w:val="16"/>
        </w:numPr>
        <w:tabs>
          <w:tab w:val="clear" w:pos="708"/>
          <w:tab w:val="left" w:pos="804" w:leader="none"/>
        </w:tabs>
        <w:snapToGrid w:val="false"/>
        <w:spacing w:lineRule="auto" w:line="360"/>
        <w:jc w:val="both"/>
        <w:rPr/>
      </w:pPr>
      <w:bookmarkStart w:id="52" w:name="_Ref160987017"/>
      <w:r>
        <w:rPr/>
        <w:t>Борисова А.А. Восприятие эмоционального состояния человека по интонационному рисунку речи // Вопросы психологии. – 1989, № 1. – С. 117-121.</w:t>
      </w:r>
      <w:bookmarkEnd w:id="52"/>
    </w:p>
    <w:p>
      <w:pPr>
        <w:pStyle w:val="Normal"/>
        <w:numPr>
          <w:ilvl w:val="0"/>
          <w:numId w:val="16"/>
        </w:numPr>
        <w:tabs>
          <w:tab w:val="clear" w:pos="708"/>
          <w:tab w:val="left" w:pos="804" w:leader="none"/>
        </w:tabs>
        <w:snapToGrid w:val="false"/>
        <w:spacing w:lineRule="auto" w:line="360"/>
        <w:jc w:val="both"/>
        <w:rPr/>
      </w:pPr>
      <w:bookmarkStart w:id="53" w:name="_Ref161117921"/>
      <w:r>
        <w:rPr/>
        <w:t>Борневассер М. Стресс в условиях труда // Иностранная психология. – 1994. – Т. 2, № 1(3). – С. 44-51.</w:t>
      </w:r>
      <w:bookmarkEnd w:id="53"/>
    </w:p>
    <w:p>
      <w:pPr>
        <w:pStyle w:val="Normal"/>
        <w:numPr>
          <w:ilvl w:val="0"/>
          <w:numId w:val="16"/>
        </w:numPr>
        <w:tabs>
          <w:tab w:val="clear" w:pos="708"/>
          <w:tab w:val="left" w:pos="804" w:leader="none"/>
        </w:tabs>
        <w:snapToGrid w:val="false"/>
        <w:spacing w:lineRule="auto" w:line="360"/>
        <w:jc w:val="both"/>
        <w:rPr/>
      </w:pPr>
      <w:bookmarkStart w:id="54" w:name="_Ref160931578"/>
      <w:r>
        <w:rPr/>
        <w:t>Боулби Дж. Привязанность / Пер. с англ. Н.Г. Григорьевой, Г.В. Бурменской. – М.: Гардарики, 2003. – 477 с.</w:t>
      </w:r>
      <w:bookmarkEnd w:id="54"/>
      <w:r>
        <w:rPr/>
        <w:t xml:space="preserve"> – Библиогр.: с. 419-432.</w:t>
      </w:r>
    </w:p>
    <w:p>
      <w:pPr>
        <w:pStyle w:val="Normal"/>
        <w:numPr>
          <w:ilvl w:val="0"/>
          <w:numId w:val="16"/>
        </w:numPr>
        <w:tabs>
          <w:tab w:val="clear" w:pos="708"/>
          <w:tab w:val="left" w:pos="804" w:leader="none"/>
        </w:tabs>
        <w:snapToGrid w:val="false"/>
        <w:spacing w:lineRule="auto" w:line="360"/>
        <w:jc w:val="both"/>
        <w:rPr/>
      </w:pPr>
      <w:bookmarkStart w:id="55" w:name="_Ref160931580"/>
      <w:r>
        <w:rPr/>
        <w:t>Боулби Дж. Создание и разрушение эмоциональных связей / Пер. с англ. В.В. Старовойтова. – М.: Академический Проект, 2004. – 232 с.</w:t>
      </w:r>
      <w:bookmarkEnd w:id="55"/>
      <w:r>
        <w:rPr/>
        <w:t>: табл. – Библиогр.: с. 226-235.</w:t>
      </w:r>
    </w:p>
    <w:p>
      <w:pPr>
        <w:pStyle w:val="Normal"/>
        <w:numPr>
          <w:ilvl w:val="0"/>
          <w:numId w:val="16"/>
        </w:numPr>
        <w:tabs>
          <w:tab w:val="clear" w:pos="708"/>
          <w:tab w:val="left" w:pos="804" w:leader="none"/>
        </w:tabs>
        <w:snapToGrid w:val="false"/>
        <w:spacing w:lineRule="auto" w:line="360"/>
        <w:jc w:val="both"/>
        <w:rPr/>
      </w:pPr>
      <w:bookmarkStart w:id="56" w:name="_Ref160958179"/>
      <w:r>
        <w:rPr/>
        <w:t>Бочарова С.П. Системный подход к изучению мнемических процессов // Исследование памяти / Отв. ред. Н.Н. Корж. – М., 1990. – С. 7-19.</w:t>
      </w:r>
      <w:bookmarkEnd w:id="56"/>
    </w:p>
    <w:p>
      <w:pPr>
        <w:pStyle w:val="Normal"/>
        <w:numPr>
          <w:ilvl w:val="0"/>
          <w:numId w:val="16"/>
        </w:numPr>
        <w:tabs>
          <w:tab w:val="clear" w:pos="708"/>
          <w:tab w:val="left" w:pos="804" w:leader="none"/>
        </w:tabs>
        <w:snapToGrid w:val="false"/>
        <w:spacing w:lineRule="auto" w:line="360"/>
        <w:jc w:val="both"/>
        <w:rPr/>
      </w:pPr>
      <w:bookmarkStart w:id="57" w:name="_Ref183018262"/>
      <w:bookmarkStart w:id="58" w:name="_Ref161130030"/>
      <w:r>
        <w:rPr/>
        <w:t>Бочарова С.П. Психология и память. Теория и практика для обучения и работы. – Харьков: Гуманитарный центр, 2007. – 384 с.</w:t>
      </w:r>
      <w:bookmarkEnd w:id="58"/>
      <w:r>
        <w:rPr/>
        <w:t>: ил., табл. – Библиогр.: с. 380-382.</w:t>
      </w:r>
      <w:bookmarkEnd w:id="57"/>
    </w:p>
    <w:p>
      <w:pPr>
        <w:pStyle w:val="Normal"/>
        <w:numPr>
          <w:ilvl w:val="0"/>
          <w:numId w:val="16"/>
        </w:numPr>
        <w:tabs>
          <w:tab w:val="clear" w:pos="708"/>
          <w:tab w:val="left" w:pos="804" w:leader="none"/>
        </w:tabs>
        <w:snapToGrid w:val="false"/>
        <w:spacing w:lineRule="auto" w:line="360"/>
        <w:jc w:val="both"/>
        <w:rPr/>
      </w:pPr>
      <w:bookmarkStart w:id="59" w:name="_Ref160985061"/>
      <w:r>
        <w:rPr/>
        <w:t>Бочкарев Л.Л. Психология музыкальной деятельности. – М.: Изд-во «Институт психологии РАН», 1997. – 352 с.</w:t>
      </w:r>
      <w:bookmarkEnd w:id="59"/>
      <w:r>
        <w:rPr/>
        <w:t>: ил., табл. – Библиогр.: с. 331-345.</w:t>
      </w:r>
    </w:p>
    <w:p>
      <w:pPr>
        <w:pStyle w:val="Normal"/>
        <w:numPr>
          <w:ilvl w:val="0"/>
          <w:numId w:val="16"/>
        </w:numPr>
        <w:tabs>
          <w:tab w:val="clear" w:pos="708"/>
          <w:tab w:val="left" w:pos="804" w:leader="none"/>
        </w:tabs>
        <w:snapToGrid w:val="false"/>
        <w:spacing w:lineRule="auto" w:line="360"/>
        <w:jc w:val="both"/>
        <w:rPr/>
      </w:pPr>
      <w:bookmarkStart w:id="60" w:name="_Ref161143585"/>
      <w:r>
        <w:rPr/>
        <w:t>Братусь Б.С. Аномалии личности. – М.: Мысль, 1988. – 303 с.</w:t>
      </w:r>
      <w:bookmarkEnd w:id="60"/>
      <w:r>
        <w:rPr/>
        <w:t xml:space="preserve"> – Библиогр.: с. 293-300. </w:t>
      </w:r>
    </w:p>
    <w:p>
      <w:pPr>
        <w:pStyle w:val="Normal"/>
        <w:numPr>
          <w:ilvl w:val="0"/>
          <w:numId w:val="16"/>
        </w:numPr>
        <w:tabs>
          <w:tab w:val="clear" w:pos="708"/>
          <w:tab w:val="left" w:pos="804" w:leader="none"/>
        </w:tabs>
        <w:snapToGrid w:val="false"/>
        <w:spacing w:lineRule="auto" w:line="360"/>
        <w:jc w:val="both"/>
        <w:rPr/>
      </w:pPr>
      <w:bookmarkStart w:id="61" w:name="_Ref161023946"/>
      <w:r>
        <w:rPr/>
        <w:t>Браун Р., Кулик Дж. Воспоминания-вспышки // Когнитивная психология памяти / Под ред. У. Найссера, А. Хаймен. – СПб., 2005. – С. 70-89.</w:t>
      </w:r>
      <w:bookmarkEnd w:id="61"/>
    </w:p>
    <w:p>
      <w:pPr>
        <w:pStyle w:val="Normal"/>
        <w:numPr>
          <w:ilvl w:val="0"/>
          <w:numId w:val="16"/>
        </w:numPr>
        <w:tabs>
          <w:tab w:val="clear" w:pos="708"/>
          <w:tab w:val="left" w:pos="804" w:leader="none"/>
        </w:tabs>
        <w:snapToGrid w:val="false"/>
        <w:spacing w:lineRule="auto" w:line="360"/>
        <w:jc w:val="both"/>
        <w:rPr/>
      </w:pPr>
      <w:bookmarkStart w:id="62" w:name="_Ref161144758"/>
      <w:r>
        <w:rPr/>
        <w:t>Бреслав Г.М. Эмоциональные особенности формирования личности в детстве: Норма и отклонения – М.: Педагогика, 1990. – 144 с.</w:t>
      </w:r>
      <w:bookmarkEnd w:id="62"/>
      <w:r>
        <w:rPr/>
        <w:t>: табл. – Библиогр.: с. 134-139.</w:t>
      </w:r>
    </w:p>
    <w:p>
      <w:pPr>
        <w:pStyle w:val="Normal"/>
        <w:numPr>
          <w:ilvl w:val="0"/>
          <w:numId w:val="16"/>
        </w:numPr>
        <w:tabs>
          <w:tab w:val="clear" w:pos="708"/>
          <w:tab w:val="left" w:pos="804" w:leader="none"/>
        </w:tabs>
        <w:snapToGrid w:val="false"/>
        <w:spacing w:lineRule="auto" w:line="360"/>
        <w:jc w:val="both"/>
        <w:rPr/>
      </w:pPr>
      <w:bookmarkStart w:id="63" w:name="_Ref160935664"/>
      <w:r>
        <w:rPr/>
        <w:t>Бреслав Г.М. Психология эмоций: Уч. пособ. – М.: Смысл; изд. центр «Академия», 2004. – 544 с.</w:t>
      </w:r>
      <w:bookmarkEnd w:id="63"/>
      <w:r>
        <w:rPr/>
        <w:t>: ил., табл. – Библиогр.: с. 469-525.</w:t>
      </w:r>
    </w:p>
    <w:p>
      <w:pPr>
        <w:pStyle w:val="Normal"/>
        <w:numPr>
          <w:ilvl w:val="0"/>
          <w:numId w:val="16"/>
        </w:numPr>
        <w:tabs>
          <w:tab w:val="clear" w:pos="708"/>
          <w:tab w:val="left" w:pos="804" w:leader="none"/>
        </w:tabs>
        <w:snapToGrid w:val="false"/>
        <w:spacing w:lineRule="auto" w:line="360"/>
        <w:jc w:val="both"/>
        <w:rPr/>
      </w:pPr>
      <w:bookmarkStart w:id="64" w:name="_Ref160966129"/>
      <w:r>
        <w:rPr/>
        <w:t>Брунер Дж. Психология познания. За пределами непосредственной информации / Пер. с англ. К.И. Бабицкого. – М.: Прогресс, 1977. – 412 с.</w:t>
      </w:r>
      <w:bookmarkEnd w:id="64"/>
    </w:p>
    <w:p>
      <w:pPr>
        <w:pStyle w:val="Normal"/>
        <w:numPr>
          <w:ilvl w:val="0"/>
          <w:numId w:val="16"/>
        </w:numPr>
        <w:tabs>
          <w:tab w:val="clear" w:pos="708"/>
          <w:tab w:val="left" w:pos="804" w:leader="none"/>
        </w:tabs>
        <w:snapToGrid w:val="false"/>
        <w:spacing w:lineRule="auto" w:line="360"/>
        <w:jc w:val="both"/>
        <w:rPr/>
      </w:pPr>
      <w:bookmarkStart w:id="65" w:name="_Ref161144263"/>
      <w:r>
        <w:rPr/>
        <w:t>Бьюдженталь Дж. Искусство психотерапевта / Пер. с англ. М.Р.Мироновой. – СПб.: Питер, 2001. – 304 с</w:t>
      </w:r>
      <w:bookmarkEnd w:id="65"/>
      <w:r>
        <w:rPr/>
        <w:t>.: ил., табл. – Библиогр.: с. 284-286.</w:t>
      </w:r>
    </w:p>
    <w:p>
      <w:pPr>
        <w:pStyle w:val="Normal"/>
        <w:numPr>
          <w:ilvl w:val="0"/>
          <w:numId w:val="16"/>
        </w:numPr>
        <w:tabs>
          <w:tab w:val="clear" w:pos="708"/>
          <w:tab w:val="left" w:pos="804" w:leader="none"/>
        </w:tabs>
        <w:snapToGrid w:val="false"/>
        <w:spacing w:lineRule="auto" w:line="360"/>
        <w:jc w:val="both"/>
        <w:rPr/>
      </w:pPr>
      <w:bookmarkStart w:id="66" w:name="_Ref160939967"/>
      <w:r>
        <w:rPr/>
        <w:t>Бэддели А. Ваша память. Руководство по тренировке и развитию / Пер. с англ. С. Могилевского. – М.: ЭКСМО-Пресс, 2001. – 320 с.</w:t>
      </w:r>
      <w:bookmarkEnd w:id="66"/>
      <w:r>
        <w:rPr/>
        <w:t>: ил., табл. – Библиогр.: с. 306-314.</w:t>
      </w:r>
    </w:p>
    <w:p>
      <w:pPr>
        <w:pStyle w:val="Normal"/>
        <w:numPr>
          <w:ilvl w:val="0"/>
          <w:numId w:val="16"/>
        </w:numPr>
        <w:tabs>
          <w:tab w:val="clear" w:pos="708"/>
          <w:tab w:val="left" w:pos="804" w:leader="none"/>
        </w:tabs>
        <w:snapToGrid w:val="false"/>
        <w:spacing w:lineRule="auto" w:line="360"/>
        <w:jc w:val="both"/>
        <w:rPr/>
      </w:pPr>
      <w:bookmarkStart w:id="67" w:name="_Ref161128766"/>
      <w:r>
        <w:rPr/>
        <w:t>Бэкон Ф. Опыты, или наставления нравственные и политические // Сочинения: В 2 т. – М., 1978. – Т. 2. – С. 349-482.</w:t>
      </w:r>
      <w:bookmarkEnd w:id="67"/>
    </w:p>
    <w:p>
      <w:pPr>
        <w:pStyle w:val="Normal"/>
        <w:numPr>
          <w:ilvl w:val="0"/>
          <w:numId w:val="16"/>
        </w:numPr>
        <w:tabs>
          <w:tab w:val="clear" w:pos="708"/>
          <w:tab w:val="left" w:pos="804" w:leader="none"/>
        </w:tabs>
        <w:snapToGrid w:val="false"/>
        <w:spacing w:lineRule="auto" w:line="360"/>
        <w:jc w:val="both"/>
        <w:rPr/>
      </w:pPr>
      <w:bookmarkStart w:id="68" w:name="_Ref160898018"/>
      <w:r>
        <w:rPr/>
        <w:t>Бэн А. Психология // Основные направления психологии в классических трудах. Ассоциативная психология. Г. Эббингаус. А. Бэн. – М., 1998. – С. 209-511.</w:t>
      </w:r>
      <w:bookmarkEnd w:id="68"/>
    </w:p>
    <w:p>
      <w:pPr>
        <w:pStyle w:val="Normal"/>
        <w:numPr>
          <w:ilvl w:val="0"/>
          <w:numId w:val="16"/>
        </w:numPr>
        <w:tabs>
          <w:tab w:val="clear" w:pos="708"/>
          <w:tab w:val="left" w:pos="804" w:leader="none"/>
        </w:tabs>
        <w:snapToGrid w:val="false"/>
        <w:spacing w:lineRule="auto" w:line="360"/>
        <w:jc w:val="both"/>
        <w:rPr/>
      </w:pPr>
      <w:bookmarkStart w:id="69" w:name="_Ref160901600"/>
      <w:r>
        <w:rPr/>
        <w:t>Бюлер К. Реакция удовольствия и неудовольствия. Наслаждение, игра, творчество // Психология эмоций / Авт.-сост. В. Вилюнас. – СПб., 2004. – С. 148-154.</w:t>
      </w:r>
      <w:bookmarkEnd w:id="69"/>
    </w:p>
    <w:p>
      <w:pPr>
        <w:pStyle w:val="Normal"/>
        <w:numPr>
          <w:ilvl w:val="0"/>
          <w:numId w:val="16"/>
        </w:numPr>
        <w:tabs>
          <w:tab w:val="clear" w:pos="708"/>
          <w:tab w:val="left" w:pos="804" w:leader="none"/>
        </w:tabs>
        <w:snapToGrid w:val="false"/>
        <w:spacing w:lineRule="auto" w:line="360"/>
        <w:jc w:val="both"/>
        <w:rPr/>
      </w:pPr>
      <w:bookmarkStart w:id="70" w:name="_Ref160954585"/>
      <w:r>
        <w:rPr/>
        <w:t>Валлон А. Психическое развитие ребенка / Пер. с франц. Л.И. Анцыферовой. – М.: Просвещение, 1967. – 196 с.</w:t>
      </w:r>
      <w:bookmarkEnd w:id="70"/>
    </w:p>
    <w:p>
      <w:pPr>
        <w:pStyle w:val="Normal"/>
        <w:numPr>
          <w:ilvl w:val="0"/>
          <w:numId w:val="16"/>
        </w:numPr>
        <w:tabs>
          <w:tab w:val="clear" w:pos="708"/>
          <w:tab w:val="left" w:pos="804" w:leader="none"/>
        </w:tabs>
        <w:snapToGrid w:val="false"/>
        <w:spacing w:lineRule="auto" w:line="360"/>
        <w:jc w:val="both"/>
        <w:rPr/>
      </w:pPr>
      <w:bookmarkStart w:id="71" w:name="_Ref161135395"/>
      <w:r>
        <w:rPr/>
        <w:t>Валуева М.Н. Произвольная регуляция вегетативных функций организма. – М., 1967. – 97 с.</w:t>
      </w:r>
      <w:bookmarkEnd w:id="71"/>
    </w:p>
    <w:p>
      <w:pPr>
        <w:pStyle w:val="Normal"/>
        <w:numPr>
          <w:ilvl w:val="0"/>
          <w:numId w:val="16"/>
        </w:numPr>
        <w:tabs>
          <w:tab w:val="clear" w:pos="708"/>
          <w:tab w:val="left" w:pos="804" w:leader="none"/>
        </w:tabs>
        <w:snapToGrid w:val="false"/>
        <w:spacing w:lineRule="auto" w:line="360"/>
        <w:jc w:val="both"/>
        <w:rPr/>
      </w:pPr>
      <w:bookmarkStart w:id="72" w:name="_Ref161119443"/>
      <w:r>
        <w:rPr/>
        <w:t>Васильев И.А. Исследования соотношений познавательных и эмоциональных процессов в американской психологии // Вопросы психологии. – 1976, № 2. – С. 172-182.</w:t>
      </w:r>
      <w:bookmarkEnd w:id="72"/>
    </w:p>
    <w:p>
      <w:pPr>
        <w:pStyle w:val="Normal"/>
        <w:numPr>
          <w:ilvl w:val="0"/>
          <w:numId w:val="16"/>
        </w:numPr>
        <w:tabs>
          <w:tab w:val="clear" w:pos="708"/>
          <w:tab w:val="left" w:pos="804" w:leader="none"/>
        </w:tabs>
        <w:snapToGrid w:val="false"/>
        <w:spacing w:lineRule="auto" w:line="360"/>
        <w:jc w:val="both"/>
        <w:rPr/>
      </w:pPr>
      <w:bookmarkStart w:id="73" w:name="_Ref160990738"/>
      <w:r>
        <w:rPr/>
        <w:t>Васильев И.А. К анализу условий возникновения интеллектуальных эмоций // Психологические исследования интеллектуальной деятельности / Под ред. О.К. Тихомирова. – М., 1979. – С. 55-62.</w:t>
      </w:r>
      <w:bookmarkEnd w:id="73"/>
    </w:p>
    <w:p>
      <w:pPr>
        <w:pStyle w:val="Normal"/>
        <w:numPr>
          <w:ilvl w:val="0"/>
          <w:numId w:val="16"/>
        </w:numPr>
        <w:tabs>
          <w:tab w:val="clear" w:pos="708"/>
          <w:tab w:val="left" w:pos="804" w:leader="none"/>
        </w:tabs>
        <w:snapToGrid w:val="false"/>
        <w:spacing w:lineRule="auto" w:line="360"/>
        <w:jc w:val="both"/>
        <w:rPr/>
      </w:pPr>
      <w:bookmarkStart w:id="74" w:name="_Ref160990772"/>
      <w:r>
        <w:rPr/>
        <w:t>Васильев И.А. Роль интеллектуальных эмоций в регуляции мыслительной деятельности // Психологический журнал. – 1998. – Т. 19, № 4. – С. 49-60.</w:t>
      </w:r>
      <w:bookmarkEnd w:id="74"/>
    </w:p>
    <w:p>
      <w:pPr>
        <w:pStyle w:val="Normal"/>
        <w:numPr>
          <w:ilvl w:val="0"/>
          <w:numId w:val="16"/>
        </w:numPr>
        <w:tabs>
          <w:tab w:val="clear" w:pos="708"/>
          <w:tab w:val="left" w:pos="804" w:leader="none"/>
        </w:tabs>
        <w:snapToGrid w:val="false"/>
        <w:spacing w:lineRule="auto" w:line="360"/>
        <w:jc w:val="both"/>
        <w:rPr/>
      </w:pPr>
      <w:bookmarkStart w:id="75" w:name="_Ref160990774"/>
      <w:r>
        <w:rPr/>
        <w:t>Васильев И.А. Эмоции и мышление / И.А. Васильев, В.Л. Поплужный, О.К. Тихомиров. – М.: Изд-во Моск. ун-та, 1980. – 192 с.</w:t>
      </w:r>
      <w:bookmarkEnd w:id="75"/>
      <w:r>
        <w:rPr/>
        <w:t>: ил., табл. – Библиогр.: с. 186-191.</w:t>
      </w:r>
    </w:p>
    <w:p>
      <w:pPr>
        <w:pStyle w:val="Normal"/>
        <w:numPr>
          <w:ilvl w:val="0"/>
          <w:numId w:val="16"/>
        </w:numPr>
        <w:tabs>
          <w:tab w:val="clear" w:pos="708"/>
          <w:tab w:val="left" w:pos="804" w:leader="none"/>
        </w:tabs>
        <w:snapToGrid w:val="false"/>
        <w:spacing w:lineRule="auto" w:line="360"/>
        <w:jc w:val="both"/>
        <w:rPr/>
      </w:pPr>
      <w:bookmarkStart w:id="76" w:name="_Ref183234444"/>
      <w:r>
        <w:rPr/>
        <w:t>Василюк Ф.Е. Психология переживания (анализ преодоления критических ситуаций). – М.: Изд-во Моск. ун-та, 1984. – 200 с.: ил., табл. – Библиогр.: с. 187-199.</w:t>
      </w:r>
      <w:bookmarkEnd w:id="76"/>
    </w:p>
    <w:p>
      <w:pPr>
        <w:pStyle w:val="Normal"/>
        <w:numPr>
          <w:ilvl w:val="0"/>
          <w:numId w:val="16"/>
        </w:numPr>
        <w:tabs>
          <w:tab w:val="clear" w:pos="708"/>
          <w:tab w:val="left" w:pos="804" w:leader="none"/>
        </w:tabs>
        <w:snapToGrid w:val="false"/>
        <w:spacing w:lineRule="auto" w:line="360"/>
        <w:jc w:val="both"/>
        <w:rPr/>
      </w:pPr>
      <w:bookmarkStart w:id="77" w:name="_Ref160990039"/>
      <w:r>
        <w:rPr/>
        <w:t>Василюк Ф.Е. Структура образа // Вопросы психологии. – 1993, №5. – С. 5-19.</w:t>
      </w:r>
      <w:bookmarkEnd w:id="77"/>
    </w:p>
    <w:p>
      <w:pPr>
        <w:pStyle w:val="Normal"/>
        <w:numPr>
          <w:ilvl w:val="0"/>
          <w:numId w:val="16"/>
        </w:numPr>
        <w:tabs>
          <w:tab w:val="clear" w:pos="708"/>
          <w:tab w:val="left" w:pos="804" w:leader="none"/>
        </w:tabs>
        <w:snapToGrid w:val="false"/>
        <w:spacing w:lineRule="auto" w:line="360"/>
        <w:jc w:val="both"/>
        <w:rPr/>
      </w:pPr>
      <w:bookmarkStart w:id="78" w:name="_Ref160937071"/>
      <w:r>
        <w:rPr/>
        <w:t>Веккер Л.М. Психические процессы: В 3 т. – Л.: Изд-во Ленингр. ун-та, 1981. – Т. 3: Субъект. Переживание. Действие. Сознание. – 326 с.</w:t>
      </w:r>
      <w:bookmarkEnd w:id="78"/>
      <w:r>
        <w:rPr/>
        <w:t>: ил., табл.</w:t>
      </w:r>
    </w:p>
    <w:p>
      <w:pPr>
        <w:pStyle w:val="Normal"/>
        <w:numPr>
          <w:ilvl w:val="0"/>
          <w:numId w:val="16"/>
        </w:numPr>
        <w:tabs>
          <w:tab w:val="clear" w:pos="708"/>
          <w:tab w:val="left" w:pos="804" w:leader="none"/>
        </w:tabs>
        <w:snapToGrid w:val="false"/>
        <w:spacing w:lineRule="auto" w:line="360"/>
        <w:jc w:val="both"/>
        <w:rPr/>
      </w:pPr>
      <w:bookmarkStart w:id="79" w:name="_Ref160902819"/>
      <w:r>
        <w:rPr/>
        <w:t>Величковский Б.М. Когнитивная наука: Основы психологии познания: в 2 т. – М.: Смысл; Издательский центр «Академия», 2006. – Т. 1. – 448 с.</w:t>
      </w:r>
      <w:bookmarkEnd w:id="79"/>
      <w:r>
        <w:rPr/>
        <w:t>: ил., табл.</w:t>
      </w:r>
    </w:p>
    <w:p>
      <w:pPr>
        <w:pStyle w:val="Normal"/>
        <w:numPr>
          <w:ilvl w:val="0"/>
          <w:numId w:val="16"/>
        </w:numPr>
        <w:tabs>
          <w:tab w:val="clear" w:pos="708"/>
          <w:tab w:val="left" w:pos="804" w:leader="none"/>
        </w:tabs>
        <w:snapToGrid w:val="false"/>
        <w:spacing w:lineRule="auto" w:line="360"/>
        <w:jc w:val="both"/>
        <w:rPr/>
      </w:pPr>
      <w:bookmarkStart w:id="80" w:name="_Ref160959564"/>
      <w:bookmarkStart w:id="81" w:name="_Ref190232915"/>
      <w:r>
        <w:rPr/>
        <w:t>Вильсон Г. Психология артистической деятельности. Таланты и поклонники / Пер. с англ. А.И. Блейз. – М.: Когито-Центр, 2001. – 384 с.: ил., табл. – Библиогр. с.: 366-383.</w:t>
      </w:r>
      <w:bookmarkEnd w:id="81"/>
    </w:p>
    <w:p>
      <w:pPr>
        <w:pStyle w:val="Normal"/>
        <w:numPr>
          <w:ilvl w:val="0"/>
          <w:numId w:val="16"/>
        </w:numPr>
        <w:tabs>
          <w:tab w:val="clear" w:pos="708"/>
          <w:tab w:val="left" w:pos="804" w:leader="none"/>
        </w:tabs>
        <w:snapToGrid w:val="false"/>
        <w:spacing w:lineRule="auto" w:line="360"/>
        <w:jc w:val="both"/>
        <w:rPr/>
      </w:pPr>
      <w:bookmarkStart w:id="82" w:name="_Ref160959564"/>
      <w:bookmarkStart w:id="83" w:name="_Ref190231227"/>
      <w:r>
        <w:rPr/>
        <w:t>Вилюнас В.К. Психология эмоциональных явлений. – М.: Изд-во Моск. ун-та, 1976 – 143 с.</w:t>
      </w:r>
      <w:bookmarkEnd w:id="82"/>
      <w:r>
        <w:rPr/>
        <w:t xml:space="preserve"> – Библиогр.: с. 136-142.</w:t>
      </w:r>
      <w:bookmarkEnd w:id="83"/>
    </w:p>
    <w:p>
      <w:pPr>
        <w:pStyle w:val="Normal"/>
        <w:numPr>
          <w:ilvl w:val="0"/>
          <w:numId w:val="16"/>
        </w:numPr>
        <w:tabs>
          <w:tab w:val="clear" w:pos="708"/>
          <w:tab w:val="left" w:pos="804" w:leader="none"/>
        </w:tabs>
        <w:snapToGrid w:val="false"/>
        <w:spacing w:lineRule="auto" w:line="360"/>
        <w:jc w:val="both"/>
        <w:rPr/>
      </w:pPr>
      <w:bookmarkStart w:id="84" w:name="_Ref160959567"/>
      <w:r>
        <w:rPr/>
        <w:t>Вилюнас В.К. Эксперимент и теория в психологии эмоций // Вступительная статья к книге Я. Рейковского “Экспериментальная психология эмоций”. – М., 1979. – С. 5-16.</w:t>
      </w:r>
      <w:bookmarkEnd w:id="84"/>
    </w:p>
    <w:p>
      <w:pPr>
        <w:pStyle w:val="Normal"/>
        <w:numPr>
          <w:ilvl w:val="0"/>
          <w:numId w:val="16"/>
        </w:numPr>
        <w:tabs>
          <w:tab w:val="clear" w:pos="708"/>
          <w:tab w:val="left" w:pos="804" w:leader="none"/>
        </w:tabs>
        <w:snapToGrid w:val="false"/>
        <w:spacing w:lineRule="auto" w:line="360"/>
        <w:jc w:val="both"/>
        <w:rPr/>
      </w:pPr>
      <w:bookmarkStart w:id="85" w:name="_Ref160959569"/>
      <w:r>
        <w:rPr/>
        <w:t>Вилюнас В.К. Основные проблемы психологической теории эмоций // Психология эмоций. Тексты / Под ред. В.К. Вилюнаса, Ю.Б. Гиппенрейтер. – М., 1984. – С. 3-28.</w:t>
      </w:r>
      <w:bookmarkEnd w:id="85"/>
    </w:p>
    <w:p>
      <w:pPr>
        <w:pStyle w:val="Normal"/>
        <w:numPr>
          <w:ilvl w:val="0"/>
          <w:numId w:val="16"/>
        </w:numPr>
        <w:tabs>
          <w:tab w:val="clear" w:pos="708"/>
          <w:tab w:val="left" w:pos="804" w:leader="none"/>
        </w:tabs>
        <w:snapToGrid w:val="false"/>
        <w:spacing w:lineRule="auto" w:line="360"/>
        <w:jc w:val="both"/>
        <w:rPr/>
      </w:pPr>
      <w:bookmarkStart w:id="86" w:name="_Ref160959572"/>
      <w:r>
        <w:rPr/>
        <w:t>Вилюнас В.К. Перспективы развития психологии эмоций // Тенденции развития психологической науки. – М., 1989. – С. 46-60.</w:t>
      </w:r>
      <w:bookmarkEnd w:id="86"/>
    </w:p>
    <w:p>
      <w:pPr>
        <w:pStyle w:val="Normal"/>
        <w:numPr>
          <w:ilvl w:val="0"/>
          <w:numId w:val="16"/>
        </w:numPr>
        <w:tabs>
          <w:tab w:val="clear" w:pos="708"/>
          <w:tab w:val="left" w:pos="804" w:leader="none"/>
        </w:tabs>
        <w:snapToGrid w:val="false"/>
        <w:spacing w:lineRule="auto" w:line="360"/>
        <w:jc w:val="both"/>
        <w:rPr/>
      </w:pPr>
      <w:bookmarkStart w:id="87" w:name="_Ref160959574"/>
      <w:r>
        <w:rPr/>
        <w:t>Вилюнас В. Психология развития мотивации. – СПб.: Речь, 2006. – 458 с.</w:t>
      </w:r>
      <w:bookmarkEnd w:id="87"/>
      <w:r>
        <w:rPr/>
        <w:t>: ил. – Библиогр.: с. 416-444.</w:t>
      </w:r>
    </w:p>
    <w:p>
      <w:pPr>
        <w:pStyle w:val="Normal"/>
        <w:numPr>
          <w:ilvl w:val="0"/>
          <w:numId w:val="16"/>
        </w:numPr>
        <w:tabs>
          <w:tab w:val="clear" w:pos="708"/>
          <w:tab w:val="left" w:pos="804" w:leader="none"/>
        </w:tabs>
        <w:snapToGrid w:val="false"/>
        <w:spacing w:lineRule="auto" w:line="360"/>
        <w:jc w:val="both"/>
        <w:rPr/>
      </w:pPr>
      <w:bookmarkStart w:id="88" w:name="_Ref160990889"/>
      <w:r>
        <w:rPr/>
        <w:t>Виноградов Ю.Е. Эмоциональная активация в структуре мыслительной деятельности человека: Автореф. дис. …канд. психол. наук / Моск. гос. ун-т. – М., 1972. – 22 с.</w:t>
      </w:r>
      <w:bookmarkEnd w:id="88"/>
    </w:p>
    <w:p>
      <w:pPr>
        <w:pStyle w:val="Normal"/>
        <w:numPr>
          <w:ilvl w:val="0"/>
          <w:numId w:val="16"/>
        </w:numPr>
        <w:tabs>
          <w:tab w:val="clear" w:pos="708"/>
          <w:tab w:val="left" w:pos="804" w:leader="none"/>
        </w:tabs>
        <w:snapToGrid w:val="false"/>
        <w:spacing w:lineRule="auto" w:line="360"/>
        <w:jc w:val="both"/>
        <w:rPr/>
      </w:pPr>
      <w:bookmarkStart w:id="89" w:name="_Ref160990891"/>
      <w:r>
        <w:rPr/>
        <w:t>Виноградов Ю.Е., Виноградова А.А. О влиянии «эмоционального закрепления» на процесс решения сложных мыслительных задач // "Искусственный интеллект" и психология / Отв. ред. О.К. Тихомиров – М., 1976. – С. 205-226.</w:t>
      </w:r>
      <w:bookmarkEnd w:id="89"/>
    </w:p>
    <w:p>
      <w:pPr>
        <w:pStyle w:val="Normal"/>
        <w:numPr>
          <w:ilvl w:val="0"/>
          <w:numId w:val="16"/>
        </w:numPr>
        <w:tabs>
          <w:tab w:val="clear" w:pos="708"/>
          <w:tab w:val="left" w:pos="804" w:leader="none"/>
        </w:tabs>
        <w:snapToGrid w:val="false"/>
        <w:spacing w:lineRule="auto" w:line="360"/>
        <w:jc w:val="both"/>
        <w:rPr/>
      </w:pPr>
      <w:bookmarkStart w:id="90" w:name="_Ref160990894"/>
      <w:r>
        <w:rPr/>
        <w:t>Виноградов Ю.Е. Влияние аффективных следов на структуру мыслительной деятельности // Психологические исследования интеллектуальной деятельности / Под ред. О.К. Тихомирова. – М., 1979. – С. 50-55.</w:t>
      </w:r>
      <w:bookmarkEnd w:id="90"/>
    </w:p>
    <w:p>
      <w:pPr>
        <w:pStyle w:val="Normal"/>
        <w:numPr>
          <w:ilvl w:val="0"/>
          <w:numId w:val="16"/>
        </w:numPr>
        <w:tabs>
          <w:tab w:val="clear" w:pos="708"/>
          <w:tab w:val="left" w:pos="804" w:leader="none"/>
        </w:tabs>
        <w:snapToGrid w:val="false"/>
        <w:spacing w:lineRule="auto" w:line="360"/>
        <w:jc w:val="both"/>
        <w:rPr/>
      </w:pPr>
      <w:bookmarkStart w:id="91" w:name="_Ref160968702"/>
      <w:r>
        <w:rPr/>
        <w:t>Витт Н.В. Об эмоциях и их выражении // Вопросы психологии. – 1964, № 3. – С. 140-154.</w:t>
      </w:r>
      <w:bookmarkEnd w:id="91"/>
    </w:p>
    <w:p>
      <w:pPr>
        <w:pStyle w:val="Normal"/>
        <w:numPr>
          <w:ilvl w:val="0"/>
          <w:numId w:val="16"/>
        </w:numPr>
        <w:tabs>
          <w:tab w:val="clear" w:pos="708"/>
          <w:tab w:val="left" w:pos="804" w:leader="none"/>
        </w:tabs>
        <w:snapToGrid w:val="false"/>
        <w:spacing w:lineRule="auto" w:line="360"/>
        <w:jc w:val="both"/>
        <w:rPr/>
      </w:pPr>
      <w:bookmarkStart w:id="92" w:name="_Ref160968709"/>
      <w:r>
        <w:rPr/>
        <w:t>Витт Н.В. Информация об эмоциональных состояниях в речевой интонации // Вопросы психологии. – 1965, № 3. – С. 89-102.</w:t>
      </w:r>
      <w:bookmarkEnd w:id="92"/>
    </w:p>
    <w:p>
      <w:pPr>
        <w:pStyle w:val="Normal"/>
        <w:numPr>
          <w:ilvl w:val="0"/>
          <w:numId w:val="16"/>
        </w:numPr>
        <w:tabs>
          <w:tab w:val="clear" w:pos="708"/>
          <w:tab w:val="left" w:pos="804" w:leader="none"/>
        </w:tabs>
        <w:snapToGrid w:val="false"/>
        <w:spacing w:lineRule="auto" w:line="360"/>
        <w:jc w:val="both"/>
        <w:rPr/>
      </w:pPr>
      <w:bookmarkStart w:id="93" w:name="_Ref161036220"/>
      <w:r>
        <w:rPr/>
        <w:t>Витт Н.В. Эмоциональная регуляция речевого поведения // Вопросы психологии. – 1981, № 4. – С. 60-69.</w:t>
      </w:r>
      <w:bookmarkEnd w:id="93"/>
    </w:p>
    <w:p>
      <w:pPr>
        <w:pStyle w:val="Normal"/>
        <w:numPr>
          <w:ilvl w:val="0"/>
          <w:numId w:val="16"/>
        </w:numPr>
        <w:tabs>
          <w:tab w:val="clear" w:pos="708"/>
          <w:tab w:val="left" w:pos="804" w:leader="none"/>
        </w:tabs>
        <w:snapToGrid w:val="false"/>
        <w:spacing w:lineRule="auto" w:line="360"/>
        <w:jc w:val="both"/>
        <w:rPr/>
      </w:pPr>
      <w:bookmarkStart w:id="94" w:name="_Ref161036224"/>
      <w:r>
        <w:rPr/>
        <w:t>Витт Н.В. Эмоциональная регуляция в речемыслительных процессах // Психологический журнал. – 1986. – Т. 7, № 3. – С. 52-61.</w:t>
      </w:r>
      <w:bookmarkEnd w:id="94"/>
    </w:p>
    <w:p>
      <w:pPr>
        <w:pStyle w:val="Normal"/>
        <w:numPr>
          <w:ilvl w:val="0"/>
          <w:numId w:val="16"/>
        </w:numPr>
        <w:tabs>
          <w:tab w:val="clear" w:pos="708"/>
          <w:tab w:val="left" w:pos="804" w:leader="none"/>
        </w:tabs>
        <w:snapToGrid w:val="false"/>
        <w:spacing w:lineRule="auto" w:line="360"/>
        <w:jc w:val="both"/>
        <w:rPr/>
      </w:pPr>
      <w:bookmarkStart w:id="95" w:name="_Ref160968716"/>
      <w:r>
        <w:rPr/>
        <w:t>Витт Н.В. Личностно-ситуационная опосредованность выражения и распознавания эмоций в речи // Вопросы психологии. – 1991, № 1. – С. 95-107.</w:t>
      </w:r>
      <w:bookmarkEnd w:id="95"/>
    </w:p>
    <w:p>
      <w:pPr>
        <w:pStyle w:val="Normal"/>
        <w:numPr>
          <w:ilvl w:val="0"/>
          <w:numId w:val="16"/>
        </w:numPr>
        <w:tabs>
          <w:tab w:val="clear" w:pos="708"/>
          <w:tab w:val="left" w:pos="804" w:leader="none"/>
        </w:tabs>
        <w:snapToGrid w:val="false"/>
        <w:spacing w:lineRule="auto" w:line="360"/>
        <w:jc w:val="both"/>
        <w:rPr/>
      </w:pPr>
      <w:bookmarkStart w:id="96" w:name="_Ref161118923"/>
      <w:r>
        <w:rPr/>
        <w:t>Вишневська Л.В., Кузнєцов М.А. Ситуаційний аналіз емоційних переживань у навчальній діяльності // Вісник Харківського національного педагогічного університету імені Г.С. Сковороди. – Психологія. – Вип. 18. – Харків, 2006. – С. 11-26.</w:t>
      </w:r>
      <w:bookmarkEnd w:id="96"/>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97" w:name="_Ref160898153"/>
      <w:bookmarkStart w:id="98" w:name="_Ref188339782"/>
      <w:r>
        <w:rPr>
          <w:rFonts w:cs="Times New Roman" w:ascii="Times New Roman" w:hAnsi="Times New Roman"/>
          <w:sz w:val="28"/>
          <w:szCs w:val="28"/>
        </w:rPr>
        <w:t>Волкан В., Зинтл Э. Жизнь после утраты: Психология горевания / Пер. с англ. К.В. Куркина. – М.: Когито-Центр, 2007. – 160 с. – Библиогр.: с. 154-159.</w:t>
      </w:r>
      <w:bookmarkEnd w:id="98"/>
    </w:p>
    <w:p>
      <w:pPr>
        <w:pStyle w:val="Normal"/>
        <w:numPr>
          <w:ilvl w:val="0"/>
          <w:numId w:val="16"/>
        </w:numPr>
        <w:tabs>
          <w:tab w:val="clear" w:pos="708"/>
          <w:tab w:val="left" w:pos="804" w:leader="none"/>
        </w:tabs>
        <w:snapToGrid w:val="false"/>
        <w:spacing w:lineRule="auto" w:line="360"/>
        <w:jc w:val="both"/>
        <w:rPr/>
      </w:pPr>
      <w:bookmarkStart w:id="99" w:name="_Ref160898153"/>
      <w:bookmarkStart w:id="100" w:name="_Ref188339802"/>
      <w:r>
        <w:rPr/>
        <w:t>Вундт В. Психология душевных волнений // Психология эмоций / Авт.-сост. В. Вилюнас. – СПб., 2004. – С. 63-83.</w:t>
      </w:r>
      <w:bookmarkEnd w:id="99"/>
      <w:bookmarkEnd w:id="100"/>
    </w:p>
    <w:p>
      <w:pPr>
        <w:pStyle w:val="Normal"/>
        <w:numPr>
          <w:ilvl w:val="0"/>
          <w:numId w:val="16"/>
        </w:numPr>
        <w:tabs>
          <w:tab w:val="clear" w:pos="708"/>
          <w:tab w:val="left" w:pos="804" w:leader="none"/>
        </w:tabs>
        <w:snapToGrid w:val="false"/>
        <w:spacing w:lineRule="auto" w:line="360"/>
        <w:jc w:val="both"/>
        <w:rPr/>
      </w:pPr>
      <w:bookmarkStart w:id="101" w:name="_Ref160990369"/>
      <w:r>
        <w:rPr/>
        <w:t>Выготский Л.С. Мышление и речь // Собр. соч. в 6-ти томах. – М., 1982. – Т. 2: Проблемы общей психологии. – С. 5-361.</w:t>
      </w:r>
      <w:bookmarkEnd w:id="101"/>
    </w:p>
    <w:p>
      <w:pPr>
        <w:pStyle w:val="Normal"/>
        <w:numPr>
          <w:ilvl w:val="0"/>
          <w:numId w:val="16"/>
        </w:numPr>
        <w:tabs>
          <w:tab w:val="clear" w:pos="708"/>
          <w:tab w:val="left" w:pos="804" w:leader="none"/>
        </w:tabs>
        <w:snapToGrid w:val="false"/>
        <w:spacing w:lineRule="auto" w:line="360"/>
        <w:jc w:val="both"/>
        <w:rPr/>
      </w:pPr>
      <w:bookmarkStart w:id="102" w:name="_Ref161144789"/>
      <w:r>
        <w:rPr/>
        <w:t>Выготский Л.С. История развития высших психических функций // Собр. соч. в 6-ти томах. – М. 1983. – Т. 3: Проблемы развития психики. – С. 5-328.</w:t>
      </w:r>
      <w:bookmarkEnd w:id="102"/>
    </w:p>
    <w:p>
      <w:pPr>
        <w:pStyle w:val="Normal"/>
        <w:numPr>
          <w:ilvl w:val="0"/>
          <w:numId w:val="16"/>
        </w:numPr>
        <w:tabs>
          <w:tab w:val="clear" w:pos="708"/>
          <w:tab w:val="left" w:pos="804" w:leader="none"/>
        </w:tabs>
        <w:snapToGrid w:val="false"/>
        <w:spacing w:lineRule="auto" w:line="360"/>
        <w:jc w:val="both"/>
        <w:rPr/>
      </w:pPr>
      <w:bookmarkStart w:id="103" w:name="_Ref160987667"/>
      <w:r>
        <w:rPr/>
        <w:t>Выготский Л.С. Психология искусства. – М.: Педагогика, 1987. – 344 с.</w:t>
      </w:r>
      <w:bookmarkEnd w:id="103"/>
    </w:p>
    <w:p>
      <w:pPr>
        <w:pStyle w:val="Normal"/>
        <w:numPr>
          <w:ilvl w:val="0"/>
          <w:numId w:val="16"/>
        </w:numPr>
        <w:tabs>
          <w:tab w:val="clear" w:pos="708"/>
          <w:tab w:val="left" w:pos="804" w:leader="none"/>
        </w:tabs>
        <w:snapToGrid w:val="false"/>
        <w:spacing w:lineRule="auto" w:line="360"/>
        <w:jc w:val="both"/>
        <w:rPr/>
      </w:pPr>
      <w:bookmarkStart w:id="104" w:name="_Ref160991762"/>
      <w:r>
        <w:rPr/>
        <w:t>Выготский Л.С. Воображение и творчество: Психологический очерк. – М.: Просвещение, 1991. – 93 с.</w:t>
      </w:r>
      <w:bookmarkEnd w:id="104"/>
      <w:r>
        <w:rPr/>
        <w:t>: ил.</w:t>
      </w:r>
    </w:p>
    <w:p>
      <w:pPr>
        <w:pStyle w:val="Normal"/>
        <w:numPr>
          <w:ilvl w:val="0"/>
          <w:numId w:val="16"/>
        </w:numPr>
        <w:tabs>
          <w:tab w:val="clear" w:pos="708"/>
          <w:tab w:val="left" w:pos="804" w:leader="none"/>
        </w:tabs>
        <w:snapToGrid w:val="false"/>
        <w:spacing w:lineRule="auto" w:line="360"/>
        <w:jc w:val="both"/>
        <w:rPr/>
      </w:pPr>
      <w:bookmarkStart w:id="105" w:name="_Ref160988779"/>
      <w:r>
        <w:rPr/>
        <w:t>Вяткин Б.А., Дорфман Л.Я. О системном анализе психических состояний // Новые исследования в психологии. – 1987, № 1. – С. 3-7; № 2. – С. 3-7; 1988. – № 1. – С. 3-8.</w:t>
      </w:r>
      <w:bookmarkEnd w:id="105"/>
    </w:p>
    <w:p>
      <w:pPr>
        <w:pStyle w:val="Normal"/>
        <w:numPr>
          <w:ilvl w:val="0"/>
          <w:numId w:val="16"/>
        </w:numPr>
        <w:tabs>
          <w:tab w:val="clear" w:pos="708"/>
          <w:tab w:val="left" w:pos="804" w:leader="none"/>
          <w:tab w:val="left" w:pos="938" w:leader="none"/>
        </w:tabs>
        <w:snapToGrid w:val="false"/>
        <w:spacing w:lineRule="auto" w:line="360"/>
        <w:jc w:val="both"/>
        <w:rPr/>
      </w:pPr>
      <w:bookmarkStart w:id="106" w:name="_Ref160955718"/>
      <w:r>
        <w:rPr/>
        <w:t>Гальперин П.Я. Лекции по психологии. – М.: Книжный дом «Университет»; Высшая школа, 2002. – 400 с.</w:t>
      </w:r>
      <w:bookmarkEnd w:id="106"/>
      <w:r>
        <w:rPr/>
        <w:t>: ил., табл.</w:t>
      </w:r>
    </w:p>
    <w:p>
      <w:pPr>
        <w:pStyle w:val="Normal"/>
        <w:numPr>
          <w:ilvl w:val="0"/>
          <w:numId w:val="16"/>
        </w:numPr>
        <w:tabs>
          <w:tab w:val="clear" w:pos="708"/>
          <w:tab w:val="left" w:pos="804" w:leader="none"/>
          <w:tab w:val="left" w:pos="871" w:leader="none"/>
        </w:tabs>
        <w:snapToGrid w:val="false"/>
        <w:spacing w:lineRule="auto" w:line="360"/>
        <w:jc w:val="both"/>
        <w:rPr/>
      </w:pPr>
      <w:bookmarkStart w:id="107" w:name="_Ref161112699"/>
      <w:r>
        <w:rPr/>
        <w:t>Ганзен В.А., Юрченко В.Н. Системный подход к анализу, описанию и экспериментальному исследованию психических состояний человека // Психические состояния: Межвуз. сб. – Экспериментальная и прикладная психология. – Вып. 10. – Л.: Изд-во Ленингр. ун-та, 1981. – С. 5-16.</w:t>
      </w:r>
      <w:bookmarkEnd w:id="107"/>
    </w:p>
    <w:p>
      <w:pPr>
        <w:pStyle w:val="Normal"/>
        <w:numPr>
          <w:ilvl w:val="0"/>
          <w:numId w:val="16"/>
        </w:numPr>
        <w:tabs>
          <w:tab w:val="clear" w:pos="708"/>
          <w:tab w:val="left" w:pos="804" w:leader="none"/>
          <w:tab w:val="left" w:pos="871" w:leader="none"/>
        </w:tabs>
        <w:snapToGrid w:val="false"/>
        <w:spacing w:lineRule="auto" w:line="360"/>
        <w:jc w:val="both"/>
        <w:rPr/>
      </w:pPr>
      <w:bookmarkStart w:id="108" w:name="_Ref161113580"/>
      <w:r>
        <w:rPr/>
        <w:t>Ганзен В.А. Системные описания в психологии. – Л.: Изд-во Ленингр. ун-та, 1984. – 176 с.</w:t>
      </w:r>
      <w:bookmarkEnd w:id="108"/>
      <w:r>
        <w:rPr/>
        <w:t>: ил., табл. – Библиогр.: с. 163-168.</w:t>
      </w:r>
    </w:p>
    <w:p>
      <w:pPr>
        <w:pStyle w:val="Normal"/>
        <w:numPr>
          <w:ilvl w:val="0"/>
          <w:numId w:val="16"/>
        </w:numPr>
        <w:tabs>
          <w:tab w:val="clear" w:pos="708"/>
          <w:tab w:val="left" w:pos="804" w:leader="none"/>
          <w:tab w:val="left" w:pos="871" w:leader="none"/>
        </w:tabs>
        <w:snapToGrid w:val="false"/>
        <w:spacing w:lineRule="auto" w:line="360"/>
        <w:jc w:val="both"/>
        <w:rPr/>
      </w:pPr>
      <w:bookmarkStart w:id="109" w:name="_Ref161155189"/>
      <w:bookmarkStart w:id="110" w:name="_Ref173911322"/>
      <w:r>
        <w:rPr/>
        <w:t>Гарднер Г. Структура разума: теория множественного интеллекта / Пер. с англ. А.Н. Свирид. – М.: ООО «И.Д. Вильямс», 2007. – 512 с.</w:t>
      </w:r>
      <w:bookmarkEnd w:id="110"/>
      <w:r>
        <w:rPr/>
        <w:t>: ил. – Библиогр.: с. 445-490.</w:t>
      </w:r>
    </w:p>
    <w:p>
      <w:pPr>
        <w:pStyle w:val="Normal"/>
        <w:numPr>
          <w:ilvl w:val="0"/>
          <w:numId w:val="16"/>
        </w:numPr>
        <w:tabs>
          <w:tab w:val="clear" w:pos="708"/>
          <w:tab w:val="left" w:pos="804" w:leader="none"/>
          <w:tab w:val="left" w:pos="871" w:leader="none"/>
        </w:tabs>
        <w:snapToGrid w:val="false"/>
        <w:spacing w:lineRule="auto" w:line="360"/>
        <w:jc w:val="both"/>
        <w:rPr/>
      </w:pPr>
      <w:bookmarkStart w:id="111" w:name="_Ref161155189"/>
      <w:bookmarkStart w:id="112" w:name="_Ref175202912"/>
      <w:r>
        <w:rPr/>
        <w:t>Геодакян В.А. Системно-эволюционная трактовка асимметрии мозга // Системные исследования. Методологические проблемы. Ежегодник. 1986. – М., 1987. – С. 355-376.</w:t>
      </w:r>
      <w:bookmarkEnd w:id="111"/>
      <w:bookmarkEnd w:id="112"/>
    </w:p>
    <w:p>
      <w:pPr>
        <w:pStyle w:val="Normal"/>
        <w:numPr>
          <w:ilvl w:val="0"/>
          <w:numId w:val="16"/>
        </w:numPr>
        <w:tabs>
          <w:tab w:val="clear" w:pos="708"/>
          <w:tab w:val="left" w:pos="804" w:leader="none"/>
          <w:tab w:val="left" w:pos="871" w:leader="none"/>
        </w:tabs>
        <w:snapToGrid w:val="false"/>
        <w:spacing w:lineRule="auto" w:line="360"/>
        <w:jc w:val="both"/>
        <w:rPr/>
      </w:pPr>
      <w:bookmarkStart w:id="113" w:name="_Ref161129284"/>
      <w:r>
        <w:rPr/>
        <w:t>Гидденс Э. Трансформация интимности. Сексуальность, любовь и эротизм в современных обществах / Пер. с англ. В. Анурин. – СПб.: Питер, 2004. – 208 с.</w:t>
      </w:r>
      <w:bookmarkEnd w:id="113"/>
    </w:p>
    <w:p>
      <w:pPr>
        <w:pStyle w:val="Normal"/>
        <w:numPr>
          <w:ilvl w:val="0"/>
          <w:numId w:val="16"/>
        </w:numPr>
        <w:tabs>
          <w:tab w:val="clear" w:pos="708"/>
          <w:tab w:val="left" w:pos="804" w:leader="none"/>
          <w:tab w:val="left" w:pos="871" w:leader="none"/>
        </w:tabs>
        <w:snapToGrid w:val="false"/>
        <w:spacing w:lineRule="auto" w:line="360"/>
        <w:jc w:val="both"/>
        <w:rPr/>
      </w:pPr>
      <w:bookmarkStart w:id="114" w:name="_Ref161128091"/>
      <w:r>
        <w:rPr/>
        <w:t>Гозман Л.Я. Психология эмоциональных отношений. – М.: Изд-во Моск. ун-та, 1987. – 176 с.</w:t>
      </w:r>
      <w:bookmarkEnd w:id="114"/>
      <w:r>
        <w:rPr/>
        <w:t>: ил. – Библиогр.: с. 167-175.</w:t>
      </w:r>
    </w:p>
    <w:p>
      <w:pPr>
        <w:pStyle w:val="Normal"/>
        <w:numPr>
          <w:ilvl w:val="0"/>
          <w:numId w:val="16"/>
        </w:numPr>
        <w:tabs>
          <w:tab w:val="clear" w:pos="708"/>
          <w:tab w:val="left" w:pos="804" w:leader="none"/>
          <w:tab w:val="left" w:pos="871" w:leader="none"/>
        </w:tabs>
        <w:snapToGrid w:val="false"/>
        <w:spacing w:lineRule="auto" w:line="360"/>
        <w:jc w:val="both"/>
        <w:rPr/>
      </w:pPr>
      <w:bookmarkStart w:id="115" w:name="_Ref161131285"/>
      <w:r>
        <w:rPr/>
        <w:t>Голиков Ю.Я., Костин А.Н. Теории и методы анализа проблемностей в сложной операторской деятельности // Проблемность в профессиональной деятельности: Теория и методы психологического анализа / Отв. ред. – Л.Г. Дикая. – М., 1999. – С. 6-79.</w:t>
      </w:r>
      <w:bookmarkEnd w:id="115"/>
    </w:p>
    <w:p>
      <w:pPr>
        <w:pStyle w:val="Normal"/>
        <w:numPr>
          <w:ilvl w:val="0"/>
          <w:numId w:val="16"/>
        </w:numPr>
        <w:tabs>
          <w:tab w:val="clear" w:pos="708"/>
          <w:tab w:val="left" w:pos="804" w:leader="none"/>
          <w:tab w:val="left" w:pos="871" w:leader="none"/>
        </w:tabs>
        <w:snapToGrid w:val="false"/>
        <w:spacing w:lineRule="auto" w:line="360"/>
        <w:jc w:val="both"/>
        <w:rPr/>
      </w:pPr>
      <w:bookmarkStart w:id="116" w:name="_Ref173652295"/>
      <w:r>
        <w:rPr/>
        <w:t>Гопыч П.М. Моделирование эмоций и чувств: количественная нейросетевая модель чувства знания // Вісник Харківського національного університету імені В.Н. Каразіна. – Психологія. – № 550. – Частина 1. – Харків, 2002. – С. 54-58.</w:t>
      </w:r>
      <w:bookmarkEnd w:id="116"/>
    </w:p>
    <w:p>
      <w:pPr>
        <w:pStyle w:val="Normal"/>
        <w:numPr>
          <w:ilvl w:val="0"/>
          <w:numId w:val="16"/>
        </w:numPr>
        <w:tabs>
          <w:tab w:val="clear" w:pos="708"/>
          <w:tab w:val="left" w:pos="804" w:leader="none"/>
          <w:tab w:val="left" w:pos="871" w:leader="none"/>
        </w:tabs>
        <w:snapToGrid w:val="false"/>
        <w:spacing w:lineRule="auto" w:line="360"/>
        <w:jc w:val="both"/>
        <w:rPr/>
      </w:pPr>
      <w:bookmarkStart w:id="117" w:name="_Ref161130902"/>
      <w:r>
        <w:rPr/>
        <w:t>Горбатков А.А. Позитивные и негативные эмоции: взаимосвязь и ее зависимость от уровня субъективного развития индивида // Психологический журнал. – 2001. – Т. 22, № 1. – С. 61-71.</w:t>
      </w:r>
      <w:bookmarkEnd w:id="117"/>
    </w:p>
    <w:p>
      <w:pPr>
        <w:pStyle w:val="Normal"/>
        <w:numPr>
          <w:ilvl w:val="0"/>
          <w:numId w:val="16"/>
        </w:numPr>
        <w:tabs>
          <w:tab w:val="clear" w:pos="708"/>
          <w:tab w:val="left" w:pos="804" w:leader="none"/>
          <w:tab w:val="left" w:pos="871" w:leader="none"/>
        </w:tabs>
        <w:snapToGrid w:val="false"/>
        <w:spacing w:lineRule="auto" w:line="360"/>
        <w:jc w:val="both"/>
        <w:rPr/>
      </w:pPr>
      <w:bookmarkStart w:id="118" w:name="_Ref161130904"/>
      <w:r>
        <w:rPr/>
        <w:t>Горбатков А.А. Динамика связи между положительными и отрицательными эмоциями // Вопросы психологии. – 2002, №4. – С. 132-140.</w:t>
      </w:r>
      <w:bookmarkEnd w:id="118"/>
    </w:p>
    <w:p>
      <w:pPr>
        <w:pStyle w:val="Normal"/>
        <w:numPr>
          <w:ilvl w:val="0"/>
          <w:numId w:val="16"/>
        </w:numPr>
        <w:tabs>
          <w:tab w:val="clear" w:pos="708"/>
          <w:tab w:val="left" w:pos="804" w:leader="none"/>
          <w:tab w:val="left" w:pos="871" w:leader="none"/>
        </w:tabs>
        <w:snapToGrid w:val="false"/>
        <w:spacing w:lineRule="auto" w:line="360"/>
        <w:jc w:val="both"/>
        <w:rPr/>
      </w:pPr>
      <w:bookmarkStart w:id="119" w:name="_Ref161130906"/>
      <w:r>
        <w:rPr/>
        <w:t>Горбатков А.А. Модальная зона активности: к проблеме зависимости эмоций от успешности деятельности // Психологический журнал. – 2003. – Т. 24, № 4. – С. 78-91.</w:t>
      </w:r>
      <w:bookmarkEnd w:id="119"/>
    </w:p>
    <w:p>
      <w:pPr>
        <w:pStyle w:val="Normal"/>
        <w:numPr>
          <w:ilvl w:val="0"/>
          <w:numId w:val="16"/>
        </w:numPr>
        <w:tabs>
          <w:tab w:val="clear" w:pos="708"/>
          <w:tab w:val="left" w:pos="804" w:leader="none"/>
          <w:tab w:val="left" w:pos="871" w:leader="none"/>
        </w:tabs>
        <w:snapToGrid w:val="false"/>
        <w:spacing w:lineRule="auto" w:line="360"/>
        <w:jc w:val="both"/>
        <w:rPr/>
      </w:pPr>
      <w:bookmarkStart w:id="120" w:name="_Ref161145480"/>
      <w:r>
        <w:rPr/>
        <w:t>Гордеева О.В. Развитие у детей представлений об амбивалентности эмоций // Вопросы психологии. – 1994, № 6. – С. 26-36.</w:t>
      </w:r>
      <w:bookmarkEnd w:id="120"/>
    </w:p>
    <w:p>
      <w:pPr>
        <w:pStyle w:val="Normal"/>
        <w:numPr>
          <w:ilvl w:val="0"/>
          <w:numId w:val="16"/>
        </w:numPr>
        <w:tabs>
          <w:tab w:val="clear" w:pos="708"/>
          <w:tab w:val="left" w:pos="804" w:leader="none"/>
          <w:tab w:val="left" w:pos="871" w:leader="none"/>
        </w:tabs>
        <w:snapToGrid w:val="false"/>
        <w:spacing w:lineRule="auto" w:line="360"/>
        <w:jc w:val="both"/>
        <w:rPr/>
      </w:pPr>
      <w:bookmarkStart w:id="121" w:name="_Ref161155927"/>
      <w:r>
        <w:rPr/>
        <w:t>Гордеева О.В. Развитие языка эмоций у детей // Вопросы психологии. – 1995, №2. – С.137-149.</w:t>
      </w:r>
      <w:bookmarkEnd w:id="121"/>
    </w:p>
    <w:p>
      <w:pPr>
        <w:pStyle w:val="Normal"/>
        <w:numPr>
          <w:ilvl w:val="0"/>
          <w:numId w:val="16"/>
        </w:numPr>
        <w:tabs>
          <w:tab w:val="clear" w:pos="708"/>
          <w:tab w:val="left" w:pos="804" w:leader="none"/>
          <w:tab w:val="left" w:pos="871" w:leader="none"/>
        </w:tabs>
        <w:snapToGrid w:val="false"/>
        <w:spacing w:lineRule="auto" w:line="360"/>
        <w:jc w:val="both"/>
        <w:rPr/>
      </w:pPr>
      <w:bookmarkStart w:id="122" w:name="_Ref160985138"/>
      <w:r>
        <w:rPr/>
        <w:t>Гордеева Т.О. Особенности переживаний школьников среднего и старшего возраста при восприятии классической музыки // Вестник Московского университета. – Сер. 14. – Психология. – 1992, № 1. – С. 30-40.</w:t>
      </w:r>
      <w:bookmarkEnd w:id="122"/>
    </w:p>
    <w:p>
      <w:pPr>
        <w:pStyle w:val="Normal"/>
        <w:numPr>
          <w:ilvl w:val="0"/>
          <w:numId w:val="16"/>
        </w:numPr>
        <w:tabs>
          <w:tab w:val="clear" w:pos="708"/>
          <w:tab w:val="left" w:pos="804" w:leader="none"/>
          <w:tab w:val="left" w:pos="871" w:leader="none"/>
        </w:tabs>
        <w:snapToGrid w:val="false"/>
        <w:spacing w:lineRule="auto" w:line="360"/>
        <w:jc w:val="both"/>
        <w:rPr/>
      </w:pPr>
      <w:bookmarkStart w:id="123" w:name="_Ref160992480"/>
      <w:r>
        <w:rPr/>
        <w:t>Гоулмен Д. Эмоциональная компетентность / Психология мотивации и эмоций // Под ред. Ю.Б. Гиппенрейтер, М.В. Фаликман. – М., 2002. – С. 562-566.</w:t>
      </w:r>
      <w:bookmarkEnd w:id="123"/>
    </w:p>
    <w:p>
      <w:pPr>
        <w:pStyle w:val="Normal"/>
        <w:numPr>
          <w:ilvl w:val="0"/>
          <w:numId w:val="16"/>
        </w:numPr>
        <w:tabs>
          <w:tab w:val="clear" w:pos="708"/>
          <w:tab w:val="left" w:pos="804" w:leader="none"/>
          <w:tab w:val="left" w:pos="871" w:leader="none"/>
        </w:tabs>
        <w:snapToGrid w:val="false"/>
        <w:spacing w:lineRule="auto" w:line="360"/>
        <w:jc w:val="both"/>
        <w:rPr/>
      </w:pPr>
      <w:bookmarkStart w:id="124" w:name="_Ref160958326"/>
      <w:r>
        <w:rPr/>
        <w:t>Грановская Р.М. Восприятие и модели памяти – Л.: Наука, 1974. – 362 с.</w:t>
      </w:r>
      <w:bookmarkEnd w:id="124"/>
      <w:r>
        <w:rPr/>
        <w:t>: ил., табл. – Библиогр.: с. 335-353.</w:t>
      </w:r>
    </w:p>
    <w:p>
      <w:pPr>
        <w:pStyle w:val="Normal"/>
        <w:numPr>
          <w:ilvl w:val="0"/>
          <w:numId w:val="16"/>
        </w:numPr>
        <w:tabs>
          <w:tab w:val="clear" w:pos="708"/>
          <w:tab w:val="left" w:pos="804" w:leader="none"/>
          <w:tab w:val="left" w:pos="871" w:leader="none"/>
        </w:tabs>
        <w:snapToGrid w:val="false"/>
        <w:spacing w:lineRule="auto" w:line="360"/>
        <w:jc w:val="both"/>
        <w:rPr/>
      </w:pPr>
      <w:bookmarkStart w:id="125" w:name="_Ref161118803"/>
      <w:bookmarkStart w:id="126" w:name="_Ref161631385"/>
      <w:r>
        <w:rPr/>
        <w:t>Грачева Л.В. Эмоциональный тренинг: искусство властвовать собой. Самоиндукция эмоций, упражнения актерского тренинга, исследования. – СПб.: Речь, 2004. – 120 с.</w:t>
      </w:r>
      <w:bookmarkEnd w:id="126"/>
      <w:r>
        <w:rPr/>
        <w:t xml:space="preserve"> – Библиогр.: с. 118-120.</w:t>
      </w:r>
    </w:p>
    <w:p>
      <w:pPr>
        <w:pStyle w:val="Normal"/>
        <w:numPr>
          <w:ilvl w:val="0"/>
          <w:numId w:val="16"/>
        </w:numPr>
        <w:tabs>
          <w:tab w:val="clear" w:pos="708"/>
          <w:tab w:val="left" w:pos="804" w:leader="none"/>
          <w:tab w:val="left" w:pos="871" w:leader="none"/>
        </w:tabs>
        <w:snapToGrid w:val="false"/>
        <w:spacing w:lineRule="auto" w:line="360"/>
        <w:jc w:val="both"/>
        <w:rPr/>
      </w:pPr>
      <w:bookmarkStart w:id="127" w:name="_Ref161118803"/>
      <w:bookmarkStart w:id="128" w:name="_Ref183095917"/>
      <w:r>
        <w:rPr/>
        <w:t>Грининг Т. Посттравматический стресс позиций экзистенциально-гуманистической психологии // Вопросы психологии. – 1994, № 1. – С. 92-96.</w:t>
      </w:r>
      <w:bookmarkEnd w:id="127"/>
      <w:bookmarkEnd w:id="128"/>
    </w:p>
    <w:p>
      <w:pPr>
        <w:pStyle w:val="Normal"/>
        <w:numPr>
          <w:ilvl w:val="0"/>
          <w:numId w:val="16"/>
        </w:numPr>
        <w:tabs>
          <w:tab w:val="clear" w:pos="708"/>
          <w:tab w:val="left" w:pos="804" w:leader="none"/>
          <w:tab w:val="left" w:pos="871" w:leader="none"/>
        </w:tabs>
        <w:snapToGrid w:val="false"/>
        <w:spacing w:lineRule="auto" w:line="360"/>
        <w:jc w:val="both"/>
        <w:rPr/>
      </w:pPr>
      <w:bookmarkStart w:id="129" w:name="_Ref161135438"/>
      <w:r>
        <w:rPr/>
        <w:t>Гройсман А.Л., Севостьянов А.И. Психотерапевтические методы оптимизации творческой работоспособности актера // Психологический журнал. – 1990. – Т. 11, № 6. – С. 94-104.</w:t>
      </w:r>
      <w:bookmarkEnd w:id="129"/>
    </w:p>
    <w:p>
      <w:pPr>
        <w:pStyle w:val="Normal"/>
        <w:numPr>
          <w:ilvl w:val="0"/>
          <w:numId w:val="16"/>
        </w:numPr>
        <w:tabs>
          <w:tab w:val="clear" w:pos="708"/>
          <w:tab w:val="left" w:pos="804" w:leader="none"/>
          <w:tab w:val="left" w:pos="871" w:leader="none"/>
        </w:tabs>
        <w:snapToGrid w:val="false"/>
        <w:spacing w:lineRule="auto" w:line="360"/>
        <w:jc w:val="both"/>
        <w:rPr/>
      </w:pPr>
      <w:bookmarkStart w:id="130" w:name="_Ref161019770"/>
      <w:r>
        <w:rPr/>
        <w:t>Громова  Е.А. Эмоциональная память и ее механизмы. – М.: Наука, 1980. – 181 с.</w:t>
      </w:r>
      <w:bookmarkEnd w:id="130"/>
      <w:r>
        <w:rPr/>
        <w:t>: ил., табл.</w:t>
      </w:r>
    </w:p>
    <w:p>
      <w:pPr>
        <w:pStyle w:val="Normal"/>
        <w:numPr>
          <w:ilvl w:val="0"/>
          <w:numId w:val="16"/>
        </w:numPr>
        <w:tabs>
          <w:tab w:val="clear" w:pos="708"/>
          <w:tab w:val="left" w:pos="804" w:leader="none"/>
          <w:tab w:val="left" w:pos="871" w:leader="none"/>
        </w:tabs>
        <w:snapToGrid w:val="false"/>
        <w:spacing w:lineRule="auto" w:line="360"/>
        <w:jc w:val="both"/>
        <w:rPr/>
      </w:pPr>
      <w:bookmarkStart w:id="131" w:name="_Ref161019772"/>
      <w:r>
        <w:rPr/>
        <w:t>Громова Е.А. Эмоции как системный уровень регуляции памяти // Механизмы памяти / Под ред. Г.А. Вартаняна. – Л., 1987. – С. 324-350.</w:t>
      </w:r>
      <w:bookmarkEnd w:id="131"/>
    </w:p>
    <w:p>
      <w:pPr>
        <w:pStyle w:val="Normal"/>
        <w:numPr>
          <w:ilvl w:val="0"/>
          <w:numId w:val="16"/>
        </w:numPr>
        <w:tabs>
          <w:tab w:val="clear" w:pos="708"/>
          <w:tab w:val="left" w:pos="804" w:leader="none"/>
          <w:tab w:val="left" w:pos="871" w:leader="none"/>
        </w:tabs>
        <w:snapToGrid w:val="false"/>
        <w:spacing w:lineRule="auto" w:line="360"/>
        <w:jc w:val="both"/>
        <w:rPr/>
      </w:pPr>
      <w:bookmarkStart w:id="132" w:name="_Ref160898356"/>
      <w:r>
        <w:rPr/>
        <w:t>Грот Н.Я. Психология чувствований: 1. История анализа и метода чувствований в европейской психологи // Известия историко-филологического института князя Безбородко в Нежине. – СПб. – 1879, Т. 4. – Вып. 2. – С. 1-410.</w:t>
      </w:r>
      <w:bookmarkEnd w:id="132"/>
    </w:p>
    <w:p>
      <w:pPr>
        <w:pStyle w:val="Normal"/>
        <w:numPr>
          <w:ilvl w:val="0"/>
          <w:numId w:val="16"/>
        </w:numPr>
        <w:tabs>
          <w:tab w:val="clear" w:pos="708"/>
          <w:tab w:val="left" w:pos="804" w:leader="none"/>
          <w:tab w:val="left" w:pos="871" w:leader="none"/>
        </w:tabs>
        <w:snapToGrid w:val="false"/>
        <w:spacing w:lineRule="auto" w:line="360"/>
        <w:jc w:val="both"/>
        <w:rPr/>
      </w:pPr>
      <w:bookmarkStart w:id="133" w:name="_Ref160898359"/>
      <w:bookmarkEnd w:id="133"/>
      <w:r>
        <w:rPr/>
        <w:t>Грот Н.Я. Психология чувствований в её истории и главных основах: 2. Теоретический отдел. Основы анализа и синтеза чувствований для будущей психологи // Известия историко-филологического института князя Безбородко в Нежине. – СПб. – 1880, Т. 5. – С. 411-551.</w:t>
      </w:r>
    </w:p>
    <w:p>
      <w:pPr>
        <w:pStyle w:val="Normal"/>
        <w:numPr>
          <w:ilvl w:val="0"/>
          <w:numId w:val="16"/>
        </w:numPr>
        <w:tabs>
          <w:tab w:val="clear" w:pos="708"/>
          <w:tab w:val="left" w:pos="804" w:leader="none"/>
          <w:tab w:val="left" w:pos="871" w:leader="none"/>
        </w:tabs>
        <w:snapToGrid w:val="false"/>
        <w:spacing w:lineRule="auto" w:line="360"/>
        <w:jc w:val="both"/>
        <w:rPr/>
      </w:pPr>
      <w:bookmarkStart w:id="134" w:name="_Ref160898359"/>
      <w:bookmarkStart w:id="135" w:name="_Ref160957656"/>
      <w:bookmarkEnd w:id="134"/>
      <w:r>
        <w:rPr/>
        <w:t>Гроф С. За пределами мозга. Рождение, Смерть и Трансценденция в психотерапии / Пер. с англ. А. Адрианов, Л. Земская, Е. Смирнова. – М.: Центр «Соцветие», 1992. – 336 с.</w:t>
      </w:r>
      <w:bookmarkEnd w:id="135"/>
      <w:r>
        <w:rPr/>
        <w:t>: ил., табл. – Библиогр.: с. 312-318.</w:t>
      </w:r>
    </w:p>
    <w:p>
      <w:pPr>
        <w:pStyle w:val="Normal"/>
        <w:numPr>
          <w:ilvl w:val="0"/>
          <w:numId w:val="16"/>
        </w:numPr>
        <w:tabs>
          <w:tab w:val="clear" w:pos="708"/>
          <w:tab w:val="left" w:pos="804" w:leader="none"/>
          <w:tab w:val="left" w:pos="871" w:leader="none"/>
        </w:tabs>
        <w:snapToGrid w:val="false"/>
        <w:spacing w:lineRule="auto" w:line="360"/>
        <w:jc w:val="both"/>
        <w:rPr/>
      </w:pPr>
      <w:bookmarkStart w:id="136" w:name="_Ref160957658"/>
      <w:r>
        <w:rPr/>
        <w:t>Гроф С. Психология будущего. Уроки современных исследований сознания / Пер. с англ. С. Офертаса – М.: ООО «Издательство АСТ», 2001. – 476 с.</w:t>
      </w:r>
      <w:bookmarkEnd w:id="136"/>
      <w:r>
        <w:rPr/>
        <w:t>: ил., табл. – Библиогр.: с. 437-454.</w:t>
      </w:r>
    </w:p>
    <w:p>
      <w:pPr>
        <w:pStyle w:val="Normal"/>
        <w:numPr>
          <w:ilvl w:val="0"/>
          <w:numId w:val="16"/>
        </w:numPr>
        <w:tabs>
          <w:tab w:val="clear" w:pos="708"/>
          <w:tab w:val="left" w:pos="804" w:leader="none"/>
          <w:tab w:val="left" w:pos="871" w:leader="none"/>
        </w:tabs>
        <w:snapToGrid w:val="false"/>
        <w:spacing w:lineRule="auto" w:line="360"/>
        <w:jc w:val="both"/>
        <w:rPr/>
      </w:pPr>
      <w:bookmarkStart w:id="137" w:name="_Ref160985733"/>
      <w:r>
        <w:rPr/>
        <w:t>Данилова Н.Н. Психофизиология. – М.: Аспект Пресс, 2000. – 373 с.</w:t>
      </w:r>
      <w:bookmarkEnd w:id="137"/>
      <w:r>
        <w:rPr/>
        <w:t>: ил. – Библиогр. с. 357-369.</w:t>
      </w:r>
    </w:p>
    <w:p>
      <w:pPr>
        <w:pStyle w:val="Normal"/>
        <w:numPr>
          <w:ilvl w:val="0"/>
          <w:numId w:val="16"/>
        </w:numPr>
        <w:tabs>
          <w:tab w:val="clear" w:pos="708"/>
          <w:tab w:val="left" w:pos="804" w:leader="none"/>
          <w:tab w:val="left" w:pos="871" w:leader="none"/>
        </w:tabs>
        <w:snapToGrid w:val="false"/>
        <w:spacing w:lineRule="auto" w:line="360"/>
        <w:jc w:val="both"/>
        <w:rPr/>
      </w:pPr>
      <w:bookmarkStart w:id="138" w:name="_Ref160899632"/>
      <w:r>
        <w:rPr/>
        <w:t>Дарвин Ч. О выражении эмоций у человека и животных. – СПб.: Питер, 2001. – 384 с.</w:t>
      </w:r>
      <w:bookmarkEnd w:id="138"/>
      <w:r>
        <w:rPr/>
        <w:t>: ил.</w:t>
      </w:r>
    </w:p>
    <w:p>
      <w:pPr>
        <w:pStyle w:val="Normal"/>
        <w:numPr>
          <w:ilvl w:val="0"/>
          <w:numId w:val="16"/>
        </w:numPr>
        <w:tabs>
          <w:tab w:val="clear" w:pos="708"/>
          <w:tab w:val="left" w:pos="804" w:leader="none"/>
          <w:tab w:val="left" w:pos="871" w:leader="none"/>
        </w:tabs>
        <w:snapToGrid w:val="false"/>
        <w:spacing w:lineRule="auto" w:line="360"/>
        <w:jc w:val="both"/>
        <w:rPr/>
      </w:pPr>
      <w:bookmarkStart w:id="139" w:name="_Ref160886639"/>
      <w:r>
        <w:rPr/>
        <w:t>Декарт Р. Страсти души // Психология мотивации и эмоций / Под ред. Ю.Б. Гиппенрейтер, М.В. Фаликман. – М., 2002. – С. 39-48.</w:t>
      </w:r>
      <w:bookmarkEnd w:id="139"/>
    </w:p>
    <w:p>
      <w:pPr>
        <w:pStyle w:val="Normal"/>
        <w:numPr>
          <w:ilvl w:val="0"/>
          <w:numId w:val="16"/>
        </w:numPr>
        <w:tabs>
          <w:tab w:val="clear" w:pos="708"/>
          <w:tab w:val="left" w:pos="804" w:leader="none"/>
          <w:tab w:val="left" w:pos="871" w:leader="none"/>
        </w:tabs>
        <w:snapToGrid w:val="false"/>
        <w:spacing w:lineRule="auto" w:line="360"/>
        <w:jc w:val="both"/>
        <w:rPr/>
      </w:pPr>
      <w:bookmarkStart w:id="140" w:name="_Ref160903044"/>
      <w:r>
        <w:rPr/>
        <w:t>Дембо Т. Гнев как динамическая проблема // К. Левин Динамическая психология: Избранные труды. – М., 2001. – С. 534-570.</w:t>
      </w:r>
      <w:bookmarkEnd w:id="140"/>
    </w:p>
    <w:p>
      <w:pPr>
        <w:pStyle w:val="Normal"/>
        <w:numPr>
          <w:ilvl w:val="0"/>
          <w:numId w:val="16"/>
        </w:numPr>
        <w:tabs>
          <w:tab w:val="clear" w:pos="708"/>
          <w:tab w:val="left" w:pos="804" w:leader="none"/>
          <w:tab w:val="left" w:pos="871" w:leader="none"/>
        </w:tabs>
        <w:snapToGrid w:val="false"/>
        <w:spacing w:lineRule="auto" w:line="360"/>
        <w:jc w:val="both"/>
        <w:rPr/>
      </w:pPr>
      <w:bookmarkStart w:id="141" w:name="_Ref160899730"/>
      <w:bookmarkStart w:id="142" w:name="_Ref161143934"/>
      <w:r>
        <w:rPr/>
        <w:t>Джеймс У. Психология / Пер. с англ. – М.: Педагогика, 1991. – 368 с.</w:t>
      </w:r>
      <w:bookmarkEnd w:id="142"/>
      <w:r>
        <w:rPr/>
        <w:t>: ил., табл.</w:t>
      </w:r>
    </w:p>
    <w:p>
      <w:pPr>
        <w:pStyle w:val="Normal"/>
        <w:numPr>
          <w:ilvl w:val="0"/>
          <w:numId w:val="16"/>
        </w:numPr>
        <w:tabs>
          <w:tab w:val="clear" w:pos="708"/>
          <w:tab w:val="left" w:pos="804" w:leader="none"/>
          <w:tab w:val="left" w:pos="871" w:leader="none"/>
        </w:tabs>
        <w:snapToGrid w:val="false"/>
        <w:spacing w:lineRule="auto" w:line="360"/>
        <w:jc w:val="both"/>
        <w:rPr/>
      </w:pPr>
      <w:bookmarkStart w:id="143" w:name="_Ref160899730"/>
      <w:bookmarkStart w:id="144" w:name="_Ref182888509"/>
      <w:r>
        <w:rPr/>
        <w:t>Джемс У. Что такое эмоция? // Психология эмоций. Тексты / Под ред. В.К. Вилюнаса, Ю.Б. Гиппенрейтер. – М., 1984. – С. 83-92.</w:t>
      </w:r>
      <w:bookmarkEnd w:id="143"/>
      <w:bookmarkEnd w:id="144"/>
    </w:p>
    <w:p>
      <w:pPr>
        <w:pStyle w:val="Normal"/>
        <w:numPr>
          <w:ilvl w:val="0"/>
          <w:numId w:val="16"/>
        </w:numPr>
        <w:tabs>
          <w:tab w:val="clear" w:pos="708"/>
          <w:tab w:val="left" w:pos="804" w:leader="none"/>
          <w:tab w:val="left" w:pos="871" w:leader="none"/>
        </w:tabs>
        <w:snapToGrid w:val="false"/>
        <w:spacing w:lineRule="auto" w:line="360"/>
        <w:jc w:val="both"/>
        <w:rPr/>
      </w:pPr>
      <w:bookmarkStart w:id="145" w:name="_Ref160901127"/>
      <w:r>
        <w:rPr/>
        <w:t>Джемс В. Многообразие религиозного опыта / Пер. с англ. В.Г.Малахиевой-Мирович, М.В. Шик. – СПб.: Изд-во «Андреев и сыновья», 1993. – 418 с.</w:t>
      </w:r>
      <w:bookmarkEnd w:id="145"/>
    </w:p>
    <w:p>
      <w:pPr>
        <w:pStyle w:val="Normal"/>
        <w:numPr>
          <w:ilvl w:val="0"/>
          <w:numId w:val="16"/>
        </w:numPr>
        <w:tabs>
          <w:tab w:val="clear" w:pos="708"/>
          <w:tab w:val="left" w:pos="804" w:leader="none"/>
          <w:tab w:val="left" w:pos="871" w:leader="none"/>
        </w:tabs>
        <w:snapToGrid w:val="false"/>
        <w:spacing w:lineRule="auto" w:line="360"/>
        <w:jc w:val="both"/>
        <w:rPr/>
      </w:pPr>
      <w:bookmarkStart w:id="146" w:name="_Ref160901215"/>
      <w:r>
        <w:rPr/>
        <w:t>Джемс У. Беседы с учителями о психологии / Пер. с англ. А. Громбаха. – М.: Совершенство, 1998. – 149 с</w:t>
      </w:r>
      <w:bookmarkEnd w:id="146"/>
      <w:r>
        <w:rPr/>
        <w:t>.: ил.</w:t>
      </w:r>
    </w:p>
    <w:p>
      <w:pPr>
        <w:pStyle w:val="Normal"/>
        <w:numPr>
          <w:ilvl w:val="0"/>
          <w:numId w:val="16"/>
        </w:numPr>
        <w:tabs>
          <w:tab w:val="clear" w:pos="708"/>
          <w:tab w:val="left" w:pos="804" w:leader="none"/>
          <w:tab w:val="left" w:pos="871" w:leader="none"/>
        </w:tabs>
        <w:snapToGrid w:val="false"/>
        <w:spacing w:lineRule="auto" w:line="360"/>
        <w:jc w:val="both"/>
        <w:rPr/>
      </w:pPr>
      <w:bookmarkStart w:id="147" w:name="_Ref161131443"/>
      <w:r>
        <w:rPr/>
        <w:t>Дикая Л.Г. Системно-деятельностная концепция саморегуляции психофизиологического состояния человека // Проблемность в профессиональной деятельности: Теория и методы психологического анализа / Отв. ред. – Л.Г. Дикая. – М., 1999. – С. 80-105.</w:t>
      </w:r>
      <w:bookmarkEnd w:id="147"/>
    </w:p>
    <w:p>
      <w:pPr>
        <w:pStyle w:val="Normal"/>
        <w:numPr>
          <w:ilvl w:val="0"/>
          <w:numId w:val="16"/>
        </w:numPr>
        <w:tabs>
          <w:tab w:val="clear" w:pos="708"/>
          <w:tab w:val="left" w:pos="804" w:leader="none"/>
          <w:tab w:val="left" w:pos="871" w:leader="none"/>
        </w:tabs>
        <w:snapToGrid w:val="false"/>
        <w:spacing w:lineRule="auto" w:line="360"/>
        <w:jc w:val="both"/>
        <w:rPr/>
      </w:pPr>
      <w:bookmarkStart w:id="148" w:name="_Ref161131510"/>
      <w:r>
        <w:rPr/>
        <w:t>Дикая Л.Г., Семикин В.В. Регулирующая роль образа функционального состояния в экстремальных условиях деятельности // Психологический журнал. – 1991. – Т. 12, № 1. – С. 55-65.</w:t>
      </w:r>
      <w:bookmarkEnd w:id="148"/>
    </w:p>
    <w:p>
      <w:pPr>
        <w:pStyle w:val="Normal"/>
        <w:numPr>
          <w:ilvl w:val="0"/>
          <w:numId w:val="16"/>
        </w:numPr>
        <w:tabs>
          <w:tab w:val="clear" w:pos="708"/>
          <w:tab w:val="left" w:pos="804" w:leader="none"/>
          <w:tab w:val="left" w:pos="871" w:leader="none"/>
        </w:tabs>
        <w:snapToGrid w:val="false"/>
        <w:spacing w:lineRule="auto" w:line="360"/>
        <w:jc w:val="both"/>
        <w:rPr/>
      </w:pPr>
      <w:bookmarkStart w:id="149" w:name="_Ref160985912"/>
      <w:r>
        <w:rPr/>
        <w:t>Дмитриев А.С. Физиологические основы восприятия времени у человека // Успехи современной биологии. – 1964. – Т. 57, Вып. 2. – С. 245-268.</w:t>
      </w:r>
      <w:bookmarkEnd w:id="149"/>
    </w:p>
    <w:p>
      <w:pPr>
        <w:pStyle w:val="Normal"/>
        <w:numPr>
          <w:ilvl w:val="0"/>
          <w:numId w:val="16"/>
        </w:numPr>
        <w:tabs>
          <w:tab w:val="clear" w:pos="708"/>
          <w:tab w:val="left" w:pos="804" w:leader="none"/>
          <w:tab w:val="left" w:pos="871" w:leader="none"/>
        </w:tabs>
        <w:snapToGrid w:val="false"/>
        <w:spacing w:lineRule="auto" w:line="360"/>
        <w:jc w:val="both"/>
        <w:rPr/>
      </w:pPr>
      <w:bookmarkStart w:id="150" w:name="_Ref160959458"/>
      <w:r>
        <w:rPr/>
        <w:t>Додонов Б.И. Эмоция как ценность. – М.: Политиздат, 1978. – 272 с.</w:t>
      </w:r>
      <w:bookmarkEnd w:id="150"/>
      <w:r>
        <w:rPr/>
        <w:t>: табл.</w:t>
      </w:r>
    </w:p>
    <w:p>
      <w:pPr>
        <w:pStyle w:val="Normal"/>
        <w:numPr>
          <w:ilvl w:val="0"/>
          <w:numId w:val="16"/>
        </w:numPr>
        <w:tabs>
          <w:tab w:val="clear" w:pos="708"/>
          <w:tab w:val="left" w:pos="804" w:leader="none"/>
          <w:tab w:val="left" w:pos="871" w:leader="none"/>
        </w:tabs>
        <w:snapToGrid w:val="false"/>
        <w:spacing w:lineRule="auto" w:line="360"/>
        <w:jc w:val="both"/>
        <w:rPr/>
      </w:pPr>
      <w:bookmarkStart w:id="151" w:name="_Ref160959460"/>
      <w:r>
        <w:rPr/>
        <w:t>Додонов Б.И. В мире эмоций. – К.: Политиздат Украины, 1987. – 140 с.</w:t>
      </w:r>
      <w:bookmarkEnd w:id="151"/>
      <w:r>
        <w:rPr/>
        <w:t xml:space="preserve"> – Библиогр.: с.137-139.</w:t>
      </w:r>
    </w:p>
    <w:p>
      <w:pPr>
        <w:pStyle w:val="Normal"/>
        <w:numPr>
          <w:ilvl w:val="0"/>
          <w:numId w:val="16"/>
        </w:numPr>
        <w:tabs>
          <w:tab w:val="clear" w:pos="708"/>
          <w:tab w:val="left" w:pos="804" w:leader="none"/>
          <w:tab w:val="left" w:pos="871" w:leader="none"/>
        </w:tabs>
        <w:snapToGrid w:val="false"/>
        <w:spacing w:lineRule="auto" w:line="360"/>
        <w:jc w:val="both"/>
        <w:rPr/>
      </w:pPr>
      <w:bookmarkStart w:id="152" w:name="_Ref160959465"/>
      <w:r>
        <w:rPr/>
        <w:t xml:space="preserve">Додонов Б.И. О системе </w:t>
      </w:r>
      <w:r>
        <w:rPr>
          <w:rFonts w:eastAsia="Symbol" w:cs="Symbol" w:ascii="Symbol" w:hAnsi="Symbol"/>
        </w:rPr>
        <w:t></w:t>
      </w:r>
      <w:r>
        <w:rPr/>
        <w:t>личность</w:t>
      </w:r>
      <w:r>
        <w:rPr>
          <w:rFonts w:eastAsia="Symbol" w:cs="Symbol" w:ascii="Symbol" w:hAnsi="Symbol"/>
        </w:rPr>
        <w:t></w:t>
      </w:r>
      <w:r>
        <w:rPr/>
        <w:t> // Вопросы психологии. – 1985. – № 5. – С. 36-45.</w:t>
      </w:r>
      <w:bookmarkEnd w:id="15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3" w:name="_Ref161131233"/>
      <w:r>
        <w:rPr/>
        <w:t>Доронина О.В. Страх перед компьютером: природа, профилактика, преодоление // Вопросы психологии. – 1993, № 1. – С. 68-78.</w:t>
      </w:r>
      <w:bookmarkEnd w:id="15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4" w:name="_Ref160989311"/>
      <w:r>
        <w:rPr/>
        <w:t>Дорфман Л.Я. Влияние эмоций, вызванных музыкой, на работоспособность в связи с силой нервной системы // Психологический журнал. – 1986. – Т. 7, № 5. – С. 132-136.</w:t>
      </w:r>
      <w:bookmarkEnd w:id="15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5" w:name="_Ref161139816"/>
      <w:r>
        <w:rPr/>
        <w:t>Дорфман Л.Я. Эмоциональные предпочтения как фактор приспособления индивидуальности студента к требованиям учебной деятельности // Интегральное исследование индивидуальности: теоретические и педагогические аспекты. – Пермь, 1988. – С. 70-79.</w:t>
      </w:r>
      <w:bookmarkEnd w:id="15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6" w:name="_Ref161025442"/>
      <w:r>
        <w:rPr/>
        <w:t>Дорфман Л.Я. Индивидуальный эмоциональный стиль // Вопросы психологии. – 1989, № 5. – С. 88-95.</w:t>
      </w:r>
      <w:bookmarkEnd w:id="15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7" w:name="_Ref161157073"/>
      <w:r>
        <w:rPr/>
        <w:t>Дорфман Л.Я.</w:t>
      </w:r>
      <w:r>
        <w:rPr>
          <w:i/>
          <w:iCs/>
        </w:rPr>
        <w:t xml:space="preserve"> </w:t>
      </w:r>
      <w:r>
        <w:rPr/>
        <w:t>Метаиндивидуальный мир: методологические и теоретические проблемы. – М.: Смысл, 1993. – 456 с.</w:t>
      </w:r>
      <w:bookmarkEnd w:id="157"/>
      <w:r>
        <w:rPr/>
        <w:t xml:space="preserve">: ил.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8" w:name="_Ref173649915"/>
      <w:r>
        <w:rPr/>
        <w:t>Дусавицкий А.К. Развитие личности в учебной деятельности. – М.: Дом педагогики, 1996. – 208 с.</w:t>
      </w:r>
      <w:bookmarkEnd w:id="15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59" w:name="_Ref173649921"/>
      <w:r>
        <w:rPr/>
        <w:t>Дусавицкий А.К. Развивающее образование: теория и практика. – Харьков, 2002. – 145 с.</w:t>
      </w:r>
      <w:bookmarkEnd w:id="15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0" w:name="_Ref161119682"/>
      <w:r>
        <w:rPr/>
        <w:t>Дьяченко М.И., Пономаренко В.А. О подходах к изучению эмоциональной устойчивости // Вопросы психологии. – 1990, №1. – С. 106-112.</w:t>
      </w:r>
      <w:bookmarkEnd w:id="16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1" w:name="_Ref160936598"/>
      <w:r>
        <w:rPr/>
        <w:t>Дэлглиш Т. Эмоции // Психология: комплексный подход / Под ред. М. Айзенка – Минск, 2002. – С. 460-500.</w:t>
      </w:r>
      <w:bookmarkEnd w:id="16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2" w:name="_Ref161036479"/>
      <w:bookmarkStart w:id="163" w:name="_Ref160992544"/>
      <w:r>
        <w:rPr/>
        <w:t>Емоційний інтелект: концептуалізація феномену, основні функції: (Монография) / Е.Л. Носенко, Н.В. Коврига. – К.: Вища школа, 2003. – 126 с.</w:t>
      </w:r>
      <w:bookmarkEnd w:id="163"/>
      <w:r>
        <w:rPr/>
        <w:t>: ил., табл. – Библиогр.: с. 116-126.</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4" w:name="_Ref161036479"/>
      <w:bookmarkStart w:id="165" w:name="_Ref183079517"/>
      <w:r>
        <w:rPr/>
        <w:t>Ермолаева–Томина Л.Б., Витт Н.В. Проявление эмоциональных особенностей личности в речевой деятельности // Психологические исследования интеллектуальной деятельности / Под ред. О.К. Тихомирова. – М., 1979. – С. 82-87.</w:t>
      </w:r>
      <w:bookmarkEnd w:id="164"/>
      <w:bookmarkEnd w:id="16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6" w:name="_Ref161129399"/>
      <w:r>
        <w:rPr/>
        <w:t>Ермолаева М. Практическая психология старости. – М.: ЭКСМО-Пресс, 2002. – 320 с.</w:t>
      </w:r>
      <w:bookmarkEnd w:id="166"/>
      <w:r>
        <w:rPr/>
        <w:t xml:space="preserve"> – Библиогр.: с. 306-317.</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7" w:name="_Ref161154263"/>
      <w:r>
        <w:rPr/>
        <w:t>Ермолова Т.В., Комогорцева И.С. Временной аспект образа себя у старших дошкольников // Вопросы психологии. – 1995, № 2. – С. 47-58.</w:t>
      </w:r>
      <w:bookmarkEnd w:id="16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8" w:name="_Ref161135477"/>
      <w:r>
        <w:rPr/>
        <w:t>Ершова А.П. Эмоциональная реактивность как компонент способности к актёрскому искусству // Вопросы психологии. – 1968, № 2. – С. 140-148.</w:t>
      </w:r>
      <w:bookmarkEnd w:id="16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69" w:name="_Ref161136365"/>
      <w:r>
        <w:rPr/>
        <w:t>Жабицкая Л.Г. К вопросу о психологическом исследовании критериев литературного развития // Вопросы психологии. – 1972, № 5. – С. 89-100.</w:t>
      </w:r>
      <w:bookmarkEnd w:id="16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70" w:name="_Ref160954611"/>
      <w:r>
        <w:rPr/>
        <w:t>Жане П. Забывание в связи с последовательной сменой различных состояний // Психология памяти / Под ред. Ю.Б. Гиппенрейтер, В.Я. Романова. – М., 2002. – С. 76-129.</w:t>
      </w:r>
      <w:bookmarkEnd w:id="17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71" w:name="_Ref160967931"/>
      <w:r>
        <w:rPr/>
        <w:t>Забродин Ю.М., Бороздина Л.В., Мусина Н.А. Оценка временных интервалов при разном уровне тревожности // Вестник Московского университета. – Сер. 14. – Психология. – 1983, № 4. – С. 46-53.</w:t>
      </w:r>
      <w:bookmarkEnd w:id="17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72" w:name="_Ref160967717"/>
      <w:bookmarkStart w:id="173" w:name="_Ref173733230"/>
      <w:r>
        <w:rPr/>
        <w:t>Заика Е.В. Особенности запоминания эмоциональных слов у больных неврозами и с органическими поражениями мозга // Вісник Харківського національного університету імені В.Н. Каразіна. – Психологія. – № 539. – Харків, 2002. – С. 57-59.</w:t>
      </w:r>
      <w:bookmarkEnd w:id="17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74" w:name="_Ref160967717"/>
      <w:bookmarkStart w:id="175" w:name="_Ref183066962"/>
      <w:r>
        <w:rPr/>
        <w:t>Заика Е.В., Карташов О.Г. Методика исследования индивидуальности – типичности эмоционального отклика // Вопросы психологии. – 1993, №4. – С. 116-121.</w:t>
      </w:r>
      <w:bookmarkEnd w:id="174"/>
      <w:bookmarkEnd w:id="17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76" w:name="_Ref160955538"/>
      <w:bookmarkStart w:id="177" w:name="_Ref160900428"/>
      <w:r>
        <w:rPr/>
        <w:t>Заложник эмоций: Как спасти вашу эмоциональную жизнь / Л. Кэмерон-Бэндлер, М. Лебо / Пер. с англ. Н.Т. Спицын. – Воронеж: НПО “МОДЭК”, 1999. – 256 с.</w:t>
      </w:r>
      <w:bookmarkEnd w:id="177"/>
      <w:r>
        <w:rPr/>
        <w:t xml:space="preserve"> – Библиогр.: с. 253-25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78" w:name="_Ref160955538"/>
      <w:bookmarkStart w:id="179" w:name="_Ref183016649"/>
      <w:r>
        <w:rPr/>
        <w:t>Запорожец А.В., Неверович Я.З. К вопросу о генезисе, функции и структуре эмоциональных процессов у ребенка // Вопросы психологи. – 1974, № 6. – С. 59-73.</w:t>
      </w:r>
      <w:bookmarkEnd w:id="178"/>
      <w:bookmarkEnd w:id="17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80" w:name="_Ref160955541"/>
      <w:r>
        <w:rPr/>
        <w:t>Запорожец А.В. Избранные психологические труды: В 2 т. – М.: Педагогика, 1986. –Т. 2: Психическое развитие ребенка. – 320 с.</w:t>
      </w:r>
      <w:bookmarkEnd w:id="180"/>
      <w:r>
        <w:rPr/>
        <w:t>: ил., табл. – Библиогр.: с. 298-307.</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81" w:name="_Ref160903129"/>
      <w:r>
        <w:rPr/>
        <w:t>Зейгарник Б.В. Запоминание законченных и незаконченных действий // К. Левин Динамическая психология: Избранные труды. – М., 2001. – С. 427-495.</w:t>
      </w:r>
      <w:bookmarkEnd w:id="18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82" w:name="_Ref160958391"/>
      <w:r>
        <w:rPr/>
        <w:t>Зинченко В.П. Функциональная структура зрительной памяти / В.П. Зинченко, Б.М. Величковский, Г.Г. Вучетич. – М.: Изд-во Моск. ун-та, 1980. – 272 с.</w:t>
      </w:r>
      <w:bookmarkEnd w:id="182"/>
      <w:r>
        <w:rPr/>
        <w:t>: ил., табл. – Библиогр.: с. 251-269.</w:t>
      </w:r>
    </w:p>
    <w:p>
      <w:pPr>
        <w:pStyle w:val="Normal"/>
        <w:numPr>
          <w:ilvl w:val="0"/>
          <w:numId w:val="16"/>
        </w:numPr>
        <w:tabs>
          <w:tab w:val="clear" w:pos="708"/>
          <w:tab w:val="left" w:pos="871" w:leader="none"/>
          <w:tab w:val="left" w:pos="1005" w:leader="none"/>
        </w:tabs>
        <w:snapToGrid w:val="false"/>
        <w:spacing w:lineRule="auto" w:line="360"/>
        <w:jc w:val="both"/>
        <w:rPr/>
      </w:pPr>
      <w:bookmarkStart w:id="183" w:name="_Ref160955064"/>
      <w:r>
        <w:rPr/>
        <w:t>Зинченко П.И. Непроизвольное запоминание. – М.: АПН РСФСР, 1961. – 562 с.</w:t>
      </w:r>
      <w:bookmarkEnd w:id="183"/>
      <w:r>
        <w:rPr/>
        <w:t>: ил., табл. – Библиогр.: с. 526-548.</w:t>
      </w:r>
    </w:p>
    <w:p>
      <w:pPr>
        <w:pStyle w:val="Normal"/>
        <w:numPr>
          <w:ilvl w:val="0"/>
          <w:numId w:val="16"/>
        </w:numPr>
        <w:tabs>
          <w:tab w:val="clear" w:pos="708"/>
          <w:tab w:val="left" w:pos="871" w:leader="none"/>
          <w:tab w:val="left" w:pos="1005" w:leader="none"/>
        </w:tabs>
        <w:snapToGrid w:val="false"/>
        <w:spacing w:lineRule="auto" w:line="360"/>
        <w:jc w:val="both"/>
        <w:rPr/>
      </w:pPr>
      <w:bookmarkStart w:id="184" w:name="_Ref160958550"/>
      <w:r>
        <w:rPr/>
        <w:t>Зинченко Т.П. Память в экспериментальной и когнитивной психологии. – СПб.: Питер, 2002. – 320 с.</w:t>
      </w:r>
      <w:bookmarkEnd w:id="184"/>
      <w:r>
        <w:rPr/>
        <w:t>: ил., табл. – Библиогр.: с. 314-320.</w:t>
      </w:r>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185" w:name="_Ref161135788"/>
      <w:bookmarkStart w:id="186" w:name="_Ref173652705"/>
      <w:bookmarkStart w:id="187" w:name="_Ref188347416"/>
      <w:r>
        <w:rPr>
          <w:rFonts w:cs="Times New Roman" w:ascii="Times New Roman" w:hAnsi="Times New Roman"/>
          <w:sz w:val="28"/>
          <w:szCs w:val="28"/>
        </w:rPr>
        <w:t>Знаков В.В. Психология понимания: Проблемы и перспективы. – М.: Изд-во «Институт психологии РАН», 2005. – 448 с.: табл. – Библиогр.: с. 426-447.</w:t>
      </w:r>
      <w:bookmarkEnd w:id="187"/>
    </w:p>
    <w:p>
      <w:pPr>
        <w:pStyle w:val="Normal"/>
        <w:numPr>
          <w:ilvl w:val="0"/>
          <w:numId w:val="16"/>
        </w:numPr>
        <w:tabs>
          <w:tab w:val="clear" w:pos="708"/>
          <w:tab w:val="left" w:pos="871" w:leader="none"/>
          <w:tab w:val="left" w:pos="1005" w:leader="none"/>
        </w:tabs>
        <w:snapToGrid w:val="false"/>
        <w:spacing w:lineRule="auto" w:line="360"/>
        <w:jc w:val="both"/>
        <w:rPr/>
      </w:pPr>
      <w:bookmarkStart w:id="188" w:name="_Ref173652705"/>
      <w:bookmarkStart w:id="189" w:name="_Ref188333224"/>
      <w:r>
        <w:rPr/>
        <w:t>Иванова Е.Ф. О гендерных особенностях памяти // Гендерные исследования. – 1999, № 3. – С. 242-251.</w:t>
      </w:r>
      <w:bookmarkEnd w:id="188"/>
      <w:bookmarkEnd w:id="189"/>
    </w:p>
    <w:p>
      <w:pPr>
        <w:pStyle w:val="Normal"/>
        <w:numPr>
          <w:ilvl w:val="0"/>
          <w:numId w:val="16"/>
        </w:numPr>
        <w:tabs>
          <w:tab w:val="clear" w:pos="708"/>
          <w:tab w:val="left" w:pos="871" w:leader="none"/>
          <w:tab w:val="left" w:pos="1005" w:leader="none"/>
        </w:tabs>
        <w:snapToGrid w:val="false"/>
        <w:spacing w:lineRule="auto" w:line="360"/>
        <w:jc w:val="both"/>
        <w:rPr/>
      </w:pPr>
      <w:bookmarkStart w:id="190" w:name="_Ref161135788"/>
      <w:bookmarkStart w:id="191" w:name="_Ref183151806"/>
      <w:r>
        <w:rPr/>
        <w:t>Иващенко Ф.И. Использование прошлых успехов учащихся для повышения их ответственности // Вопросы психологии. – 2000, № 2. – С. 87-93.</w:t>
      </w:r>
      <w:bookmarkEnd w:id="190"/>
      <w:bookmarkEnd w:id="191"/>
    </w:p>
    <w:p>
      <w:pPr>
        <w:pStyle w:val="Normal"/>
        <w:numPr>
          <w:ilvl w:val="0"/>
          <w:numId w:val="16"/>
        </w:numPr>
        <w:tabs>
          <w:tab w:val="clear" w:pos="708"/>
          <w:tab w:val="left" w:pos="871" w:leader="none"/>
          <w:tab w:val="left" w:pos="1005" w:leader="none"/>
        </w:tabs>
        <w:snapToGrid w:val="false"/>
        <w:spacing w:lineRule="auto" w:line="360"/>
        <w:jc w:val="both"/>
        <w:rPr/>
      </w:pPr>
      <w:bookmarkStart w:id="192" w:name="_Ref160935714"/>
      <w:r>
        <w:rPr/>
        <w:t>Изард К. Психология эмоций / Пер. с англ. А. Татлыбаева. – СПб.: Питер, 1999. – 464 с.</w:t>
      </w:r>
      <w:bookmarkEnd w:id="192"/>
      <w:r>
        <w:rPr/>
        <w:t>: ил., табл. – Библиогр.: 427-460.</w:t>
      </w:r>
    </w:p>
    <w:p>
      <w:pPr>
        <w:pStyle w:val="Normal"/>
        <w:numPr>
          <w:ilvl w:val="0"/>
          <w:numId w:val="16"/>
        </w:numPr>
        <w:tabs>
          <w:tab w:val="clear" w:pos="708"/>
          <w:tab w:val="left" w:pos="871" w:leader="none"/>
          <w:tab w:val="left" w:pos="1005" w:leader="none"/>
        </w:tabs>
        <w:snapToGrid w:val="false"/>
        <w:spacing w:lineRule="auto" w:line="360"/>
        <w:jc w:val="both"/>
        <w:rPr/>
      </w:pPr>
      <w:bookmarkStart w:id="193" w:name="_Ref161143880"/>
      <w:r>
        <w:rPr/>
        <w:t>Ильенков Э.В. Что же такое личность? // С чего начинается личность / Под ред. Р.И. Косолапова. – М., 1979. – С. 183-237.</w:t>
      </w:r>
      <w:bookmarkEnd w:id="193"/>
    </w:p>
    <w:p>
      <w:pPr>
        <w:pStyle w:val="Normal"/>
        <w:numPr>
          <w:ilvl w:val="0"/>
          <w:numId w:val="16"/>
        </w:numPr>
        <w:tabs>
          <w:tab w:val="clear" w:pos="708"/>
          <w:tab w:val="left" w:pos="871" w:leader="none"/>
          <w:tab w:val="left" w:pos="1005" w:leader="none"/>
        </w:tabs>
        <w:snapToGrid w:val="false"/>
        <w:spacing w:lineRule="auto" w:line="360"/>
        <w:jc w:val="both"/>
        <w:rPr/>
      </w:pPr>
      <w:bookmarkStart w:id="194" w:name="_Ref161037071"/>
      <w:r>
        <w:rPr/>
        <w:t>Ильин Е.П. Эмоции и чувства: Уч. пособ. – СПб.: Питер, 2001. – 752 с.</w:t>
      </w:r>
      <w:bookmarkEnd w:id="194"/>
      <w:r>
        <w:rPr/>
        <w:t>: ил., табл. – Библиогр.: с. 669-739.</w:t>
      </w:r>
    </w:p>
    <w:p>
      <w:pPr>
        <w:pStyle w:val="Normal"/>
        <w:numPr>
          <w:ilvl w:val="0"/>
          <w:numId w:val="16"/>
        </w:numPr>
        <w:tabs>
          <w:tab w:val="clear" w:pos="708"/>
          <w:tab w:val="left" w:pos="871" w:leader="none"/>
          <w:tab w:val="left" w:pos="1005" w:leader="none"/>
        </w:tabs>
        <w:snapToGrid w:val="false"/>
        <w:spacing w:lineRule="auto" w:line="360"/>
        <w:jc w:val="both"/>
        <w:rPr/>
      </w:pPr>
      <w:bookmarkStart w:id="195" w:name="_Ref161113391"/>
      <w:r>
        <w:rPr/>
        <w:t>Ильин Е.П. Психофизиология состояний человека. – СПб.: Питер, 2005. – 412 с.</w:t>
      </w:r>
      <w:bookmarkEnd w:id="195"/>
      <w:r>
        <w:rPr/>
        <w:t>: ил., табл. – Библиогр.: с. 370-408.</w:t>
      </w:r>
    </w:p>
    <w:p>
      <w:pPr>
        <w:pStyle w:val="Normal"/>
        <w:numPr>
          <w:ilvl w:val="0"/>
          <w:numId w:val="16"/>
        </w:numPr>
        <w:tabs>
          <w:tab w:val="clear" w:pos="708"/>
          <w:tab w:val="left" w:pos="871" w:leader="none"/>
          <w:tab w:val="left" w:pos="1005" w:leader="none"/>
        </w:tabs>
        <w:snapToGrid w:val="false"/>
        <w:spacing w:lineRule="auto" w:line="360"/>
        <w:jc w:val="both"/>
        <w:rPr/>
      </w:pPr>
      <w:bookmarkStart w:id="196" w:name="_Ref161112558"/>
      <w:r>
        <w:rPr/>
        <w:t>Ильина Г.А., Руднева С.Д.</w:t>
      </w:r>
      <w:r>
        <w:rPr>
          <w:i/>
          <w:iCs/>
        </w:rPr>
        <w:t xml:space="preserve"> </w:t>
      </w:r>
      <w:r>
        <w:rPr/>
        <w:t>К вопросу о механизмах музыкального переживания // Вопросы психологии. – 1971, № 5. – С. 66-74.</w:t>
      </w:r>
      <w:bookmarkEnd w:id="19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197" w:name="_Ref161035772"/>
      <w:bookmarkStart w:id="198" w:name="_Ref160991930"/>
      <w:r>
        <w:rPr/>
        <w:t>Индивидуальные различия в мыслительной деятельности взрослых учащихся / Ю.Н. Кулюткин, Г.С. Сухобская. – М.: Педагогика, 1971. – 112 с.</w:t>
      </w:r>
      <w:bookmarkEnd w:id="198"/>
      <w:r>
        <w:rPr/>
        <w:t>: табл. – Библиогр.: с. 108-110.</w:t>
      </w:r>
    </w:p>
    <w:p>
      <w:pPr>
        <w:pStyle w:val="Normal"/>
        <w:numPr>
          <w:ilvl w:val="0"/>
          <w:numId w:val="16"/>
        </w:numPr>
        <w:tabs>
          <w:tab w:val="clear" w:pos="708"/>
          <w:tab w:val="left" w:pos="871" w:leader="none"/>
          <w:tab w:val="left" w:pos="1005" w:leader="none"/>
        </w:tabs>
        <w:snapToGrid w:val="false"/>
        <w:spacing w:lineRule="auto" w:line="360"/>
        <w:jc w:val="both"/>
        <w:rPr/>
      </w:pPr>
      <w:bookmarkStart w:id="199" w:name="_Ref161035772"/>
      <w:bookmarkStart w:id="200" w:name="_Ref183078924"/>
      <w:r>
        <w:rPr/>
        <w:t>Исследование речевого мышления в психолингвистике / АН СССР, Ин-т языкознания; Т.В. Ахутина, И.Н. Горелов, А.А. Залевская и др. – М.: Наука, 1985. – 239 с.</w:t>
      </w:r>
      <w:bookmarkEnd w:id="199"/>
      <w:r>
        <w:rPr/>
        <w:t>: ил., табл. – Библиогр.: с. 224-238.</w:t>
      </w:r>
      <w:bookmarkEnd w:id="200"/>
    </w:p>
    <w:p>
      <w:pPr>
        <w:pStyle w:val="Normal"/>
        <w:numPr>
          <w:ilvl w:val="0"/>
          <w:numId w:val="16"/>
        </w:numPr>
        <w:tabs>
          <w:tab w:val="clear" w:pos="708"/>
          <w:tab w:val="left" w:pos="871" w:leader="none"/>
          <w:tab w:val="left" w:pos="1005" w:leader="none"/>
        </w:tabs>
        <w:snapToGrid w:val="false"/>
        <w:spacing w:lineRule="auto" w:line="360"/>
        <w:jc w:val="both"/>
        <w:rPr/>
      </w:pPr>
      <w:bookmarkStart w:id="201" w:name="_Ref161037371"/>
      <w:bookmarkStart w:id="202" w:name="_Ref160899521"/>
      <w:r>
        <w:rPr/>
        <w:t>История современной психологии / Д.П. Шульц, С.Э. Шульц / Пер. с англ. А.В. Говорунов, В.И. Кузин, Л.Л. Царук. – СПб.: ЕВРАЗИЯ, 2002. – 532 с.</w:t>
      </w:r>
      <w:bookmarkEnd w:id="202"/>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203" w:name="_Ref161037371"/>
      <w:bookmarkStart w:id="204" w:name="_Ref183083439"/>
      <w:r>
        <w:rPr/>
        <w:t>Калашник Я.М. Патологический аффект // Психология эмоций / Авт.-сост. В. Вилюнас. – СПб., 2004. – С. 431-441.</w:t>
      </w:r>
      <w:bookmarkEnd w:id="203"/>
      <w:bookmarkEnd w:id="20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05" w:name="_Ref161118226"/>
      <w:r>
        <w:rPr/>
        <w:t>Калмыкова Е.С., Миско Е.А., Тарабрина Н.В. Особенности психотерапии посттравматического стресса // Психологический журнал. – 2001. – Т. 22, № 4. – С. 70-80.</w:t>
      </w:r>
      <w:bookmarkEnd w:id="20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06" w:name="_Ref161129117"/>
      <w:r>
        <w:rPr/>
        <w:t>Карандашев В.Н. Методика Шварца для изучения ценностей личности. Концепция и методическое руководство. – СПб.: Речь, 2004. – 70 с.</w:t>
      </w:r>
      <w:bookmarkEnd w:id="206"/>
      <w:r>
        <w:rPr/>
        <w:t>: ил., табл. – Библиогр. с. – 48-56.</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07" w:name="_Ref160903205"/>
      <w:r>
        <w:rPr/>
        <w:t>Карстен А. Психическое насыщение // Левин К. Динамическая психология: Избранные труды. – М., 2001. – С. 496-533.</w:t>
      </w:r>
      <w:bookmarkEnd w:id="20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08" w:name="_Ref161144453"/>
      <w:r>
        <w:rPr/>
        <w:t>Карцева Т.Б. Личностные изменения в ситуациях жизненных перемен // Психологический журнал. – 1988. – Т. 9, № 5. – С.120-128.</w:t>
      </w:r>
      <w:bookmarkEnd w:id="20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09" w:name="_Ref160988118"/>
      <w:bookmarkStart w:id="210" w:name="_Ref161630862"/>
      <w:r>
        <w:rPr/>
        <w:t>Каузометрия: методы самопознания, психодиагностики и психотерапии в психологии жизненного пути / Кроник А.А., Ахмеров Р.А. – М.: Смысл, 2003. – 284 с.</w:t>
      </w:r>
      <w:bookmarkEnd w:id="210"/>
      <w:r>
        <w:rPr/>
        <w:t>: ил., табл. – Библиогр.: с. 260-268.</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11" w:name="_Ref160988118"/>
      <w:bookmarkStart w:id="212" w:name="_Ref183070174"/>
      <w:r>
        <w:rPr/>
        <w:t>Кауфман В.И. О роли деятельности личности в формировании и развитии слухового образа // Психологический журнал. – 1986. – Т. 7, № 3. – С. 150-156.</w:t>
      </w:r>
      <w:bookmarkEnd w:id="211"/>
      <w:bookmarkEnd w:id="21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13" w:name="_Ref161142900"/>
      <w:r>
        <w:rPr/>
        <w:t>Келли Дж.А. Теория личности. Психология личных конструктов / Пер. с англ. А.А. Алексеева. – СПб.: Речь, 2000. – 249 с.</w:t>
      </w:r>
      <w:bookmarkEnd w:id="213"/>
      <w:r>
        <w:rPr/>
        <w:t>: ил., табл. – Библиогр.: с. 236-237.</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14" w:name="_Ref160900153"/>
      <w:r>
        <w:rPr/>
        <w:t>Кеннон В. Физиология эмоций. Телесные изменения при боли, голоде, страхе и ярости / Пер. с англ. В.А. Дорфмана, А.Г. Кратилова. – Л.: Прибой, 1927. – 175 с.</w:t>
      </w:r>
      <w:bookmarkEnd w:id="214"/>
      <w:r>
        <w:rPr/>
        <w:t>: ил. – Библиогр. с. 166-173.</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15" w:name="_Ref160931945"/>
      <w:r>
        <w:rPr/>
        <w:t>Кернберг О. Отношения любви: норма и патология / Пер. с англ. М.Н. Георгиевой – М.: Независимая фирма «Класс», 2000. – 256 с.</w:t>
      </w:r>
      <w:bookmarkEnd w:id="215"/>
      <w:r>
        <w:rPr/>
        <w:t xml:space="preserve"> – Библиогр.: с. 244-25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16" w:name="_Ref160931946"/>
      <w:r>
        <w:rPr/>
        <w:t>Кернберг О. Агрессия при расстройствах личности и перверсиях / Пер. с англ. А.Ф. Ускова. – М.: Независимая фирма «Класс», 2001. – 368 с.</w:t>
      </w:r>
      <w:bookmarkEnd w:id="216"/>
      <w:r>
        <w:rPr/>
        <w:t xml:space="preserve"> – Библиогр.: с. 356-365.</w:t>
      </w:r>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217" w:name="_Ref161119334"/>
      <w:bookmarkStart w:id="218" w:name="_Ref188760390"/>
      <w:r>
        <w:rPr>
          <w:rFonts w:cs="Times New Roman" w:ascii="Times New Roman" w:hAnsi="Times New Roman"/>
          <w:sz w:val="28"/>
          <w:szCs w:val="28"/>
        </w:rPr>
        <w:t>Килборн Б. Исчезающие люди: Стыд и внешний облик / Пер. с англ. Е.Лоскутова и др. – М.: Когито-Центр, 2007. – 269 с.</w:t>
      </w:r>
      <w:bookmarkEnd w:id="21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19" w:name="_Ref161119334"/>
      <w:bookmarkStart w:id="220" w:name="_Ref188340265"/>
      <w:r>
        <w:rPr/>
        <w:t>Китаев-Смык Л.А. Психология стресса. – М.: Наука, 1983. – 368 с</w:t>
      </w:r>
      <w:bookmarkEnd w:id="219"/>
      <w:r>
        <w:rPr/>
        <w:t>.: ил., табл. – Библиогр.: с. 341-366.</w:t>
      </w:r>
      <w:bookmarkEnd w:id="22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21" w:name="_Ref160901717"/>
      <w:r>
        <w:rPr/>
        <w:t>Клапаред Э. Чувства и эмоции // </w:t>
      </w:r>
      <w:bookmarkEnd w:id="221"/>
      <w:r>
        <w:rPr/>
        <w:t>Психология эмоций / Авт.-сост. В. Вилюнас. – СПб., 2004. – С. 131-14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22" w:name="_Ref160939993"/>
      <w:r>
        <w:rPr/>
        <w:t>Клацки Р. Память человека. Структуры и процессы / Пер. с англ. Т. Сидоровой. – М.: Мир, 1978. – 319 с.</w:t>
      </w:r>
      <w:bookmarkEnd w:id="222"/>
      <w:r>
        <w:rPr/>
        <w:t>: ил., табл. – Библиогр.: с. 304-31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23" w:name="_Ref160931471"/>
      <w:r>
        <w:rPr/>
        <w:t>Кляйн М. Зависть и благодарность. Исследование бессознательных источников / Пер. с англ. А.Ф. Ускова. – СПб.: Б.С.К., 1997. – 96 с.</w:t>
      </w:r>
      <w:bookmarkEnd w:id="223"/>
      <w:r>
        <w:rPr/>
        <w:t xml:space="preserve"> – Библиогр. – 94-95.</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24" w:name="_Ref160989035"/>
      <w:r>
        <w:rPr/>
        <w:t>Князева Т.С., Пашина А.Х. Связь тревожности и эмоционального фона личности с особенностями восприятия музыки // Психологический журнал. – 2001. – Т. 22, № 1. – С. 123-127.</w:t>
      </w:r>
      <w:bookmarkEnd w:id="224"/>
    </w:p>
    <w:p>
      <w:pPr>
        <w:pStyle w:val="Normal"/>
        <w:numPr>
          <w:ilvl w:val="0"/>
          <w:numId w:val="16"/>
        </w:numPr>
        <w:tabs>
          <w:tab w:val="clear" w:pos="708"/>
          <w:tab w:val="left" w:pos="871" w:leader="none"/>
          <w:tab w:val="left" w:pos="1005" w:leader="none"/>
        </w:tabs>
        <w:snapToGrid w:val="false"/>
        <w:spacing w:lineRule="auto" w:line="360"/>
        <w:jc w:val="both"/>
        <w:rPr/>
      </w:pPr>
      <w:bookmarkStart w:id="225" w:name="_Ref160940019"/>
      <w:bookmarkStart w:id="226" w:name="_Ref160991653"/>
      <w:r>
        <w:rPr/>
        <w:t>Коган И.М. Творческий поиск: Энерго-мотивационный аспект // Вопросы психологии. – 1992, № 1. – С. 138-146.</w:t>
      </w:r>
      <w:bookmarkEnd w:id="22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27" w:name="_Ref160940019"/>
      <w:bookmarkStart w:id="228" w:name="_Ref183015273"/>
      <w:bookmarkStart w:id="229" w:name="_Ref160992134"/>
      <w:r>
        <w:rPr/>
        <w:t>Когнитивная психология / Под ред. В.Н. Дружинина, Д.В. Ушакова. – М.: ПЕР СЭ, 2002. – 480 с.</w:t>
      </w:r>
      <w:bookmarkEnd w:id="227"/>
      <w:bookmarkEnd w:id="229"/>
      <w:r>
        <w:rPr/>
        <w:t>: ил., табл.</w:t>
      </w:r>
      <w:bookmarkEnd w:id="228"/>
    </w:p>
    <w:p>
      <w:pPr>
        <w:pStyle w:val="Normal"/>
        <w:numPr>
          <w:ilvl w:val="0"/>
          <w:numId w:val="16"/>
        </w:numPr>
        <w:tabs>
          <w:tab w:val="clear" w:pos="708"/>
          <w:tab w:val="left" w:pos="871" w:leader="none"/>
        </w:tabs>
        <w:snapToGrid w:val="false"/>
        <w:spacing w:lineRule="auto" w:line="360"/>
        <w:jc w:val="both"/>
        <w:rPr/>
      </w:pPr>
      <w:bookmarkStart w:id="230" w:name="_Ref160939642"/>
      <w:r>
        <w:rPr/>
        <w:t>Когнитивная психотерапия расстройств личности / Под ред. А. Бека, А. Фримена / Пер. с англ. С.А. Комаров. – СПб.: Питер, 2002. – 544 с.</w:t>
      </w:r>
      <w:bookmarkEnd w:id="230"/>
      <w:r>
        <w:rPr/>
        <w:t>: ил., табл. – Библиогр.: с. 518-542.</w:t>
      </w:r>
    </w:p>
    <w:p>
      <w:pPr>
        <w:pStyle w:val="Normal"/>
        <w:numPr>
          <w:ilvl w:val="0"/>
          <w:numId w:val="16"/>
        </w:numPr>
        <w:tabs>
          <w:tab w:val="clear" w:pos="708"/>
          <w:tab w:val="left" w:pos="804" w:leader="none"/>
          <w:tab w:val="left" w:pos="871" w:leader="none"/>
        </w:tabs>
        <w:snapToGrid w:val="false"/>
        <w:spacing w:lineRule="auto" w:line="360"/>
        <w:jc w:val="both"/>
        <w:rPr/>
      </w:pPr>
      <w:bookmarkStart w:id="231" w:name="_Ref161127620"/>
      <w:bookmarkStart w:id="232" w:name="_Ref160939610"/>
      <w:r>
        <w:rPr/>
        <w:t>Когнитивная терапия депрессии / А. Бек, А. Раш, Б. Шо и др. / Пер. с англ. А. Татлыбаева. – СПб.: Питер, 2003. – 304 с.</w:t>
      </w:r>
      <w:bookmarkEnd w:id="232"/>
      <w:r>
        <w:rPr/>
        <w:t>: ил., табл. – Библиогр.: с. 292-298.</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33" w:name="_Ref161127620"/>
      <w:bookmarkStart w:id="234" w:name="_Ref183096767"/>
      <w:r>
        <w:rPr/>
        <w:t>Колесов Д.В. Введение в общую психологию: Уч. пособ. – М.: Московский психолого-социальный институт; Воронеж: НПО «МОДЭК». – 2002. – 736 с.</w:t>
      </w:r>
      <w:bookmarkEnd w:id="233"/>
      <w:r>
        <w:rPr/>
        <w:t>: ил., табл. – Библиогр.: с. 696.</w:t>
      </w:r>
      <w:bookmarkEnd w:id="23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35" w:name="_Ref160991859"/>
      <w:r>
        <w:rPr/>
        <w:t>Колесов Д.В., Соколов Е.Н. О психофизиологии творчества // Психологический журнал. – 1992. – Т. 13, № 6 – С. 43-53.</w:t>
      </w:r>
      <w:bookmarkEnd w:id="23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36" w:name="_Ref161136218"/>
      <w:r>
        <w:rPr/>
        <w:t>Колмакова Д.В. О восприятии художественного текста учащимися старшего возраста // Вопросы психологии. – 1973, № 1. – С. 97-109.</w:t>
      </w:r>
      <w:bookmarkEnd w:id="23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37" w:name="_Ref161135352"/>
      <w:r>
        <w:rPr/>
        <w:t>Колчин Е.Е. Психофизиологическое исследование особенностей актерского воображения // Диагностика и развитие актерской одаренности. – Л., 1986. – С. 20-31.</w:t>
      </w:r>
      <w:bookmarkEnd w:id="237"/>
    </w:p>
    <w:p>
      <w:pPr>
        <w:pStyle w:val="Normal"/>
        <w:numPr>
          <w:ilvl w:val="0"/>
          <w:numId w:val="16"/>
        </w:numPr>
        <w:tabs>
          <w:tab w:val="clear" w:pos="708"/>
          <w:tab w:val="left" w:pos="804" w:leader="none"/>
          <w:tab w:val="left" w:pos="938" w:leader="none"/>
        </w:tabs>
        <w:snapToGrid w:val="false"/>
        <w:spacing w:lineRule="auto" w:line="360"/>
        <w:jc w:val="both"/>
        <w:rPr/>
      </w:pPr>
      <w:bookmarkStart w:id="238" w:name="_Ref161130350"/>
      <w:bookmarkStart w:id="239" w:name="_Ref183153153"/>
      <w:r>
        <w:rPr/>
        <w:t>Кондаш О. Хвилювання: страх перед випробуванням. – К.: Радянська школа, 1981.</w:t>
      </w:r>
      <w:bookmarkEnd w:id="23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0" w:name="_Ref161130350"/>
      <w:bookmarkStart w:id="241" w:name="_Ref183099260"/>
      <w:r>
        <w:rPr/>
        <w:t>Конопкин О.А. Психологические механизмы регуляции деятельности. – М.: Наука, 1980. – 256 с.</w:t>
      </w:r>
      <w:bookmarkEnd w:id="240"/>
      <w:r>
        <w:rPr/>
        <w:t>: ил., табл. – Библиогр. с. 240-255.</w:t>
      </w:r>
      <w:bookmarkEnd w:id="24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2" w:name="_Ref161130351"/>
      <w:r>
        <w:rPr/>
        <w:t>Конопкин О.А. Участие эмоций в осознанной регуляции целенаправленной активности человека // Вопросы психологии. – 2006, № 3. – С. 38-48.</w:t>
      </w:r>
      <w:bookmarkEnd w:id="24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3" w:name="_Ref160967357"/>
      <w:r>
        <w:rPr/>
        <w:t>Костандов Э.А. Восприятие и эмоции. – М.: Медицина, 1977. – 247 с.</w:t>
      </w:r>
      <w:bookmarkEnd w:id="243"/>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4" w:name="_Ref160986021"/>
      <w:r>
        <w:rPr/>
        <w:t>Костандов Э.А., Захарова Н.Н., Важнова Т.Н. и др. Различение микроинтервалов времени эмоционально возбудимыми личностями // Журнал высшей нервной деятельности. – 1988. – Т. 38, № 4. – С. 614-619.</w:t>
      </w:r>
      <w:bookmarkEnd w:id="24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5" w:name="_Ref161130626"/>
      <w:r>
        <w:rPr/>
        <w:t>Котик М.А. Некоторые психологические механизмы возникновения интереса в труде // Вопросы психологии. – 1989, № 6. – С. 81-92.</w:t>
      </w:r>
      <w:bookmarkEnd w:id="24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6" w:name="_Ref161130686"/>
      <w:r>
        <w:rPr/>
        <w:t>Котик М.А. О преднамеренных и непреднамеренных ошибках человека-оператора // Психологический журнал. – 1993. – Т. 14, № 5. – С. 34-41.</w:t>
      </w:r>
      <w:bookmarkEnd w:id="24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7" w:name="_Ref160991690"/>
      <w:r>
        <w:rPr/>
        <w:t>Котик М.А., Емельянов А.М. Эмоции как показатель субъективных предпочтений при принятии решения // Психологический журнал. – 1992. – Т. 13, № 1. – С. 118-125.</w:t>
      </w:r>
      <w:bookmarkEnd w:id="24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8" w:name="_Ref161024036"/>
      <w:r>
        <w:rPr/>
        <w:t>Коулгров Ф.В. День, когда они услышали о Линкольне // Когнитивная психология памяти / Под ред. У. Найссера, А. Хаймен. – СПб., 2005. – С. 90-91.</w:t>
      </w:r>
      <w:bookmarkEnd w:id="24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49" w:name="_Ref160902107"/>
      <w:r>
        <w:rPr/>
        <w:t>Коффка К. Эмоции // Психология эмоций / Авт.-сост. В. Вилюнас. – СПб., 2004. – С. 155-163.</w:t>
      </w:r>
      <w:bookmarkEnd w:id="24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0" w:name="_Ref173719757"/>
      <w:r>
        <w:rPr/>
        <w:t>Кочарян А.С. Личность и половая роль (симптомокомплекс маскулинности / фемининности в норме и патологии). – Харьков: Основа, 1996. – 127 с.</w:t>
      </w:r>
      <w:bookmarkEnd w:id="25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1" w:name="_Ref173720096"/>
      <w:bookmarkStart w:id="252" w:name="_Ref173720098"/>
      <w:r>
        <w:rPr/>
        <w:t>Кочарян А.С. Принцип процессуальности в клиент-центрированной психотерапии // Вісник Харківського національного університету імені В.Н. Каразіна. – Психологія. – № 653. – Харків, 2005. – С. 112-119.</w:t>
      </w:r>
      <w:bookmarkEnd w:id="25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3" w:name="_Ref173720096"/>
      <w:bookmarkStart w:id="254" w:name="_Ref183228328"/>
      <w:r>
        <w:rPr/>
        <w:t>Кочарян А.С., Жидко М.Е., Терещенко Н.Н. Процессуальная психотерапия: основные положения // Вісник Харківського національного університету імені В.Н. Каразіна. – Психологія. – № 550. – Частина 2. – Харків, 2002. – С. 129-136.</w:t>
      </w:r>
      <w:bookmarkEnd w:id="253"/>
      <w:bookmarkEnd w:id="25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5" w:name="_Ref161135242"/>
      <w:r>
        <w:rPr/>
        <w:t>Кочнев В.И. Исследование динамических характеристик эмоциональной реактивности в связи с проблемой актерских способностей // Вопросы психологии. – 1986, № 5. – С. 153-160.</w:t>
      </w:r>
      <w:bookmarkEnd w:id="25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6" w:name="_Ref161135243"/>
      <w:r>
        <w:rPr/>
        <w:t>Кочнев В.И. Динамика эмоциональной реактивности в процессе обучения основам актерской профессии // Вопросы психологии. – 1988, № 3. – С. 138-144.</w:t>
      </w:r>
      <w:bookmarkEnd w:id="256"/>
      <w:r>
        <w:rPr/>
        <w:t xml:space="preserve">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7" w:name="_Ref161135580"/>
      <w:r>
        <w:rPr/>
        <w:t>Кочнев В.И. О сценическом переживании: «снятие» проблемы // Психологический журнал. – 1990. – Т. 11, № 4. – С. 72-83.</w:t>
      </w:r>
      <w:bookmarkEnd w:id="25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58" w:name="_Ref164858418"/>
      <w:bookmarkStart w:id="259" w:name="_Ref160902714"/>
      <w:r>
        <w:rPr/>
        <w:t>Крюгер Ф. Сущность эмоционального переживания // Психология эмоций. Тексты / Под ред. В.К. Вилюнаса, Ю.Б. Гиппенрейтер. – М., 1984. – С. 108-119.</w:t>
      </w:r>
      <w:bookmarkEnd w:id="258"/>
      <w:bookmarkEnd w:id="259"/>
    </w:p>
    <w:p>
      <w:pPr>
        <w:pStyle w:val="Normal"/>
        <w:numPr>
          <w:ilvl w:val="0"/>
          <w:numId w:val="16"/>
        </w:numPr>
        <w:tabs>
          <w:tab w:val="clear" w:pos="708"/>
          <w:tab w:val="left" w:pos="360" w:leader="none"/>
          <w:tab w:val="left" w:pos="804" w:leader="none"/>
          <w:tab w:val="left" w:pos="871" w:leader="none"/>
          <w:tab w:val="left" w:pos="1005" w:leader="none"/>
        </w:tabs>
        <w:snapToGrid w:val="false"/>
        <w:spacing w:lineRule="auto" w:line="360"/>
        <w:ind w:left="0" w:firstLine="360"/>
        <w:jc w:val="both"/>
        <w:rPr/>
      </w:pPr>
      <w:bookmarkStart w:id="260" w:name="_Ref161035966"/>
      <w:r>
        <w:rPr/>
        <w:t>Кубрякова Е.С. Человеческий фактор в языке: Язык и порождение речи / Е.С. Кубрякова, А.М. Шахнарович, Л.В. Сахарный; Акад. наук СССР, Ин-т языкознания. – М.: Наука, 1991. – 240 с.</w:t>
      </w:r>
      <w:bookmarkEnd w:id="260"/>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61" w:name="_Ref161111919"/>
      <w:r>
        <w:rPr/>
        <w:t>Кузнецов М.А. Проявления эмоциональной памяти в формировании де</w:t>
        <w:softHyphen/>
        <w:t>прессивных настроений и су</w:t>
        <w:softHyphen/>
        <w:t>ицидальных намерений // Актуальні проблеми суїцидології: Зб. наук. пр. – Частина 1. – Київ, 2002. – С. 137-140.</w:t>
      </w:r>
      <w:bookmarkEnd w:id="26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62" w:name="_Ref161646414"/>
      <w:r>
        <w:rPr/>
        <w:t>Кузнєцов М.А. Особливості актуалізації емоційних переживань у процесі сприйняття музи</w:t>
        <w:softHyphen/>
        <w:t>ки // Вісник Харківського державного педагогічного університету імені Г.С. Сковороди. – Психологія. – Вип. 10. – Харків: ХДПУ, 2003. – С. 95-111.</w:t>
      </w:r>
      <w:bookmarkEnd w:id="26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63" w:name="_Ref161646980"/>
      <w:r>
        <w:rPr/>
        <w:t>Кузнєцов М.А. Фактори ефективності впізнавання людських облич за зображеннями // Вісник Харківського національного педагогічного університету імені Г.С. Сковороди. Психологія. Випуск 13, Частина І. – Харків: ХНПУ, 2004. – С. 114-124.</w:t>
      </w:r>
      <w:bookmarkEnd w:id="26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64" w:name="_Ref161646250"/>
      <w:r>
        <w:rPr/>
        <w:t>Кузнєцов М.А. Емоційна пам’ять: психологічні особливості, властивості, структура // Наукові записки Інституту психології імені Г.С. Костюка АПН України / За ред. акад. С.Д. Максименка. – Т. 2. – К.: Главник, 2005. – С. 414-418.</w:t>
      </w:r>
      <w:bookmarkEnd w:id="264"/>
    </w:p>
    <w:p>
      <w:pPr>
        <w:pStyle w:val="Normal"/>
        <w:numPr>
          <w:ilvl w:val="0"/>
          <w:numId w:val="16"/>
        </w:numPr>
        <w:tabs>
          <w:tab w:val="clear" w:pos="708"/>
          <w:tab w:val="left" w:pos="871" w:leader="none"/>
          <w:tab w:val="left" w:pos="1005" w:leader="none"/>
        </w:tabs>
        <w:spacing w:lineRule="auto" w:line="360"/>
        <w:jc w:val="both"/>
        <w:rPr/>
      </w:pPr>
      <w:bookmarkStart w:id="265" w:name="_Ref161137055"/>
      <w:r>
        <w:rPr/>
        <w:t>Кузнєцов М.А., Олефір В.О. Емоційне ставлення до на</w:t>
        <w:softHyphen/>
        <w:t>вчання у курсантів, студентів і школярів // Наукові записки Харківського військового університету. Соціальна філософія, педагогіка, психологія. – Вип. XIII. – Харків, 2002. – С. 170-175.</w:t>
      </w:r>
      <w:bookmarkEnd w:id="26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66" w:name="_Ref161112117"/>
      <w:r>
        <w:rPr/>
        <w:t>Куликов Л.В. Психогигиена личности. Вопросы психологической устойчивости и психопрофилактики: Уч. пособ. – СПб.: Питер, 2004. – 464 с.</w:t>
      </w:r>
      <w:bookmarkEnd w:id="266"/>
      <w:r>
        <w:rPr/>
        <w:t>: табл. – Библиогр.: с. 439-445.</w:t>
      </w:r>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267" w:name="_Ref160990589"/>
      <w:bookmarkStart w:id="268" w:name="_Ref188612396"/>
      <w:r>
        <w:rPr>
          <w:rFonts w:cs="Times New Roman" w:ascii="Times New Roman" w:hAnsi="Times New Roman"/>
          <w:sz w:val="28"/>
          <w:szCs w:val="28"/>
        </w:rPr>
        <w:t>Кульчицкая Е.И. К проблеме нравственного развития ребёнка (развитие чувства стыда у детей дошкольного возраста) // Вопросы психологии. – 1966, № 1. – С. 116-125.</w:t>
      </w:r>
      <w:bookmarkEnd w:id="26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69" w:name="_Ref160990589"/>
      <w:bookmarkStart w:id="270" w:name="_Ref188339585"/>
      <w:r>
        <w:rPr/>
        <w:t>Кулюткин Ю.Н. Эвристический поиск, его операционные и эмоциональные компоненты // Вопросы психологии. – 1973, № 1. – С. 48-58.</w:t>
      </w:r>
      <w:bookmarkEnd w:id="269"/>
      <w:bookmarkEnd w:id="27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1" w:name="_Ref161154876"/>
      <w:r>
        <w:rPr/>
        <w:t>Кун М., Макпартлэнд Т. Эмпирическое исследование установок личности на себя // Современная зарубежная социальная психология. Тексты / Под ред. Г.М. Андреевой, Н.Н.Богомоловой, Л.А. Петровской. – М., 1984. – С. 180-187.</w:t>
      </w:r>
      <w:bookmarkEnd w:id="27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2" w:name="_Ref161154539"/>
      <w:r>
        <w:rPr/>
        <w:t>Куницына В.Н. Восприятие и оценка экспрессии подростками // Ученые записки ЛГУ. – Экспериментальная и прикладная психология. – № 368. – Серия психологических наук. – 1973. – С. 106-115.</w:t>
      </w:r>
      <w:bookmarkEnd w:id="27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3" w:name="_Ref161111640"/>
      <w:r>
        <w:rPr/>
        <w:t>Купер К. Индивидуальные различия / Пер. с англ. Т.М. Марютиной. – М.: Аспект Пресс, 2000. – 527 с.</w:t>
      </w:r>
      <w:bookmarkEnd w:id="273"/>
      <w:r>
        <w:rPr/>
        <w:t>: ил., табл. – Библиогр.: с. 493-515.</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4" w:name="_Ref161128142"/>
      <w:bookmarkStart w:id="275" w:name="_Ref183086369"/>
      <w:r>
        <w:rPr/>
        <w:t>Купер К.Л. Организационный стресс. Теории, исследования и практическое применение / К.Л. Купер, Ф.Дж. Дэйв, М.П. О`Драйсколл / Пер. с англ. П.К. Власова. – Харьков: Гуманитарный центр, 2007 – 336 с.: ил., табл. – Библиогр.: с. 319-334.</w:t>
      </w:r>
      <w:bookmarkEnd w:id="275"/>
      <w:r>
        <w:rPr/>
        <w:t xml:space="preserve">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6" w:name="_Ref161128142"/>
      <w:bookmarkStart w:id="277" w:name="_Ref183097843"/>
      <w:r>
        <w:rPr/>
        <w:t>Куттер П. Любовь, ненависть, зависть, ревность. Психоанализ страстей /  Пер. с нем. С.С. Панкова. – СПб.: Б.С.К., 1998. – 115 с.</w:t>
      </w:r>
      <w:bookmarkEnd w:id="276"/>
      <w:r>
        <w:rPr/>
        <w:t xml:space="preserve"> – Библиогр.: с. 111-115.</w:t>
      </w:r>
      <w:bookmarkEnd w:id="27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8" w:name="_Ref160897950"/>
      <w:r>
        <w:rPr/>
        <w:t>Кьеркегор С. Страх и трепет / Пер. с дат. Н.В. Исаевой, С.А. Исаева. – М.: Республика, 1993. – 383 с.</w:t>
      </w:r>
      <w:bookmarkEnd w:id="27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79" w:name="_Ref160987460"/>
      <w:r>
        <w:rPr/>
        <w:t>Лабунская В.А. Экспрессия человека: общение и межличностное познание: Уч. пособ. – Ростов н / Д: Феникс, 1999. – 608 с.</w:t>
      </w:r>
      <w:bookmarkEnd w:id="279"/>
      <w:r>
        <w:rPr/>
        <w:t>: ил., табл. – Библиогр.: с. 504-52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0" w:name="_Ref160987520"/>
      <w:r>
        <w:rPr/>
        <w:t>Лабунская В.А. Факторы успешности опознания эмоциональных состояний по выражению лица // Психология межличностного познания / Под ред. А.А. Бодалева. – М., 1981. – С. 54-66.</w:t>
      </w:r>
      <w:bookmarkEnd w:id="28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1" w:name="_Ref160938763"/>
      <w:r>
        <w:rPr/>
        <w:t>Лазарус Р. Теория стресса и психофизиологические исследования // Эмоциональный стресс. – Л., 1970. – С. 178-209.</w:t>
      </w:r>
      <w:bookmarkEnd w:id="28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2" w:name="_Ref160900506"/>
      <w:r>
        <w:rPr/>
        <w:t>Лазарус Р. Об оценке: коротко и в деталях // Психология мотивации и эмоций // Под ред. Ю.Б. Гиппенрейтер, М.В. Фаликман. – М., 2002. – С. 228-237.</w:t>
      </w:r>
      <w:bookmarkEnd w:id="28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3" w:name="_Ref160900508"/>
      <w:r>
        <w:rPr/>
        <w:t>Лазарус Р.С. Эмоция как процесс защиты // Психология эмоций / Авт.-сост. В.К. Вилюнас. – СПб., 2004. – С. 225 – 231.</w:t>
      </w:r>
      <w:bookmarkEnd w:id="28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4" w:name="_Ref161022093"/>
      <w:r>
        <w:rPr/>
        <w:t>Лактионов А.Н. Координаты индивидуального опыта. – Харьков: Бизнес Информ, 1998. – 492 с.</w:t>
      </w:r>
      <w:bookmarkEnd w:id="28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5" w:name="_Ref161155968"/>
      <w:r>
        <w:rPr/>
        <w:t>Лафренье П. Эмоциональное развитие детей и подростков / Пер. с англ. М. Васильева и др. – СПб.: «Прайм-ЕВРОЗНАК»; М.: «ОЛМА-ПРЕСС», 2004. – 256 с.</w:t>
      </w:r>
      <w:bookmarkEnd w:id="285"/>
      <w:r>
        <w:rPr/>
        <w:t>: ил., табл. – Библиогр.: с. 245-250.</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6" w:name="_Ref160990319"/>
      <w:r>
        <w:rPr/>
        <w:t>Леви-Брюль Л. Сверхъестественное в первобытном мышлении / Пер. с франц. – М.: «ПЕДАГОГИКА – ПРЕСС», 1994. – 608 с.</w:t>
      </w:r>
      <w:bookmarkEnd w:id="286"/>
      <w:r>
        <w:rPr/>
        <w:t xml:space="preserve"> – Библиогр.: с. 554-57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7" w:name="_Ref160902900"/>
      <w:r>
        <w:rPr/>
        <w:t>Левин К. Динамическая психология: избранные труды / Пер. с нем., англ. Е.Ю. Патяева, Д.А. Леонтьев. – М.: Смысл, 2001. – 572 с.</w:t>
      </w:r>
      <w:bookmarkEnd w:id="287"/>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8" w:name="_Ref160903284"/>
      <w:r>
        <w:rPr/>
        <w:t>Левин К. Об экспериментах Г.В. Биренбаум и Б.В. Зейгарник // Психология памяти / Под ред. Ю.Б. Гиппенрейтер, В.Я. Романова. – М., 2002, С. 457-464.</w:t>
      </w:r>
      <w:bookmarkEnd w:id="28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89" w:name="_Ref161113192"/>
      <w:r>
        <w:rPr/>
        <w:t>Левитов Н.Д. О психических состояниях человека. – М.: Просвещение, 1964.</w:t>
      </w:r>
      <w:bookmarkEnd w:id="289"/>
      <w:r>
        <w:rPr/>
        <w:t xml:space="preserve"> – 344 с.</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0" w:name="_Ref161037584"/>
      <w:r>
        <w:rPr/>
        <w:t>Левитов Н.Д. Настроение // Психические состояния / Под ред. Л.В. Куликова. – СПб., 2000. – С. 170-174.</w:t>
      </w:r>
      <w:bookmarkEnd w:id="29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1" w:name="_Ref161113403"/>
      <w:r>
        <w:rPr/>
        <w:t>Леонова А.Б. Психодиагностика функциональных состояний человека. – М.: Изд-во Моск. ун-та, 1984. – 200 с.</w:t>
      </w:r>
      <w:bookmarkEnd w:id="291"/>
      <w:r>
        <w:rPr/>
        <w:t>: ил., табл. – Библиогр.: с. 187-198.</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2" w:name="_Ref161035072"/>
      <w:r>
        <w:rPr/>
        <w:t>Леонтьев А.А. Язык, речь, речевая деятельность. – М.: Просвещение, 1969. – 214 с.</w:t>
      </w:r>
      <w:bookmarkEnd w:id="29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3" w:name="_Ref161130140"/>
      <w:r>
        <w:rPr/>
        <w:t>Леонтьев А.Н. Потребности, мотивы и эмоции: Конспект лекций. – М.: Изд-во Моск. ун-та, 1971. – 40 с.</w:t>
      </w:r>
      <w:bookmarkEnd w:id="29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4" w:name="_Ref161036775"/>
      <w:r>
        <w:rPr/>
        <w:t>Леонтьев А.Н. Опыт структурного анализа цепных ассоциативных рядов (экспериментальное исследование) // А.Н. Леонтьев. Избранные психологические произведения: В 2 т.– М., 1983. – Т. 2. – С. 50-71.</w:t>
      </w:r>
      <w:bookmarkEnd w:id="29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5" w:name="_Ref161025348"/>
      <w:r>
        <w:rPr/>
        <w:t>Леонтьев А.Н. Деятельность. Сознание. Личность. // А.Н. Леонтьев. Избранные психологические произведения: В 2 т. – М. 1983. – Т. 2. – С. 94-231.</w:t>
      </w:r>
      <w:bookmarkEnd w:id="29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6" w:name="_Ref161036679"/>
      <w:r>
        <w:rPr/>
        <w:t>Леонтьев А.Н. Лекции по общей психологии. – М.: Смысл, 2001. – 511 с.</w:t>
      </w:r>
      <w:bookmarkEnd w:id="29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7" w:name="_Ref161135144"/>
      <w:r>
        <w:rPr/>
        <w:t>Леонтьев А.Н. Развитие памяти. Экспериментальное исследование высших психологических функций // А.Н. Леонтьев. Становление психологии деятельности. Ранние работы / Под ред. А.А. Леонтьева, Д.А. Леонтьева, Е.Е. Соколовой. – М., 2003. – С. 27-198.</w:t>
      </w:r>
      <w:bookmarkEnd w:id="29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8" w:name="_Ref161035710"/>
      <w:r>
        <w:rPr/>
        <w:t>Леонтьев Д.А. Психология смысла: природа, строение и динамика смысловой реальности. – М.: Смысл, 2003. – 487 с.</w:t>
      </w:r>
      <w:bookmarkEnd w:id="298"/>
      <w:r>
        <w:rPr/>
        <w:t xml:space="preserve"> : ил., табл. – Библиогр.: с. 445-483.</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299" w:name="_Ref160903728"/>
      <w:r>
        <w:rPr/>
        <w:t>Лефрансуа Г. Формирование поведения человека / Пер. с англ. Т. Пешкова. – СПб.: Прайм-ЕВРОЗНАК; М.: ОЛМА-ПРЕСС, 2003. – 278 с.</w:t>
      </w:r>
      <w:bookmarkEnd w:id="299"/>
      <w:r>
        <w:rPr/>
        <w:t>: ил., табл. – Библиогр.: с. 272-278.</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00" w:name="_Ref183268791"/>
      <w:bookmarkStart w:id="301" w:name="_Ref161139833"/>
      <w:r>
        <w:rPr/>
        <w:t>Либин А.В. Дифференциальная психология: на пе</w:t>
        <w:softHyphen/>
        <w:t>ресечении европейских, российских и американских тра</w:t>
        <w:softHyphen/>
        <w:t>диций: Уч. пособ. – М.: Смысл, 1999. – 534 с.</w:t>
      </w:r>
      <w:bookmarkEnd w:id="301"/>
      <w:r>
        <w:rPr/>
        <w:t>: ил., табл. – Библиогр.: с. 459-523.</w:t>
      </w:r>
      <w:bookmarkEnd w:id="30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02" w:name="_Ref160901906"/>
      <w:r>
        <w:rPr/>
        <w:t>Липер Р.У. Мотивационная теория эмоций </w:t>
      </w:r>
      <w:bookmarkEnd w:id="302"/>
      <w:r>
        <w:rPr/>
        <w:t>// Психология эмоций / Авт.-сост. В.К. Вилюнас. – СПб., 2004. – С. 210-22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03" w:name="_Ref161154107"/>
      <w:r>
        <w:rPr/>
        <w:t>Лисина М.И. Проблемы онтогенеза общения. – М.: Педагогика,1986. – 144 с.</w:t>
      </w:r>
      <w:bookmarkEnd w:id="303"/>
      <w:r>
        <w:rPr/>
        <w:t>: ил., табл. – Библиогр.: с. 135-14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04" w:name="_Ref161154848"/>
      <w:r>
        <w:rPr/>
        <w:t>Личностный дифференциал: Методические рекомендации / Е.Ф. Бажин, А.М. Эткинд. – Л., 1983.</w:t>
      </w:r>
      <w:bookmarkEnd w:id="304"/>
    </w:p>
    <w:p>
      <w:pPr>
        <w:pStyle w:val="Normal"/>
        <w:numPr>
          <w:ilvl w:val="0"/>
          <w:numId w:val="16"/>
        </w:numPr>
        <w:tabs>
          <w:tab w:val="clear" w:pos="708"/>
          <w:tab w:val="left" w:pos="871" w:leader="none"/>
          <w:tab w:val="left" w:pos="1005" w:leader="none"/>
        </w:tabs>
        <w:snapToGrid w:val="false"/>
        <w:spacing w:lineRule="auto" w:line="360"/>
        <w:jc w:val="both"/>
        <w:rPr/>
      </w:pPr>
      <w:bookmarkStart w:id="305" w:name="_Ref161154057"/>
      <w:bookmarkStart w:id="306" w:name="_Ref160904446"/>
      <w:r>
        <w:rPr/>
        <w:t>Личность: теории, эксперименты, упражнения / Р. Фрейджер, Д. Фейдимен / Пер. с англ. М. Васильевой и др. – СПб.: Прайм-ЕВРОЗНАК; М.: ОЛМА-ПРЕСС, 2002. – 864 с.</w:t>
      </w:r>
      <w:bookmarkEnd w:id="306"/>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07" w:name="_Ref161154057"/>
      <w:bookmarkStart w:id="308" w:name="_Ref183229660"/>
      <w:r>
        <w:rPr/>
        <w:t>Лишенные родительского попечительства. Хрестоматия: Уч. пособие / Ред.-сост. В.С. Мухина. – М.: Просвещение, 1991. – 223 с.</w:t>
      </w:r>
      <w:bookmarkEnd w:id="307"/>
      <w:bookmarkEnd w:id="30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09" w:name="_Ref161144395"/>
      <w:r>
        <w:rPr/>
        <w:t>Логинова Н.А. Развитие личности и ее жизненный путь // Принцип развития в психологии / Отв. ред. Л.И. Анцыферова. – М., 1978. – С. 156-172.</w:t>
      </w:r>
      <w:bookmarkEnd w:id="30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0" w:name="_Ref160957954"/>
      <w:r>
        <w:rPr/>
        <w:t>Ломов Б.Ф. Методологические и теоретические проблемы психологии. – М.: Наука, 1984. – 444 с.</w:t>
      </w:r>
      <w:bookmarkEnd w:id="310"/>
      <w:r>
        <w:rPr/>
        <w:t xml:space="preserve"> – Библиогр.: с. 410-43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1" w:name="_Ref160934748"/>
      <w:r>
        <w:rPr/>
        <w:t>Лоуэн А. Физическая динамика структуры характера / Пер. с англ. Е.В. Поле – М.: Издательская фирма «Компания ПАНИ», 1996. – 320 с.</w:t>
      </w:r>
      <w:bookmarkEnd w:id="311"/>
      <w:r>
        <w:rPr/>
        <w:t>: ил. – Библиогр.: с. 309-31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2" w:name="_Ref160934750"/>
      <w:r>
        <w:rPr/>
        <w:t>Лоуэн А. Любовь и оргазм: Революционный взгляд на сексуальную жизнь / Пер. с англ. Е. Поле. – М.: Институт общегуманитарных исследований, 1997. – 405 с.</w:t>
      </w:r>
      <w:bookmarkEnd w:id="312"/>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3" w:name="_Ref160934752"/>
      <w:r>
        <w:rPr/>
        <w:t>Лоуэн А. Радость / Пер. с англ. Е.Г. Гендель. – Минск: ООО «Попурри», 1999. – 464 с.</w:t>
      </w:r>
      <w:bookmarkEnd w:id="313"/>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4" w:name="_Ref161036781"/>
      <w:r>
        <w:rPr/>
        <w:t>Лурия А.Р. Диагностика следов аффекта // Психология эмоций. Тексты/ Под. ред. В.К. Вилюнаса, Ю.Б. Гиппенрейтер. – М., 1984. – С. 228-234.</w:t>
      </w:r>
      <w:bookmarkEnd w:id="31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5" w:name="_Ref161036785"/>
      <w:r>
        <w:rPr/>
        <w:t>Лурия А.Р. Природа человеческих конфликтов: Объективное изучение дезорганизации поведения человека. – М.: Когито-Центр, 2001. – 592 с.</w:t>
      </w:r>
      <w:bookmarkEnd w:id="315"/>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6" w:name="_Ref161035341"/>
      <w:r>
        <w:rPr/>
        <w:t>Лурия А.Р. Психологическое наследие. Избранные труды по общей психологии / Под ред. Ж.М. Глозман, Д.А. Леонтьева, Е.Г. Радковской. – М.: Смысл, 2003. – 431 с.</w:t>
      </w:r>
      <w:bookmarkEnd w:id="316"/>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7" w:name="_Ref160956685"/>
      <w:r>
        <w:rPr/>
        <w:t>Лэнг Р. Расколотое «Я»: Анти-психиатрия / Пер. с англ. – СПб.: Белый кролик, 1995. – 352 с.</w:t>
      </w:r>
      <w:bookmarkEnd w:id="317"/>
      <w:r>
        <w:rPr/>
        <w:t>: ил. – Библиогр.: с. 350-35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8" w:name="_Ref160956963"/>
      <w:r>
        <w:rPr/>
        <w:t>Лэнгле А. Жизнь, наполненная смыслом. Прикладная логотерапия / Пер. с нем. А. Боковиков, С. Хальбруннер, А. Локтионова. – М.: Генезис, 2004. – 128 с.</w:t>
      </w:r>
      <w:bookmarkEnd w:id="318"/>
      <w:r>
        <w:rPr/>
        <w:t>: ил. – Библиогр.: с. 125.</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19" w:name="_Ref160956964"/>
      <w:r>
        <w:rPr/>
        <w:t>Лэнгле А. Person. Экзистенциально-аналитическая теория личности: Сборник статей / Пер. с нем. О. Ларченко. – М.: Генезис, 2005. – 159 с.</w:t>
      </w:r>
      <w:bookmarkEnd w:id="319"/>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0" w:name="_Ref160956269"/>
      <w:r>
        <w:rPr/>
        <w:t>Лэнгле А. Что движет человеком? Экзистенциально-аналитическая теория эмоций / Пер. с нем. О. Ларченко. – М.: Генезис, 2006. – 235 с.</w:t>
      </w:r>
      <w:bookmarkEnd w:id="320"/>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1" w:name="_Ref160992599"/>
      <w:bookmarkStart w:id="322" w:name="_Ref161740130"/>
      <w:r>
        <w:rPr/>
        <w:t>Людина. Суб’єкт. Вчинок: Філософсько-психологічні студії / За заг. ред. В.О. Татенка. – К.: Либідь, 2006. – 360 с.</w:t>
      </w:r>
      <w:bookmarkEnd w:id="32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3" w:name="_Ref160992599"/>
      <w:bookmarkStart w:id="324" w:name="_Ref166375799"/>
      <w:r>
        <w:rPr/>
        <w:t>Люсин Д.В. Современные представления об эмоциональном интеллекте // Социальный интеллект: Теория, измерение, исследования / Под ред. Д.В. Люсина, Д.В. Ушакова. – М., 2004. – С. 29-36.</w:t>
      </w:r>
      <w:bookmarkEnd w:id="323"/>
      <w:bookmarkEnd w:id="32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5" w:name="_Ref160958607"/>
      <w:r>
        <w:rPr/>
        <w:t>Ляудис В.Я. Память в процессе развития. – М.: Изд-во Моск. ун-та, 1976. – 256 с.: ил., табл. – Библиогр.: с. 247-255.</w:t>
      </w:r>
      <w:bookmarkEnd w:id="32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6" w:name="_Ref161118288"/>
      <w:r>
        <w:rPr/>
        <w:t>Магомед-Эминов М.Ш. Трансформация личности: Уч. пособ. – М.: Психоаналитическая Ассоциация, 1998. – 496 с.</w:t>
      </w:r>
      <w:bookmarkEnd w:id="326"/>
      <w:r>
        <w:rPr/>
        <w:t>: ил., табл. – Библиогр.: с. 486-49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7" w:name="_Ref161142512"/>
      <w:r>
        <w:rPr/>
        <w:t>Мадди С.Р. Теории личности: сравнительный анализ / Пер. с англ. И.Ю. Авидон, А.Н. Батустин, П.В. Румянцева. – СПб.: Речь, 2002. – 539 с.</w:t>
      </w:r>
      <w:bookmarkEnd w:id="327"/>
      <w:r>
        <w:rPr/>
        <w:t>: ил., табл. – Библиогр.: с. 508-523.</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8" w:name="_Ref161118178"/>
      <w:r>
        <w:rPr/>
        <w:t>Мазур Е.С., Гельфанд В.Б., Качалов П.В. Смысловая регуляция негативных переживаний у пострадавших при землетрясении в Армении // Психологический журнал. – 1992, – Т. 13, № 2. – С. 54-65.</w:t>
      </w:r>
      <w:bookmarkEnd w:id="32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29" w:name="_Ref160990199"/>
      <w:r>
        <w:rPr/>
        <w:t>Майер Г. Психология эмоционального мышления // Хрестоматия по общей психологии. Психология мышления / Под ред. Ю.Б. Гиппенрейтер, В.В. Петухова. – М., 1981. – С. 123-129.</w:t>
      </w:r>
      <w:bookmarkEnd w:id="32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30" w:name="_Ref160901381"/>
      <w:r>
        <w:rPr/>
        <w:t>Макдауголл У. Различение эмоции и чувства // Психология эмоций / Авт.-сост. В. Вилюнас. – СПб., 2004. – С. 142-147.</w:t>
      </w:r>
      <w:bookmarkEnd w:id="33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31" w:name="_Ref161155378"/>
      <w:r>
        <w:rPr/>
        <w:t>Мак-Каллоу Дж. Лечение хронической депрессии / Пер. с англ. Н. Алексеевой, О. Исаковой – СПб.: Речь, 2003. – 368 с.</w:t>
      </w:r>
      <w:bookmarkEnd w:id="331"/>
      <w:r>
        <w:rPr/>
        <w:t>: ил., табл. – Библиогр.: 352-367.</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32" w:name="_Ref160958069"/>
      <w:bookmarkStart w:id="333" w:name="_Ref161631442"/>
      <w:bookmarkStart w:id="334" w:name="_Ref179019969"/>
      <w:r>
        <w:rPr/>
        <w:t>Макклелланд Д. Мотивация человека / Пер. с англ. А. Богачев и др. – СПб.: Питер, 2007. – 672 с.</w:t>
      </w:r>
      <w:bookmarkEnd w:id="334"/>
      <w:r>
        <w:rPr/>
        <w:t xml:space="preserve"> : ил., табл.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35" w:name="_Ref161631442"/>
      <w:bookmarkStart w:id="336" w:name="_Ref179019755"/>
      <w:r>
        <w:rPr/>
        <w:t>МакМаллин. Р. Практикум по когнитивной терапии / Пер. с англ. Т. Саушкина. – СПб.: Речь, 2001. – 560 с.</w:t>
      </w:r>
      <w:bookmarkEnd w:id="335"/>
      <w:bookmarkEnd w:id="336"/>
      <w:r>
        <w:rPr/>
        <w:t xml:space="preserve"> : ил., табл. – Библиогр.: с.526 – 559.</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37" w:name="_Ref160958069"/>
      <w:bookmarkStart w:id="338" w:name="_Ref166326050"/>
      <w:r>
        <w:rPr/>
        <w:t xml:space="preserve">Максименко С.Д. </w:t>
      </w:r>
      <w:bookmarkStart w:id="339" w:name="_Ref161135842"/>
      <w:bookmarkEnd w:id="337"/>
      <w:bookmarkEnd w:id="338"/>
      <w:r>
        <w:rPr/>
        <w:t>Генезис существования личности. – К.: Изд-во ООО «КММ», 2006. – 240 с. – Библиогр.: с. 228-239.</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r>
        <w:rPr/>
        <w:t>Маркова А.К. Формирование мотивации учения / А.К. Маркова, Т.А. Матис, А.Б. Орлов. – М.: Просвещение, 1990. – 192 с.</w:t>
      </w:r>
      <w:bookmarkEnd w:id="339"/>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40" w:name="_Ref160955874"/>
      <w:r>
        <w:rPr/>
        <w:t>Маслоу А. Психология бытия / Пер. с англ. О.О. Чистяков. – М.: Рефл-бук; К.: Ваклер, – 300 с.</w:t>
      </w:r>
      <w:bookmarkEnd w:id="340"/>
      <w:r>
        <w:rPr/>
        <w:t xml:space="preserve"> – Библиогр.: с. 268-282.</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41" w:name="_Ref160955875"/>
      <w:r>
        <w:rPr/>
        <w:t>Маслоу А. Мотивация и личность / Пер. с англ. А.М. Татлыбаевой. – СПб.: Евразия, 1999. – 478 с.</w:t>
      </w:r>
      <w:bookmarkEnd w:id="341"/>
      <w:r>
        <w:rPr/>
        <w:t xml:space="preserve"> – Библиогр.: с. 448-472.</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42" w:name="_Ref160955876"/>
      <w:r>
        <w:rPr/>
        <w:t>Маслоу А. Новые рубежи человеческой природы / Пер. с англ. Г.А. Балл, А.П. Попогребский – М.: Смысл, 1999. – 424 с.</w:t>
      </w:r>
      <w:bookmarkEnd w:id="342"/>
      <w:r>
        <w:rPr/>
        <w:t xml:space="preserve"> : табл. – Библиогр.: с. 326-333.</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43" w:name="_Ref160990632"/>
      <w:r>
        <w:rPr/>
        <w:t>Мелик-Пашаев А.А. Из опыта изучения эстетического отношения к действительности // Вопросы психологии. – 1990, № 5. – С. 22-30.</w:t>
      </w:r>
      <w:bookmarkEnd w:id="34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44" w:name="_Ref161023304"/>
      <w:bookmarkStart w:id="345" w:name="_Ref160903665"/>
      <w:r>
        <w:rPr/>
        <w:t>Методы поведенческой терапии / В. Мейер, Э. Чессер / Пер. с англ. – СПб.: Речь, 2001. – 256 с.</w:t>
      </w:r>
      <w:bookmarkEnd w:id="34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46" w:name="_Ref161023304"/>
      <w:bookmarkStart w:id="347" w:name="_Ref183076764"/>
      <w:r>
        <w:rPr/>
        <w:t>Мид М. Культура и мир детства. Избранные произведения / Пер. с англ. Ю.А. Асеева. – М.: Наука, 1988. – 429 с.</w:t>
      </w:r>
      <w:bookmarkEnd w:id="346"/>
      <w:bookmarkEnd w:id="347"/>
    </w:p>
    <w:p>
      <w:pPr>
        <w:pStyle w:val="Normal"/>
        <w:numPr>
          <w:ilvl w:val="0"/>
          <w:numId w:val="16"/>
        </w:numPr>
        <w:tabs>
          <w:tab w:val="clear" w:pos="708"/>
          <w:tab w:val="left" w:pos="804" w:leader="none"/>
          <w:tab w:val="left" w:pos="871" w:leader="none"/>
          <w:tab w:val="left" w:pos="1005" w:leader="none"/>
        </w:tabs>
        <w:snapToGrid w:val="false"/>
        <w:spacing w:lineRule="auto" w:line="360"/>
        <w:ind w:left="0" w:firstLine="360"/>
        <w:jc w:val="both"/>
        <w:rPr/>
      </w:pPr>
      <w:bookmarkStart w:id="348" w:name="_Ref161136093"/>
      <w:r>
        <w:rPr/>
        <w:t>Мильруд Р.П. Формирование эмоциональной регуляции поведения учителя // Вопросы психологии. – 1987, № 6. – С. 47-55.</w:t>
      </w:r>
      <w:bookmarkStart w:id="349" w:name="_Ref161119123"/>
      <w:bookmarkEnd w:id="348"/>
    </w:p>
    <w:p>
      <w:pPr>
        <w:pStyle w:val="Normal"/>
        <w:numPr>
          <w:ilvl w:val="0"/>
          <w:numId w:val="16"/>
        </w:numPr>
        <w:tabs>
          <w:tab w:val="clear" w:pos="708"/>
          <w:tab w:val="left" w:pos="804" w:leader="none"/>
          <w:tab w:val="left" w:pos="871" w:leader="none"/>
          <w:tab w:val="left" w:pos="1005" w:leader="none"/>
        </w:tabs>
        <w:snapToGrid w:val="false"/>
        <w:spacing w:lineRule="auto" w:line="360"/>
        <w:ind w:left="0" w:firstLine="360"/>
        <w:jc w:val="both"/>
        <w:rPr/>
      </w:pPr>
      <w:bookmarkStart w:id="350" w:name="_Ref188156456"/>
      <w:r>
        <w:rPr/>
        <w:t>Моляко В.А. Психология конструкторской деятельности. – М.: Машиностроение, 1983. – 134 с.</w:t>
      </w:r>
      <w:bookmarkEnd w:id="35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r>
        <w:rPr/>
        <w:t>Моляко В.А. Психологические последствия чернобыльской катастрофы // Психологический журнал. – 1992. – Т. 13, № 1.– С. 135-146.</w:t>
      </w:r>
      <w:bookmarkEnd w:id="34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51" w:name="_Ref161119125"/>
      <w:r>
        <w:rPr/>
        <w:t>Моляко В.А. Особенности проявления паники в условиях экологического бедствия // Психологический журнал. – 1992. – Т. 13, № 2. – С. 66-74.</w:t>
      </w:r>
      <w:bookmarkEnd w:id="351"/>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352" w:name="_Ref160986233"/>
      <w:bookmarkStart w:id="353" w:name="_Ref188353309"/>
      <w:r>
        <w:rPr>
          <w:rFonts w:cs="Times New Roman" w:ascii="Times New Roman" w:hAnsi="Times New Roman"/>
          <w:sz w:val="28"/>
          <w:szCs w:val="28"/>
        </w:rPr>
        <w:t>Моляко В.А. Психологический анализ творческого потенциала М.А. Врубеля // Психология творчества: школа Я.А. Пономарева / Под ред. Д.В. Ушакова. – М., 2006. – С. 394-407.</w:t>
      </w:r>
      <w:bookmarkEnd w:id="35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54" w:name="_Ref160986233"/>
      <w:bookmarkStart w:id="355" w:name="_Ref188339281"/>
      <w:r>
        <w:rPr/>
        <w:t>Моносова А.Ж., Хомская Е.Д. Изучение эмоциональной сферы методом оценки запахов // Вопросы психологии. – 1993, № 2. – С. 100-106.</w:t>
      </w:r>
      <w:bookmarkEnd w:id="354"/>
      <w:bookmarkEnd w:id="35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56" w:name="_Ref160968847"/>
      <w:r>
        <w:rPr/>
        <w:t>Морозов В.П., Жданов В.Ф., Фетисова Е.В. Эмоциональный слух и проблема профессионального отбора в вокально-музыкальном искусстве // Художественное творчество и психология / Под ред. А.Я. Зися и М.Г. Ярошевского. – М., 1991. – С. 134-148.</w:t>
      </w:r>
      <w:bookmarkEnd w:id="35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57" w:name="_Ref161129012"/>
      <w:r>
        <w:rPr/>
        <w:t>Муздыбаев К. Психология зависти // Психологический журнал. – 1997. –Т.18, № 6. – С. 3-12.</w:t>
      </w:r>
      <w:bookmarkEnd w:id="35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58" w:name="_Ref160957441"/>
      <w:r>
        <w:rPr/>
        <w:t>Мэй Р. Любовь и воля / Пер. с англ. О.О. Чистяков, А.П. Хомик. – М.: Рефл-бук; К.: Ваклер, 1997. – 384 с.</w:t>
      </w:r>
      <w:bookmarkEnd w:id="35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59" w:name="_Ref183018015"/>
      <w:bookmarkStart w:id="360" w:name="_Ref160957443"/>
      <w:r>
        <w:rPr/>
        <w:t>Мэй Р. Проблема тревоги / Пер. с англ. А.Г. Гладкова – М.: ЭКСМО-ПРЕСС, 2001. – 432 с. – Библиогр.: с.</w:t>
      </w:r>
      <w:bookmarkEnd w:id="360"/>
      <w:r>
        <w:rPr/>
        <w:t xml:space="preserve"> 423-431.</w:t>
      </w:r>
      <w:bookmarkEnd w:id="35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1" w:name="_Ref160956324"/>
      <w:r>
        <w:rPr/>
        <w:t>Мэй Р. Открытие бытия. Очерки экзистенциальной психологии / Пер. с англ. А. Багрянцевой. – М.: Институт Общегуманитарных Исследований, 2004. – 224 с.</w:t>
      </w:r>
      <w:bookmarkEnd w:id="36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2" w:name="_Ref161145124"/>
      <w:r>
        <w:rPr/>
        <w:t>Мюнстерберг Г. Психология и учитель / Пер. с англ. А.А. Громбаха. – М.: Совершенство, 1997. – 320 с.</w:t>
      </w:r>
      <w:bookmarkEnd w:id="36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3" w:name="_Ref161143499"/>
      <w:r>
        <w:rPr/>
        <w:t>Мясищев В.Н. Личность и неврозы / Гос. науч.-иссл. психоневрол. ин-т им. В.М. Бехтерева. – Л.: Изд-во Ленингр. ун-та, 1960. – 426.</w:t>
      </w:r>
      <w:bookmarkEnd w:id="36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4" w:name="_Ref161119242"/>
      <w:r>
        <w:rPr/>
        <w:t>Наенко Н.И. Психическая напряженность. – М.: Изд-во Моск. ун-та, 1976. – 112 с.</w:t>
      </w:r>
      <w:bookmarkEnd w:id="364"/>
      <w:r>
        <w:rPr/>
        <w:t>: ил., табл. – Библиогр.: с. 105-11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5" w:name="_Ref161025102"/>
      <w:r>
        <w:rPr/>
        <w:t>Найссер У. Познание и реальность. Смысл и принципы когнитивной психологии / Пер. с англ. В.В. Лучкова. – М.: Прогресс, 1981. – 230 с.</w:t>
      </w:r>
      <w:bookmarkEnd w:id="365"/>
      <w:r>
        <w:rPr/>
        <w:t>: ил. – Библиогр.: с. 205-220.</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6" w:name="_Ref161024162"/>
      <w:r>
        <w:rPr/>
        <w:t>Найссер У. Харш Н. Вспышки-фантомы // Когнитивная психология памяти / Под ред. У. Найссера, А. Хаймен. – СПб., 2005. – С. 100-117.</w:t>
      </w:r>
      <w:bookmarkEnd w:id="36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7" w:name="_Ref161024339"/>
      <w:r>
        <w:rPr/>
        <w:t>Найссер У., Виноград Ю., Бергман Э.Т. Воспоминания о землетрясении: непосредственный опыт и получение информации из «Новостей» // Когнитивная психология памяти / Под ред. У. Найссера, А. Хаймен. – СПб., 2005. – С. 118-136.</w:t>
      </w:r>
      <w:bookmarkEnd w:id="36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8" w:name="_Ref161024494"/>
      <w:r>
        <w:rPr/>
        <w:t>Найссер У. Моментальные снимки или точки отсчета? // Когнитивная психология памяти / Под ред. У. Найссера, А. Хаймен. – СПб., 2005. – С. 92-99.</w:t>
      </w:r>
      <w:bookmarkEnd w:id="36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69" w:name="_Ref161139601"/>
      <w:r>
        <w:rPr/>
        <w:t>Нартова-Бочавер С.К. «Coping Behavior» в системе понятий психологии личности // Психологический журнал. – 1997. – Т. 18, № 5. – С. 20-30.</w:t>
      </w:r>
      <w:bookmarkEnd w:id="36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0" w:name="_Ref161112460"/>
      <w:r>
        <w:rPr/>
        <w:t>Натальина И.Н. Об изучении индивидуальных особенностей вторичных образов // Психологический журнал. – 1992. – Т.13, № 1. – С. 24-29.</w:t>
      </w:r>
      <w:bookmarkEnd w:id="37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1" w:name="_Ref160990502"/>
      <w:r>
        <w:rPr/>
        <w:t>Нго Конг Хоан, Шафранская К.Д. Влияние эмоционального отношения на интеллектуальную деятельность // Экспериментальная и прикладная психология. – Вып. 8. – Психология личности и малых групп. – Л., 1977. – С. 52-58.</w:t>
      </w:r>
      <w:bookmarkEnd w:id="37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2" w:name="_Ref161113593"/>
      <w:r>
        <w:rPr/>
        <w:t>Некрасова Ю.К. О психических состояниях, их диагностике, управлении и направленном формировании (в процессе социореабилитации заикающихся) // Вопросы психологии. – 1994, №6. – С. 37-41.</w:t>
      </w:r>
      <w:bookmarkEnd w:id="37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3" w:name="_Ref161023374"/>
      <w:r>
        <w:rPr/>
        <w:t>Нельсон К. Источники автобиографических воспоминаний //Когнитивная психология памяти / Под ред. У. Найссера, А. Хаймен. – СПб., 2005. – С. 398-410.</w:t>
      </w:r>
      <w:bookmarkEnd w:id="37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4" w:name="_Ref161119203"/>
      <w:r>
        <w:rPr/>
        <w:t>Немчин Т.А. Состояния нервно-психического напряжения. – Л.: Изд-во Ленингр. ун-та, 1983. – 167 с.</w:t>
      </w:r>
      <w:bookmarkEnd w:id="374"/>
      <w:r>
        <w:rPr/>
        <w:t>: ил., табл. – Библиогр.: с. 153-16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5" w:name="_Ref160985550"/>
      <w:r>
        <w:rPr/>
        <w:t>Никифорова О.И. Психология восприятия художественной литературы. – М.: Книга, 1972. – 152 с.</w:t>
      </w:r>
      <w:bookmarkEnd w:id="37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6" w:name="_Ref161113904"/>
      <w:r>
        <w:rPr/>
        <w:t>Николаева В.В., Арина Г.А. Клинико-психологические проблемы психологии телесности // Психологический журнал. – 2003. – Т.24, №1. – С. 119-126.</w:t>
      </w:r>
      <w:bookmarkEnd w:id="37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7" w:name="_Ref160960455"/>
      <w:r>
        <w:rPr/>
        <w:t>Никольская О.С. Аффективная сфера человека. Взгляд сквозь призму детского аутизма. – М.: Центр лечебной педагогики, 2000. – 364 с.</w:t>
      </w:r>
      <w:bookmarkEnd w:id="377"/>
      <w:r>
        <w:rPr/>
        <w:t xml:space="preserve"> – Библиогр.: с. 351-359.</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8" w:name="_Ref160989210"/>
      <w:r>
        <w:rPr/>
        <w:t>Новицкая Л.П. Влия</w:t>
        <w:softHyphen/>
        <w:t>ние различных музыкальных жанров на психическое состояние человека // Психологический журнал. – 1984. – Т. 5, № 6. – С. 79-85.</w:t>
      </w:r>
      <w:bookmarkEnd w:id="37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79" w:name="_Ref160958711"/>
      <w:r>
        <w:rPr/>
        <w:t>Норман Д. Память и научение / Пер. с англ. Н.Ю. Алексеенко. – М.: Мир, 1985. – 160 с.</w:t>
      </w:r>
      <w:bookmarkEnd w:id="379"/>
      <w:r>
        <w:rPr/>
        <w:t>: ил., табл. – Библиогр.: с. 154-156.</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0" w:name="_Ref161036335"/>
      <w:r>
        <w:rPr/>
        <w:t>Носенко Э.Л. Эмоциональное состояние и речь. – К.: Вища школа, 1981. – 195 с.</w:t>
      </w:r>
      <w:bookmarkEnd w:id="380"/>
      <w:r>
        <w:rPr/>
        <w:t>: табл. – Библиогр.: с. 178-192.</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1" w:name="_Ref161022109"/>
      <w:r>
        <w:rPr/>
        <w:t>Нуркова В.В. Совершенное продолжается: Психология автобиографической памяти личности. – М.: Изд-во УРАО, 2000. – 320 с.</w:t>
      </w:r>
      <w:bookmarkEnd w:id="381"/>
      <w:r>
        <w:rPr/>
        <w:t>: ил., табл. – Библиогр.: с. 296-303.</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2" w:name="_Ref161024268"/>
      <w:r>
        <w:rPr/>
        <w:t>Нуркова В.В., Бернштейн Д.М., Лофтус Э.Ф. Эхо взрывов: сравнительный анализ воспоминаний москвичей о террористических актах 1999 г. (Москва) и 2001 г. (Нью-Йорк) // Психологический журнал. – 2003. – Т. 24, № 1. – С. 64-72.</w:t>
      </w:r>
      <w:bookmarkEnd w:id="38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3" w:name="_Ref161022227"/>
      <w:r>
        <w:rPr/>
        <w:t>Нуркова В.В., Василевская К.Н. Автобиографическая память в трудной жизненной ситуации: новые феномены // Вопросы психологии. – 2003, № 5. – С. 93-102.</w:t>
      </w:r>
      <w:bookmarkEnd w:id="38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4" w:name="_Ref161154969"/>
      <w:r>
        <w:rPr/>
        <w:t>Общая психодиагностика: Уч. пособ. / Под ред. А.А. Бодалева, В.В. Столина. – М.: Изд-во Моск. ун-та, 1987. – 304 с.</w:t>
      </w:r>
      <w:bookmarkEnd w:id="384"/>
      <w:r>
        <w:rPr/>
        <w:t>: ил., табл. – Библиогр.: с. 292-303.</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5" w:name="_Ref161115819"/>
      <w:r>
        <w:rPr/>
        <w:t>Олдендерфер М.С., Блэшфилд Р.К. Кластерный анализ // Факторный, дискриминантный и факторный анализ / Под ред. И.Е. Енюкова. – М., 1989. – С. 139-215.</w:t>
      </w:r>
      <w:bookmarkEnd w:id="38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6" w:name="_Ref161025290"/>
      <w:r>
        <w:rPr/>
        <w:t>Олпорт Г. Становление личности: Избранные труды / Пер. с англ. Л.В. Трубицыной, Д.А. Леонтьева. – М.: Смысл, 2002. – 462 с.</w:t>
      </w:r>
      <w:bookmarkEnd w:id="386"/>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7" w:name="_Ref161137592"/>
      <w:r>
        <w:rPr/>
        <w:t>Ольшанникова А.Е., Рабинович Л.А. Опыт исследования некоторых индивидуальных характеристик эмоциональности // Вопросы психологии. – 1974, № 3. – С. 65-73.</w:t>
      </w:r>
      <w:bookmarkEnd w:id="38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8" w:name="_Ref160936422"/>
      <w:r>
        <w:rPr/>
        <w:t>Ольшанникова А.Е</w:t>
      </w:r>
      <w:r>
        <w:rPr>
          <w:i/>
          <w:iCs/>
        </w:rPr>
        <w:t>.</w:t>
      </w:r>
      <w:r>
        <w:rPr/>
        <w:t xml:space="preserve"> К психологической диагностике эмоциональности // Проблемы общей, возрастной и педагогической психологии / Под ред. В.В. Давыдова. – М., 1978. – С. 93-104.</w:t>
      </w:r>
      <w:bookmarkEnd w:id="38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89" w:name="_Ref161112387"/>
      <w:r>
        <w:rPr/>
        <w:t>Ольшанникова А.Е. Эмоции и воспитание. – М.: Знание, 1983. – 80 с.</w:t>
      </w:r>
      <w:bookmarkEnd w:id="389"/>
      <w:r>
        <w:rPr/>
        <w:t xml:space="preserve"> – Библиогр.: с. 79.</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0" w:name="_Ref161132641"/>
      <w:r>
        <w:rPr/>
        <w:t>Ольшанникова А.Е., Пацявичюс И.В. Роль индивидуально-типичных особенностей эмоциональности в саморегуляции деятельности // Психологический журнал. – 1981. – Т. 2, № 1. – С. 70-81.</w:t>
      </w:r>
      <w:bookmarkEnd w:id="39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1" w:name="_Ref160937545"/>
      <w:r>
        <w:rPr/>
        <w:t>Орлов Ю.М. Восхождение к индивидуальности. – М.: Просвещение, 1991. – 287 с.</w:t>
      </w:r>
      <w:bookmarkEnd w:id="39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2" w:name="_Ref160937546"/>
      <w:r>
        <w:rPr/>
        <w:t>Орлов Ю.М. Стыд. Зависть. – М.: Слайдинг, 2005. – 96 с.</w:t>
      </w:r>
      <w:bookmarkEnd w:id="39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3" w:name="_Ref160936098"/>
      <w:r>
        <w:rPr/>
        <w:t>Ортони А., Клоур Дж., Коллинз А. Когнитивная структура эмоций // Язык и интеллект. – М., 1995. – С. 314-382.</w:t>
      </w:r>
      <w:bookmarkEnd w:id="39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4" w:name="_Ref161144495"/>
      <w:r>
        <w:rPr/>
        <w:t>Основи психології: Навч. посіб. / За заг. ред. О.В. Киричука, В.А. Роменця. – К.: Либідь, 1996. – 632 с.</w:t>
      </w:r>
      <w:bookmarkEnd w:id="394"/>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5" w:name="_Ref161157461"/>
      <w:bookmarkStart w:id="396" w:name="_Ref160903607"/>
      <w:r>
        <w:rPr/>
        <w:t>Особистісний вибір: психологія відчаю та надії / Т.М. Титаренко (ред.). – К. : Міленіум, 2005. – 336 с.</w:t>
      </w:r>
      <w:bookmarkEnd w:id="395"/>
      <w:bookmarkEnd w:id="39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7" w:name="_Ref160986170"/>
      <w:r>
        <w:rPr/>
        <w:t>Палей А.И. Модальностная структура эмоциональности и когнитивный стиль // Вопросы психологии. – 1982, № 1. – С. 118-126.</w:t>
      </w:r>
      <w:bookmarkEnd w:id="39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398" w:name="_Ref161112484"/>
      <w:bookmarkStart w:id="399" w:name="_Ref161020122"/>
      <w:r>
        <w:rPr/>
        <w:t>Память и эмоциональное состояние / Э.Л. Носенко, С.Н. Егорова. – Днепропетровск: Изд-во Днепропетр. ун-та, 1996. – 148 с.</w:t>
      </w:r>
      <w:bookmarkEnd w:id="399"/>
      <w:r>
        <w:rPr/>
        <w:t>: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0" w:name="_Ref161112484"/>
      <w:bookmarkStart w:id="401" w:name="_Ref183084718"/>
      <w:r>
        <w:rPr/>
        <w:t>Пасынкова Н.Б. Влияние музыкального движения на эмоциональную сферу личности // Психологический журнал. – Т. 14. – 1993, № 4. – С. 142-146.</w:t>
      </w:r>
      <w:bookmarkEnd w:id="400"/>
      <w:bookmarkEnd w:id="40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2" w:name="_Ref161132667"/>
      <w:r>
        <w:rPr/>
        <w:t>Пацявичюс И.В. Эмоциональность и самооценка организации деятельности // Вопросы психологии – 1985, № 4. – С. 134-139.</w:t>
      </w:r>
      <w:bookmarkEnd w:id="40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3" w:name="_Ref160984845"/>
      <w:r>
        <w:rPr/>
        <w:t>Пашина А.Х. К проблеме распознавания эмоционального контекста звуковой речи // Вопросы психологии. – 1991, № 1. – С. 88-95.</w:t>
      </w:r>
      <w:bookmarkEnd w:id="40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4" w:name="_Ref160984847"/>
      <w:r>
        <w:rPr/>
        <w:t>Пашина А.Х. О структуре эмоционального слуха // Психологический журнал. – 1992. – Т. 13, № 3. – С. 76-83.</w:t>
      </w:r>
      <w:bookmarkEnd w:id="40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5" w:name="_Ref160984849"/>
      <w:r>
        <w:rPr/>
        <w:t>Пашина А.Х., Рязанова Е.П. Особенности эмоциональной сферы воспитанников и сотрудников детского дома // Психологический журнал. – 1993 – Т. 14, № 1. – С. 44-52.</w:t>
      </w:r>
      <w:bookmarkEnd w:id="40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6" w:name="_Ref161023500"/>
      <w:r>
        <w:rPr/>
        <w:t>Пендерграст М. История «отказницы» // Когнитивная психология памяти / Под ред. У. Найссера, А. Хаймен. – СПб., 2005. – С. 469-475.</w:t>
      </w:r>
      <w:bookmarkEnd w:id="40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7" w:name="_Ref161132691"/>
      <w:r>
        <w:rPr/>
        <w:t>Переверзева И.А. Проявление индивидуальных различий по эмоциональности в функциях контроля за эмоциональной экспрессией // Вопросы психологии. – 1989, № 1. – С. 113-117.</w:t>
      </w:r>
      <w:bookmarkEnd w:id="40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8" w:name="_Ref160985203"/>
      <w:r>
        <w:rPr/>
        <w:t>Перепелица А.Д. Музыкальная культура и кризис эмоций // Вопросы психологии. – 1990, №3. – С. 121-125.</w:t>
      </w:r>
      <w:bookmarkEnd w:id="40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09" w:name="_Ref161117771"/>
      <w:bookmarkStart w:id="410" w:name="_Ref160940044"/>
      <w:r>
        <w:rPr/>
        <w:t>Переработка информации у человека (введение в психологию) / П. Линдсей, Д. Норман / Пер. с англ. – М.: Мир, 1974. – 550 с.</w:t>
      </w:r>
      <w:bookmarkEnd w:id="410"/>
      <w:r>
        <w:rPr/>
        <w:t>: ил., табл. – Библиогр.: с. 521-538.</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11" w:name="_Ref161117771"/>
      <w:bookmarkStart w:id="412" w:name="_Ref183086214"/>
      <w:r>
        <w:rPr/>
        <w:t>Перре М., Лайрейтер А.-Р., Бауманн У. Стресс и копинг как факторы влияния // Клиническая психология / Под ред. М. Перре, У. Бауманна. – СПб.: Питер, 2002. – С. 358-392.</w:t>
      </w:r>
      <w:bookmarkEnd w:id="411"/>
      <w:bookmarkEnd w:id="41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13" w:name="_Ref160989865"/>
      <w:r>
        <w:rPr/>
        <w:t>Петренко В.Ф. Основы психосемантики. – СПб.: Питер, 2005. – 480 с.</w:t>
      </w:r>
      <w:bookmarkEnd w:id="413"/>
      <w:r>
        <w:rPr/>
        <w:t>: ил., табл. – Библиогр.: с. 458-479.</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14" w:name="_Ref161127107"/>
      <w:r>
        <w:rPr/>
        <w:t>Петровский А.В. Чувства // Введение в психологию / Под общ. ред. А.В. Петровского. – М., 1995. – С. 239-258.</w:t>
      </w:r>
      <w:bookmarkEnd w:id="41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15" w:name="_Ref161143959"/>
      <w:r>
        <w:rPr/>
        <w:t>Петровский В.А. Личность в психологии: парадигма субъектности. – Ростов н / Д.: Феникс, 1996. – 512 с.</w:t>
      </w:r>
      <w:bookmarkEnd w:id="415"/>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16" w:name="_Ref160939454"/>
      <w:bookmarkStart w:id="417" w:name="_Ref160988700"/>
      <w:r>
        <w:rPr/>
        <w:t>Петрушин В.И. Музыкальная психология: Уч. пособ. – М.: Академический проект, 2006. – 400 с.</w:t>
      </w:r>
      <w:bookmarkEnd w:id="417"/>
      <w:r>
        <w:rPr/>
        <w:t>: ил., табл. – Библиогр.: с. 364-372.</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18" w:name="_Ref160939454"/>
      <w:bookmarkStart w:id="419" w:name="_Ref166325117"/>
      <w:r>
        <w:rPr/>
        <w:t>Пиаже Ж. Теория Пиаже // История зарубежной психологии. 30-е – 60-е годы ХХ века. Тексты / Под ред. П.Я. Гальперина, А.Н. Ждан. – М., 1986. – С. 232-292.</w:t>
      </w:r>
      <w:bookmarkEnd w:id="418"/>
      <w:bookmarkEnd w:id="419"/>
      <w:r>
        <w:rPr/>
        <w:t xml:space="preserve">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0" w:name="_Ref160939456"/>
      <w:r>
        <w:rPr/>
        <w:t>Пиаже Ж. Аффективное бессознательное и когнитивное бессознательное // Вопросы психологии. – 1996, № 6. – С. 125-131.</w:t>
      </w:r>
      <w:bookmarkEnd w:id="42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1" w:name="_Ref161022716"/>
      <w:r>
        <w:rPr/>
        <w:t>Пиллемер Д.Б. Личные воспоминания о событии // Когнитивная психология памяти / Под ред. У. Найссера, А. Хаймен. – СПб., 2005. – С. 52-58.</w:t>
      </w:r>
      <w:bookmarkEnd w:id="42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2" w:name="_Ref161113474"/>
      <w:r>
        <w:rPr/>
        <w:t>Писаренко В.М. Инструментальная обратная связь и повышение качества управления эмоциональным состоянием // Психологический журнал. – 1986. – Т. 7, № 5. – С. 119-125.</w:t>
      </w:r>
      <w:bookmarkEnd w:id="42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3" w:name="_Ref161127020"/>
      <w:r>
        <w:rPr/>
        <w:t>Платонов К.К. Система психологии и теория отражения. – М.: Наука, 1982. – 309 с.</w:t>
      </w:r>
      <w:bookmarkEnd w:id="423"/>
      <w:r>
        <w:rPr/>
        <w:t>: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424" w:name="_Ref161035895"/>
      <w:bookmarkStart w:id="425" w:name="_Ref176228797"/>
      <w:r>
        <w:rPr/>
        <w:t>Практика рационально-эмоциональной поведенческой терапии / А. Эллис, У. Драйден / Пер. с англ. Т. Саушкиной. – СПб.: Речь, 2002. – 352 с.</w:t>
      </w:r>
      <w:bookmarkEnd w:id="425"/>
      <w:r>
        <w:rPr/>
        <w:t>: ил., табл. – Библиогр.: с. 335-345.</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6" w:name="_Ref161035895"/>
      <w:bookmarkStart w:id="427" w:name="_Ref183079040"/>
      <w:r>
        <w:rPr/>
        <w:t>Прибрам К. Языки мозга. Экспериментальные парадоксы и принципы нейропсихологии / Пер. с англ. Н.Н. Даниловой, Е.Д. Хомской. – М.: Прогресс, 1975. – 464 с.</w:t>
      </w:r>
      <w:bookmarkEnd w:id="426"/>
      <w:r>
        <w:rPr/>
        <w:t>: ил., табл. – Библиогр.: с. 423-444.</w:t>
      </w:r>
      <w:bookmarkEnd w:id="427"/>
      <w:r>
        <w:rPr/>
        <w:t xml:space="preserve">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8" w:name="_Ref161111934"/>
      <w:r>
        <w:rPr/>
        <w:t>Прохоров А.О. Психические состояния и их проявления в учебном процессе. – Казань: Изд-во Казанск. ун-та, 1991. – 167 с.</w:t>
      </w:r>
      <w:bookmarkEnd w:id="428"/>
      <w:r>
        <w:rPr/>
        <w:t>: ил., табл. – Библиогр.: с. 158-162.</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29" w:name="_Ref161112622"/>
      <w:r>
        <w:rPr/>
        <w:t>Прохоров А.О. Психология неравновесных состояний.</w:t>
      </w:r>
      <w:bookmarkEnd w:id="429"/>
      <w:r>
        <w:rPr/>
        <w:t xml:space="preserve"> – М.: Изд-во «Институт психологии РАН». – 1998. – 152 с.: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0" w:name="_Ref161112261"/>
      <w:r>
        <w:rPr/>
        <w:t>Прохоров А.О. Семантические пространства психических состояний. – Дубна: «Феникс+», 2002. – 280 с.</w:t>
      </w:r>
      <w:bookmarkEnd w:id="430"/>
      <w:r>
        <w:rPr/>
        <w:t>: ил., табл. – Библиогр.: с. 268-279.</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1" w:name="_Ref161113695"/>
      <w:r>
        <w:rPr/>
        <w:t>Прохоров А.О. Системный анализ психического состояния // Психология состояний. Хрестоматия / Под ред. А.О. Прохорова. – М., СПб., 2004. – С. 141-153.</w:t>
      </w:r>
      <w:bookmarkEnd w:id="43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2" w:name="_Ref161112267"/>
      <w:r>
        <w:rPr/>
        <w:t>Прохоров А.О. Саморегуляция психических состояний: феноменология, механизмы, закономерности. – М.: ПЕР СЭ, 2005. – 352 с.</w:t>
      </w:r>
      <w:bookmarkEnd w:id="432"/>
      <w:r>
        <w:rPr/>
        <w:t>: ил., табл. – Библиогр.: с. 333-347 с.</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3" w:name="_Ref161155981"/>
      <w:r>
        <w:rPr/>
        <w:t>Прусакова О.А., Сергиенко Е.А. Репрезентация эмоций в дошкольном возрасте // Исследования по когнитивной психологии / Под ред. Е.А. Сергиенко. – М., 2004. – С. 332-350.</w:t>
      </w:r>
      <w:bookmarkEnd w:id="43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4" w:name="_Ref161155982"/>
      <w:r>
        <w:rPr/>
        <w:t>Прусакова О.А., Сергиенко Е.А. Понимание эмоций детьми дошкольного возраста // Вопросы психологии. – 2006, №4 – С. 24-35.</w:t>
      </w:r>
      <w:bookmarkEnd w:id="43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5" w:name="_Ref161138042"/>
      <w:r>
        <w:rPr/>
        <w:t>Психодиагностические методы (в комплексном лонгитюдном исследовании студентов) / Отв. ред. А.А. Бодалёв. – Л.: Изд-во Ленингр. ун-та, 1976. – 248 с.</w:t>
      </w:r>
      <w:bookmarkEnd w:id="435"/>
      <w:r>
        <w:rPr/>
        <w:t>: ил., табл. – Библиогр.: с. 238-246.</w:t>
      </w:r>
    </w:p>
    <w:p>
      <w:pPr>
        <w:pStyle w:val="Normal"/>
        <w:numPr>
          <w:ilvl w:val="0"/>
          <w:numId w:val="16"/>
        </w:numPr>
        <w:tabs>
          <w:tab w:val="clear" w:pos="708"/>
          <w:tab w:val="left" w:pos="804" w:leader="none"/>
          <w:tab w:val="left" w:pos="871" w:leader="none"/>
        </w:tabs>
        <w:snapToGrid w:val="false"/>
        <w:spacing w:lineRule="auto" w:line="360"/>
        <w:jc w:val="both"/>
        <w:rPr/>
      </w:pPr>
      <w:bookmarkStart w:id="436" w:name="_Ref161129512"/>
      <w:bookmarkStart w:id="437" w:name="_Ref183067716"/>
      <w:r>
        <w:rPr/>
        <w:t>Психологическое время личности / Е.И. Головаха, А.А. Кроник. – К.: Наукова думка, 1984. – 207 с.: ил., табл. – Библиогр. с.: 191-199.</w:t>
      </w:r>
      <w:bookmarkEnd w:id="43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38" w:name="_Ref161129512"/>
      <w:bookmarkStart w:id="439" w:name="_Ref183098697"/>
      <w:r>
        <w:rPr/>
        <w:t>Психология здоровья: Учебник для вузов / Под ред. Г.С. Никифорова. – СПб.: Питер, 2003. – 607 с.</w:t>
      </w:r>
      <w:bookmarkEnd w:id="438"/>
      <w:r>
        <w:rPr/>
        <w:t>: ил., табл.</w:t>
      </w:r>
      <w:bookmarkEnd w:id="43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40" w:name="_Ref160985609"/>
      <w:bookmarkStart w:id="441" w:name="_Ref183227129"/>
      <w:bookmarkStart w:id="442" w:name="_Ref160936337"/>
      <w:r>
        <w:rPr/>
        <w:t>Психология личности / Дж. Капрара, Д. Сервон / Пер. с англ. В. Белоусов. – СПб.: Питер, 2003. – 640 с.</w:t>
      </w:r>
      <w:bookmarkEnd w:id="442"/>
      <w:r>
        <w:rPr/>
        <w:t>: ил., табл. – Библиогр.: с. 523-632.</w:t>
      </w:r>
      <w:bookmarkEnd w:id="44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43" w:name="_Ref160904336"/>
      <w:r>
        <w:rPr/>
        <w:t>Психология личности: Теория и исследования / Л. Первин, О. Джон / Пер. с англ. М.С. Жамкочьян. – М.: Аспект Пресс, 2001 – 607 с.</w:t>
      </w:r>
      <w:bookmarkEnd w:id="443"/>
      <w:r>
        <w:rPr/>
        <w:t>: ил., табл. – Библиогр.: с. 571-597.</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44" w:name="_Ref160985609"/>
      <w:bookmarkStart w:id="445" w:name="_Ref183068516"/>
      <w:r>
        <w:rPr/>
        <w:t>Психология межличностного познания / Под ред. А.А. Бодалева. – М.: Педагогика, 1981. – 224 с.</w:t>
      </w:r>
      <w:bookmarkEnd w:id="444"/>
      <w:r>
        <w:rPr/>
        <w:t>: ил., табл.</w:t>
      </w:r>
      <w:bookmarkEnd w:id="445"/>
    </w:p>
    <w:p>
      <w:pPr>
        <w:pStyle w:val="Normal"/>
        <w:numPr>
          <w:ilvl w:val="0"/>
          <w:numId w:val="16"/>
        </w:numPr>
        <w:tabs>
          <w:tab w:val="clear" w:pos="708"/>
          <w:tab w:val="left" w:pos="871" w:leader="none"/>
          <w:tab w:val="left" w:pos="1005" w:leader="none"/>
        </w:tabs>
        <w:snapToGrid w:val="false"/>
        <w:spacing w:lineRule="auto" w:line="360"/>
        <w:jc w:val="both"/>
        <w:rPr/>
      </w:pPr>
      <w:bookmarkStart w:id="446" w:name="_Ref160991173"/>
      <w:bookmarkStart w:id="447" w:name="_Ref160967868"/>
      <w:bookmarkStart w:id="448" w:name="_Ref161127566"/>
      <w:bookmarkEnd w:id="447"/>
      <w:r>
        <w:rPr/>
        <w:t>Психология человека: Введение в психологию субъективности: Уч. пособ. / В.И. Слободчиков, Е.И. Исаев. – М.: ШКОЛА – ПРЕСС, 1995. – 384 с</w:t>
      </w:r>
      <w:bookmarkEnd w:id="448"/>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49" w:name="_Ref160967868"/>
      <w:bookmarkStart w:id="450" w:name="_Ref161037511"/>
      <w:bookmarkEnd w:id="449"/>
      <w:r>
        <w:rPr/>
        <w:t>Психотерапия гнева. Полное практическое руководство / Г. Кассинов, Р.Ч. Тафрейт / Пер. с англ. М. Гневко, А. Никонова. – М.: АСТ; СПб.: Сова, 2006. – 477 с.</w:t>
      </w:r>
      <w:bookmarkEnd w:id="450"/>
      <w:r>
        <w:rPr/>
        <w:t>: ил., табл. – Библиогр.: с. 453-470.</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51" w:name="_Ref160991173"/>
      <w:bookmarkStart w:id="452" w:name="_Ref183073946"/>
      <w:r>
        <w:rPr/>
        <w:t>Путляева Л.В. К вопросу о роли эмоциональных состояний в мыслительной деятельности // Психологические исследования интеллектуальной деятельности / Под ред. О.К. Тихомирова. – М., 1979. – С. 74-82.</w:t>
      </w:r>
      <w:bookmarkEnd w:id="451"/>
      <w:bookmarkEnd w:id="45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53" w:name="_Ref161035816"/>
      <w:r>
        <w:rPr/>
        <w:t>Пушкин В.Н. Психология и кибернетика. – М.: Педагогика, 1971.</w:t>
      </w:r>
      <w:bookmarkEnd w:id="453"/>
      <w:r>
        <w:rPr/>
        <w:t xml:space="preserve"> – 232 с.: ил., табл. – Библиогр.: с. 230.</w:t>
      </w:r>
    </w:p>
    <w:p>
      <w:pPr>
        <w:pStyle w:val="Normal"/>
        <w:numPr>
          <w:ilvl w:val="0"/>
          <w:numId w:val="16"/>
        </w:numPr>
        <w:tabs>
          <w:tab w:val="clear" w:pos="708"/>
          <w:tab w:val="left" w:pos="871" w:leader="none"/>
          <w:tab w:val="left" w:pos="1005" w:leader="none"/>
        </w:tabs>
        <w:snapToGrid w:val="false"/>
        <w:spacing w:lineRule="auto" w:line="360"/>
        <w:jc w:val="both"/>
        <w:rPr/>
      </w:pPr>
      <w:bookmarkStart w:id="454" w:name="_Ref161135649"/>
      <w:bookmarkStart w:id="455" w:name="_Ref176228045"/>
      <w:r>
        <w:rPr/>
        <w:t>Пятьдесят одна метапрограмма НЛП. Прогнозирование поведения, «чтение» мыслей, понимание мотивов / М. Холл, Б. Боденхамер / Пер. с англ. С. Рысев – СПб.: Прайм-ЕВРОЗНАК, 2007. – 347 с.</w:t>
      </w:r>
      <w:bookmarkEnd w:id="455"/>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56" w:name="_Ref161135649"/>
      <w:bookmarkStart w:id="457" w:name="_Ref183269063"/>
      <w:r>
        <w:rPr/>
        <w:t>Ражников В.Г. Формирование и воспроизведение дирижерского замысла // Вопросы психологии. – 1973, № 2. – С. 55-66.</w:t>
      </w:r>
      <w:bookmarkEnd w:id="456"/>
      <w:bookmarkEnd w:id="45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58" w:name="_Ref160934593"/>
      <w:r>
        <w:rPr/>
        <w:t>Райх В. Функция оргазма. Основные сексуально-экономические проблемы биологической энергии / Пер. с нем. В. Костенко. – СПб.: Университетская книга; М.: АСТ, 1997. – 303 с.</w:t>
      </w:r>
      <w:bookmarkEnd w:id="45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59" w:name="_Ref161142702"/>
      <w:r>
        <w:rPr/>
        <w:t>Ранк О. Травма рождения / Пер. с англ. О. Лежениной. – М.: Аграф, 2004. – 400 с.</w:t>
      </w:r>
      <w:bookmarkEnd w:id="459"/>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0" w:name="_Ref161119981"/>
      <w:r>
        <w:rPr/>
        <w:t>Рапохин Н.П. Исследование эмоционально-волевой устойчивости в условиях значимой деятельности // Психологический журнал. – 1981. – Т.2, №5. – С. 92-99.</w:t>
      </w:r>
      <w:bookmarkEnd w:id="46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1" w:name="_Ref160937320"/>
      <w:r>
        <w:rPr/>
        <w:t>Рейковский Я. Экспериментальная психология эмоций / Пер. с польск. В.К. Вилюнаса. – М.: Прогресс, 1979. – 392 с.</w:t>
      </w:r>
      <w:bookmarkEnd w:id="461"/>
      <w:r>
        <w:rPr/>
        <w:t>: ил., табл. – Библиогр.: с. 360-378.</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2" w:name="_Ref160901304"/>
      <w:r>
        <w:rPr/>
        <w:t>Рибо Т. О чувственной памяти. – Казань, 1895. – 42 с.</w:t>
      </w:r>
      <w:bookmarkEnd w:id="46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3" w:name="_Ref160901305"/>
      <w:r>
        <w:rPr/>
        <w:t>Рибо Т. Болезни личности. Опыт исследования творческого воображения. Психология чувств. – Минск: Харвест, 2002. – 784 с.</w:t>
      </w:r>
      <w:bookmarkEnd w:id="46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4" w:name="_Ref161023220"/>
      <w:r>
        <w:rPr/>
        <w:t>Роббинс Л.К. Воспоминания родителей об уходе за своими детьми // Когнитивная психология памяти / Под ред. У. Найссера, А. Хаймен. – СПб., 2005. – С. 231-240.</w:t>
      </w:r>
      <w:bookmarkEnd w:id="46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5" w:name="_Ref160955960"/>
      <w:r>
        <w:rPr/>
        <w:t>Роджерс К. Взгляд на психотерапию, становление человека / Пер. с англ. М.М. Исениной – М.: Издательская группа «Прогресс» – «Универс», 1994. – 480 с.</w:t>
      </w:r>
      <w:bookmarkEnd w:id="465"/>
      <w:r>
        <w:rPr/>
        <w:t>: и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6" w:name="_Ref183016945"/>
      <w:bookmarkStart w:id="467" w:name="_Ref160955888"/>
      <w:r>
        <w:rPr/>
        <w:t>Роджерс К. Клиенто-центрированная терапия / Пер. с англ. В.В. Лях, А.П. Хомик. – М.: Рефл-бук; К.: Ваклер. – 1997. – 317 с.</w:t>
      </w:r>
      <w:bookmarkEnd w:id="467"/>
      <w:r>
        <w:rPr/>
        <w:t xml:space="preserve"> – Библиогр.: с. 312-316.</w:t>
      </w:r>
      <w:bookmarkEnd w:id="46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8" w:name="_Ref161136453"/>
      <w:r>
        <w:rPr/>
        <w:t>Рожина Л.Н. Некоторые условия возникновения интереса к переживаниям и мыслям литературных героев у детей младшего школьного возраста // Вопросы психологии. – 1966, № 2. – С. 139-146.</w:t>
      </w:r>
      <w:bookmarkEnd w:id="468"/>
      <w:r>
        <w:rPr/>
        <w:t xml:space="preserve"> </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69" w:name="_Ref160985327"/>
      <w:bookmarkStart w:id="470" w:name="_Ref178180850"/>
      <w:r>
        <w:rPr/>
        <w:t>Рожина Л.Н. Развитие эмоционального мира личности: Пособие для учителей и практических психологов. – Минск: Вышэйшая школа, 2003. – 272 с.</w:t>
      </w:r>
      <w:bookmarkEnd w:id="470"/>
      <w:r>
        <w:rPr/>
        <w:t>: табл. – Библиогр.: с. 266-272.</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1" w:name="_Ref160985327"/>
      <w:bookmarkStart w:id="472" w:name="_Ref178179867"/>
      <w:r>
        <w:rPr/>
        <w:t>Розов А.И. Психологические предпосылки музыкального эффекта в свете общей концепции продуктивной деятельности // Вопросы психологии. – 1981, № 4. – С. 80-90.</w:t>
      </w:r>
      <w:bookmarkEnd w:id="471"/>
      <w:bookmarkEnd w:id="47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3" w:name="_Ref161021145"/>
      <w:r>
        <w:rPr/>
        <w:t>Росс М., Макфарланд К., Флетчер Г.Дж.О. Влияние установок на личные воспоминания // Общественное животное. Исследования: В 2 т. / Общ. ред. Э. Аронсон. – СПб., 2003. – Т. 1. – С. 259-277.</w:t>
      </w:r>
      <w:bookmarkEnd w:id="47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4" w:name="_Ref161024995"/>
      <w:r>
        <w:rPr/>
        <w:t>Росс М., Холмберг Д. Гендерные различия воспоминаний о близких взаимоотношениях // Когнитивная психология памяти / Под ред. У. Найссера, А. Хаймен. – СПб., 2005. – С. 241-256.</w:t>
      </w:r>
      <w:bookmarkEnd w:id="47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5" w:name="_Ref160955288"/>
      <w:r>
        <w:rPr/>
        <w:t>Рубинштейн С.Л. Основы общей психологии. – М.: Учпедгиз, 1946. – 704 с.</w:t>
      </w:r>
      <w:bookmarkEnd w:id="475"/>
      <w:r>
        <w:rPr/>
        <w:t>: ил., табл. – Библиогр.: с. 686-697.</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6" w:name="_Ref161022563"/>
      <w:r>
        <w:rPr/>
        <w:t>Саламан Э. Коллекция мгновений // Когнитивная психология памяти / Под ред. У. Найссера, А. Хаймен. – СПб., 2005. – С. 59-69.</w:t>
      </w:r>
      <w:bookmarkEnd w:id="47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7" w:name="_Ref160934399"/>
      <w:r>
        <w:rPr/>
        <w:t>Салливан Г.С. Интерперсональная теория в психиатрии / Пер. с англ. О. Исаковой – СПб.: Ювента, М.: КСП+, 1999. – 347 с.</w:t>
      </w:r>
      <w:bookmarkEnd w:id="477"/>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8" w:name="_Ref160968125"/>
      <w:r>
        <w:rPr/>
        <w:t>Самохина Т.В., Кузнецов О.Н., Моисеева Н.И. Методы изучения психического времени как показатель адаптации // Адаптационные возможности человека в условиях больших городов. – Л., 1988. – С. 64-66.</w:t>
      </w:r>
      <w:bookmarkEnd w:id="478"/>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79" w:name="_Ref161133283"/>
      <w:r>
        <w:rPr/>
        <w:t>Саннікова О.П. Емоційність у структурі професійних властивостей особистості (на прикладі представників соціономічних професій): Автореф. дис. …д-ра психол. наук: 19.00.01 / Ин-т психології ім. Г.С. Костюка. – К.: 1996. – 51 с.</w:t>
      </w:r>
      <w:bookmarkEnd w:id="479"/>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0" w:name="_Ref161133285"/>
      <w:r>
        <w:rPr/>
        <w:t>Санникова О.П. Компонентный анализ эмоциональности // Вісник Харківського національного університету імені В.Н. Каразіна. – Психологія. – № 550. – Частина І. – Харків, 2002. – С. 214-218.</w:t>
      </w:r>
      <w:bookmarkEnd w:id="48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1" w:name="_Ref160956792"/>
      <w:r>
        <w:rPr/>
        <w:t>Сартр Ж.-П. Очерк теории эмоций // Психология эмоций / Авт.-сост. В. Вилюнас. – СПб., 2004. – С. 176-196.</w:t>
      </w:r>
      <w:bookmarkEnd w:id="481"/>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2" w:name="_Ref160987791"/>
      <w:bookmarkStart w:id="483" w:name="_Ref160955893"/>
      <w:r>
        <w:rPr/>
        <w:t>Свобода учиться / К. Роджерс, Дж. Фрейберг / Пер. с англ. А.Б. Орлова, С.С. Степанова, Е.Ю. Патяевой. – М.: Смысл, 2002. – 527 с.</w:t>
      </w:r>
      <w:bookmarkEnd w:id="483"/>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4" w:name="_Ref160987791"/>
      <w:bookmarkStart w:id="485" w:name="_Ref183069908"/>
      <w:r>
        <w:rPr/>
        <w:t>Семенов В.Е. Катарсис и антикатарсис: социально-психологический подход к воздействию искусства // Вопросы психологии. – 1994, № 1. – С. 116-122.</w:t>
      </w:r>
      <w:bookmarkEnd w:id="484"/>
      <w:bookmarkEnd w:id="485"/>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6" w:name="_Ref161144885"/>
      <w:r>
        <w:rPr/>
        <w:t>Семиченко В.А</w:t>
      </w:r>
      <w:r>
        <w:rPr>
          <w:i/>
          <w:iCs/>
        </w:rPr>
        <w:t>.</w:t>
      </w:r>
      <w:r>
        <w:rPr/>
        <w:t xml:space="preserve"> Психология эмоций. – Київ: Магістр-S, 1999. – 128 с.</w:t>
      </w:r>
      <w:bookmarkEnd w:id="486"/>
      <w:r>
        <w:rPr/>
        <w:t>: ил., табл. – Библиогр. с. 125-126.</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7" w:name="_Ref161142561"/>
      <w:r>
        <w:rPr/>
        <w:t>Середа Г.К. Память и личность // Актуальные проблемы современной психологии. Материалы научных чтений, посвященных 60-летию Харьковской психологической школы / Отв. ред. Е.В. Заика. – Харьков, 1993. – С. 41-43</w:t>
      </w:r>
      <w:bookmarkEnd w:id="487"/>
      <w:r>
        <w:rPr/>
        <w:t>.</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8" w:name="_Ref160898621"/>
      <w:r>
        <w:rPr/>
        <w:t>Сеченов И.М. Избранные произведения: В 2 т. – М.: Изд-во АН СССР, 1952. – Т. 1: Физиология и психология.– 772 с.</w:t>
      </w:r>
      <w:bookmarkEnd w:id="488"/>
      <w:r>
        <w:rPr/>
        <w:t>: ил., табл.</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89" w:name="_Ref160933055"/>
      <w:r>
        <w:rPr/>
        <w:t>Сидоренко Е.В. Терапия и тренинг по Альфреду Адлеру. – СПб.: Речь, 2000. – 352 с</w:t>
      </w:r>
      <w:bookmarkEnd w:id="489"/>
      <w:r>
        <w:rPr/>
        <w:t>.: ил., табл. – Библиогр.: с. 339-344.</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490" w:name="_Ref161630839"/>
      <w:r>
        <w:rPr/>
        <w:t>Сидоренко Е.В. Тренинг коммуникативной компетентности в деловом взаимодействии. – СПб.: Речь, 2004. – 208 с.</w:t>
      </w:r>
      <w:bookmarkEnd w:id="490"/>
      <w:r>
        <w:rPr/>
        <w:t>: ил., табл. – Библиогр.: с. 192-195.</w:t>
      </w:r>
    </w:p>
    <w:p>
      <w:pPr>
        <w:pStyle w:val="Normal"/>
        <w:numPr>
          <w:ilvl w:val="0"/>
          <w:numId w:val="16"/>
        </w:numPr>
        <w:tabs>
          <w:tab w:val="clear" w:pos="708"/>
          <w:tab w:val="left" w:pos="871" w:leader="none"/>
          <w:tab w:val="left" w:pos="1005" w:leader="none"/>
        </w:tabs>
        <w:snapToGrid w:val="false"/>
        <w:spacing w:lineRule="auto" w:line="360"/>
        <w:jc w:val="both"/>
        <w:rPr/>
      </w:pPr>
      <w:bookmarkStart w:id="491" w:name="_Ref160897702"/>
      <w:bookmarkStart w:id="492" w:name="_Ref190232859"/>
      <w:r>
        <w:rPr/>
        <w:t>Симоненко С.М. Психологія візуального мислення: стратегіально-семантичний підхід. – Одеса: ПНЦ АПНУкраїни, 2005. – 320 с.: ил., табл. – Бібліогр.: с. 290-311.</w:t>
      </w:r>
      <w:bookmarkEnd w:id="492"/>
      <w:r>
        <w:rPr/>
        <w:t xml:space="preserve"> </w:t>
      </w:r>
    </w:p>
    <w:p>
      <w:pPr>
        <w:pStyle w:val="Normal"/>
        <w:numPr>
          <w:ilvl w:val="0"/>
          <w:numId w:val="16"/>
        </w:numPr>
        <w:tabs>
          <w:tab w:val="clear" w:pos="708"/>
          <w:tab w:val="left" w:pos="871" w:leader="none"/>
          <w:tab w:val="left" w:pos="1005" w:leader="none"/>
        </w:tabs>
        <w:snapToGrid w:val="false"/>
        <w:spacing w:lineRule="auto" w:line="360"/>
        <w:jc w:val="both"/>
        <w:rPr/>
      </w:pPr>
      <w:bookmarkStart w:id="493" w:name="_Ref160897702"/>
      <w:bookmarkStart w:id="494" w:name="_Ref190231379"/>
      <w:r>
        <w:rPr/>
        <w:t>Симонов П.В. Эмоциональный мозг / Акад. наук СССР, Ин-т психологии. – М.: Наука, 1981. – 215 с.</w:t>
      </w:r>
      <w:bookmarkEnd w:id="493"/>
      <w:r>
        <w:rPr/>
        <w:t>: ил., табл. – Библиогр.: с. 197-211.</w:t>
      </w:r>
      <w:bookmarkEnd w:id="494"/>
    </w:p>
    <w:p>
      <w:pPr>
        <w:pStyle w:val="Normal"/>
        <w:numPr>
          <w:ilvl w:val="0"/>
          <w:numId w:val="16"/>
        </w:numPr>
        <w:tabs>
          <w:tab w:val="clear" w:pos="708"/>
          <w:tab w:val="left" w:pos="871" w:leader="none"/>
          <w:tab w:val="left" w:pos="1005" w:leader="none"/>
        </w:tabs>
        <w:snapToGrid w:val="false"/>
        <w:spacing w:lineRule="auto" w:line="360"/>
        <w:jc w:val="both"/>
        <w:rPr/>
      </w:pPr>
      <w:bookmarkStart w:id="495" w:name="_Ref160904039"/>
      <w:r>
        <w:rPr/>
        <w:t>Скиннер Б.Ф. Оперантное научение // История зарубежной психологии. Тексты (30-е – 60-е годы ХХ века) / Под ред. П.Я. Гальперина, А.Н. Ждан. – М., 1986. – С. 59-95.</w:t>
      </w:r>
      <w:bookmarkEnd w:id="495"/>
    </w:p>
    <w:p>
      <w:pPr>
        <w:pStyle w:val="Normal"/>
        <w:numPr>
          <w:ilvl w:val="0"/>
          <w:numId w:val="16"/>
        </w:numPr>
        <w:tabs>
          <w:tab w:val="clear" w:pos="708"/>
          <w:tab w:val="left" w:pos="871" w:leader="none"/>
          <w:tab w:val="left" w:pos="1005" w:leader="none"/>
        </w:tabs>
        <w:snapToGrid w:val="false"/>
        <w:spacing w:lineRule="auto" w:line="360"/>
        <w:jc w:val="both"/>
        <w:rPr/>
      </w:pPr>
      <w:bookmarkStart w:id="496" w:name="_Ref161023510"/>
      <w:r>
        <w:rPr/>
        <w:t>Скулер Дж.У., Бендиксен М., Амбадар З. Подлинное восстановление памяти // Когнитивная психология памяти / Под ред. У. Найссера, А. Хаймен. – СПб., 2005. – С. 465-468.</w:t>
      </w:r>
      <w:bookmarkEnd w:id="496"/>
    </w:p>
    <w:p>
      <w:pPr>
        <w:pStyle w:val="Normal"/>
        <w:numPr>
          <w:ilvl w:val="0"/>
          <w:numId w:val="16"/>
        </w:numPr>
        <w:tabs>
          <w:tab w:val="clear" w:pos="708"/>
          <w:tab w:val="left" w:pos="871" w:leader="none"/>
          <w:tab w:val="left" w:pos="1005" w:leader="none"/>
        </w:tabs>
        <w:snapToGrid w:val="false"/>
        <w:spacing w:lineRule="auto" w:line="360"/>
        <w:jc w:val="both"/>
        <w:rPr/>
      </w:pPr>
      <w:bookmarkStart w:id="497" w:name="_Ref160955207"/>
      <w:r>
        <w:rPr/>
        <w:t>Смирнов А.А. Избранные психологические труды: В 2 т. – М.: Педагогика, 1987. – Т. 2: Проблемы психологии памяти. – 344 с.</w:t>
      </w:r>
      <w:bookmarkEnd w:id="497"/>
      <w:r>
        <w:rPr/>
        <w:t>: ил., табл. – Библиогр.: с. 332-338.</w:t>
      </w:r>
    </w:p>
    <w:p>
      <w:pPr>
        <w:pStyle w:val="Normal"/>
        <w:numPr>
          <w:ilvl w:val="0"/>
          <w:numId w:val="16"/>
        </w:numPr>
        <w:tabs>
          <w:tab w:val="clear" w:pos="708"/>
          <w:tab w:val="left" w:pos="871" w:leader="none"/>
          <w:tab w:val="left" w:pos="1005" w:leader="none"/>
        </w:tabs>
        <w:snapToGrid w:val="false"/>
        <w:spacing w:lineRule="auto" w:line="360"/>
        <w:jc w:val="both"/>
        <w:rPr/>
      </w:pPr>
      <w:bookmarkStart w:id="498" w:name="_Ref160986121"/>
      <w:r>
        <w:rPr/>
        <w:t>Смольникова М.И. Особенности временного различения при депрессии // Психологический журнал. – 1990. – Т. 11, № 6. – С. 51-58.</w:t>
      </w:r>
      <w:bookmarkEnd w:id="498"/>
    </w:p>
    <w:p>
      <w:pPr>
        <w:pStyle w:val="Normal"/>
        <w:numPr>
          <w:ilvl w:val="0"/>
          <w:numId w:val="16"/>
        </w:numPr>
        <w:tabs>
          <w:tab w:val="clear" w:pos="708"/>
          <w:tab w:val="left" w:pos="871" w:leader="none"/>
          <w:tab w:val="left" w:pos="1005" w:leader="none"/>
        </w:tabs>
        <w:snapToGrid w:val="false"/>
        <w:spacing w:lineRule="auto" w:line="360"/>
        <w:jc w:val="both"/>
        <w:rPr/>
      </w:pPr>
      <w:bookmarkStart w:id="499" w:name="_Ref161117835"/>
      <w:bookmarkStart w:id="500" w:name="_Ref160934932"/>
      <w:r>
        <w:rPr/>
        <w:t>Современный транзактный анализ / Я. Стюарт, В. Джойнс / Пер. с англ. Д. Касьянов. – СПб.: Социально-психологический центр, 1996. – 330 с.</w:t>
      </w:r>
      <w:bookmarkEnd w:id="500"/>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501" w:name="_Ref183095172"/>
      <w:r>
        <w:rPr/>
        <w:t>Соколова Е.Д., Березин Ф.Б., Барлас Т.В.</w:t>
      </w:r>
      <w:r>
        <w:rPr>
          <w:i/>
          <w:iCs/>
        </w:rPr>
        <w:t xml:space="preserve"> </w:t>
      </w:r>
      <w:r>
        <w:rPr/>
        <w:t>Эмоциональный стресс: психологические механизмы, клинические проявления, психотерапия // Психология мотивации и эмоций / Под ред. Ю.Б. Гиппенрейтер, М.В. Фаликман. – М., 2002. – С. 339-344.</w:t>
      </w:r>
      <w:bookmarkEnd w:id="499"/>
      <w:bookmarkEnd w:id="501"/>
    </w:p>
    <w:p>
      <w:pPr>
        <w:pStyle w:val="Normal"/>
        <w:numPr>
          <w:ilvl w:val="0"/>
          <w:numId w:val="16"/>
        </w:numPr>
        <w:tabs>
          <w:tab w:val="clear" w:pos="708"/>
          <w:tab w:val="left" w:pos="871" w:leader="none"/>
          <w:tab w:val="left" w:pos="1005" w:leader="none"/>
        </w:tabs>
        <w:snapToGrid w:val="false"/>
        <w:spacing w:lineRule="auto" w:line="360"/>
        <w:jc w:val="both"/>
        <w:rPr/>
      </w:pPr>
      <w:bookmarkStart w:id="502" w:name="_Ref160902493"/>
      <w:r>
        <w:rPr/>
        <w:t>Соколова Е.Е. Проблема целостности в психологии (Лейпцигская школа) // Вестник Московского университета. – Сер. 14. – Психология. – 1984, №2. – С.56-64.</w:t>
      </w:r>
      <w:bookmarkEnd w:id="502"/>
    </w:p>
    <w:p>
      <w:pPr>
        <w:pStyle w:val="Normal"/>
        <w:numPr>
          <w:ilvl w:val="0"/>
          <w:numId w:val="16"/>
        </w:numPr>
        <w:tabs>
          <w:tab w:val="clear" w:pos="708"/>
          <w:tab w:val="left" w:pos="871" w:leader="none"/>
          <w:tab w:val="left" w:pos="1005" w:leader="none"/>
        </w:tabs>
        <w:snapToGrid w:val="false"/>
        <w:spacing w:lineRule="auto" w:line="360"/>
        <w:jc w:val="both"/>
        <w:rPr/>
      </w:pPr>
      <w:bookmarkStart w:id="503" w:name="_Ref160940074"/>
      <w:r>
        <w:rPr/>
        <w:t>Солсо Р.Л. Когнитивная психология / Пер. с англ. Н.Ю. Спомиор. – М.: Тривола, 1996. – 600 с.</w:t>
      </w:r>
      <w:bookmarkEnd w:id="503"/>
      <w:r>
        <w:rPr/>
        <w:t>: ил., табл. – Библиогр.: с. 565-598.</w:t>
      </w:r>
    </w:p>
    <w:p>
      <w:pPr>
        <w:pStyle w:val="Normal"/>
        <w:numPr>
          <w:ilvl w:val="0"/>
          <w:numId w:val="16"/>
        </w:numPr>
        <w:tabs>
          <w:tab w:val="clear" w:pos="708"/>
          <w:tab w:val="left" w:pos="871" w:leader="none"/>
          <w:tab w:val="left" w:pos="1005" w:leader="none"/>
        </w:tabs>
        <w:snapToGrid w:val="false"/>
        <w:spacing w:lineRule="auto" w:line="360"/>
        <w:jc w:val="both"/>
        <w:rPr/>
      </w:pPr>
      <w:bookmarkStart w:id="504" w:name="_Ref161112279"/>
      <w:r>
        <w:rPr/>
        <w:t>Сосновикова Ю.Е. К вопросу об определении понятия и принципах классификации психических состояний человека // Вопросы психологии. – 1968, № 6. – С. 112-116.</w:t>
      </w:r>
      <w:bookmarkEnd w:id="504"/>
    </w:p>
    <w:p>
      <w:pPr>
        <w:pStyle w:val="Normal"/>
        <w:numPr>
          <w:ilvl w:val="0"/>
          <w:numId w:val="16"/>
        </w:numPr>
        <w:tabs>
          <w:tab w:val="clear" w:pos="708"/>
          <w:tab w:val="left" w:pos="871" w:leader="none"/>
          <w:tab w:val="left" w:pos="1005" w:leader="none"/>
        </w:tabs>
        <w:snapToGrid w:val="false"/>
        <w:spacing w:lineRule="auto" w:line="360"/>
        <w:jc w:val="both"/>
        <w:rPr/>
      </w:pPr>
      <w:bookmarkStart w:id="505" w:name="_Ref161116942"/>
      <w:r>
        <w:rPr/>
        <w:t>Сосновикова Ю.Е. Определение уровня диагностики, гипотеза об общем интегративном показателе психических состояний человека // Проблемы диагностики и управления состоянием человека-оператора: Тез. научн. сообщений Всесоюзной конференции. – М., 1984. – С 100-102.</w:t>
      </w:r>
      <w:bookmarkEnd w:id="505"/>
    </w:p>
    <w:p>
      <w:pPr>
        <w:pStyle w:val="Normal"/>
        <w:numPr>
          <w:ilvl w:val="0"/>
          <w:numId w:val="16"/>
        </w:numPr>
        <w:tabs>
          <w:tab w:val="clear" w:pos="708"/>
          <w:tab w:val="left" w:pos="871" w:leader="none"/>
          <w:tab w:val="left" w:pos="1005" w:leader="none"/>
        </w:tabs>
        <w:snapToGrid w:val="false"/>
        <w:spacing w:lineRule="auto" w:line="360"/>
        <w:jc w:val="both"/>
        <w:rPr/>
      </w:pPr>
      <w:bookmarkStart w:id="506" w:name="_Ref160898651"/>
      <w:r>
        <w:rPr/>
        <w:t>Спенсер Г. Основания психологии // Основные направления психологии в классических трудах. Ассоциативная психология. Г. Спенсер. Т. Циген. – М., 1998. – С. 11-309.</w:t>
      </w:r>
      <w:bookmarkEnd w:id="506"/>
    </w:p>
    <w:p>
      <w:pPr>
        <w:pStyle w:val="Normal"/>
        <w:numPr>
          <w:ilvl w:val="0"/>
          <w:numId w:val="16"/>
        </w:numPr>
        <w:tabs>
          <w:tab w:val="clear" w:pos="708"/>
          <w:tab w:val="left" w:pos="871" w:leader="none"/>
          <w:tab w:val="left" w:pos="1005" w:leader="none"/>
        </w:tabs>
        <w:snapToGrid w:val="false"/>
        <w:spacing w:lineRule="auto" w:line="360"/>
        <w:jc w:val="both"/>
        <w:rPr/>
      </w:pPr>
      <w:bookmarkStart w:id="507" w:name="_Ref160897618"/>
      <w:r>
        <w:rPr/>
        <w:t>Спиноза Б. Этика. – Минск: Харвест; М.: АСТ, 2001 – 336 с.</w:t>
      </w:r>
      <w:bookmarkEnd w:id="507"/>
    </w:p>
    <w:p>
      <w:pPr>
        <w:pStyle w:val="Normal"/>
        <w:numPr>
          <w:ilvl w:val="0"/>
          <w:numId w:val="16"/>
        </w:numPr>
        <w:tabs>
          <w:tab w:val="clear" w:pos="708"/>
          <w:tab w:val="left" w:pos="871" w:leader="none"/>
          <w:tab w:val="left" w:pos="1005" w:leader="none"/>
        </w:tabs>
        <w:snapToGrid w:val="false"/>
        <w:spacing w:lineRule="auto" w:line="360"/>
        <w:jc w:val="both"/>
        <w:rPr/>
      </w:pPr>
      <w:bookmarkStart w:id="508" w:name="_Ref161134967"/>
      <w:r>
        <w:rPr/>
        <w:t>Станиславский К.С. Работа актера над собой. Части I и II. Дневник ученика. – М.: Гос. изд-во «Искусство», 1951. – 667 с.</w:t>
      </w:r>
      <w:bookmarkEnd w:id="508"/>
    </w:p>
    <w:p>
      <w:pPr>
        <w:pStyle w:val="Normal"/>
        <w:numPr>
          <w:ilvl w:val="0"/>
          <w:numId w:val="16"/>
        </w:numPr>
        <w:tabs>
          <w:tab w:val="clear" w:pos="708"/>
          <w:tab w:val="left" w:pos="871" w:leader="none"/>
          <w:tab w:val="left" w:pos="1005" w:leader="none"/>
        </w:tabs>
        <w:snapToGrid w:val="false"/>
        <w:spacing w:lineRule="auto" w:line="360"/>
        <w:jc w:val="both"/>
        <w:rPr/>
      </w:pPr>
      <w:bookmarkStart w:id="509" w:name="_Ref161144081"/>
      <w:r>
        <w:rPr/>
        <w:t>Степанский В.И. Свойство субъектности как предпосылка личностной формы общения // Вопросы психологии. – 1991, № 5. – С. 98-103.</w:t>
      </w:r>
      <w:bookmarkEnd w:id="509"/>
    </w:p>
    <w:p>
      <w:pPr>
        <w:pStyle w:val="Normal"/>
        <w:numPr>
          <w:ilvl w:val="0"/>
          <w:numId w:val="16"/>
        </w:numPr>
        <w:tabs>
          <w:tab w:val="clear" w:pos="708"/>
          <w:tab w:val="left" w:pos="871" w:leader="none"/>
          <w:tab w:val="left" w:pos="1005" w:leader="none"/>
        </w:tabs>
        <w:snapToGrid w:val="false"/>
        <w:spacing w:lineRule="auto" w:line="360"/>
        <w:jc w:val="both"/>
        <w:rPr/>
      </w:pPr>
      <w:bookmarkStart w:id="510" w:name="_Ref161127891"/>
      <w:r>
        <w:rPr/>
        <w:t>Стернберг Р.Дж. Триангулярная теория любви // Сексология / Под ред. Д.Н. Исаева. – СПб., 2001. – С. 303-312.</w:t>
      </w:r>
      <w:bookmarkEnd w:id="510"/>
    </w:p>
    <w:p>
      <w:pPr>
        <w:pStyle w:val="Normal"/>
        <w:numPr>
          <w:ilvl w:val="0"/>
          <w:numId w:val="16"/>
        </w:numPr>
        <w:tabs>
          <w:tab w:val="clear" w:pos="708"/>
          <w:tab w:val="left" w:pos="871" w:leader="none"/>
          <w:tab w:val="left" w:pos="1005" w:leader="none"/>
        </w:tabs>
        <w:snapToGrid w:val="false"/>
        <w:spacing w:lineRule="auto" w:line="360"/>
        <w:jc w:val="both"/>
        <w:rPr/>
      </w:pPr>
      <w:bookmarkStart w:id="511" w:name="_Ref161137991"/>
      <w:r>
        <w:rPr/>
        <w:t>Столин В.В. Самосознание личности. – М.: Изд-во Моск. ун-та, 1983. – 286 с.</w:t>
      </w:r>
      <w:bookmarkEnd w:id="511"/>
      <w:r>
        <w:rPr/>
        <w:t>: ил., табл. – Библиогр. с. 274-284.</w:t>
      </w:r>
    </w:p>
    <w:p>
      <w:pPr>
        <w:pStyle w:val="Normal"/>
        <w:numPr>
          <w:ilvl w:val="0"/>
          <w:numId w:val="16"/>
        </w:numPr>
        <w:tabs>
          <w:tab w:val="clear" w:pos="708"/>
          <w:tab w:val="left" w:pos="871" w:leader="none"/>
          <w:tab w:val="left" w:pos="1005" w:leader="none"/>
        </w:tabs>
        <w:snapToGrid w:val="false"/>
        <w:spacing w:lineRule="auto" w:line="360"/>
        <w:jc w:val="both"/>
        <w:rPr/>
      </w:pPr>
      <w:bookmarkStart w:id="512" w:name="_Ref160989996"/>
      <w:r>
        <w:rPr/>
        <w:t>Столин В.В., Наминач А.П. Психологическое строение образа мира и проблемы нового мышления // Вопросы психологии. – 1988, № 4. – С. 34-46.</w:t>
      </w:r>
      <w:bookmarkEnd w:id="512"/>
    </w:p>
    <w:p>
      <w:pPr>
        <w:pStyle w:val="Normal"/>
        <w:numPr>
          <w:ilvl w:val="0"/>
          <w:numId w:val="16"/>
        </w:numPr>
        <w:tabs>
          <w:tab w:val="clear" w:pos="708"/>
          <w:tab w:val="left" w:pos="804" w:leader="none"/>
          <w:tab w:val="left" w:pos="871" w:leader="none"/>
        </w:tabs>
        <w:snapToGrid w:val="false"/>
        <w:spacing w:lineRule="auto" w:line="360"/>
        <w:jc w:val="both"/>
        <w:rPr/>
      </w:pPr>
      <w:bookmarkStart w:id="513" w:name="_Ref160990670"/>
      <w:bookmarkStart w:id="514" w:name="_Ref161117930"/>
      <w:r>
        <w:rPr/>
        <w:t>Стресс. Теории, исследования, мифы / Дж. Брайт, Ф. Джонс / Пер. с англ. А. Боричев, З. Замчук. – СПб.: Прайм-ЕВРОЗНАК, 2003. – 352 с.</w:t>
      </w:r>
      <w:bookmarkEnd w:id="514"/>
      <w:r>
        <w:rPr/>
        <w:t>: ил.,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515" w:name="_Ref160990670"/>
      <w:bookmarkStart w:id="516" w:name="_Ref183073795"/>
      <w:r>
        <w:rPr/>
        <w:t>Стюарт-Гамильтон Я. Психология старения / Пер. с англ. А. Дмитриева – СПб.: Питер, 2002. – 256 с.</w:t>
      </w:r>
      <w:bookmarkEnd w:id="515"/>
      <w:r>
        <w:rPr/>
        <w:t>: ил., табл. – Библиогр.: с. 208-256.</w:t>
      </w:r>
      <w:bookmarkEnd w:id="516"/>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517" w:name="_Ref161136022"/>
      <w:bookmarkStart w:id="518" w:name="_Ref160968005"/>
      <w:r>
        <w:rPr/>
        <w:t>Субъективные шкалы пространства и времени: (Монография) / В.И. Лупандин, О.Е. Сурнина. – Свердловск: Изд-во Уральск. ун-та, 1991. – 124 с</w:t>
      </w:r>
      <w:bookmarkEnd w:id="518"/>
      <w:r>
        <w:rPr/>
        <w:t>.: ил., табл. – Библиогр.: с. 116-122.</w:t>
      </w:r>
    </w:p>
    <w:p>
      <w:pPr>
        <w:pStyle w:val="Normal"/>
        <w:numPr>
          <w:ilvl w:val="0"/>
          <w:numId w:val="16"/>
        </w:numPr>
        <w:tabs>
          <w:tab w:val="clear" w:pos="708"/>
          <w:tab w:val="left" w:pos="871" w:leader="none"/>
          <w:tab w:val="left" w:pos="1005" w:leader="none"/>
        </w:tabs>
        <w:snapToGrid w:val="false"/>
        <w:spacing w:lineRule="auto" w:line="360"/>
        <w:jc w:val="both"/>
        <w:rPr/>
      </w:pPr>
      <w:bookmarkStart w:id="519" w:name="_Ref161136022"/>
      <w:bookmarkStart w:id="520" w:name="_Ref183152450"/>
      <w:r>
        <w:rPr/>
        <w:t>Сухомлинский В.А. Разговор с молодым директором школы. – М.: Просвещение, 1973. – 204 с.</w:t>
      </w:r>
      <w:bookmarkEnd w:id="519"/>
      <w:bookmarkEnd w:id="520"/>
    </w:p>
    <w:p>
      <w:pPr>
        <w:pStyle w:val="Normal"/>
        <w:numPr>
          <w:ilvl w:val="0"/>
          <w:numId w:val="16"/>
        </w:numPr>
        <w:tabs>
          <w:tab w:val="clear" w:pos="708"/>
          <w:tab w:val="left" w:pos="871" w:leader="none"/>
          <w:tab w:val="left" w:pos="1005" w:leader="none"/>
        </w:tabs>
        <w:snapToGrid w:val="false"/>
        <w:spacing w:lineRule="auto" w:line="360"/>
        <w:jc w:val="both"/>
        <w:rPr/>
      </w:pPr>
      <w:bookmarkStart w:id="521" w:name="_Ref161136116"/>
      <w:r>
        <w:rPr/>
        <w:t>Сырицо Т.Г., Трусов В.П. Особенности эмоциональности учителя и успешность его деятельности // Экспериментальная и прикладная психология. Вып. 12. Психологическое обеспечение трудовой деятельности / Под ред. А.А. Крылова. – Л.: Изд-во Ленингр. ун-та, 1987. – С. 114-118.</w:t>
      </w:r>
      <w:bookmarkEnd w:id="521"/>
    </w:p>
    <w:p>
      <w:pPr>
        <w:pStyle w:val="Normal"/>
        <w:numPr>
          <w:ilvl w:val="0"/>
          <w:numId w:val="16"/>
        </w:numPr>
        <w:tabs>
          <w:tab w:val="clear" w:pos="708"/>
          <w:tab w:val="left" w:pos="871" w:leader="none"/>
          <w:tab w:val="left" w:pos="1005" w:leader="none"/>
        </w:tabs>
        <w:snapToGrid w:val="false"/>
        <w:spacing w:lineRule="auto" w:line="360"/>
        <w:jc w:val="both"/>
        <w:rPr/>
      </w:pPr>
      <w:bookmarkStart w:id="522" w:name="_Ref161020494"/>
      <w:r>
        <w:rPr/>
        <w:t>Сысоева Т.А. Влияние эмоционального состояния на мнемические процессы: эффект конгруэнтности // Социальный интеллект: Теория, измерение, исследования / Под ред. Д.В. Люсина, Д.В. Ушакова. – М., 2004. – С. 89-105.</w:t>
      </w:r>
      <w:bookmarkEnd w:id="522"/>
    </w:p>
    <w:p>
      <w:pPr>
        <w:pStyle w:val="Normal"/>
        <w:numPr>
          <w:ilvl w:val="0"/>
          <w:numId w:val="16"/>
        </w:numPr>
        <w:tabs>
          <w:tab w:val="clear" w:pos="708"/>
          <w:tab w:val="left" w:pos="426" w:leader="none"/>
          <w:tab w:val="left" w:pos="851" w:leader="none"/>
          <w:tab w:val="left" w:pos="1005" w:leader="none"/>
        </w:tabs>
        <w:snapToGrid w:val="false"/>
        <w:spacing w:lineRule="auto" w:line="360"/>
        <w:ind w:left="0" w:firstLine="284"/>
        <w:jc w:val="both"/>
        <w:rPr/>
      </w:pPr>
      <w:bookmarkStart w:id="523" w:name="_Ref161144305"/>
      <w:r>
        <w:rPr/>
        <w:t>Тарабрина Н.В. Анализ когнитивных эталонов личностного реагирования во фрустрирующих ситуациях // Психологические исследования познавательных процессов и личности / Отв. ред. Д. Ковач, Б.Ф. Ломов, Ф. Патаки, А.В. Беляева. – М., 1983. – С. 121-126.</w:t>
      </w:r>
      <w:bookmarkStart w:id="524" w:name="_Ref161118425"/>
      <w:bookmarkEnd w:id="523"/>
    </w:p>
    <w:p>
      <w:pPr>
        <w:pStyle w:val="Normal"/>
        <w:numPr>
          <w:ilvl w:val="0"/>
          <w:numId w:val="16"/>
        </w:numPr>
        <w:tabs>
          <w:tab w:val="clear" w:pos="708"/>
          <w:tab w:val="left" w:pos="426" w:leader="none"/>
          <w:tab w:val="left" w:pos="851" w:leader="none"/>
          <w:tab w:val="left" w:pos="1005" w:leader="none"/>
        </w:tabs>
        <w:snapToGrid w:val="false"/>
        <w:spacing w:lineRule="auto" w:line="360"/>
        <w:ind w:left="0" w:firstLine="284"/>
        <w:jc w:val="both"/>
        <w:rPr/>
      </w:pPr>
      <w:r>
        <w:rPr/>
        <w:t>Тарабрина Н.В. Практикум по психологии посттравматического стресса. – СПб: Питер, 2001. – 272 с.</w:t>
      </w:r>
      <w:bookmarkEnd w:id="524"/>
      <w:r>
        <w:rPr/>
        <w:t>: ил.,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525" w:name="_Ref161118428"/>
      <w:r>
        <w:rPr/>
        <w:t>Тарабрина Н.В. Основные итоги и перспективные направления исследований посттравматического стресса // Психологический журнал. – 2003. – Т. 24, № 4. – С. 5-18.</w:t>
      </w:r>
      <w:bookmarkEnd w:id="525"/>
    </w:p>
    <w:p>
      <w:pPr>
        <w:pStyle w:val="Normal"/>
        <w:numPr>
          <w:ilvl w:val="0"/>
          <w:numId w:val="16"/>
        </w:numPr>
        <w:tabs>
          <w:tab w:val="clear" w:pos="708"/>
          <w:tab w:val="left" w:pos="871" w:leader="none"/>
          <w:tab w:val="left" w:pos="1005" w:leader="none"/>
        </w:tabs>
        <w:snapToGrid w:val="false"/>
        <w:spacing w:lineRule="auto" w:line="360"/>
        <w:jc w:val="both"/>
        <w:rPr/>
      </w:pPr>
      <w:bookmarkStart w:id="526" w:name="_Ref160988243"/>
      <w:r>
        <w:rPr/>
        <w:t>Тарасов Г.С. Соотношение коммуникативного и когнитивного в процессе формирования духовной потребности личности // Психологические исследования познавательных процессов и личности / Отв. ред Д. Ковач, Б.Ф. Ломов, Ф. Патаки, А.В. Беляева. – М., 1983. – С. 126-132.</w:t>
      </w:r>
      <w:bookmarkEnd w:id="526"/>
    </w:p>
    <w:p>
      <w:pPr>
        <w:pStyle w:val="Normal"/>
        <w:numPr>
          <w:ilvl w:val="0"/>
          <w:numId w:val="16"/>
        </w:numPr>
        <w:tabs>
          <w:tab w:val="clear" w:pos="708"/>
          <w:tab w:val="left" w:pos="871" w:leader="none"/>
          <w:tab w:val="left" w:pos="1005" w:leader="none"/>
        </w:tabs>
        <w:snapToGrid w:val="false"/>
        <w:spacing w:lineRule="auto" w:line="360"/>
        <w:jc w:val="both"/>
        <w:rPr/>
      </w:pPr>
      <w:bookmarkStart w:id="527" w:name="_Ref160985396"/>
      <w:r>
        <w:rPr/>
        <w:t>Тарасов Г.С. Психология музыкального восприятия школьников // Вопросы психологии. – 1991, № 2. – С. 107-112.</w:t>
      </w:r>
      <w:bookmarkEnd w:id="527"/>
    </w:p>
    <w:p>
      <w:pPr>
        <w:pStyle w:val="Normal"/>
        <w:numPr>
          <w:ilvl w:val="0"/>
          <w:numId w:val="16"/>
        </w:numPr>
        <w:tabs>
          <w:tab w:val="clear" w:pos="708"/>
          <w:tab w:val="left" w:pos="871" w:leader="none"/>
          <w:tab w:val="left" w:pos="1005" w:leader="none"/>
        </w:tabs>
        <w:snapToGrid w:val="false"/>
        <w:spacing w:lineRule="auto" w:line="360"/>
        <w:jc w:val="both"/>
        <w:rPr/>
      </w:pPr>
      <w:bookmarkStart w:id="528" w:name="_Ref161036023"/>
      <w:r>
        <w:rPr/>
        <w:t>Теория речевой деятельности (проблемы психолингвистики) / Под ред. А.А. Леонтьева. – М.: Наука, 1968. – 272 с.</w:t>
      </w:r>
      <w:bookmarkEnd w:id="528"/>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529" w:name="_Ref160988057"/>
      <w:bookmarkStart w:id="530" w:name="_Ref160904621"/>
      <w:r>
        <w:rPr/>
        <w:t>Теории личности / К.С. Холл, Г. Линдсей / Пер. с англ. И.Б. Гриншпун. – М.: «КСП+», 1997. – 720 с.</w:t>
      </w:r>
      <w:bookmarkEnd w:id="530"/>
      <w:r>
        <w:rPr/>
        <w:t>: ил.,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531" w:name="_Ref160988057"/>
      <w:bookmarkStart w:id="532" w:name="_Ref183070101"/>
      <w:r>
        <w:rPr/>
        <w:t>Теплов Б.М. Избранные труды: В 2 т. / АПН СССР. – М.: Педагогика, 1985. – Т. 1. – 328 с.</w:t>
      </w:r>
      <w:bookmarkEnd w:id="531"/>
      <w:r>
        <w:rPr/>
        <w:t>: ил., табл. – Библиогр.: с. 316-321.</w:t>
      </w:r>
      <w:bookmarkEnd w:id="532"/>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533" w:name="_Ref160991186"/>
      <w:bookmarkStart w:id="534" w:name="_Ref161139207"/>
      <w:r>
        <w:rPr/>
        <w:t>Тимофеев В.И., Филимоненко Ю.И. Психодиагностика цветопредпочте-нием (Краткое руководство практическому психологу по использованию цветового теста М. Люшера). – Л., 1990. – 44 с.</w:t>
      </w:r>
      <w:bookmarkEnd w:id="534"/>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535" w:name="_Ref160991186"/>
      <w:bookmarkStart w:id="536" w:name="_Ref166375383"/>
      <w:r>
        <w:rPr/>
        <w:t>Тихомиров О.К. Психология мышления: Уч. пособ. – М.: Изд-во Моск. ун-та, 1984. – 272 с.</w:t>
      </w:r>
      <w:bookmarkEnd w:id="535"/>
      <w:bookmarkEnd w:id="536"/>
      <w:r>
        <w:rPr/>
        <w:t>: ил. – Библиогр.: с. 262-268.</w:t>
      </w:r>
    </w:p>
    <w:p>
      <w:pPr>
        <w:pStyle w:val="Normal"/>
        <w:numPr>
          <w:ilvl w:val="0"/>
          <w:numId w:val="16"/>
        </w:numPr>
        <w:tabs>
          <w:tab w:val="clear" w:pos="708"/>
          <w:tab w:val="left" w:pos="871" w:leader="none"/>
          <w:tab w:val="left" w:pos="1005" w:leader="none"/>
        </w:tabs>
        <w:snapToGrid w:val="false"/>
        <w:spacing w:lineRule="auto" w:line="360"/>
        <w:jc w:val="both"/>
        <w:rPr/>
      </w:pPr>
      <w:bookmarkStart w:id="537" w:name="_Ref160903851"/>
      <w:r>
        <w:rPr/>
        <w:t>Толмен Э. Поведение как молярный феномен. Когнитивные карты у крыс и у человека // Хрестоматия по истории психологии. Период открытого кризиса (начало 10-х годов – середина 30-х годов ХХ в.) / Под ред. П.Я. Гальперина, А.Н. Ждан. – М., 1980. – С. 46-82.</w:t>
      </w:r>
      <w:bookmarkEnd w:id="537"/>
    </w:p>
    <w:p>
      <w:pPr>
        <w:pStyle w:val="Normal"/>
        <w:numPr>
          <w:ilvl w:val="0"/>
          <w:numId w:val="16"/>
        </w:numPr>
        <w:tabs>
          <w:tab w:val="clear" w:pos="708"/>
          <w:tab w:val="left" w:pos="871" w:leader="none"/>
          <w:tab w:val="left" w:pos="1005" w:leader="none"/>
        </w:tabs>
        <w:snapToGrid w:val="false"/>
        <w:spacing w:lineRule="auto" w:line="360"/>
        <w:jc w:val="both"/>
        <w:rPr/>
      </w:pPr>
      <w:bookmarkStart w:id="538" w:name="_Ref160903395"/>
      <w:r>
        <w:rPr/>
        <w:t>Торндайк Э. Принципы обучения, основанные на психологии // Основные направления психологии в классических трудах. Бихевиоризм. – М., 1998. – С. 9-248.</w:t>
      </w:r>
      <w:bookmarkEnd w:id="538"/>
    </w:p>
    <w:p>
      <w:pPr>
        <w:pStyle w:val="Normal"/>
        <w:numPr>
          <w:ilvl w:val="0"/>
          <w:numId w:val="16"/>
        </w:numPr>
        <w:tabs>
          <w:tab w:val="clear" w:pos="708"/>
          <w:tab w:val="left" w:pos="871" w:leader="none"/>
          <w:tab w:val="left" w:pos="1005" w:leader="none"/>
        </w:tabs>
        <w:snapToGrid w:val="false"/>
        <w:spacing w:lineRule="auto" w:line="360"/>
        <w:jc w:val="both"/>
        <w:rPr/>
      </w:pPr>
      <w:bookmarkStart w:id="539" w:name="_Ref161145370"/>
      <w:r>
        <w:rPr/>
        <w:t>Трошилова Е.М. Как воспринимают эстетическую гармонию русские, американские и японские дети // Психологический журнал. – 1993 – Т. 14, № 2. – С. 54-61.</w:t>
      </w:r>
      <w:bookmarkEnd w:id="539"/>
    </w:p>
    <w:p>
      <w:pPr>
        <w:pStyle w:val="Normal"/>
        <w:numPr>
          <w:ilvl w:val="0"/>
          <w:numId w:val="16"/>
        </w:numPr>
        <w:tabs>
          <w:tab w:val="clear" w:pos="708"/>
          <w:tab w:val="left" w:pos="871" w:leader="none"/>
          <w:tab w:val="left" w:pos="1005" w:leader="none"/>
        </w:tabs>
        <w:snapToGrid w:val="false"/>
        <w:spacing w:lineRule="auto" w:line="360"/>
        <w:jc w:val="both"/>
        <w:rPr/>
      </w:pPr>
      <w:bookmarkStart w:id="540" w:name="_Ref161113914"/>
      <w:r>
        <w:rPr/>
        <w:t>Тхостов А.Ш. Психология телесности: Уч. пособ. – М.: Смысл, 2002. – 287 с.</w:t>
      </w:r>
      <w:bookmarkEnd w:id="540"/>
      <w:r>
        <w:rPr/>
        <w:t>: ил., табл. – Библиогр.: с. 270-285.</w:t>
      </w:r>
    </w:p>
    <w:p>
      <w:pPr>
        <w:pStyle w:val="Normal"/>
        <w:numPr>
          <w:ilvl w:val="0"/>
          <w:numId w:val="16"/>
        </w:numPr>
        <w:tabs>
          <w:tab w:val="clear" w:pos="708"/>
          <w:tab w:val="left" w:pos="871" w:leader="none"/>
          <w:tab w:val="left" w:pos="1005" w:leader="none"/>
        </w:tabs>
        <w:snapToGrid w:val="false"/>
        <w:spacing w:lineRule="auto" w:line="360"/>
        <w:jc w:val="both"/>
        <w:rPr/>
      </w:pPr>
      <w:bookmarkStart w:id="541" w:name="_Ref161025171"/>
      <w:r>
        <w:rPr/>
        <w:t>Тхостов А.Ш., Колымба И.Г. Эмоции и аффекты. Часть I: Общепсихологический и патопсихологический аспекты // Психологический журнал. – 1998. – Т. 19, № 4. – С. 41-48.; Часть II: Патология эмоций в клинике аффективных и тревожных расстройств // Психологический журнал. – 1998. – Т. 19, № 5. – С. 81-87.</w:t>
      </w:r>
      <w:bookmarkEnd w:id="541"/>
    </w:p>
    <w:p>
      <w:pPr>
        <w:pStyle w:val="Normal"/>
        <w:numPr>
          <w:ilvl w:val="0"/>
          <w:numId w:val="16"/>
        </w:numPr>
        <w:tabs>
          <w:tab w:val="clear" w:pos="708"/>
          <w:tab w:val="left" w:pos="871" w:leader="none"/>
          <w:tab w:val="left" w:pos="1005" w:leader="none"/>
        </w:tabs>
        <w:snapToGrid w:val="false"/>
        <w:spacing w:lineRule="auto" w:line="360"/>
        <w:jc w:val="both"/>
        <w:rPr/>
      </w:pPr>
      <w:bookmarkStart w:id="542" w:name="_Ref161026162"/>
      <w:r>
        <w:rPr/>
        <w:t>Узнадзе Д.Н. Общая психология / Пер. с груз. Е.Ш. Чомахидзе. – М.: Смысл; СПб.: Питер, 2004. – 413 с.</w:t>
      </w:r>
      <w:bookmarkEnd w:id="542"/>
      <w:r>
        <w:rPr/>
        <w:t>: ил., табл. – Библиогр.: с. 404-409.</w:t>
      </w:r>
    </w:p>
    <w:p>
      <w:pPr>
        <w:pStyle w:val="Normal"/>
        <w:numPr>
          <w:ilvl w:val="0"/>
          <w:numId w:val="16"/>
        </w:numPr>
        <w:tabs>
          <w:tab w:val="clear" w:pos="708"/>
          <w:tab w:val="left" w:pos="871" w:leader="none"/>
          <w:tab w:val="left" w:pos="1005" w:leader="none"/>
        </w:tabs>
        <w:snapToGrid w:val="false"/>
        <w:spacing w:lineRule="auto" w:line="360"/>
        <w:jc w:val="both"/>
        <w:rPr/>
      </w:pPr>
      <w:bookmarkStart w:id="543" w:name="_Ref160903519"/>
      <w:r>
        <w:rPr/>
        <w:t>Уотсон Д.Б. Психология как наука о поведении // Основные направления психологии в классических трудах. Бихевиоризм. – М., 1998. – С. 251-672.</w:t>
      </w:r>
      <w:bookmarkEnd w:id="543"/>
    </w:p>
    <w:p>
      <w:pPr>
        <w:pStyle w:val="Normal"/>
        <w:numPr>
          <w:ilvl w:val="0"/>
          <w:numId w:val="16"/>
        </w:numPr>
        <w:tabs>
          <w:tab w:val="clear" w:pos="708"/>
          <w:tab w:val="left" w:pos="871" w:leader="none"/>
          <w:tab w:val="left" w:pos="1005" w:leader="none"/>
        </w:tabs>
        <w:snapToGrid w:val="false"/>
        <w:spacing w:lineRule="auto" w:line="360"/>
        <w:jc w:val="both"/>
        <w:rPr/>
      </w:pPr>
      <w:bookmarkStart w:id="544" w:name="_Ref160957840"/>
      <w:r>
        <w:rPr/>
        <w:t>Ухтомский А.А. Доминанта. – СПб.: Питер, 2002. – 448 с.</w:t>
      </w:r>
      <w:bookmarkEnd w:id="544"/>
    </w:p>
    <w:p>
      <w:pPr>
        <w:pStyle w:val="Normal"/>
        <w:numPr>
          <w:ilvl w:val="0"/>
          <w:numId w:val="16"/>
        </w:numPr>
        <w:tabs>
          <w:tab w:val="clear" w:pos="708"/>
          <w:tab w:val="left" w:pos="871" w:leader="none"/>
          <w:tab w:val="left" w:pos="1005" w:leader="none"/>
        </w:tabs>
        <w:snapToGrid w:val="false"/>
        <w:spacing w:lineRule="auto" w:line="360"/>
        <w:jc w:val="both"/>
        <w:rPr/>
      </w:pPr>
      <w:bookmarkStart w:id="545" w:name="_Ref160992209"/>
      <w:r>
        <w:rPr/>
        <w:t>Ушаков Д.В. Социальный интеллект как вид интеллекта // Социальный интеллект: Теория, измерение, исследования / Под ред. Д.В. Люсина, Д.В. Ушакова. – М., 2004. – С. 11-28.</w:t>
      </w:r>
      <w:bookmarkEnd w:id="545"/>
    </w:p>
    <w:p>
      <w:pPr>
        <w:pStyle w:val="Normal"/>
        <w:numPr>
          <w:ilvl w:val="0"/>
          <w:numId w:val="16"/>
        </w:numPr>
        <w:tabs>
          <w:tab w:val="clear" w:pos="708"/>
          <w:tab w:val="left" w:pos="871" w:leader="none"/>
          <w:tab w:val="left" w:pos="1005" w:leader="none"/>
        </w:tabs>
        <w:snapToGrid w:val="false"/>
        <w:spacing w:lineRule="auto" w:line="360"/>
        <w:jc w:val="both"/>
        <w:rPr/>
      </w:pPr>
      <w:bookmarkStart w:id="546" w:name="_Ref161035132"/>
      <w:r>
        <w:rPr/>
        <w:t>Ушакова Т.Н. Речь человека в общении // Акад. наук СССР, Ин-т психологии; Т.Н. Ушакова, Н.Д. Павлова, И.А. Зачесова. – М.: Наука, 1989. – 192 с.</w:t>
      </w:r>
      <w:bookmarkEnd w:id="546"/>
      <w:r>
        <w:rPr/>
        <w:t>: ил., табл. – Библиогр.: с. 184-192.</w:t>
      </w:r>
    </w:p>
    <w:p>
      <w:pPr>
        <w:pStyle w:val="Normal"/>
        <w:numPr>
          <w:ilvl w:val="0"/>
          <w:numId w:val="16"/>
        </w:numPr>
        <w:tabs>
          <w:tab w:val="clear" w:pos="708"/>
          <w:tab w:val="left" w:pos="871" w:leader="none"/>
          <w:tab w:val="left" w:pos="1005" w:leader="none"/>
        </w:tabs>
        <w:snapToGrid w:val="false"/>
        <w:spacing w:lineRule="auto" w:line="360"/>
        <w:jc w:val="both"/>
        <w:rPr/>
      </w:pPr>
      <w:bookmarkStart w:id="547" w:name="_Ref160989371"/>
      <w:bookmarkStart w:id="548" w:name="_Ref161631134"/>
      <w:r>
        <w:rPr/>
        <w:t>Фанч Ф. Преобразующие диалоги. Учебник по практическим техникам содействия личностным изменениям / Пер. с англ. Д.А. Ивахненко. – К.: Ника-Центр; Вист-С, 1997. – 384 с.</w:t>
      </w:r>
      <w:bookmarkEnd w:id="548"/>
      <w:r>
        <w:rPr/>
        <w:t xml:space="preserve"> : ил., табл. </w:t>
      </w:r>
    </w:p>
    <w:p>
      <w:pPr>
        <w:pStyle w:val="Normal"/>
        <w:numPr>
          <w:ilvl w:val="0"/>
          <w:numId w:val="16"/>
        </w:numPr>
        <w:tabs>
          <w:tab w:val="clear" w:pos="708"/>
          <w:tab w:val="left" w:pos="871" w:leader="none"/>
          <w:tab w:val="left" w:pos="1005" w:leader="none"/>
        </w:tabs>
        <w:snapToGrid w:val="false"/>
        <w:spacing w:lineRule="auto" w:line="360"/>
        <w:jc w:val="both"/>
        <w:rPr/>
      </w:pPr>
      <w:bookmarkStart w:id="549" w:name="_Ref160989371"/>
      <w:bookmarkStart w:id="550" w:name="_Ref166375080"/>
      <w:r>
        <w:rPr/>
        <w:t>Фахрутдинова Л.Р. О влиянии эмоциональных процессов на психические состояния при восприятии музыкальных произведений // Практическая психология в школе. Цели и средства. Всероссийская конф. Сб. тез. – СПб.: Иматон, 1996. – С. 56-57.</w:t>
      </w:r>
      <w:bookmarkEnd w:id="549"/>
      <w:bookmarkEnd w:id="550"/>
    </w:p>
    <w:p>
      <w:pPr>
        <w:pStyle w:val="Normal"/>
        <w:numPr>
          <w:ilvl w:val="0"/>
          <w:numId w:val="16"/>
        </w:numPr>
        <w:tabs>
          <w:tab w:val="clear" w:pos="708"/>
          <w:tab w:val="left" w:pos="871" w:leader="none"/>
          <w:tab w:val="left" w:pos="1005" w:leader="none"/>
        </w:tabs>
        <w:snapToGrid w:val="false"/>
        <w:spacing w:lineRule="auto" w:line="360"/>
        <w:jc w:val="both"/>
        <w:rPr/>
      </w:pPr>
      <w:bookmarkStart w:id="551" w:name="_Ref160897893"/>
      <w:r>
        <w:rPr/>
        <w:t>Феофан Затворник. Три стороны жизни душевной. Из писем Святителя Феофана // Психологический журнал. – 1991. – Т. 12, № 6. – С. 116-122.</w:t>
      </w:r>
      <w:bookmarkEnd w:id="551"/>
    </w:p>
    <w:p>
      <w:pPr>
        <w:pStyle w:val="Normal"/>
        <w:numPr>
          <w:ilvl w:val="0"/>
          <w:numId w:val="16"/>
        </w:numPr>
        <w:tabs>
          <w:tab w:val="clear" w:pos="708"/>
          <w:tab w:val="left" w:pos="871" w:leader="none"/>
          <w:tab w:val="left" w:pos="1005" w:leader="none"/>
        </w:tabs>
        <w:snapToGrid w:val="false"/>
        <w:spacing w:lineRule="auto" w:line="360"/>
        <w:jc w:val="both"/>
        <w:rPr/>
      </w:pPr>
      <w:bookmarkStart w:id="552" w:name="_Ref160937396"/>
      <w:r>
        <w:rPr/>
        <w:t>Фестингер Л. Теория когнитивного диссонанса / Пер. с англ. А. Анистратенко, И. Знаешева. – СПб.: Ювента, 1999. – 318 с.</w:t>
      </w:r>
      <w:bookmarkEnd w:id="552"/>
    </w:p>
    <w:p>
      <w:pPr>
        <w:pStyle w:val="Normal"/>
        <w:numPr>
          <w:ilvl w:val="0"/>
          <w:numId w:val="16"/>
        </w:numPr>
        <w:tabs>
          <w:tab w:val="clear" w:pos="708"/>
          <w:tab w:val="left" w:pos="871" w:leader="none"/>
          <w:tab w:val="left" w:pos="1005" w:leader="none"/>
        </w:tabs>
        <w:snapToGrid w:val="false"/>
        <w:spacing w:lineRule="auto" w:line="360"/>
        <w:jc w:val="both"/>
        <w:rPr/>
      </w:pPr>
      <w:bookmarkStart w:id="553" w:name="_Ref161137498"/>
      <w:r>
        <w:rPr/>
        <w:t>Фетискин Н.П. Методика изучения монотоноустойчивости личности // Психологический журнал. – 1991. – Т. 12, № 2. – С. 120-128.</w:t>
      </w:r>
      <w:bookmarkEnd w:id="553"/>
    </w:p>
    <w:p>
      <w:pPr>
        <w:pStyle w:val="Normal"/>
        <w:numPr>
          <w:ilvl w:val="0"/>
          <w:numId w:val="16"/>
        </w:numPr>
        <w:tabs>
          <w:tab w:val="clear" w:pos="708"/>
          <w:tab w:val="left" w:pos="871" w:leader="none"/>
          <w:tab w:val="left" w:pos="1005" w:leader="none"/>
        </w:tabs>
        <w:snapToGrid w:val="false"/>
        <w:spacing w:lineRule="auto" w:line="360"/>
        <w:jc w:val="both"/>
        <w:rPr/>
      </w:pPr>
      <w:bookmarkStart w:id="554" w:name="_Ref161018832"/>
      <w:r>
        <w:rPr/>
        <w:t>Флорес Ц. Память // Экспериментальная психология / Под ред. П. Фресса, Ж. Пиаже. – М.: Прогресс, 1973. – Вып. IV.– С. 209-342.</w:t>
      </w:r>
      <w:bookmarkEnd w:id="554"/>
    </w:p>
    <w:p>
      <w:pPr>
        <w:pStyle w:val="Normal"/>
        <w:numPr>
          <w:ilvl w:val="0"/>
          <w:numId w:val="16"/>
        </w:numPr>
        <w:tabs>
          <w:tab w:val="clear" w:pos="708"/>
          <w:tab w:val="left" w:pos="871" w:leader="none"/>
          <w:tab w:val="left" w:pos="1005" w:leader="none"/>
        </w:tabs>
        <w:snapToGrid w:val="false"/>
        <w:spacing w:lineRule="auto" w:line="360"/>
        <w:jc w:val="both"/>
        <w:rPr/>
      </w:pPr>
      <w:bookmarkStart w:id="555" w:name="_Ref160902412"/>
      <w:r>
        <w:rPr/>
        <w:t>Фолькельт Г. Экспериментальная психология дошкольника. – М., Л., 1930.</w:t>
      </w:r>
      <w:bookmarkEnd w:id="555"/>
    </w:p>
    <w:p>
      <w:pPr>
        <w:pStyle w:val="Normal"/>
        <w:numPr>
          <w:ilvl w:val="0"/>
          <w:numId w:val="16"/>
        </w:numPr>
        <w:tabs>
          <w:tab w:val="clear" w:pos="708"/>
          <w:tab w:val="left" w:pos="871" w:leader="none"/>
          <w:tab w:val="left" w:pos="1005" w:leader="none"/>
        </w:tabs>
        <w:snapToGrid w:val="false"/>
        <w:spacing w:lineRule="auto" w:line="360"/>
        <w:jc w:val="both"/>
        <w:rPr/>
      </w:pPr>
      <w:bookmarkStart w:id="556" w:name="_Ref160956896"/>
      <w:r>
        <w:rPr/>
        <w:t>Франкл В. Человек в поисках смысла / Пер. с англ. Д.А. Леонтьева и др. – М.: Прогресс, 1990. – 367 с.</w:t>
      </w:r>
      <w:bookmarkEnd w:id="556"/>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557" w:name="_Ref160931364"/>
      <w:r>
        <w:rPr/>
        <w:t>Фрейд А. Эго и механизмы защиты / Пер. с англ.М. Гинзбурга. – М.: Изд-во ЭКСМО, 2003. – 256 с.</w:t>
      </w:r>
      <w:bookmarkEnd w:id="557"/>
    </w:p>
    <w:p>
      <w:pPr>
        <w:pStyle w:val="Normal"/>
        <w:numPr>
          <w:ilvl w:val="0"/>
          <w:numId w:val="16"/>
        </w:numPr>
        <w:tabs>
          <w:tab w:val="clear" w:pos="708"/>
          <w:tab w:val="left" w:pos="871" w:leader="none"/>
          <w:tab w:val="left" w:pos="1005" w:leader="none"/>
        </w:tabs>
        <w:snapToGrid w:val="false"/>
        <w:spacing w:lineRule="auto" w:line="360"/>
        <w:jc w:val="both"/>
        <w:rPr/>
      </w:pPr>
      <w:bookmarkStart w:id="558" w:name="_Ref160930985"/>
      <w:r>
        <w:rPr/>
        <w:t>Фрейд З. О психоанализе. Пять лекций // Хрестоматия по истории психологии. Период открытого кризиса (начало 10-х годов – середина 30-х годов ХХ в.) / Под ред. П.Я. Гальперина, А.Н. Ждан. – М., 1980. – С. 148-184.</w:t>
      </w:r>
      <w:bookmarkEnd w:id="558"/>
    </w:p>
    <w:p>
      <w:pPr>
        <w:pStyle w:val="Normal"/>
        <w:numPr>
          <w:ilvl w:val="0"/>
          <w:numId w:val="16"/>
        </w:numPr>
        <w:tabs>
          <w:tab w:val="clear" w:pos="708"/>
          <w:tab w:val="left" w:pos="871" w:leader="none"/>
          <w:tab w:val="left" w:pos="1005" w:leader="none"/>
        </w:tabs>
        <w:snapToGrid w:val="false"/>
        <w:spacing w:lineRule="auto" w:line="360"/>
        <w:jc w:val="both"/>
        <w:rPr/>
      </w:pPr>
      <w:bookmarkStart w:id="559" w:name="_Ref160904849"/>
      <w:r>
        <w:rPr/>
        <w:t>Фрейд З. Введение в психоанализ. Лекции / Пер. с нем. Г.В. Барышниковой. – М.: Наука, 1989. – 455 с.</w:t>
      </w:r>
      <w:bookmarkEnd w:id="559"/>
      <w:r>
        <w:rPr/>
        <w:t>: ил. – Библиогр.: с. 450-453.</w:t>
      </w:r>
    </w:p>
    <w:p>
      <w:pPr>
        <w:pStyle w:val="Normal"/>
        <w:numPr>
          <w:ilvl w:val="0"/>
          <w:numId w:val="16"/>
        </w:numPr>
        <w:tabs>
          <w:tab w:val="clear" w:pos="708"/>
          <w:tab w:val="left" w:pos="871" w:leader="none"/>
          <w:tab w:val="left" w:pos="1005" w:leader="none"/>
        </w:tabs>
        <w:snapToGrid w:val="false"/>
        <w:spacing w:lineRule="auto" w:line="360"/>
        <w:jc w:val="both"/>
        <w:rPr/>
      </w:pPr>
      <w:bookmarkStart w:id="560" w:name="_Ref160931179"/>
      <w:r>
        <w:rPr/>
        <w:t>Фрейд З. Психология бессознательного. – М.: Просвещение, 1989. – 448 с.</w:t>
      </w:r>
      <w:bookmarkEnd w:id="560"/>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561" w:name="_Ref160931105"/>
      <w:r>
        <w:rPr/>
        <w:t>Фрейд З. Толкование сновидений. – К.: Здоровья, 1991. – 384 с.</w:t>
      </w:r>
      <w:bookmarkEnd w:id="561"/>
    </w:p>
    <w:p>
      <w:pPr>
        <w:pStyle w:val="Normal"/>
        <w:numPr>
          <w:ilvl w:val="0"/>
          <w:numId w:val="16"/>
        </w:numPr>
        <w:tabs>
          <w:tab w:val="clear" w:pos="708"/>
          <w:tab w:val="left" w:pos="871" w:leader="none"/>
          <w:tab w:val="left" w:pos="1005" w:leader="none"/>
        </w:tabs>
        <w:snapToGrid w:val="false"/>
        <w:spacing w:lineRule="auto" w:line="360"/>
        <w:jc w:val="both"/>
        <w:rPr/>
      </w:pPr>
      <w:bookmarkStart w:id="562" w:name="_Ref161019967"/>
      <w:r>
        <w:rPr/>
        <w:t>Фресс П. Эмоции // Экспериментальная психология / Под ред. П. Фресса, Ж. Пиаже. – М.: Прогресс, 1975. – Вып. V. – С. 111-195.</w:t>
      </w:r>
      <w:bookmarkEnd w:id="562"/>
    </w:p>
    <w:p>
      <w:pPr>
        <w:pStyle w:val="Normal"/>
        <w:numPr>
          <w:ilvl w:val="0"/>
          <w:numId w:val="16"/>
        </w:numPr>
        <w:tabs>
          <w:tab w:val="clear" w:pos="708"/>
          <w:tab w:val="left" w:pos="871" w:leader="none"/>
          <w:tab w:val="left" w:pos="1005" w:leader="none"/>
        </w:tabs>
        <w:snapToGrid w:val="false"/>
        <w:spacing w:lineRule="auto" w:line="360"/>
        <w:jc w:val="both"/>
        <w:rPr/>
      </w:pPr>
      <w:bookmarkStart w:id="563" w:name="_Ref161127693"/>
      <w:r>
        <w:rPr/>
        <w:t>Фромм Э. Душа человека / Пер. с нем., англ. В.А. Закс и др. – М.: Республика, 1992. – 430 с.</w:t>
      </w:r>
      <w:bookmarkEnd w:id="563"/>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564" w:name="_Ref161129231"/>
      <w:r>
        <w:rPr/>
        <w:t>Фромм Э. Психоанализ и этика / Пер. с англ. – М.: Республика, 1993. – 415 с.</w:t>
      </w:r>
      <w:bookmarkEnd w:id="564"/>
    </w:p>
    <w:p>
      <w:pPr>
        <w:pStyle w:val="Normal"/>
        <w:numPr>
          <w:ilvl w:val="0"/>
          <w:numId w:val="16"/>
        </w:numPr>
        <w:tabs>
          <w:tab w:val="clear" w:pos="708"/>
          <w:tab w:val="left" w:pos="871" w:leader="none"/>
          <w:tab w:val="left" w:pos="1005" w:leader="none"/>
        </w:tabs>
        <w:snapToGrid w:val="false"/>
        <w:spacing w:lineRule="auto" w:line="360"/>
        <w:jc w:val="both"/>
        <w:rPr/>
      </w:pPr>
      <w:bookmarkStart w:id="565" w:name="_Ref161130089"/>
      <w:r>
        <w:rPr/>
        <w:t>Фрэнкин Р. Мотивация поведения / Пер. с англ. В. Белоусов, А. Ракитина – СПб.: Питер, 2003. – 651 с.</w:t>
      </w:r>
      <w:bookmarkEnd w:id="565"/>
      <w:r>
        <w:rPr/>
        <w:t>: ил.,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566" w:name="_Ref160903947"/>
      <w:r>
        <w:rPr/>
        <w:t>Халл К. Принципы поведения // История зарубежной психологии. Тексты (30-е – 60-е годы ХХ века) / Под ред. П.Я. Гальперина, А.Н. Ждан. – М., 1986. – С. 37-58.</w:t>
      </w:r>
      <w:bookmarkEnd w:id="566"/>
    </w:p>
    <w:p>
      <w:pPr>
        <w:pStyle w:val="Normal"/>
        <w:numPr>
          <w:ilvl w:val="0"/>
          <w:numId w:val="16"/>
        </w:numPr>
        <w:tabs>
          <w:tab w:val="clear" w:pos="708"/>
          <w:tab w:val="left" w:pos="871" w:leader="none"/>
          <w:tab w:val="left" w:pos="1005" w:leader="none"/>
        </w:tabs>
        <w:snapToGrid w:val="false"/>
        <w:spacing w:lineRule="auto" w:line="360"/>
        <w:jc w:val="both"/>
        <w:rPr/>
      </w:pPr>
      <w:bookmarkStart w:id="567" w:name="_Ref160934948"/>
      <w:r>
        <w:rPr/>
        <w:t>Харрис Т.А. Я – о'кей, ты – о'кей / Пер. с англ. С.С. Степанова – М.: Смысл, 1997. – 328 с.</w:t>
      </w:r>
      <w:bookmarkEnd w:id="567"/>
      <w:r>
        <w:rPr/>
        <w:t xml:space="preserve">: ил. </w:t>
      </w:r>
    </w:p>
    <w:p>
      <w:pPr>
        <w:pStyle w:val="Normal"/>
        <w:numPr>
          <w:ilvl w:val="0"/>
          <w:numId w:val="16"/>
        </w:numPr>
        <w:tabs>
          <w:tab w:val="clear" w:pos="708"/>
          <w:tab w:val="left" w:pos="871" w:leader="none"/>
          <w:tab w:val="left" w:pos="1005" w:leader="none"/>
        </w:tabs>
        <w:snapToGrid w:val="false"/>
        <w:spacing w:lineRule="auto" w:line="360"/>
        <w:jc w:val="both"/>
        <w:rPr/>
      </w:pPr>
      <w:bookmarkStart w:id="568" w:name="_Ref161020200"/>
      <w:r>
        <w:rPr/>
        <w:t>Хилова Г.Н. Надёжность памяти при эмоциональных воздействиях // Учёные записки ЛГУ. Экспериментальная и прикладная психология. – Серия психологических наук. – 1973. – Вып. 5, № 368. – С. 74-79.</w:t>
      </w:r>
      <w:bookmarkEnd w:id="568"/>
    </w:p>
    <w:p>
      <w:pPr>
        <w:pStyle w:val="Normal"/>
        <w:numPr>
          <w:ilvl w:val="0"/>
          <w:numId w:val="16"/>
        </w:numPr>
        <w:tabs>
          <w:tab w:val="clear" w:pos="708"/>
          <w:tab w:val="left" w:pos="871" w:leader="none"/>
          <w:tab w:val="left" w:pos="1005" w:leader="none"/>
        </w:tabs>
        <w:snapToGrid w:val="false"/>
        <w:spacing w:lineRule="auto" w:line="360"/>
        <w:jc w:val="both"/>
        <w:rPr/>
      </w:pPr>
      <w:bookmarkStart w:id="569" w:name="_Ref161018837"/>
      <w:r>
        <w:rPr/>
        <w:t>Ховланд К. Научение и сохранение заученного у человека // Экспериментальная психология / Под ред. С.С. Стивенса. – М., 1963. – Т. 2. – С. 124-223.</w:t>
      </w:r>
      <w:bookmarkEnd w:id="569"/>
    </w:p>
    <w:p>
      <w:pPr>
        <w:pStyle w:val="Normal"/>
        <w:numPr>
          <w:ilvl w:val="0"/>
          <w:numId w:val="16"/>
        </w:numPr>
        <w:tabs>
          <w:tab w:val="clear" w:pos="708"/>
          <w:tab w:val="left" w:pos="871" w:leader="none"/>
          <w:tab w:val="left" w:pos="1005" w:leader="none"/>
        </w:tabs>
        <w:snapToGrid w:val="false"/>
        <w:spacing w:lineRule="auto" w:line="360"/>
        <w:jc w:val="both"/>
        <w:rPr/>
      </w:pPr>
      <w:bookmarkStart w:id="570" w:name="_Ref160904280"/>
      <w:r>
        <w:rPr/>
        <w:t>Хок Р.Р. 40 исследований, которые потрясли психологию / Пер. с англ. А. Боричев и др. – СПб.: Прайм-ЕВРОЗНАК, 2006. – 509 с.</w:t>
      </w:r>
      <w:bookmarkEnd w:id="570"/>
      <w:r>
        <w:rPr/>
        <w:t>: ил.,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571" w:name="_Ref161118083"/>
      <w:r>
        <w:rPr/>
        <w:t>Холл З. Последствия сексуальных и психологических травм детства // Психологический журнал. – 1992. – Т. 13, № 5. – С. 120-129.</w:t>
      </w:r>
      <w:bookmarkEnd w:id="571"/>
    </w:p>
    <w:p>
      <w:pPr>
        <w:pStyle w:val="Normal"/>
        <w:numPr>
          <w:ilvl w:val="0"/>
          <w:numId w:val="16"/>
        </w:numPr>
        <w:tabs>
          <w:tab w:val="clear" w:pos="708"/>
          <w:tab w:val="left" w:pos="871" w:leader="none"/>
          <w:tab w:val="left" w:pos="1005" w:leader="none"/>
        </w:tabs>
        <w:snapToGrid w:val="false"/>
        <w:spacing w:lineRule="auto" w:line="360"/>
        <w:jc w:val="both"/>
        <w:rPr/>
      </w:pPr>
      <w:bookmarkStart w:id="572" w:name="_Ref176234681"/>
      <w:bookmarkStart w:id="573" w:name="_Ref160992146"/>
      <w:r>
        <w:rPr/>
        <w:t>Холодная М.А. Психологические механизмы интеллектуальной одаренности // Вопросы психологии. – 1993, № 1. – С. 32-39.</w:t>
      </w:r>
      <w:bookmarkEnd w:id="572"/>
      <w:bookmarkEnd w:id="573"/>
    </w:p>
    <w:p>
      <w:pPr>
        <w:pStyle w:val="Normal"/>
        <w:numPr>
          <w:ilvl w:val="0"/>
          <w:numId w:val="16"/>
        </w:numPr>
        <w:tabs>
          <w:tab w:val="clear" w:pos="708"/>
          <w:tab w:val="left" w:pos="871" w:leader="none"/>
          <w:tab w:val="left" w:pos="1005" w:leader="none"/>
        </w:tabs>
        <w:snapToGrid w:val="false"/>
        <w:spacing w:lineRule="auto" w:line="360"/>
        <w:jc w:val="both"/>
        <w:rPr/>
      </w:pPr>
      <w:bookmarkStart w:id="574" w:name="_Ref161021031"/>
      <w:r>
        <w:rPr/>
        <w:t>Холодная М.А. Психология интеллекта: парадоксы исследования. – Томск: Изд-во Томского ун-та; М.: Барс, 1997. – 392 с.</w:t>
      </w:r>
      <w:bookmarkEnd w:id="574"/>
      <w:r>
        <w:rPr/>
        <w:t>: ил., табл. – Библиогр.: с. – 368-391.</w:t>
      </w:r>
    </w:p>
    <w:p>
      <w:pPr>
        <w:pStyle w:val="Normal"/>
        <w:numPr>
          <w:ilvl w:val="0"/>
          <w:numId w:val="16"/>
        </w:numPr>
        <w:tabs>
          <w:tab w:val="clear" w:pos="708"/>
          <w:tab w:val="left" w:pos="871" w:leader="none"/>
          <w:tab w:val="left" w:pos="1005" w:leader="none"/>
        </w:tabs>
        <w:snapToGrid w:val="false"/>
        <w:spacing w:lineRule="auto" w:line="360"/>
        <w:jc w:val="both"/>
        <w:rPr/>
      </w:pPr>
      <w:bookmarkStart w:id="575" w:name="_Ref160960040"/>
      <w:r>
        <w:rPr/>
        <w:t>Хомская Е.Д. Нейропсихология эмоций: гипотезы и факты // Вопросы психологии. – 2002, № 4. – С. 50-61.</w:t>
      </w:r>
      <w:bookmarkEnd w:id="575"/>
    </w:p>
    <w:p>
      <w:pPr>
        <w:pStyle w:val="Normal"/>
        <w:numPr>
          <w:ilvl w:val="0"/>
          <w:numId w:val="16"/>
        </w:numPr>
        <w:tabs>
          <w:tab w:val="clear" w:pos="708"/>
          <w:tab w:val="left" w:pos="871" w:leader="none"/>
          <w:tab w:val="left" w:pos="1005" w:leader="none"/>
        </w:tabs>
        <w:snapToGrid w:val="false"/>
        <w:spacing w:lineRule="auto" w:line="360"/>
        <w:jc w:val="both"/>
        <w:rPr/>
      </w:pPr>
      <w:bookmarkStart w:id="576" w:name="_Ref160986275"/>
      <w:r>
        <w:rPr/>
        <w:t>Хомская Е.Д., Коекина М.А</w:t>
      </w:r>
      <w:r>
        <w:rPr>
          <w:i/>
          <w:iCs/>
        </w:rPr>
        <w:t>.</w:t>
      </w:r>
      <w:r>
        <w:rPr/>
        <w:t xml:space="preserve"> Метод оценки запахов в исследовании эмоций у лиц с разными профилями латеральной организации мозга // Вестник Московского университета. – Сер. 14. – Психология. – 1993, № 3. – С. 34-40.</w:t>
      </w:r>
      <w:bookmarkEnd w:id="576"/>
    </w:p>
    <w:p>
      <w:pPr>
        <w:pStyle w:val="Normal"/>
        <w:numPr>
          <w:ilvl w:val="0"/>
          <w:numId w:val="16"/>
        </w:numPr>
        <w:tabs>
          <w:tab w:val="clear" w:pos="708"/>
          <w:tab w:val="left" w:pos="871" w:leader="none"/>
          <w:tab w:val="left" w:pos="1005" w:leader="none"/>
        </w:tabs>
        <w:snapToGrid w:val="false"/>
        <w:spacing w:lineRule="auto" w:line="360"/>
        <w:jc w:val="both"/>
        <w:rPr/>
      </w:pPr>
      <w:bookmarkStart w:id="577" w:name="_Ref160958811"/>
      <w:r>
        <w:rPr/>
        <w:t>Хомуленко Т.Б. Развитие высших форм памяти. – Харьков, 1998. – 222 с.</w:t>
      </w:r>
      <w:bookmarkEnd w:id="577"/>
      <w:r>
        <w:rPr/>
        <w:t>: ил., табл. – Библиогр.: с. – 211-220.</w:t>
      </w:r>
    </w:p>
    <w:p>
      <w:pPr>
        <w:pStyle w:val="Normal"/>
        <w:numPr>
          <w:ilvl w:val="0"/>
          <w:numId w:val="16"/>
        </w:numPr>
        <w:tabs>
          <w:tab w:val="clear" w:pos="708"/>
          <w:tab w:val="left" w:pos="871" w:leader="none"/>
          <w:tab w:val="left" w:pos="1005" w:leader="none"/>
        </w:tabs>
        <w:snapToGrid w:val="false"/>
        <w:spacing w:lineRule="auto" w:line="360"/>
        <w:jc w:val="both"/>
        <w:rPr/>
      </w:pPr>
      <w:bookmarkStart w:id="578" w:name="_Ref160933222"/>
      <w:r>
        <w:rPr/>
        <w:t>Хорни К. Невротическая личность нашего времени. Самоанализ / Пер. с англ. В.В. Старовойтова. – М.: Издательская группа «Прогресс» – «Универс», 1993. – 480 с.</w:t>
      </w:r>
      <w:bookmarkEnd w:id="578"/>
    </w:p>
    <w:p>
      <w:pPr>
        <w:pStyle w:val="Normal"/>
        <w:numPr>
          <w:ilvl w:val="0"/>
          <w:numId w:val="16"/>
        </w:numPr>
        <w:tabs>
          <w:tab w:val="clear" w:pos="708"/>
          <w:tab w:val="left" w:pos="871" w:leader="none"/>
          <w:tab w:val="left" w:pos="1005" w:leader="none"/>
        </w:tabs>
        <w:snapToGrid w:val="false"/>
        <w:spacing w:lineRule="auto" w:line="360"/>
        <w:jc w:val="both"/>
        <w:rPr/>
      </w:pPr>
      <w:bookmarkStart w:id="579" w:name="_Ref160933239"/>
      <w:r>
        <w:rPr/>
        <w:t>Хорни К. Наши внутренние конфликты. Конструктивная теория невроза // Психоанализ и культура. – М., 1995. – С. 5-190.</w:t>
      </w:r>
      <w:bookmarkEnd w:id="579"/>
    </w:p>
    <w:p>
      <w:pPr>
        <w:pStyle w:val="Normal"/>
        <w:numPr>
          <w:ilvl w:val="0"/>
          <w:numId w:val="16"/>
        </w:numPr>
        <w:tabs>
          <w:tab w:val="clear" w:pos="708"/>
          <w:tab w:val="left" w:pos="871" w:leader="none"/>
          <w:tab w:val="left" w:pos="1005" w:leader="none"/>
        </w:tabs>
        <w:snapToGrid w:val="false"/>
        <w:spacing w:lineRule="auto" w:line="360"/>
        <w:jc w:val="both"/>
        <w:rPr/>
      </w:pPr>
      <w:bookmarkStart w:id="580" w:name="_Ref160933241"/>
      <w:r>
        <w:rPr/>
        <w:t>Хорни К. Невроз и развитие личности / Пер. с англ. Л.В. Трубициной. – М.: Смысл, 1998. – 375 с.</w:t>
      </w:r>
      <w:bookmarkEnd w:id="580"/>
    </w:p>
    <w:p>
      <w:pPr>
        <w:pStyle w:val="Normal"/>
        <w:numPr>
          <w:ilvl w:val="0"/>
          <w:numId w:val="16"/>
        </w:numPr>
        <w:tabs>
          <w:tab w:val="clear" w:pos="708"/>
          <w:tab w:val="left" w:pos="871" w:leader="none"/>
          <w:tab w:val="left" w:pos="1005" w:leader="none"/>
        </w:tabs>
        <w:snapToGrid w:val="false"/>
        <w:spacing w:lineRule="auto" w:line="360"/>
        <w:jc w:val="both"/>
        <w:rPr/>
      </w:pPr>
      <w:bookmarkStart w:id="581" w:name="_Ref160940106"/>
      <w:r>
        <w:rPr/>
        <w:t>Хофман И. Активная память: Экспериментальные исследования и теории человеческой памяти / Пер. с нем. К.М. Шоломия. – М.: Прогресс, 1986. – 312 с.</w:t>
      </w:r>
      <w:bookmarkEnd w:id="581"/>
      <w:r>
        <w:rPr/>
        <w:t xml:space="preserve"> : ил., табл. – Библиогр.: с. 277-299.</w:t>
      </w:r>
    </w:p>
    <w:p>
      <w:pPr>
        <w:pStyle w:val="Normal"/>
        <w:numPr>
          <w:ilvl w:val="0"/>
          <w:numId w:val="16"/>
        </w:numPr>
        <w:tabs>
          <w:tab w:val="clear" w:pos="708"/>
          <w:tab w:val="left" w:pos="871" w:leader="none"/>
          <w:tab w:val="left" w:pos="1005" w:leader="none"/>
        </w:tabs>
        <w:snapToGrid w:val="false"/>
        <w:spacing w:lineRule="auto" w:line="360"/>
        <w:jc w:val="both"/>
        <w:rPr/>
      </w:pPr>
      <w:bookmarkStart w:id="582" w:name="_Ref160985461"/>
      <w:r>
        <w:rPr/>
        <w:t>Хризман Т.П. Эмоции, речь и активность мозга ребенка / Хризман Т.П., Еремеева Е.П., Лоскутова Т.Д. – М.: Педагогика, 1991. – 232 с.</w:t>
      </w:r>
      <w:bookmarkEnd w:id="582"/>
      <w:r>
        <w:rPr/>
        <w:t>: ил., табл. – Библиогр.: 213-230.</w:t>
      </w:r>
    </w:p>
    <w:p>
      <w:pPr>
        <w:pStyle w:val="Normal"/>
        <w:numPr>
          <w:ilvl w:val="0"/>
          <w:numId w:val="16"/>
        </w:numPr>
        <w:tabs>
          <w:tab w:val="clear" w:pos="708"/>
          <w:tab w:val="left" w:pos="871" w:leader="none"/>
          <w:tab w:val="left" w:pos="1005" w:leader="none"/>
        </w:tabs>
        <w:snapToGrid w:val="false"/>
        <w:spacing w:lineRule="auto" w:line="360"/>
        <w:jc w:val="both"/>
        <w:rPr/>
      </w:pPr>
      <w:bookmarkStart w:id="583" w:name="_Ref160989255"/>
      <w:r>
        <w:rPr/>
        <w:t>Цагарелли Ю.А. Функциональная музыка в структуре психологической службы вуза // Психологическая служба в вузе. – Казань, 1981. – С. 189-214.</w:t>
      </w:r>
      <w:bookmarkEnd w:id="583"/>
    </w:p>
    <w:p>
      <w:pPr>
        <w:pStyle w:val="Normal"/>
        <w:numPr>
          <w:ilvl w:val="0"/>
          <w:numId w:val="16"/>
        </w:numPr>
        <w:tabs>
          <w:tab w:val="clear" w:pos="708"/>
          <w:tab w:val="left" w:pos="871" w:leader="none"/>
          <w:tab w:val="left" w:pos="1005" w:leader="none"/>
        </w:tabs>
        <w:snapToGrid w:val="false"/>
        <w:spacing w:lineRule="auto" w:line="360"/>
        <w:jc w:val="both"/>
        <w:rPr/>
      </w:pPr>
      <w:bookmarkStart w:id="584" w:name="_Ref160898714"/>
      <w:r>
        <w:rPr/>
        <w:t>Циген Т. Физиологическая психология в 14-ти лекциях // Основные направления психологии в классических трудах. Ассоциативная психология. Г. Спенсер, Т. Циген. – М., 1998. – С. 311-541.</w:t>
      </w:r>
      <w:bookmarkEnd w:id="584"/>
    </w:p>
    <w:p>
      <w:pPr>
        <w:pStyle w:val="Normal"/>
        <w:numPr>
          <w:ilvl w:val="0"/>
          <w:numId w:val="16"/>
        </w:numPr>
        <w:tabs>
          <w:tab w:val="clear" w:pos="708"/>
          <w:tab w:val="left" w:pos="871" w:leader="none"/>
          <w:tab w:val="left" w:pos="1005" w:leader="none"/>
        </w:tabs>
        <w:snapToGrid w:val="false"/>
        <w:spacing w:lineRule="auto" w:line="360"/>
        <w:jc w:val="both"/>
        <w:rPr/>
      </w:pPr>
      <w:bookmarkStart w:id="585" w:name="_Ref161135896"/>
      <w:r>
        <w:rPr/>
        <w:t>Чебыкин А.Я. Эмоциональная регуляция учебно-познавательной деятельности. – Одесса, 1992 – 168 с.</w:t>
      </w:r>
      <w:bookmarkEnd w:id="585"/>
      <w:r>
        <w:rPr/>
        <w:t>: ил., табл. – Библиогр.: с. 147-162.</w:t>
      </w:r>
    </w:p>
    <w:p>
      <w:pPr>
        <w:pStyle w:val="Normal"/>
        <w:numPr>
          <w:ilvl w:val="0"/>
          <w:numId w:val="16"/>
        </w:numPr>
        <w:tabs>
          <w:tab w:val="clear" w:pos="708"/>
          <w:tab w:val="left" w:pos="871" w:leader="none"/>
          <w:tab w:val="left" w:pos="1005" w:leader="none"/>
        </w:tabs>
        <w:snapToGrid w:val="false"/>
        <w:spacing w:lineRule="auto" w:line="360"/>
        <w:jc w:val="both"/>
        <w:rPr/>
      </w:pPr>
      <w:bookmarkStart w:id="586" w:name="_Ref161135897"/>
      <w:r>
        <w:rPr/>
        <w:t>Чебикін О.Я. Теорія і методика емоційної регуляції навчальної діяльності. – Одеса: Астро-Принт, 1999. – 157 с.</w:t>
      </w:r>
      <w:bookmarkEnd w:id="586"/>
    </w:p>
    <w:p>
      <w:pPr>
        <w:pStyle w:val="Normal"/>
        <w:numPr>
          <w:ilvl w:val="0"/>
          <w:numId w:val="16"/>
        </w:numPr>
        <w:tabs>
          <w:tab w:val="clear" w:pos="708"/>
          <w:tab w:val="left" w:pos="871" w:leader="none"/>
          <w:tab w:val="left" w:pos="1005" w:leader="none"/>
        </w:tabs>
        <w:snapToGrid w:val="false"/>
        <w:spacing w:lineRule="auto" w:line="360"/>
        <w:jc w:val="both"/>
        <w:rPr/>
      </w:pPr>
      <w:bookmarkStart w:id="587" w:name="_Ref161119768"/>
      <w:r>
        <w:rPr/>
        <w:t>Черникова О.А. Эмоции в спорте (природа эмоций и их значение в спорте). – М.: Физкультура и спорт, 1962. – 227 с.</w:t>
      </w:r>
      <w:bookmarkEnd w:id="587"/>
      <w:r>
        <w:rPr/>
        <w:t>: ил., табл. – Библиогр. с. 220-226.</w:t>
      </w:r>
    </w:p>
    <w:p>
      <w:pPr>
        <w:pStyle w:val="Normal"/>
        <w:numPr>
          <w:ilvl w:val="0"/>
          <w:numId w:val="16"/>
        </w:numPr>
        <w:tabs>
          <w:tab w:val="clear" w:pos="708"/>
          <w:tab w:val="left" w:pos="871" w:leader="none"/>
          <w:tab w:val="left" w:pos="1005" w:leader="none"/>
        </w:tabs>
        <w:snapToGrid w:val="false"/>
        <w:spacing w:lineRule="auto" w:line="360"/>
        <w:jc w:val="both"/>
        <w:rPr/>
      </w:pPr>
      <w:bookmarkStart w:id="588" w:name="_Ref173650294"/>
      <w:r>
        <w:rPr/>
        <w:t>Черноватый Л.Н. Гипотетическая модель усвоения грамматики иностранного языка // Вісник Харківського національного університету імені В.Н. Каразіна. – Психологія. – № 539. – Харків, 2002. – С. 149-153.</w:t>
      </w:r>
      <w:bookmarkEnd w:id="588"/>
    </w:p>
    <w:p>
      <w:pPr>
        <w:pStyle w:val="Normal"/>
        <w:numPr>
          <w:ilvl w:val="0"/>
          <w:numId w:val="16"/>
        </w:numPr>
        <w:tabs>
          <w:tab w:val="clear" w:pos="708"/>
          <w:tab w:val="left" w:pos="871" w:leader="none"/>
          <w:tab w:val="left" w:pos="1005" w:leader="none"/>
        </w:tabs>
        <w:snapToGrid w:val="false"/>
        <w:spacing w:lineRule="auto" w:line="360"/>
        <w:jc w:val="both"/>
        <w:rPr/>
      </w:pPr>
      <w:bookmarkStart w:id="589" w:name="_Ref161112724"/>
      <w:r>
        <w:rPr/>
        <w:t>Чеснокова И.И. О тенденции исследования состояний личности в советской психологии // Психология личности и образ жизни / Под ред. Е.В. Шороховой и др. – М., 1987. – С. 19-23.</w:t>
      </w:r>
      <w:bookmarkEnd w:id="589"/>
    </w:p>
    <w:p>
      <w:pPr>
        <w:pStyle w:val="Normal"/>
        <w:numPr>
          <w:ilvl w:val="0"/>
          <w:numId w:val="16"/>
        </w:numPr>
        <w:tabs>
          <w:tab w:val="clear" w:pos="708"/>
          <w:tab w:val="left" w:pos="871" w:leader="none"/>
          <w:tab w:val="left" w:pos="1005" w:leader="none"/>
        </w:tabs>
        <w:snapToGrid w:val="false"/>
        <w:spacing w:lineRule="auto" w:line="360"/>
        <w:jc w:val="both"/>
        <w:rPr/>
      </w:pPr>
      <w:bookmarkStart w:id="590" w:name="_Ref161144197"/>
      <w:r>
        <w:rPr/>
        <w:t>Чудова Н.В. Влияние личностных характеристик субъекта на его представления об идеальном партнере по общению // Психологический журнал. – 1993, Т. 14. – №3. – С. 28-37.</w:t>
      </w:r>
      <w:bookmarkEnd w:id="590"/>
    </w:p>
    <w:p>
      <w:pPr>
        <w:pStyle w:val="Normal"/>
        <w:numPr>
          <w:ilvl w:val="0"/>
          <w:numId w:val="16"/>
        </w:numPr>
        <w:tabs>
          <w:tab w:val="clear" w:pos="708"/>
          <w:tab w:val="left" w:pos="871" w:leader="none"/>
          <w:tab w:val="left" w:pos="1005" w:leader="none"/>
        </w:tabs>
        <w:snapToGrid w:val="false"/>
        <w:spacing w:lineRule="auto" w:line="360"/>
        <w:jc w:val="both"/>
        <w:rPr/>
      </w:pPr>
      <w:bookmarkStart w:id="591" w:name="_Ref160986336"/>
      <w:r>
        <w:rPr/>
        <w:t>Шаал Б., Руби К., Марлье Л. Изменчивость и универсалии в воспринимаемом пространстве запахов. Межкультурные подходы к исследованию обонятельного гедонизма // Ароматы и запахи в культуре. Кн. 1 / Сост. О.Б. Вайнштейн. – М., 2002. – С. 87-119.</w:t>
      </w:r>
      <w:bookmarkEnd w:id="591"/>
    </w:p>
    <w:p>
      <w:pPr>
        <w:pStyle w:val="Style95"/>
        <w:numPr>
          <w:ilvl w:val="0"/>
          <w:numId w:val="16"/>
        </w:numPr>
        <w:tabs>
          <w:tab w:val="clear" w:pos="708"/>
          <w:tab w:val="left" w:pos="851" w:leader="none"/>
          <w:tab w:val="left" w:pos="993" w:leader="none"/>
        </w:tabs>
        <w:spacing w:lineRule="auto" w:line="360" w:before="0" w:after="0"/>
        <w:jc w:val="both"/>
        <w:rPr>
          <w:rFonts w:ascii="Times New Roman" w:hAnsi="Times New Roman" w:cs="Times New Roman"/>
          <w:sz w:val="28"/>
          <w:szCs w:val="28"/>
        </w:rPr>
      </w:pPr>
      <w:bookmarkStart w:id="592" w:name="_Ref161136494"/>
      <w:bookmarkStart w:id="593" w:name="_Ref188606231"/>
      <w:r>
        <w:rPr>
          <w:rFonts w:cs="Times New Roman" w:ascii="Times New Roman" w:hAnsi="Times New Roman"/>
          <w:sz w:val="28"/>
          <w:szCs w:val="28"/>
        </w:rPr>
        <w:t>Шадриков В.Д. Мир внутренней жизни человека. – М.: Университетская книга, Логос, 2006. – 392 с.: ил.</w:t>
      </w:r>
      <w:bookmarkEnd w:id="593"/>
    </w:p>
    <w:p>
      <w:pPr>
        <w:pStyle w:val="Normal"/>
        <w:numPr>
          <w:ilvl w:val="0"/>
          <w:numId w:val="16"/>
        </w:numPr>
        <w:tabs>
          <w:tab w:val="clear" w:pos="708"/>
          <w:tab w:val="left" w:pos="871" w:leader="none"/>
          <w:tab w:val="left" w:pos="1005" w:leader="none"/>
        </w:tabs>
        <w:snapToGrid w:val="false"/>
        <w:spacing w:lineRule="auto" w:line="360"/>
        <w:jc w:val="both"/>
        <w:rPr/>
      </w:pPr>
      <w:bookmarkStart w:id="594" w:name="_Ref161136494"/>
      <w:bookmarkStart w:id="595" w:name="_Ref188340381"/>
      <w:r>
        <w:rPr/>
        <w:t>Шакирова Г.М. Психологические особенности усвоения учащимися понятий о нравственности на уроках литературы // Вопросы психологии. – 1990, № 1. – С. 56-63.</w:t>
      </w:r>
      <w:bookmarkEnd w:id="594"/>
      <w:bookmarkEnd w:id="595"/>
    </w:p>
    <w:p>
      <w:pPr>
        <w:pStyle w:val="Normal"/>
        <w:numPr>
          <w:ilvl w:val="0"/>
          <w:numId w:val="16"/>
        </w:numPr>
        <w:tabs>
          <w:tab w:val="clear" w:pos="708"/>
          <w:tab w:val="left" w:pos="871" w:leader="none"/>
          <w:tab w:val="left" w:pos="1005" w:leader="none"/>
        </w:tabs>
        <w:snapToGrid w:val="false"/>
        <w:spacing w:lineRule="auto" w:line="360"/>
        <w:jc w:val="both"/>
        <w:rPr/>
      </w:pPr>
      <w:bookmarkStart w:id="596" w:name="_Ref161129426"/>
      <w:r>
        <w:rPr/>
        <w:t>Шахматов Н.Ф. Старение – время личного познания вечных вопросов и истинных ценностей // Психология зрелости и старения. – 1998, №2. – С. 14-20.</w:t>
      </w:r>
      <w:bookmarkEnd w:id="596"/>
    </w:p>
    <w:p>
      <w:pPr>
        <w:pStyle w:val="Normal"/>
        <w:numPr>
          <w:ilvl w:val="0"/>
          <w:numId w:val="16"/>
        </w:numPr>
        <w:tabs>
          <w:tab w:val="clear" w:pos="708"/>
          <w:tab w:val="left" w:pos="871" w:leader="none"/>
          <w:tab w:val="left" w:pos="1005" w:leader="none"/>
        </w:tabs>
        <w:snapToGrid w:val="false"/>
        <w:spacing w:lineRule="auto" w:line="360"/>
        <w:jc w:val="both"/>
        <w:rPr/>
      </w:pPr>
      <w:bookmarkStart w:id="597" w:name="_Ref161036625"/>
      <w:r>
        <w:rPr/>
        <w:t>Шаховский В.И. О роли эмоций в речи // Вопросы психологии. – 1991, № 6. – С. 111-116.</w:t>
      </w:r>
      <w:bookmarkEnd w:id="597"/>
    </w:p>
    <w:p>
      <w:pPr>
        <w:pStyle w:val="Normal"/>
        <w:numPr>
          <w:ilvl w:val="0"/>
          <w:numId w:val="16"/>
        </w:numPr>
        <w:tabs>
          <w:tab w:val="clear" w:pos="708"/>
          <w:tab w:val="left" w:pos="871" w:leader="none"/>
          <w:tab w:val="left" w:pos="1005" w:leader="none"/>
        </w:tabs>
        <w:snapToGrid w:val="false"/>
        <w:spacing w:lineRule="auto" w:line="360"/>
        <w:jc w:val="both"/>
        <w:rPr/>
      </w:pPr>
      <w:bookmarkStart w:id="598" w:name="_Ref161023170"/>
      <w:bookmarkStart w:id="599" w:name="_Ref161022948"/>
      <w:r>
        <w:rPr/>
        <w:t>Шахтель Э.Г. К вопросу о памяти и амнезии на события детства // Когнитивная психология памяти / Под ред. У. Найссера, А. Хаймен. – СПб., 2005. – С. 384-397</w:t>
      </w:r>
      <w:bookmarkEnd w:id="599"/>
      <w:r>
        <w:rPr/>
        <w:t>.</w:t>
      </w:r>
      <w:bookmarkEnd w:id="598"/>
    </w:p>
    <w:p>
      <w:pPr>
        <w:pStyle w:val="Normal"/>
        <w:numPr>
          <w:ilvl w:val="0"/>
          <w:numId w:val="16"/>
        </w:numPr>
        <w:tabs>
          <w:tab w:val="clear" w:pos="708"/>
          <w:tab w:val="left" w:pos="871" w:leader="none"/>
          <w:tab w:val="left" w:pos="1005" w:leader="none"/>
        </w:tabs>
        <w:snapToGrid w:val="false"/>
        <w:spacing w:lineRule="auto" w:line="360"/>
        <w:jc w:val="both"/>
        <w:rPr/>
      </w:pPr>
      <w:bookmarkStart w:id="600" w:name="_Ref160900842"/>
      <w:r>
        <w:rPr/>
        <w:t>Шахтер С., Зингер Д.Э. Когнитивные, социальные и физиологические детерминанты эмоционального состояния // Психология мотивации и эмоций / Под ред. Ю.Б. Гиппенрейтер, М.В. Фаликман. – М., 2001, С. 462-480.</w:t>
      </w:r>
      <w:bookmarkEnd w:id="600"/>
    </w:p>
    <w:p>
      <w:pPr>
        <w:pStyle w:val="TextBodyIndent"/>
        <w:numPr>
          <w:ilvl w:val="0"/>
          <w:numId w:val="16"/>
        </w:numPr>
        <w:tabs>
          <w:tab w:val="clear" w:pos="708"/>
          <w:tab w:val="left" w:pos="567" w:leader="none"/>
          <w:tab w:val="left" w:pos="993" w:leader="none"/>
        </w:tabs>
        <w:autoSpaceDE w:val="true"/>
        <w:spacing w:lineRule="auto" w:line="360"/>
        <w:rPr>
          <w:b/>
          <w:b/>
          <w:bCs/>
          <w:lang w:val="ru-RU"/>
        </w:rPr>
      </w:pPr>
      <w:bookmarkStart w:id="601" w:name="_Ref161136548"/>
      <w:bookmarkStart w:id="602" w:name="_Ref188594342"/>
      <w:r>
        <w:rPr>
          <w:b/>
          <w:bCs/>
          <w:lang w:val="ru-RU"/>
        </w:rPr>
        <w:t>Шевченко Н.Ф. Діагностика психоемоційного стану хворих на онкопатологію // Наукові записки Інституту психології імені Г.С. Костюка АПН України / За ред. акад. С.Д Максименка. – К.: Міленіум, 2006. – Вип. 27. – С. 494-503.</w:t>
      </w:r>
      <w:bookmarkEnd w:id="602"/>
    </w:p>
    <w:p>
      <w:pPr>
        <w:pStyle w:val="TextBodyIndent"/>
        <w:numPr>
          <w:ilvl w:val="0"/>
          <w:numId w:val="16"/>
        </w:numPr>
        <w:tabs>
          <w:tab w:val="clear" w:pos="708"/>
          <w:tab w:val="left" w:pos="567" w:leader="none"/>
          <w:tab w:val="left" w:pos="993" w:leader="none"/>
        </w:tabs>
        <w:autoSpaceDE w:val="true"/>
        <w:spacing w:lineRule="auto" w:line="360"/>
        <w:rPr>
          <w:b/>
          <w:b/>
          <w:bCs/>
          <w:lang w:val="ru-RU"/>
        </w:rPr>
      </w:pPr>
      <w:bookmarkStart w:id="603" w:name="_Ref188606982"/>
      <w:r>
        <w:rPr>
          <w:b/>
          <w:bCs/>
          <w:lang w:val="ru-RU"/>
        </w:rPr>
        <w:t>Шевченко Н.Ф. Особистісна тривожність та шкільна адаптованість у підлітків: співвідношення та вікова динаміка // Вісник Харківського національного педа</w:t>
        <w:softHyphen/>
        <w:t>гогічного університету імені Г.С. Сковороди. – Психологія. – Вип. 16. – Харків: ХНПУ, 2006. – С. 166-177.</w:t>
      </w:r>
      <w:bookmarkEnd w:id="603"/>
    </w:p>
    <w:p>
      <w:pPr>
        <w:pStyle w:val="Normal"/>
        <w:numPr>
          <w:ilvl w:val="0"/>
          <w:numId w:val="16"/>
        </w:numPr>
        <w:tabs>
          <w:tab w:val="clear" w:pos="708"/>
          <w:tab w:val="left" w:pos="871" w:leader="none"/>
          <w:tab w:val="left" w:pos="1005" w:leader="none"/>
        </w:tabs>
        <w:snapToGrid w:val="false"/>
        <w:spacing w:lineRule="auto" w:line="360"/>
        <w:jc w:val="both"/>
        <w:rPr/>
      </w:pPr>
      <w:bookmarkStart w:id="604" w:name="_Ref161136548"/>
      <w:bookmarkStart w:id="605" w:name="_Ref188339449"/>
      <w:r>
        <w:rPr/>
        <w:t>Шелкова Э.Н. Некоторые особенности психологии литературного творчества старшеклассников // Вопросы психологии. – 1972, № 4. – С. 132-136.</w:t>
      </w:r>
      <w:bookmarkEnd w:id="604"/>
      <w:bookmarkEnd w:id="605"/>
    </w:p>
    <w:p>
      <w:pPr>
        <w:pStyle w:val="Normal"/>
        <w:numPr>
          <w:ilvl w:val="0"/>
          <w:numId w:val="16"/>
        </w:numPr>
        <w:tabs>
          <w:tab w:val="clear" w:pos="708"/>
          <w:tab w:val="left" w:pos="871" w:leader="none"/>
          <w:tab w:val="left" w:pos="1005" w:leader="none"/>
        </w:tabs>
        <w:snapToGrid w:val="false"/>
        <w:spacing w:lineRule="auto" w:line="360"/>
        <w:jc w:val="both"/>
        <w:rPr/>
      </w:pPr>
      <w:bookmarkStart w:id="606" w:name="_Ref160959181"/>
      <w:r>
        <w:rPr/>
        <w:t>Шерер К.Р. Эмоция // Перспективы социальной психологии / Ред.-сост. М. Хьюстон, В. Штребе, Д.М. Стефенсон. – М., 2001. – С. 304-341.</w:t>
      </w:r>
      <w:bookmarkStart w:id="607" w:name="_Ref161130252"/>
      <w:bookmarkEnd w:id="606"/>
    </w:p>
    <w:p>
      <w:pPr>
        <w:pStyle w:val="Normal"/>
        <w:numPr>
          <w:ilvl w:val="0"/>
          <w:numId w:val="16"/>
        </w:numPr>
        <w:tabs>
          <w:tab w:val="clear" w:pos="708"/>
          <w:tab w:val="left" w:pos="871" w:leader="none"/>
          <w:tab w:val="left" w:pos="1005" w:leader="none"/>
        </w:tabs>
        <w:snapToGrid w:val="false"/>
        <w:spacing w:lineRule="auto" w:line="360"/>
        <w:jc w:val="both"/>
        <w:rPr/>
      </w:pPr>
      <w:bookmarkStart w:id="608" w:name="_Ref173650726"/>
      <w:r>
        <w:rPr/>
        <w:t>Шестопалова Л.Ф. Особенности социально-психологической адаптации ветеранов боевых действий в Афганистане (медико-психологические аспекты) // Украинский медицинский альманах. – 2000. – Т. 3, № 2. – С. 183-184.</w:t>
      </w:r>
      <w:bookmarkEnd w:id="608"/>
    </w:p>
    <w:p>
      <w:pPr>
        <w:pStyle w:val="Normal"/>
        <w:numPr>
          <w:ilvl w:val="0"/>
          <w:numId w:val="16"/>
        </w:numPr>
        <w:tabs>
          <w:tab w:val="clear" w:pos="708"/>
          <w:tab w:val="left" w:pos="871" w:leader="none"/>
          <w:tab w:val="left" w:pos="1005" w:leader="none"/>
        </w:tabs>
        <w:snapToGrid w:val="false"/>
        <w:spacing w:lineRule="auto" w:line="360"/>
        <w:jc w:val="both"/>
        <w:rPr/>
      </w:pPr>
      <w:bookmarkStart w:id="609" w:name="_Ref173650519"/>
      <w:r>
        <w:rPr/>
        <w:t>Шестопалова Л.Ф. Формирование посттравматических стрессовых расстройств у лиц, переживших экстремальные события: клинико-психологические аспекты // Вісник Харківського національного університету імені В.Н. Каразіна. – Психологія. – № 550. – Частина 2. – Харків, 2002. – С.332-334.</w:t>
      </w:r>
      <w:bookmarkEnd w:id="609"/>
    </w:p>
    <w:p>
      <w:pPr>
        <w:pStyle w:val="Normal"/>
        <w:numPr>
          <w:ilvl w:val="0"/>
          <w:numId w:val="16"/>
        </w:numPr>
        <w:tabs>
          <w:tab w:val="clear" w:pos="708"/>
          <w:tab w:val="left" w:pos="871" w:leader="none"/>
          <w:tab w:val="left" w:pos="1005" w:leader="none"/>
        </w:tabs>
        <w:snapToGrid w:val="false"/>
        <w:spacing w:lineRule="auto" w:line="360"/>
        <w:jc w:val="both"/>
        <w:rPr/>
      </w:pPr>
      <w:bookmarkStart w:id="610" w:name="_Ref173651589"/>
      <w:r>
        <w:rPr/>
        <w:t>Шестопалова Л.Ф., Подкорытов В.С., Чайка Ю.Ю. Смысловая структура депрессии [Электронный ресурс] // Новости украинской психиатрии. – Харьков, 2003. – Режим доступа: http://www.psychiatry.ua/brief/paper053.htm.</w:t>
      </w:r>
      <w:bookmarkEnd w:id="610"/>
    </w:p>
    <w:p>
      <w:pPr>
        <w:pStyle w:val="Normal"/>
        <w:numPr>
          <w:ilvl w:val="0"/>
          <w:numId w:val="16"/>
        </w:numPr>
        <w:tabs>
          <w:tab w:val="clear" w:pos="708"/>
          <w:tab w:val="left" w:pos="871" w:leader="none"/>
          <w:tab w:val="left" w:pos="1005" w:leader="none"/>
        </w:tabs>
        <w:snapToGrid w:val="false"/>
        <w:spacing w:lineRule="auto" w:line="360"/>
        <w:jc w:val="both"/>
        <w:rPr/>
      </w:pPr>
      <w:bookmarkStart w:id="611" w:name="_Ref183099217"/>
      <w:r>
        <w:rPr/>
        <w:t>Шингаров Г.Х. Эмоции и чувства как формы отражения действительности. – М.: Наука, 1971. – 222 с.</w:t>
      </w:r>
      <w:bookmarkEnd w:id="607"/>
      <w:bookmarkEnd w:id="611"/>
    </w:p>
    <w:p>
      <w:pPr>
        <w:pStyle w:val="Normal"/>
        <w:numPr>
          <w:ilvl w:val="0"/>
          <w:numId w:val="16"/>
        </w:numPr>
        <w:tabs>
          <w:tab w:val="clear" w:pos="708"/>
          <w:tab w:val="left" w:pos="871" w:leader="none"/>
          <w:tab w:val="left" w:pos="1005" w:leader="none"/>
        </w:tabs>
        <w:snapToGrid w:val="false"/>
        <w:spacing w:lineRule="auto" w:line="360"/>
        <w:jc w:val="both"/>
        <w:rPr/>
      </w:pPr>
      <w:bookmarkStart w:id="612" w:name="_Ref160986548"/>
      <w:r>
        <w:rPr/>
        <w:t>Шиффман Х. Ощущение и восприятие / Пер. с англ. З. Замчук. – СПб.: Питер, 2003. – 928 с.</w:t>
      </w:r>
      <w:bookmarkEnd w:id="612"/>
      <w:r>
        <w:rPr/>
        <w:t>: ил., табл. – Библиогр.: с. 834-915.</w:t>
      </w:r>
    </w:p>
    <w:p>
      <w:pPr>
        <w:pStyle w:val="Normal"/>
        <w:numPr>
          <w:ilvl w:val="0"/>
          <w:numId w:val="16"/>
        </w:numPr>
        <w:tabs>
          <w:tab w:val="clear" w:pos="708"/>
          <w:tab w:val="left" w:pos="871" w:leader="none"/>
          <w:tab w:val="left" w:pos="1005" w:leader="none"/>
        </w:tabs>
        <w:snapToGrid w:val="false"/>
        <w:spacing w:lineRule="auto" w:line="360"/>
        <w:jc w:val="both"/>
        <w:rPr/>
      </w:pPr>
      <w:bookmarkStart w:id="613" w:name="_Ref160989892"/>
      <w:r>
        <w:rPr/>
        <w:t>Шмелев А.Г. Введение в экспериментальную психосемантику: теоретико-методологические основания и психодиагностические возможности. – М.: Изд-во Моск. ун-та, 1983. – 158 с.</w:t>
      </w:r>
      <w:bookmarkEnd w:id="613"/>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614" w:name="_Ref161137399"/>
      <w:r>
        <w:rPr/>
        <w:t>Шрадер В. Отношение к учению слабоуспевающих учеников и условия, влияющие на изменение этого отношения // Психические особенности слабоуспевающих школьников / Под ред. И. Ломпшера. – М., 1984. – С. 11-77.</w:t>
      </w:r>
      <w:bookmarkEnd w:id="614"/>
    </w:p>
    <w:p>
      <w:pPr>
        <w:pStyle w:val="Normal"/>
        <w:numPr>
          <w:ilvl w:val="0"/>
          <w:numId w:val="16"/>
        </w:numPr>
        <w:tabs>
          <w:tab w:val="clear" w:pos="708"/>
          <w:tab w:val="left" w:pos="871" w:leader="none"/>
          <w:tab w:val="left" w:pos="1005" w:leader="none"/>
        </w:tabs>
        <w:snapToGrid w:val="false"/>
        <w:spacing w:lineRule="auto" w:line="360"/>
        <w:jc w:val="both"/>
        <w:rPr/>
      </w:pPr>
      <w:bookmarkStart w:id="615" w:name="_Ref160934957"/>
      <w:r>
        <w:rPr/>
        <w:t>Штайнер К. Сценарии жизни людей. Школа Эрика Берна / Пер. с англ. Е. Клиорина. – СПб.: Питер, 2003. – 416 с.</w:t>
      </w:r>
      <w:bookmarkEnd w:id="615"/>
    </w:p>
    <w:p>
      <w:pPr>
        <w:pStyle w:val="Normal"/>
        <w:numPr>
          <w:ilvl w:val="0"/>
          <w:numId w:val="16"/>
        </w:numPr>
        <w:tabs>
          <w:tab w:val="clear" w:pos="708"/>
          <w:tab w:val="left" w:pos="871" w:leader="none"/>
          <w:tab w:val="left" w:pos="1005" w:leader="none"/>
        </w:tabs>
        <w:snapToGrid w:val="false"/>
        <w:spacing w:lineRule="auto" w:line="360"/>
        <w:jc w:val="both"/>
        <w:rPr/>
      </w:pPr>
      <w:bookmarkStart w:id="616" w:name="_Ref161136970"/>
      <w:r>
        <w:rPr/>
        <w:t>Щербатых Ю.В. Психология стресса и методы коррекции: Уч. пособ. – СПб.: Питер, 2006. – 256 с.</w:t>
      </w:r>
      <w:bookmarkEnd w:id="616"/>
      <w:r>
        <w:rPr/>
        <w:t>: ил., табл.</w:t>
      </w:r>
    </w:p>
    <w:p>
      <w:pPr>
        <w:pStyle w:val="Normal"/>
        <w:numPr>
          <w:ilvl w:val="0"/>
          <w:numId w:val="16"/>
        </w:numPr>
        <w:tabs>
          <w:tab w:val="clear" w:pos="708"/>
          <w:tab w:val="left" w:pos="871" w:leader="none"/>
          <w:tab w:val="left" w:pos="1005" w:leader="none"/>
        </w:tabs>
        <w:snapToGrid w:val="false"/>
        <w:spacing w:lineRule="auto" w:line="360"/>
        <w:jc w:val="both"/>
        <w:rPr/>
      </w:pPr>
      <w:bookmarkStart w:id="617" w:name="_Ref160898737"/>
      <w:r>
        <w:rPr/>
        <w:t>Эббингаус Г. Очерк психологии // Основные направления психологии в классических трудах. Ассоциативная психология. Г. Эббингаус. А. Бэн. – М., 1998. – С. 11-202.</w:t>
      </w:r>
      <w:bookmarkEnd w:id="617"/>
    </w:p>
    <w:p>
      <w:pPr>
        <w:pStyle w:val="Normal"/>
        <w:numPr>
          <w:ilvl w:val="0"/>
          <w:numId w:val="16"/>
        </w:numPr>
        <w:tabs>
          <w:tab w:val="clear" w:pos="708"/>
          <w:tab w:val="left" w:pos="871" w:leader="none"/>
          <w:tab w:val="left" w:pos="1005" w:leader="none"/>
        </w:tabs>
        <w:snapToGrid w:val="false"/>
        <w:spacing w:lineRule="auto" w:line="360"/>
        <w:jc w:val="both"/>
        <w:rPr/>
      </w:pPr>
      <w:bookmarkStart w:id="618" w:name="_Ref160956352"/>
      <w:r>
        <w:rPr/>
        <w:t>Экзистенциальная психология / Под ред. Р. Мэя; Экзистенция / Под ред. Р. Мэя, Э. Энджела, Г. Элленбергера / Пер. с англ. М. Занадворова, Ю. Овчинниковой. – М.: Апрель Пресс, Изд-во ЭКСМО – Пресс, 2001. – 624 с.</w:t>
      </w:r>
      <w:bookmarkEnd w:id="618"/>
    </w:p>
    <w:p>
      <w:pPr>
        <w:pStyle w:val="Normal"/>
        <w:numPr>
          <w:ilvl w:val="0"/>
          <w:numId w:val="16"/>
        </w:numPr>
        <w:tabs>
          <w:tab w:val="clear" w:pos="708"/>
          <w:tab w:val="left" w:pos="871" w:leader="none"/>
          <w:tab w:val="left" w:pos="1005" w:leader="none"/>
        </w:tabs>
        <w:snapToGrid w:val="false"/>
        <w:spacing w:lineRule="auto" w:line="360"/>
        <w:jc w:val="both"/>
        <w:rPr/>
      </w:pPr>
      <w:bookmarkStart w:id="619" w:name="_Ref176234545"/>
      <w:bookmarkStart w:id="620" w:name="_Ref160968200"/>
      <w:r>
        <w:rPr/>
        <w:t>Элькин Д.Г., Козина Т.М. Отсчет времени в состоянии сна и гипноза // Бессознательное: природа, функции, методы исследования / Под ред. А.С. Прангишвили, А.Е. Шерозия, Ф.В. Бассина: В 4 т. – Тбилиси, 1978. – Т. 2: Сон. Клиника. Творчество. – С. 136-140.</w:t>
      </w:r>
      <w:bookmarkEnd w:id="619"/>
      <w:bookmarkEnd w:id="620"/>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621" w:name="_Ref160934485"/>
      <w:bookmarkStart w:id="622" w:name="_Ref160960143"/>
      <w:bookmarkStart w:id="623" w:name="_Ref176231018"/>
      <w:r>
        <w:rPr/>
        <w:t>Эмоции и экзистенция / Под ред. А. Лэнгле / Пер. с нем. – Харьков: Гуманитарный центр, 2007. – 332 с.</w:t>
      </w:r>
      <w:bookmarkEnd w:id="623"/>
      <w:r>
        <w:rPr/>
        <w:t>: ил., табл. – Библиогр.: с. 323-330.</w:t>
      </w:r>
    </w:p>
    <w:p>
      <w:pPr>
        <w:pStyle w:val="Normal"/>
        <w:numPr>
          <w:ilvl w:val="0"/>
          <w:numId w:val="16"/>
        </w:numPr>
        <w:tabs>
          <w:tab w:val="clear" w:pos="708"/>
          <w:tab w:val="left" w:pos="871" w:leader="none"/>
          <w:tab w:val="left" w:pos="1005" w:leader="none"/>
        </w:tabs>
        <w:snapToGrid w:val="false"/>
        <w:spacing w:lineRule="auto" w:line="360"/>
        <w:jc w:val="both"/>
        <w:rPr/>
      </w:pPr>
      <w:bookmarkStart w:id="624" w:name="_Ref176233923"/>
      <w:bookmarkStart w:id="625" w:name="_Ref161144858"/>
      <w:r>
        <w:rPr/>
        <w:t>Эмоциональная сфера ребенка: Теория и практика: Уч. пособ. / Е.И. Изотова, Е.В. Никифорова. – М.: Академия, 2004. – 288 с.</w:t>
      </w:r>
      <w:bookmarkEnd w:id="625"/>
      <w:r>
        <w:rPr/>
        <w:t>: ил., табл. – Библиогр.: с. 268-281.</w:t>
      </w:r>
    </w:p>
    <w:p>
      <w:pPr>
        <w:pStyle w:val="Normal"/>
        <w:numPr>
          <w:ilvl w:val="0"/>
          <w:numId w:val="16"/>
        </w:numPr>
        <w:tabs>
          <w:tab w:val="clear" w:pos="708"/>
          <w:tab w:val="left" w:pos="804" w:leader="none"/>
          <w:tab w:val="left" w:pos="871" w:leader="none"/>
          <w:tab w:val="left" w:pos="1005" w:leader="none"/>
        </w:tabs>
        <w:snapToGrid w:val="false"/>
        <w:spacing w:lineRule="auto" w:line="360"/>
        <w:jc w:val="both"/>
        <w:rPr/>
      </w:pPr>
      <w:bookmarkStart w:id="626" w:name="_Ref160960143"/>
      <w:bookmarkStart w:id="627" w:name="_Ref176233923"/>
      <w:bookmarkStart w:id="628" w:name="_Ref183018830"/>
      <w:r>
        <w:rPr/>
        <w:t>Эмоциональные нарушения в детском возрасте / В.В. Лебединский, О.С. Никольская, Е.Р. Баенская и др. – М.: Изд-во Моск. ун-та, 1990. – 197 с.</w:t>
      </w:r>
      <w:bookmarkEnd w:id="626"/>
      <w:bookmarkEnd w:id="627"/>
      <w:r>
        <w:rPr/>
        <w:t xml:space="preserve"> – Библиогр.: с. 191-194.</w:t>
      </w:r>
      <w:bookmarkEnd w:id="628"/>
    </w:p>
    <w:p>
      <w:pPr>
        <w:pStyle w:val="Normal"/>
        <w:numPr>
          <w:ilvl w:val="0"/>
          <w:numId w:val="16"/>
        </w:numPr>
        <w:tabs>
          <w:tab w:val="clear" w:pos="708"/>
          <w:tab w:val="left" w:pos="871" w:leader="none"/>
          <w:tab w:val="left" w:pos="1005" w:leader="none"/>
        </w:tabs>
        <w:snapToGrid w:val="false"/>
        <w:spacing w:lineRule="auto" w:line="360"/>
        <w:jc w:val="both"/>
        <w:rPr/>
      </w:pPr>
      <w:bookmarkStart w:id="629" w:name="_Ref160934485"/>
      <w:bookmarkStart w:id="630" w:name="_Ref161127712"/>
      <w:r>
        <w:rPr/>
        <w:t>Эриксон Э. Детство и общество / Пер. с англ. А.А. Алексеева – СПб.: Ленато, АСТ, Фонд «Университетская книга», 1996. – 592 с.</w:t>
      </w:r>
      <w:bookmarkEnd w:id="629"/>
      <w:bookmarkEnd w:id="630"/>
    </w:p>
    <w:p>
      <w:pPr>
        <w:pStyle w:val="Normal"/>
        <w:numPr>
          <w:ilvl w:val="0"/>
          <w:numId w:val="16"/>
        </w:numPr>
        <w:tabs>
          <w:tab w:val="clear" w:pos="708"/>
          <w:tab w:val="left" w:pos="871" w:leader="none"/>
          <w:tab w:val="left" w:pos="1005" w:leader="none"/>
        </w:tabs>
        <w:snapToGrid w:val="false"/>
        <w:spacing w:lineRule="auto" w:line="360"/>
        <w:jc w:val="both"/>
        <w:rPr/>
      </w:pPr>
      <w:bookmarkStart w:id="631" w:name="_Ref160934487"/>
      <w:r>
        <w:rPr/>
        <w:t>Эриксон Э. Идентичность: юность и кризис / Пер. с англ. А.В. Толстых. – М.: Прогресс, 1996. – 344 с.</w:t>
      </w:r>
      <w:bookmarkEnd w:id="631"/>
      <w:r>
        <w:rPr/>
        <w:t xml:space="preserve"> – Библиогр.: с. 334 – 338.</w:t>
      </w:r>
    </w:p>
    <w:p>
      <w:pPr>
        <w:pStyle w:val="Normal"/>
        <w:numPr>
          <w:ilvl w:val="0"/>
          <w:numId w:val="16"/>
        </w:numPr>
        <w:tabs>
          <w:tab w:val="clear" w:pos="708"/>
          <w:tab w:val="left" w:pos="871" w:leader="none"/>
          <w:tab w:val="left" w:pos="1005" w:leader="none"/>
        </w:tabs>
        <w:snapToGrid w:val="false"/>
        <w:spacing w:lineRule="auto" w:line="360"/>
        <w:jc w:val="both"/>
        <w:rPr/>
      </w:pPr>
      <w:bookmarkStart w:id="632" w:name="_Ref161142837"/>
      <w:r>
        <w:rPr/>
        <w:t>Эскола А. Об эмоциональных схемах повседневной жизни // Психология личности и образ жизни / Под ред. Е.В. Шороховой. – М., 1987. – С. 109-113.</w:t>
      </w:r>
      <w:bookmarkEnd w:id="632"/>
    </w:p>
    <w:p>
      <w:pPr>
        <w:pStyle w:val="Normal"/>
        <w:numPr>
          <w:ilvl w:val="0"/>
          <w:numId w:val="16"/>
        </w:numPr>
        <w:tabs>
          <w:tab w:val="clear" w:pos="708"/>
          <w:tab w:val="left" w:pos="871" w:leader="none"/>
          <w:tab w:val="left" w:pos="1005" w:leader="none"/>
        </w:tabs>
        <w:snapToGrid w:val="false"/>
        <w:spacing w:lineRule="auto" w:line="360"/>
        <w:jc w:val="both"/>
        <w:rPr/>
      </w:pPr>
      <w:bookmarkStart w:id="633" w:name="_Ref160987615"/>
      <w:r>
        <w:rPr/>
        <w:t>Эткинд А.М. Эмоциональные компоненты самоотчетов и межличностных суждений // Вопросы психологии. – 1983, № 2. – С. 106-112.</w:t>
      </w:r>
      <w:bookmarkEnd w:id="633"/>
    </w:p>
    <w:p>
      <w:pPr>
        <w:pStyle w:val="Normal"/>
        <w:numPr>
          <w:ilvl w:val="0"/>
          <w:numId w:val="16"/>
        </w:numPr>
        <w:tabs>
          <w:tab w:val="clear" w:pos="708"/>
          <w:tab w:val="left" w:pos="871" w:leader="none"/>
          <w:tab w:val="left" w:pos="1005" w:leader="none"/>
        </w:tabs>
        <w:snapToGrid w:val="false"/>
        <w:spacing w:lineRule="auto" w:line="360"/>
        <w:jc w:val="both"/>
        <w:rPr/>
      </w:pPr>
      <w:bookmarkStart w:id="634" w:name="_Ref161138209"/>
      <w:r>
        <w:rPr/>
        <w:t>Эткинд А.М. Цветовой тест отношений / Общая психодиагностика // Под ред. А.А. Бодалева, В.В. Столина. – М., 1987. – С. 221-227.</w:t>
      </w:r>
      <w:bookmarkEnd w:id="634"/>
    </w:p>
    <w:p>
      <w:pPr>
        <w:pStyle w:val="Normal"/>
        <w:numPr>
          <w:ilvl w:val="0"/>
          <w:numId w:val="16"/>
        </w:numPr>
        <w:tabs>
          <w:tab w:val="clear" w:pos="708"/>
          <w:tab w:val="left" w:pos="871" w:leader="none"/>
          <w:tab w:val="left" w:pos="1005" w:leader="none"/>
        </w:tabs>
        <w:snapToGrid w:val="false"/>
        <w:spacing w:lineRule="auto" w:line="360"/>
        <w:jc w:val="both"/>
        <w:rPr/>
      </w:pPr>
      <w:bookmarkStart w:id="635" w:name="_Ref160932179"/>
      <w:r>
        <w:rPr/>
        <w:t>Юнг К.-Г. Либидо, его метаморфозы и символы. – СПб.: Восточно-Европейский Институт Психоанализа, 1994. – 416 с.</w:t>
      </w:r>
      <w:bookmarkEnd w:id="635"/>
    </w:p>
    <w:p>
      <w:pPr>
        <w:pStyle w:val="Normal"/>
        <w:numPr>
          <w:ilvl w:val="0"/>
          <w:numId w:val="16"/>
        </w:numPr>
        <w:tabs>
          <w:tab w:val="clear" w:pos="708"/>
          <w:tab w:val="left" w:pos="871" w:leader="none"/>
          <w:tab w:val="left" w:pos="1005" w:leader="none"/>
        </w:tabs>
        <w:snapToGrid w:val="false"/>
        <w:spacing w:lineRule="auto" w:line="360"/>
        <w:jc w:val="both"/>
        <w:rPr/>
      </w:pPr>
      <w:bookmarkStart w:id="636" w:name="_Ref160932197"/>
      <w:r>
        <w:rPr/>
        <w:t>Юнг К.-Г. Воспоминания, сновидения, размышления / Пер. с нем И. Булкиной. – К.: AirLand. – 1994. – 405 с.</w:t>
      </w:r>
      <w:bookmarkEnd w:id="636"/>
    </w:p>
    <w:p>
      <w:pPr>
        <w:pStyle w:val="Normal"/>
        <w:numPr>
          <w:ilvl w:val="0"/>
          <w:numId w:val="16"/>
        </w:numPr>
        <w:tabs>
          <w:tab w:val="clear" w:pos="708"/>
          <w:tab w:val="left" w:pos="871" w:leader="none"/>
          <w:tab w:val="left" w:pos="1005" w:leader="none"/>
        </w:tabs>
        <w:snapToGrid w:val="false"/>
        <w:spacing w:lineRule="auto" w:line="360"/>
        <w:jc w:val="both"/>
        <w:rPr/>
      </w:pPr>
      <w:bookmarkStart w:id="637" w:name="_Ref160932200"/>
      <w:r>
        <w:rPr/>
        <w:t>Юнг К.-Г. Тэвистокские лекции. Аналитическая психология: её теория и практика / Пер. с англ. В. Менжулина. – К.: СИНТО, 1995. – 228 с.</w:t>
      </w:r>
      <w:bookmarkEnd w:id="637"/>
      <w:r>
        <w:rPr/>
        <w:t>: ил.</w:t>
      </w:r>
    </w:p>
    <w:p>
      <w:pPr>
        <w:pStyle w:val="Normal"/>
        <w:numPr>
          <w:ilvl w:val="0"/>
          <w:numId w:val="16"/>
        </w:numPr>
        <w:tabs>
          <w:tab w:val="clear" w:pos="708"/>
          <w:tab w:val="left" w:pos="871" w:leader="none"/>
          <w:tab w:val="left" w:pos="1005" w:leader="none"/>
        </w:tabs>
        <w:snapToGrid w:val="false"/>
        <w:spacing w:lineRule="auto" w:line="360"/>
        <w:jc w:val="both"/>
        <w:rPr/>
      </w:pPr>
      <w:bookmarkStart w:id="638" w:name="_Ref160932203"/>
      <w:r>
        <w:rPr/>
        <w:t>Юнг К.-Г. Психология бессознательного / Пер. с нем. В.М. Бакусева, А.В. Кричевского – М.: Канон, 1995. – 320 с.</w:t>
      </w:r>
      <w:bookmarkEnd w:id="638"/>
    </w:p>
    <w:p>
      <w:pPr>
        <w:pStyle w:val="Normal"/>
        <w:numPr>
          <w:ilvl w:val="0"/>
          <w:numId w:val="16"/>
        </w:numPr>
        <w:tabs>
          <w:tab w:val="clear" w:pos="708"/>
          <w:tab w:val="left" w:pos="871" w:leader="none"/>
          <w:tab w:val="left" w:pos="1005" w:leader="none"/>
        </w:tabs>
        <w:snapToGrid w:val="false"/>
        <w:spacing w:lineRule="auto" w:line="360"/>
        <w:jc w:val="both"/>
        <w:rPr/>
      </w:pPr>
      <w:bookmarkStart w:id="639" w:name="_Ref160932204"/>
      <w:r>
        <w:rPr/>
        <w:t>Юнг К.-Г. Синхронистичность / Пер. с англ. О.О. Чистяков, Г.А. Бутузов, С.Л. Удовик. – М.: REFL-book; К.: Ваклер. – 1997. – 315 с.</w:t>
      </w:r>
      <w:bookmarkEnd w:id="639"/>
      <w:r>
        <w:rPr/>
        <w:t>: ил. – Библиогр.: с. 308-313.</w:t>
      </w:r>
    </w:p>
    <w:p>
      <w:pPr>
        <w:pStyle w:val="Normal"/>
        <w:numPr>
          <w:ilvl w:val="0"/>
          <w:numId w:val="16"/>
        </w:numPr>
        <w:tabs>
          <w:tab w:val="clear" w:pos="708"/>
          <w:tab w:val="left" w:pos="871" w:leader="none"/>
          <w:tab w:val="left" w:pos="1005" w:leader="none"/>
        </w:tabs>
        <w:snapToGrid w:val="false"/>
        <w:spacing w:lineRule="auto" w:line="360"/>
        <w:jc w:val="both"/>
        <w:rPr/>
      </w:pPr>
      <w:bookmarkStart w:id="640" w:name="_Ref161136266"/>
      <w:r>
        <w:rPr/>
        <w:t>Ягункова В.П. Формирование компонентов литературных способностей у школьников V класса // Вопросы психологии способностей / Под ред. В.А. Крутецкого. – М., 1973. – С. 175-214.</w:t>
      </w:r>
      <w:bookmarkEnd w:id="640"/>
    </w:p>
    <w:p>
      <w:pPr>
        <w:pStyle w:val="Normal"/>
        <w:numPr>
          <w:ilvl w:val="0"/>
          <w:numId w:val="16"/>
        </w:numPr>
        <w:tabs>
          <w:tab w:val="clear" w:pos="708"/>
          <w:tab w:val="left" w:pos="871" w:leader="none"/>
          <w:tab w:val="left" w:pos="1005" w:leader="none"/>
        </w:tabs>
        <w:snapToGrid w:val="false"/>
        <w:spacing w:lineRule="auto" w:line="360"/>
        <w:jc w:val="both"/>
        <w:rPr/>
      </w:pPr>
      <w:bookmarkStart w:id="641" w:name="_Ref160992099"/>
      <w:bookmarkStart w:id="642" w:name="_Ref160992031"/>
      <w:r>
        <w:rPr/>
        <w:t>Якиманская И.С. Развитие образного мышления в процессе обучения // Возрастные и индивидуальные особенности образного мышления / Под ред. И.С. Якиманской. – М., 1989. – С. 5-42</w:t>
      </w:r>
      <w:bookmarkEnd w:id="642"/>
      <w:r>
        <w:rPr/>
        <w:t>.</w:t>
      </w:r>
      <w:bookmarkEnd w:id="641"/>
    </w:p>
    <w:p>
      <w:pPr>
        <w:pStyle w:val="Normal"/>
        <w:numPr>
          <w:ilvl w:val="0"/>
          <w:numId w:val="16"/>
        </w:numPr>
        <w:tabs>
          <w:tab w:val="clear" w:pos="708"/>
          <w:tab w:val="left" w:pos="871" w:leader="none"/>
          <w:tab w:val="left" w:pos="1005" w:leader="none"/>
        </w:tabs>
        <w:snapToGrid w:val="false"/>
        <w:spacing w:lineRule="auto" w:line="360"/>
        <w:jc w:val="both"/>
        <w:rPr/>
      </w:pPr>
      <w:bookmarkStart w:id="643" w:name="_Ref160955768"/>
      <w:r>
        <w:rPr/>
        <w:t>Якобсон П.М. Психология чувств. – М.: Изд-во АПН РСФСР, 1958. – 384 с.</w:t>
      </w:r>
      <w:bookmarkEnd w:id="643"/>
      <w:r>
        <w:rPr/>
        <w:t>: ил. – Библиогр.: с. 378-382.</w:t>
      </w:r>
    </w:p>
    <w:p>
      <w:pPr>
        <w:pStyle w:val="Normal"/>
        <w:numPr>
          <w:ilvl w:val="0"/>
          <w:numId w:val="16"/>
        </w:numPr>
        <w:tabs>
          <w:tab w:val="clear" w:pos="708"/>
          <w:tab w:val="left" w:pos="871" w:leader="none"/>
          <w:tab w:val="left" w:pos="1005" w:leader="none"/>
        </w:tabs>
        <w:snapToGrid w:val="false"/>
        <w:spacing w:lineRule="auto" w:line="360"/>
        <w:jc w:val="both"/>
        <w:rPr/>
      </w:pPr>
      <w:bookmarkStart w:id="644" w:name="_Ref160955770"/>
      <w:r>
        <w:rPr/>
        <w:t>Якобсон П.М. Изучение чувств у детей и подростков (развитие нравственных оценок у школьников). – М.: Изд-во АПН РСФСР, 1961. – 216 с.</w:t>
      </w:r>
      <w:bookmarkEnd w:id="644"/>
      <w:r>
        <w:rPr/>
        <w:t>: ил., табл. – Библиогр. с. 206-210.</w:t>
      </w:r>
    </w:p>
    <w:p>
      <w:pPr>
        <w:pStyle w:val="Normal"/>
        <w:numPr>
          <w:ilvl w:val="0"/>
          <w:numId w:val="16"/>
        </w:numPr>
        <w:tabs>
          <w:tab w:val="clear" w:pos="708"/>
          <w:tab w:val="left" w:pos="871" w:leader="none"/>
          <w:tab w:val="left" w:pos="1005" w:leader="none"/>
        </w:tabs>
        <w:snapToGrid w:val="false"/>
        <w:spacing w:lineRule="auto" w:line="360"/>
        <w:jc w:val="both"/>
        <w:rPr/>
      </w:pPr>
      <w:bookmarkStart w:id="645" w:name="_Ref160956379"/>
      <w:r>
        <w:rPr/>
        <w:t>Ялом И. Экзистенциальная психотерапия / Пер. с англ. Т.С. Драбкиной – М.: Класс, 1999. – 576 с.</w:t>
      </w:r>
      <w:bookmarkEnd w:id="645"/>
      <w:r>
        <w:rPr/>
        <w:t xml:space="preserve"> – Библиогр.: с. 544-573.</w:t>
      </w:r>
    </w:p>
    <w:p>
      <w:pPr>
        <w:pStyle w:val="Normal"/>
        <w:numPr>
          <w:ilvl w:val="0"/>
          <w:numId w:val="16"/>
        </w:numPr>
        <w:tabs>
          <w:tab w:val="clear" w:pos="708"/>
          <w:tab w:val="left" w:pos="871" w:leader="none"/>
          <w:tab w:val="left" w:pos="1005" w:leader="none"/>
        </w:tabs>
        <w:snapToGrid w:val="false"/>
        <w:spacing w:lineRule="auto" w:line="360"/>
        <w:jc w:val="both"/>
        <w:rPr/>
      </w:pPr>
      <w:bookmarkStart w:id="646" w:name="_Ref160957606"/>
      <w:r>
        <w:rPr/>
        <w:t>Ясперс К. Общая психопатология / Пер. с нем. Л.О. Акопяна. – М.: Практика, 1997. – 1053 с.</w:t>
      </w:r>
      <w:bookmarkEnd w:id="646"/>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47" w:name="_Ref160937879"/>
      <w:r>
        <w:rPr>
          <w:lang w:val="en-US"/>
        </w:rPr>
        <w:t>Arnold M.B. Emotion and personality. Vol. I. Psychological aspects. Vol. II. Neurological and physiological aspects. – New York: Columbia University Press, 1960.</w:t>
      </w:r>
      <w:bookmarkEnd w:id="647"/>
    </w:p>
    <w:p>
      <w:pPr>
        <w:pStyle w:val="Normal"/>
        <w:numPr>
          <w:ilvl w:val="0"/>
          <w:numId w:val="16"/>
        </w:numPr>
        <w:tabs>
          <w:tab w:val="clear" w:pos="708"/>
          <w:tab w:val="left" w:pos="871" w:leader="none"/>
          <w:tab w:val="left" w:pos="1005" w:leader="none"/>
        </w:tabs>
        <w:snapToGrid w:val="false"/>
        <w:spacing w:lineRule="auto" w:line="360"/>
        <w:jc w:val="both"/>
        <w:rPr/>
      </w:pPr>
      <w:bookmarkStart w:id="648" w:name="_Ref160937882"/>
      <w:r>
        <w:rPr>
          <w:lang w:val="en-US"/>
        </w:rPr>
        <w:t>Arnold M.B. In defense of Arnold</w:t>
      </w:r>
      <w:r>
        <w:rPr>
          <w:rFonts w:eastAsia="Symbol" w:cs="Symbol" w:ascii="Symbol" w:hAnsi="Symbol"/>
        </w:rPr>
        <w:t></w:t>
      </w:r>
      <w:r>
        <w:rPr>
          <w:lang w:val="en-US"/>
        </w:rPr>
        <w:t>s theory of emotion // Psychological Bulletin. – 1968. – Vol. 70. – P. 283-284.</w:t>
      </w:r>
      <w:bookmarkEnd w:id="648"/>
    </w:p>
    <w:p>
      <w:pPr>
        <w:pStyle w:val="Normal"/>
        <w:numPr>
          <w:ilvl w:val="0"/>
          <w:numId w:val="16"/>
        </w:numPr>
        <w:tabs>
          <w:tab w:val="clear" w:pos="708"/>
          <w:tab w:val="left" w:pos="871" w:leader="none"/>
          <w:tab w:val="left" w:pos="1005" w:leader="none"/>
        </w:tabs>
        <w:snapToGrid w:val="false"/>
        <w:spacing w:lineRule="auto" w:line="360"/>
        <w:jc w:val="both"/>
        <w:rPr/>
      </w:pPr>
      <w:bookmarkStart w:id="649" w:name="_Ref160936540"/>
      <w:r>
        <w:rPr>
          <w:lang w:val="en-US"/>
        </w:rPr>
        <w:t>Averill J.R</w:t>
      </w:r>
      <w:r>
        <w:rPr>
          <w:i/>
          <w:iCs/>
          <w:lang w:val="en-US"/>
        </w:rPr>
        <w:t>.</w:t>
      </w:r>
      <w:r>
        <w:rPr>
          <w:lang w:val="en-US"/>
        </w:rPr>
        <w:t xml:space="preserve"> The emotions: An integrative approach // Handbook of personality psychology / Eds. R. Hogan, J. Johnson, S. Briggs. – San Diego: Academic Press, 1997. – P. 513-541.</w:t>
      </w:r>
      <w:bookmarkEnd w:id="649"/>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50" w:name="_Ref160939385"/>
      <w:r>
        <w:rPr>
          <w:lang w:val="en-US"/>
        </w:rPr>
        <w:t>Bartlett F.S. Remembering: a study in experimental and social psychology. – N.Y.: Cambridge University Press, 1932. – 317 p.</w:t>
      </w:r>
      <w:bookmarkEnd w:id="650"/>
    </w:p>
    <w:p>
      <w:pPr>
        <w:pStyle w:val="Normal"/>
        <w:numPr>
          <w:ilvl w:val="0"/>
          <w:numId w:val="16"/>
        </w:numPr>
        <w:tabs>
          <w:tab w:val="clear" w:pos="708"/>
          <w:tab w:val="left" w:pos="871" w:leader="none"/>
          <w:tab w:val="left" w:pos="1005" w:leader="none"/>
        </w:tabs>
        <w:snapToGrid w:val="false"/>
        <w:spacing w:lineRule="auto" w:line="360"/>
        <w:jc w:val="both"/>
        <w:rPr/>
      </w:pPr>
      <w:bookmarkStart w:id="651" w:name="_Ref161020312"/>
      <w:r>
        <w:rPr>
          <w:lang w:val="en-US"/>
        </w:rPr>
        <w:t>Beam J.C. Serial Learning and Conditioning under Real-Life Stress // Journal of Abnormal and Social Psychology. – 1955. – Vol. 51, № 3.</w:t>
      </w:r>
      <w:bookmarkEnd w:id="651"/>
      <w:r>
        <w:rPr>
          <w:lang w:val="en-US"/>
        </w:rPr>
        <w:t xml:space="preserve"> – </w:t>
      </w:r>
      <w:r>
        <w:rPr/>
        <w:t>Р</w:t>
      </w:r>
      <w:r>
        <w:rPr>
          <w:lang w:val="en-US"/>
        </w:rPr>
        <w:t>. 37-52.</w:t>
      </w:r>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52" w:name="_Ref160940478"/>
      <w:r>
        <w:rPr>
          <w:lang w:val="en-US"/>
        </w:rPr>
        <w:t>Bower G.H. Mood and memory // American Psychologist. – 1981. – Vol. 36. – P. 129-148.</w:t>
      </w:r>
      <w:bookmarkEnd w:id="652"/>
    </w:p>
    <w:p>
      <w:pPr>
        <w:pStyle w:val="Normal"/>
        <w:numPr>
          <w:ilvl w:val="0"/>
          <w:numId w:val="16"/>
        </w:numPr>
        <w:tabs>
          <w:tab w:val="clear" w:pos="708"/>
          <w:tab w:val="left" w:pos="871" w:leader="none"/>
          <w:tab w:val="left" w:pos="1005" w:leader="none"/>
        </w:tabs>
        <w:snapToGrid w:val="false"/>
        <w:spacing w:lineRule="auto" w:line="360"/>
        <w:jc w:val="both"/>
        <w:rPr/>
      </w:pPr>
      <w:bookmarkStart w:id="653" w:name="_Ref160940895"/>
      <w:r>
        <w:rPr>
          <w:lang w:val="en-US"/>
        </w:rPr>
        <w:t xml:space="preserve">Bower G.H. How might emotions affect learning // S.-A. Christianson (Ed.), The handbook of emotion and memory: Research and theory. </w:t>
      </w:r>
      <w:r>
        <w:rPr/>
        <w:t>Hillsdale. – N.J.: Erlbaum, 1992. – P. 3-31.</w:t>
      </w:r>
      <w:bookmarkEnd w:id="653"/>
    </w:p>
    <w:p>
      <w:pPr>
        <w:pStyle w:val="Normal"/>
        <w:numPr>
          <w:ilvl w:val="0"/>
          <w:numId w:val="16"/>
        </w:numPr>
        <w:tabs>
          <w:tab w:val="clear" w:pos="708"/>
          <w:tab w:val="left" w:pos="871" w:leader="none"/>
          <w:tab w:val="left" w:pos="1005" w:leader="none"/>
        </w:tabs>
        <w:snapToGrid w:val="false"/>
        <w:spacing w:lineRule="auto" w:line="360"/>
        <w:jc w:val="both"/>
        <w:rPr/>
      </w:pPr>
      <w:bookmarkStart w:id="654" w:name="_Ref161020699"/>
      <w:r>
        <w:rPr>
          <w:lang w:val="en-US"/>
        </w:rPr>
        <w:t xml:space="preserve">Bower G.H., Gilligan S.G., Monteiro K.R. Selectivity of learning caused by affective states // Journal of Experimental Psychology: General. </w:t>
      </w:r>
      <w:r>
        <w:rPr/>
        <w:t>1981. – Vol. 110. – P. 451-473.</w:t>
      </w:r>
      <w:bookmarkEnd w:id="654"/>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55" w:name="_Ref160992418"/>
      <w:r>
        <w:rPr>
          <w:lang w:val="en-US"/>
        </w:rPr>
        <w:t>Caruso D.R., Mayer J.D., Salovey P. Relation of an ability measure of emotional intelligence to personality // Journal of Personality Assessment. – 2002. – V. 79. – P. 306-320.</w:t>
      </w:r>
      <w:bookmarkEnd w:id="655"/>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56" w:name="_Ref160900083"/>
      <w:r>
        <w:rPr>
          <w:lang w:val="en-US"/>
        </w:rPr>
        <w:t>Clonini L., Mattel D. Biofeedback and cognitive-behavioral therapy // Medicini-Psicosomatica. – 1985. – Vol. 30(2). – P. 151-161.</w:t>
      </w:r>
      <w:bookmarkEnd w:id="656"/>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57" w:name="_Ref161021814"/>
      <w:r>
        <w:rPr>
          <w:lang w:val="en-US"/>
        </w:rPr>
        <w:t>Conway M.A. Conceptual representation of emotions: The role of autobiographical memories // K.J. Gilhooly, M.T.G. Keene, R.H. Logie, &amp; G. Erdos (Eds.), Lines of thinking: Reflections on the psychology of thought. – Vol. 2. – Chichester: Wiley, 1990.</w:t>
      </w:r>
      <w:bookmarkEnd w:id="657"/>
    </w:p>
    <w:p>
      <w:pPr>
        <w:pStyle w:val="Normal"/>
        <w:numPr>
          <w:ilvl w:val="0"/>
          <w:numId w:val="16"/>
        </w:numPr>
        <w:tabs>
          <w:tab w:val="clear" w:pos="708"/>
          <w:tab w:val="left" w:pos="871" w:leader="none"/>
          <w:tab w:val="left" w:pos="1005" w:leader="none"/>
        </w:tabs>
        <w:snapToGrid w:val="false"/>
        <w:spacing w:lineRule="auto" w:line="360"/>
        <w:jc w:val="both"/>
        <w:rPr/>
      </w:pPr>
      <w:bookmarkStart w:id="658" w:name="_Ref160903793"/>
      <w:r>
        <w:rPr>
          <w:lang w:val="en-US"/>
        </w:rPr>
        <w:t xml:space="preserve">Duffy E. Emotion: An example of the need for reorientation in psychology // Psychol. </w:t>
      </w:r>
      <w:r>
        <w:rPr/>
        <w:t>Rev. – 1934. – Vol. 41, № 2. – P. 184-198.</w:t>
      </w:r>
      <w:bookmarkEnd w:id="658"/>
    </w:p>
    <w:p>
      <w:pPr>
        <w:pStyle w:val="Normal"/>
        <w:numPr>
          <w:ilvl w:val="0"/>
          <w:numId w:val="16"/>
        </w:numPr>
        <w:tabs>
          <w:tab w:val="clear" w:pos="708"/>
          <w:tab w:val="left" w:pos="871" w:leader="none"/>
          <w:tab w:val="left" w:pos="1005" w:leader="none"/>
        </w:tabs>
        <w:snapToGrid w:val="false"/>
        <w:spacing w:lineRule="auto" w:line="360"/>
        <w:jc w:val="both"/>
        <w:rPr/>
      </w:pPr>
      <w:bookmarkStart w:id="659" w:name="_Ref160985785"/>
      <w:r>
        <w:rPr>
          <w:lang w:val="en-US"/>
        </w:rPr>
        <w:t xml:space="preserve">Edmonds E.M., Cahoon D., Bridges B. The estimation of time as tinction of positive, neutral, or negative expencies // Bull. </w:t>
      </w:r>
      <w:r>
        <w:rPr/>
        <w:t>Psychonom. Soc. – 1981. – Vol. 17, № 6. – P. 259-260.</w:t>
      </w:r>
      <w:bookmarkEnd w:id="659"/>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60" w:name="_Ref160935783"/>
      <w:r>
        <w:rPr>
          <w:lang w:val="en-US"/>
        </w:rPr>
        <w:t>Ekman P. An argument for basic emotion // Cognition and Emotion. – 1992, № 6. – P. 169-200.</w:t>
      </w:r>
      <w:bookmarkEnd w:id="660"/>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61" w:name="_Ref160936799"/>
      <w:r>
        <w:rPr>
          <w:lang w:val="en-US"/>
        </w:rPr>
        <w:t>Ekman P. Are there basic emotions? // Psychological Reviev. – 1992, № 99. – P. 550-553.</w:t>
      </w:r>
      <w:bookmarkEnd w:id="661"/>
    </w:p>
    <w:p>
      <w:pPr>
        <w:pStyle w:val="Normal"/>
        <w:numPr>
          <w:ilvl w:val="0"/>
          <w:numId w:val="16"/>
        </w:numPr>
        <w:tabs>
          <w:tab w:val="clear" w:pos="708"/>
          <w:tab w:val="left" w:pos="871" w:leader="none"/>
          <w:tab w:val="left" w:pos="1005" w:leader="none"/>
        </w:tabs>
        <w:snapToGrid w:val="false"/>
        <w:spacing w:lineRule="auto" w:line="360"/>
        <w:jc w:val="both"/>
        <w:rPr/>
      </w:pPr>
      <w:bookmarkStart w:id="662" w:name="_Ref160967223"/>
      <w:r>
        <w:rPr>
          <w:lang w:val="en-US"/>
        </w:rPr>
        <w:t>Eriksen C.W. Difense against egothreat in memory and perception // Journal abnormal and social Psychology. – 1952. – Vol. 47.</w:t>
      </w:r>
      <w:bookmarkEnd w:id="662"/>
      <w:r>
        <w:rPr>
          <w:lang w:val="en-US"/>
        </w:rPr>
        <w:t xml:space="preserve"> – </w:t>
      </w:r>
      <w:r>
        <w:rPr/>
        <w:t>Р</w:t>
      </w:r>
      <w:r>
        <w:rPr>
          <w:lang w:val="en-US"/>
        </w:rPr>
        <w:t>. 97-102.</w:t>
      </w:r>
    </w:p>
    <w:p>
      <w:pPr>
        <w:pStyle w:val="Normal"/>
        <w:numPr>
          <w:ilvl w:val="0"/>
          <w:numId w:val="16"/>
        </w:numPr>
        <w:tabs>
          <w:tab w:val="clear" w:pos="708"/>
          <w:tab w:val="left" w:pos="871" w:leader="none"/>
          <w:tab w:val="left" w:pos="1005" w:leader="none"/>
        </w:tabs>
        <w:snapToGrid w:val="false"/>
        <w:spacing w:lineRule="auto" w:line="360"/>
        <w:jc w:val="both"/>
        <w:rPr/>
      </w:pPr>
      <w:bookmarkStart w:id="663" w:name="_Ref160967274"/>
      <w:r>
        <w:rPr>
          <w:lang w:val="en-US"/>
        </w:rPr>
        <w:t>Eriksen C.W., Pierce J. Difense mechanisms // Handbook of Personality theory and research / Eds. by E.F. Borgatta and W.W. Lambert. – Chicago, 1958.</w:t>
      </w:r>
      <w:bookmarkEnd w:id="663"/>
      <w:r>
        <w:rPr>
          <w:lang w:val="en-US"/>
        </w:rPr>
        <w:t xml:space="preserve"> – </w:t>
      </w:r>
      <w:r>
        <w:rPr/>
        <w:t>Р</w:t>
      </w:r>
      <w:r>
        <w:rPr>
          <w:lang w:val="en-US"/>
        </w:rPr>
        <w:t>. 28-69.</w:t>
      </w:r>
    </w:p>
    <w:p>
      <w:pPr>
        <w:pStyle w:val="Normal"/>
        <w:numPr>
          <w:ilvl w:val="0"/>
          <w:numId w:val="16"/>
        </w:numPr>
        <w:tabs>
          <w:tab w:val="clear" w:pos="708"/>
          <w:tab w:val="left" w:pos="871" w:leader="none"/>
          <w:tab w:val="left" w:pos="1005" w:leader="none"/>
        </w:tabs>
        <w:snapToGrid w:val="false"/>
        <w:spacing w:lineRule="auto" w:line="360"/>
        <w:jc w:val="both"/>
        <w:rPr/>
      </w:pPr>
      <w:bookmarkStart w:id="664" w:name="_Ref160988936"/>
      <w:r>
        <w:rPr>
          <w:lang w:val="en-US"/>
        </w:rPr>
        <w:t>Farnsworth P.R. The social psychology of music – N.Y., 1969.</w:t>
      </w:r>
      <w:bookmarkEnd w:id="664"/>
      <w:r>
        <w:rPr>
          <w:lang w:val="en-US"/>
        </w:rPr>
        <w:t xml:space="preserve"> – 458 </w:t>
      </w:r>
      <w:r>
        <w:rPr/>
        <w:t>р</w:t>
      </w:r>
      <w:r>
        <w:rPr>
          <w:lang w:val="en-US"/>
        </w:rPr>
        <w:t>.</w:t>
      </w:r>
    </w:p>
    <w:p>
      <w:pPr>
        <w:pStyle w:val="Normal"/>
        <w:numPr>
          <w:ilvl w:val="0"/>
          <w:numId w:val="16"/>
        </w:numPr>
        <w:tabs>
          <w:tab w:val="clear" w:pos="708"/>
          <w:tab w:val="left" w:pos="871" w:leader="none"/>
          <w:tab w:val="left" w:pos="1005" w:leader="none"/>
        </w:tabs>
        <w:snapToGrid w:val="false"/>
        <w:spacing w:lineRule="auto" w:line="360"/>
        <w:jc w:val="both"/>
        <w:rPr/>
      </w:pPr>
      <w:bookmarkStart w:id="665" w:name="_Ref160939782"/>
      <w:r>
        <w:rPr>
          <w:lang w:val="en-US"/>
        </w:rPr>
        <w:t xml:space="preserve">Fiske S. Schema-triggered Affect: Application to Social Perception // Affect and Cognition. </w:t>
      </w:r>
      <w:r>
        <w:rPr/>
        <w:t>The Seventeenth Annual Carnegie Symposium on Cognition. – N.Y., 1982.</w:t>
      </w:r>
      <w:bookmarkEnd w:id="665"/>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66" w:name="_Ref161021084"/>
      <w:r>
        <w:rPr>
          <w:lang w:val="en-US"/>
        </w:rPr>
        <w:t>Flavell J.H. Metacognition and cognitive monitoring: A new area of cognitive-developmental inquiry // American Psychologist. – 1979, № 34. – P. 906-911.</w:t>
      </w:r>
      <w:bookmarkEnd w:id="666"/>
    </w:p>
    <w:p>
      <w:pPr>
        <w:pStyle w:val="Normal"/>
        <w:numPr>
          <w:ilvl w:val="0"/>
          <w:numId w:val="16"/>
        </w:numPr>
        <w:tabs>
          <w:tab w:val="clear" w:pos="708"/>
          <w:tab w:val="left" w:pos="871" w:leader="none"/>
          <w:tab w:val="left" w:pos="1005" w:leader="none"/>
        </w:tabs>
        <w:snapToGrid w:val="false"/>
        <w:spacing w:lineRule="auto" w:line="360"/>
        <w:jc w:val="both"/>
        <w:rPr/>
      </w:pPr>
      <w:bookmarkStart w:id="667" w:name="_Ref160940752"/>
      <w:r>
        <w:rPr>
          <w:lang w:val="en-US"/>
        </w:rPr>
        <w:t xml:space="preserve">Forgas J. On Being Happy and Mistaken: Mood Effects on The Fundamental Attribution Error // J. of Personality and Soc. </w:t>
      </w:r>
      <w:r>
        <w:rPr/>
        <w:t>Psych. – 1998. – Vol. 75, № 2.</w:t>
      </w:r>
      <w:bookmarkEnd w:id="667"/>
      <w:r>
        <w:rPr/>
        <w:t xml:space="preserve"> – P. 298-354.</w:t>
      </w:r>
    </w:p>
    <w:p>
      <w:pPr>
        <w:pStyle w:val="Normal"/>
        <w:numPr>
          <w:ilvl w:val="0"/>
          <w:numId w:val="16"/>
        </w:numPr>
        <w:tabs>
          <w:tab w:val="clear" w:pos="708"/>
          <w:tab w:val="left" w:pos="871" w:leader="none"/>
          <w:tab w:val="left" w:pos="1005" w:leader="none"/>
        </w:tabs>
        <w:snapToGrid w:val="false"/>
        <w:spacing w:lineRule="auto" w:line="360"/>
        <w:jc w:val="both"/>
        <w:rPr/>
      </w:pPr>
      <w:bookmarkStart w:id="668" w:name="_Ref161145515"/>
      <w:r>
        <w:rPr>
          <w:lang w:val="en-US"/>
        </w:rPr>
        <w:t xml:space="preserve">Harter S. Cognitive-developmental processes in the integration of concepts about emotions and self // Soc. </w:t>
      </w:r>
      <w:r>
        <w:rPr/>
        <w:t>Cogn. – 1986. – Vol. 4. – P. 119 – 151.</w:t>
      </w:r>
      <w:bookmarkEnd w:id="668"/>
    </w:p>
    <w:p>
      <w:pPr>
        <w:pStyle w:val="Normal"/>
        <w:numPr>
          <w:ilvl w:val="0"/>
          <w:numId w:val="16"/>
        </w:numPr>
        <w:tabs>
          <w:tab w:val="clear" w:pos="708"/>
          <w:tab w:val="left" w:pos="871" w:leader="none"/>
          <w:tab w:val="left" w:pos="1005" w:leader="none"/>
        </w:tabs>
        <w:snapToGrid w:val="false"/>
        <w:spacing w:lineRule="auto" w:line="360"/>
        <w:jc w:val="both"/>
        <w:rPr/>
      </w:pPr>
      <w:bookmarkStart w:id="669" w:name="_Ref160986852"/>
      <w:r>
        <w:rPr>
          <w:lang w:val="en-US"/>
        </w:rPr>
        <w:t>Herz R.S., Cupchik G.</w:t>
      </w:r>
      <w:r>
        <w:rPr/>
        <w:t>С</w:t>
      </w:r>
      <w:r>
        <w:rPr>
          <w:lang w:val="en-US"/>
        </w:rPr>
        <w:t>. The emotional distinctiveness of odor-evoked memories // Chemical Senses – 1995. – Vol. 20 – P. 517-528.</w:t>
      </w:r>
      <w:bookmarkEnd w:id="669"/>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70" w:name="_Ref160986854"/>
      <w:r>
        <w:rPr>
          <w:lang w:val="en-US"/>
        </w:rPr>
        <w:t>Herz R.S, Engen T. Odor memory: Review end analysis // Psychonomic Bulletin &amp; Review. – 1996. – Vol. 3. – P. 300-313.</w:t>
      </w:r>
      <w:bookmarkEnd w:id="670"/>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71" w:name="_Ref160899925"/>
      <w:r>
        <w:rPr>
          <w:lang w:val="en-US"/>
        </w:rPr>
        <w:t>Hickling E., Sison G., Vanderploeg R. Treatment of post-traumatic stress disorder with relaxation and biofeedback training // Biofeedback and Self – Regulation. – 1986. – Vol. 11(2). – P. 125-134.</w:t>
      </w:r>
      <w:bookmarkEnd w:id="671"/>
    </w:p>
    <w:p>
      <w:pPr>
        <w:pStyle w:val="Normal"/>
        <w:numPr>
          <w:ilvl w:val="0"/>
          <w:numId w:val="16"/>
        </w:numPr>
        <w:tabs>
          <w:tab w:val="clear" w:pos="708"/>
          <w:tab w:val="left" w:pos="871" w:leader="none"/>
          <w:tab w:val="left" w:pos="1005" w:leader="none"/>
        </w:tabs>
        <w:snapToGrid w:val="false"/>
        <w:spacing w:lineRule="auto" w:line="360"/>
        <w:jc w:val="both"/>
        <w:rPr/>
      </w:pPr>
      <w:bookmarkStart w:id="672" w:name="_Ref161143228"/>
      <w:r>
        <w:rPr>
          <w:lang w:val="en-US"/>
        </w:rPr>
        <w:t>Higgins E.</w:t>
      </w:r>
      <w:r>
        <w:rPr/>
        <w:t>Т</w:t>
      </w:r>
      <w:r>
        <w:rPr>
          <w:lang w:val="en-US"/>
        </w:rPr>
        <w:t>., Bond R.N., Klein R., Strauman T. Self-discrepancies and emo</w:t>
        <w:softHyphen/>
        <w:t>tional vulnerability: How magnitude, accessibility, and type of discrepancy influence affect // Journal of Personality and Social Psychology. – 1986. – 51. – P. 5-15.</w:t>
      </w:r>
      <w:bookmarkEnd w:id="672"/>
    </w:p>
    <w:p>
      <w:pPr>
        <w:pStyle w:val="Normal"/>
        <w:numPr>
          <w:ilvl w:val="0"/>
          <w:numId w:val="16"/>
        </w:numPr>
        <w:tabs>
          <w:tab w:val="clear" w:pos="708"/>
          <w:tab w:val="left" w:pos="871" w:leader="none"/>
          <w:tab w:val="left" w:pos="1005" w:leader="none"/>
        </w:tabs>
        <w:snapToGrid w:val="false"/>
        <w:spacing w:lineRule="auto" w:line="360"/>
        <w:jc w:val="both"/>
        <w:rPr/>
      </w:pPr>
      <w:bookmarkStart w:id="673" w:name="_Ref161143079"/>
      <w:r>
        <w:rPr>
          <w:lang w:val="en-US"/>
        </w:rPr>
        <w:t>Higgins E.</w:t>
      </w:r>
      <w:r>
        <w:rPr/>
        <w:t>Т</w:t>
      </w:r>
      <w:r>
        <w:rPr>
          <w:lang w:val="en-US"/>
        </w:rPr>
        <w:t>. Self-discrepancy: A theory relating self and affect // Psychological Review. – 1987. – 94. – P. 319-340.</w:t>
      </w:r>
      <w:bookmarkEnd w:id="673"/>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74" w:name="_Ref161143081"/>
      <w:r>
        <w:rPr>
          <w:lang w:val="en-US"/>
        </w:rPr>
        <w:t>Higgins E.T. Personality, social psychology, and person-situation relations: Standards and knowledge activation as a common language // In L.A. Pervin (Ed.), Handbook of personality: Theory and Research. – New York: Guilford, 1990. – P. 301-338.</w:t>
      </w:r>
      <w:bookmarkEnd w:id="674"/>
    </w:p>
    <w:p>
      <w:pPr>
        <w:pStyle w:val="Normal"/>
        <w:numPr>
          <w:ilvl w:val="0"/>
          <w:numId w:val="16"/>
        </w:numPr>
        <w:tabs>
          <w:tab w:val="clear" w:pos="708"/>
          <w:tab w:val="left" w:pos="871" w:leader="none"/>
          <w:tab w:val="left" w:pos="1005" w:leader="none"/>
        </w:tabs>
        <w:snapToGrid w:val="false"/>
        <w:spacing w:lineRule="auto" w:line="360"/>
        <w:jc w:val="both"/>
        <w:rPr/>
      </w:pPr>
      <w:bookmarkStart w:id="675" w:name="_Ref160988956"/>
      <w:r>
        <w:rPr>
          <w:lang w:val="en-US"/>
        </w:rPr>
        <w:t>Hunter H. An investigation of psychological and physiological changes apparently elicited by musical stimuli. – Birmighham, 1970.</w:t>
      </w:r>
      <w:bookmarkEnd w:id="675"/>
      <w:r>
        <w:rPr>
          <w:lang w:val="en-US"/>
        </w:rPr>
        <w:t xml:space="preserve"> – 385 </w:t>
      </w:r>
      <w:r>
        <w:rPr/>
        <w:t>р</w:t>
      </w:r>
      <w:r>
        <w:rPr>
          <w:lang w:val="en-US"/>
        </w:rPr>
        <w:t>.</w:t>
      </w:r>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76" w:name="_Ref160899827"/>
      <w:r>
        <w:rPr>
          <w:lang w:val="en-US"/>
        </w:rPr>
        <w:t>Hurwitz L., Kahane J., Mathieson C. The effects of EMG biofeedback and progressive muscle relaxation on the reduction of test anxiety // Educational and Psychological Research. – 1986. – Vol. 6(4). – P. 291-298.</w:t>
      </w:r>
      <w:bookmarkEnd w:id="676"/>
    </w:p>
    <w:p>
      <w:pPr>
        <w:pStyle w:val="Normal"/>
        <w:numPr>
          <w:ilvl w:val="0"/>
          <w:numId w:val="16"/>
        </w:numPr>
        <w:tabs>
          <w:tab w:val="clear" w:pos="708"/>
          <w:tab w:val="left" w:pos="871" w:leader="none"/>
          <w:tab w:val="left" w:pos="1005" w:leader="none"/>
        </w:tabs>
        <w:snapToGrid w:val="false"/>
        <w:spacing w:lineRule="auto" w:line="360"/>
        <w:jc w:val="both"/>
        <w:rPr/>
      </w:pPr>
      <w:bookmarkStart w:id="677" w:name="_Ref161023866"/>
      <w:r>
        <w:rPr>
          <w:spacing w:val="-3"/>
          <w:lang w:val="en-US"/>
        </w:rPr>
        <w:t>Hyman I.E., Pentland J. Guided imagery and the creation of false</w:t>
      </w:r>
      <w:r>
        <w:rPr>
          <w:lang w:val="en-US"/>
        </w:rPr>
        <w:t xml:space="preserve"> </w:t>
      </w:r>
      <w:r>
        <w:rPr>
          <w:spacing w:val="-6"/>
          <w:lang w:val="en-US"/>
        </w:rPr>
        <w:t>childhood memories // Journal of Memory and Language. – 1996, № 35. – P. 101-117</w:t>
      </w:r>
      <w:r>
        <w:rPr>
          <w:lang w:val="en-US"/>
        </w:rPr>
        <w:t>.</w:t>
      </w:r>
      <w:bookmarkEnd w:id="677"/>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78" w:name="_Ref160940654"/>
      <w:r>
        <w:rPr>
          <w:lang w:val="en-US"/>
        </w:rPr>
        <w:t>Isen A.M., Daubman K.A., Nowicki G.P. Positive affect facilitates creative problem solving // Journal of Personality and Social Psychology. – 1987. – Vol. 52. – P. 1122-1131.</w:t>
      </w:r>
      <w:bookmarkEnd w:id="678"/>
    </w:p>
    <w:p>
      <w:pPr>
        <w:pStyle w:val="Normal"/>
        <w:numPr>
          <w:ilvl w:val="0"/>
          <w:numId w:val="16"/>
        </w:numPr>
        <w:tabs>
          <w:tab w:val="clear" w:pos="708"/>
          <w:tab w:val="left" w:pos="871" w:leader="none"/>
          <w:tab w:val="left" w:pos="1005" w:leader="none"/>
        </w:tabs>
        <w:snapToGrid w:val="false"/>
        <w:spacing w:lineRule="auto" w:line="360"/>
        <w:jc w:val="both"/>
        <w:rPr/>
      </w:pPr>
      <w:bookmarkStart w:id="679" w:name="_Ref161021483"/>
      <w:r>
        <w:rPr>
          <w:lang w:val="en-US"/>
        </w:rPr>
        <w:t xml:space="preserve">Jersild A. Memory for the pleasant as compared with the unpleasant // Journal exp. </w:t>
      </w:r>
      <w:r>
        <w:rPr/>
        <w:t>Psychology. – 1931. – Vol. 14. – P. 284-288.</w:t>
      </w:r>
      <w:bookmarkEnd w:id="679"/>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0" w:name="_Ref160986719"/>
      <w:r>
        <w:rPr>
          <w:lang w:val="en-US"/>
        </w:rPr>
        <w:t>Kirk-Smith M.D., Van Toller C., Dodd G.H. Unconscious odour conditioning in human subjects // Journal Biological Psychology. – 1983. – Vol. 17 – P. 221-231.</w:t>
      </w:r>
      <w:bookmarkEnd w:id="680"/>
    </w:p>
    <w:p>
      <w:pPr>
        <w:pStyle w:val="Normal"/>
        <w:numPr>
          <w:ilvl w:val="0"/>
          <w:numId w:val="16"/>
        </w:numPr>
        <w:tabs>
          <w:tab w:val="clear" w:pos="708"/>
          <w:tab w:val="left" w:pos="871" w:leader="none"/>
          <w:tab w:val="left" w:pos="1005" w:leader="none"/>
        </w:tabs>
        <w:snapToGrid w:val="false"/>
        <w:spacing w:lineRule="auto" w:line="360"/>
        <w:jc w:val="both"/>
        <w:rPr/>
      </w:pPr>
      <w:bookmarkStart w:id="681" w:name="_Ref161020816"/>
      <w:r>
        <w:rPr>
          <w:lang w:val="en-US"/>
        </w:rPr>
        <w:t xml:space="preserve">Koch H. The influence of some affective factors upon recall // Journal gen. </w:t>
      </w:r>
      <w:r>
        <w:rPr/>
        <w:t>Psychology. – 1930. – Vol. 4. – P. 171-190.</w:t>
      </w:r>
      <w:bookmarkEnd w:id="681"/>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2" w:name="_Ref161118649"/>
      <w:r>
        <w:rPr>
          <w:lang w:val="en-US"/>
        </w:rPr>
        <w:t>Lang P.J. A bio-information theory of emotional imagery // Psychophysiology. – 1979. – Vol. 16. – P. 495-512.</w:t>
      </w:r>
      <w:bookmarkEnd w:id="682"/>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3" w:name="_Ref161118724"/>
      <w:r>
        <w:rPr>
          <w:lang w:val="en-US"/>
        </w:rPr>
        <w:t>Lang P.J., Levin D.N., Miller G.A., Kazak M.J. Fear behavior, fear imagery and the psychophysiology of emotion: The problem of affective-response integration // Journal Abnormal Psychology. – 1983. – Vol. 92. – 276-306.</w:t>
      </w:r>
      <w:bookmarkEnd w:id="683"/>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4" w:name="_Ref160965656"/>
      <w:r>
        <w:rPr>
          <w:lang w:val="en-US"/>
        </w:rPr>
        <w:t>Lazarus R.S., Yousem H., Arenberg D. Hunger and perception // Journal Personal. – 1953. – Vol. 21. – P. 312-328.</w:t>
      </w:r>
      <w:bookmarkEnd w:id="684"/>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5" w:name="_Ref160900959"/>
      <w:r>
        <w:rPr>
          <w:lang w:val="en-US"/>
        </w:rPr>
        <w:t>Lazarus R.S. Thoughts on the relations between emotion and cognition // American Psychologist. – 1982. – Vol. 37. – P. 1019-1024.</w:t>
      </w:r>
      <w:bookmarkEnd w:id="685"/>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6" w:name="_Ref160939175"/>
      <w:r>
        <w:rPr>
          <w:lang w:val="en-US"/>
        </w:rPr>
        <w:t>Lazarus R.S. Individual differences in emotion // The nature of emotion: Fundamental questions / Eds. P. Ekman, R.L. Davidson. – N.Y.: Oxford University Press, 1994. – P. 332-336.</w:t>
      </w:r>
      <w:bookmarkEnd w:id="686"/>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7" w:name="_Ref160939180"/>
      <w:r>
        <w:rPr>
          <w:lang w:val="en-US"/>
        </w:rPr>
        <w:t>Lazarus R.S. The cognition-emotion debate: A bit of history // Handbook of cognition and emotion / T. Dalgleish, M. Power. – Chichester: Wiley, 1999. – P. 3-19.</w:t>
      </w:r>
      <w:bookmarkEnd w:id="687"/>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8" w:name="_Ref161022806"/>
      <w:r>
        <w:rPr>
          <w:lang w:val="en-US"/>
        </w:rPr>
        <w:t>Linton M. Transformations of memory in everyday life // U. Neisser (Ed.), Memory observed: Remembering in natural context. – San Francisco: Freeman, 1982. – P. 77-91.</w:t>
      </w:r>
      <w:bookmarkEnd w:id="688"/>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89" w:name="_Ref161142950"/>
      <w:r>
        <w:rPr>
          <w:lang w:val="en-US"/>
        </w:rPr>
        <w:t>Malle B.F., Horowitz L.M. The puzzle of negative self-views: An explanation using the schema concept // Journal of Personality and Social Psychology. – 1995. – 68. – P. 470-484.</w:t>
      </w:r>
      <w:bookmarkEnd w:id="689"/>
    </w:p>
    <w:p>
      <w:pPr>
        <w:pStyle w:val="Normal"/>
        <w:numPr>
          <w:ilvl w:val="0"/>
          <w:numId w:val="16"/>
        </w:numPr>
        <w:tabs>
          <w:tab w:val="clear" w:pos="708"/>
          <w:tab w:val="left" w:pos="871" w:leader="none"/>
          <w:tab w:val="left" w:pos="1005" w:leader="none"/>
        </w:tabs>
        <w:snapToGrid w:val="false"/>
        <w:spacing w:lineRule="auto" w:line="360"/>
        <w:jc w:val="both"/>
        <w:rPr>
          <w:lang w:val="fr-FR"/>
        </w:rPr>
      </w:pPr>
      <w:bookmarkStart w:id="690" w:name="_Ref161021596"/>
      <w:r>
        <w:rPr>
          <w:lang w:val="fr-FR"/>
        </w:rPr>
        <w:t>Martins D. Influence des états émotionnels dans les activités de memorisation, de rappel, d’identification et de production de matériels verbaux // L’Année psychologique. – 1985. – Vol. 85. – P. 577-597.</w:t>
      </w:r>
      <w:bookmarkEnd w:id="690"/>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1" w:name="_Ref161022481"/>
      <w:r>
        <w:rPr>
          <w:lang w:val="en-US"/>
        </w:rPr>
        <w:t>McAdams D.P. Personality, modernity, and the storied self: A contemporary framework for studying persons // Psychological Inquiry. – 1986. – Vol. 7. – P. 295-321.</w:t>
      </w:r>
      <w:bookmarkEnd w:id="691"/>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2" w:name="_Ref160967033"/>
      <w:r>
        <w:rPr>
          <w:lang w:val="en-US"/>
        </w:rPr>
        <w:t>McGinnies E. Emotionality and perceptual defense // Psychological Review. – 1950. – Vol. 57. – P. 235-240.</w:t>
      </w:r>
      <w:bookmarkEnd w:id="692"/>
    </w:p>
    <w:p>
      <w:pPr>
        <w:pStyle w:val="Normal"/>
        <w:numPr>
          <w:ilvl w:val="0"/>
          <w:numId w:val="16"/>
        </w:numPr>
        <w:tabs>
          <w:tab w:val="clear" w:pos="708"/>
          <w:tab w:val="left" w:pos="871" w:leader="none"/>
          <w:tab w:val="left" w:pos="1005" w:leader="none"/>
        </w:tabs>
        <w:snapToGrid w:val="false"/>
        <w:spacing w:lineRule="auto" w:line="360"/>
        <w:jc w:val="both"/>
        <w:rPr/>
      </w:pPr>
      <w:bookmarkStart w:id="693" w:name="_Ref161020763"/>
      <w:r>
        <w:rPr>
          <w:lang w:val="en-US"/>
        </w:rPr>
        <w:t xml:space="preserve">Moore M., Kagan J., Haith M. “Memory” and motives. – Develop. </w:t>
      </w:r>
      <w:r>
        <w:rPr/>
        <w:t>Psychol. – 1978. – Vol. 14, № 5. – P. 563.</w:t>
      </w:r>
      <w:bookmarkEnd w:id="693"/>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4" w:name="_Ref160967595"/>
      <w:r>
        <w:rPr>
          <w:lang w:val="en-US"/>
        </w:rPr>
        <w:t>Niedenthal P.M., Setterlund M.B. Emotion congruence in perception // Personality and Social Psychology Bulletin. – 1994. – Vol. 20. – P. 401-411.</w:t>
      </w:r>
      <w:bookmarkEnd w:id="694"/>
    </w:p>
    <w:p>
      <w:pPr>
        <w:pStyle w:val="Normal"/>
        <w:numPr>
          <w:ilvl w:val="0"/>
          <w:numId w:val="16"/>
        </w:numPr>
        <w:tabs>
          <w:tab w:val="clear" w:pos="708"/>
          <w:tab w:val="left" w:pos="871" w:leader="none"/>
          <w:tab w:val="left" w:pos="1005" w:leader="none"/>
        </w:tabs>
        <w:snapToGrid w:val="false"/>
        <w:spacing w:lineRule="auto" w:line="360"/>
        <w:jc w:val="both"/>
        <w:rPr/>
      </w:pPr>
      <w:bookmarkStart w:id="695" w:name="_Ref160941650"/>
      <w:r>
        <w:rPr>
          <w:lang w:val="en-US"/>
        </w:rPr>
        <w:t>Oatley </w:t>
      </w:r>
      <w:r>
        <w:rPr/>
        <w:t>К</w:t>
      </w:r>
      <w:r>
        <w:rPr>
          <w:lang w:val="en-US"/>
        </w:rPr>
        <w:t>. Social construction in emotions / Handbook of emotion / Eds. M. Lewis, J.M. Haviland, New York, 1993, P. 341-352.</w:t>
      </w:r>
      <w:bookmarkEnd w:id="695"/>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6" w:name="_Ref160941653"/>
      <w:r>
        <w:rPr>
          <w:lang w:val="en-US"/>
        </w:rPr>
        <w:t>Oatley K., Jenkins J.M. Understanding emotions. – Cambridge, MA: Blackwell Publishers, 1996.</w:t>
      </w:r>
      <w:bookmarkEnd w:id="696"/>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7" w:name="_Ref160936835"/>
      <w:r>
        <w:rPr>
          <w:lang w:val="en-US"/>
        </w:rPr>
        <w:t>Ortony A., Turner T.J. What’s basic about basic emotions? // Psychological Review. – 1990. – 97. – P. 315-331.</w:t>
      </w:r>
      <w:bookmarkEnd w:id="697"/>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8" w:name="_Ref161035425"/>
      <w:r>
        <w:rPr>
          <w:lang w:val="en-US"/>
        </w:rPr>
        <w:t>Osgood C., Suci G., Tannenbaum P. The Measurement of Meaning. – Urbana IL: University of Illinois Press, 1957.</w:t>
      </w:r>
      <w:bookmarkEnd w:id="698"/>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699" w:name="_Ref161023787"/>
      <w:r>
        <w:rPr>
          <w:spacing w:val="-3"/>
          <w:lang w:val="en-US"/>
        </w:rPr>
        <w:t>Pezdek K., Finger K., Hodge D. Planting false childhood memories:</w:t>
      </w:r>
      <w:r>
        <w:rPr>
          <w:lang w:val="en-US"/>
        </w:rPr>
        <w:t xml:space="preserve"> </w:t>
      </w:r>
      <w:r>
        <w:rPr>
          <w:spacing w:val="-3"/>
          <w:lang w:val="en-US"/>
        </w:rPr>
        <w:t xml:space="preserve">The role of event plausibility // Psychological Science. – 1997, №8. – </w:t>
      </w:r>
      <w:r>
        <w:rPr>
          <w:spacing w:val="-3"/>
        </w:rPr>
        <w:t>Р</w:t>
      </w:r>
      <w:r>
        <w:rPr>
          <w:spacing w:val="-3"/>
          <w:lang w:val="en-US"/>
        </w:rPr>
        <w:t>. 437-441.</w:t>
      </w:r>
      <w:bookmarkEnd w:id="699"/>
    </w:p>
    <w:p>
      <w:pPr>
        <w:pStyle w:val="Normal"/>
        <w:numPr>
          <w:ilvl w:val="0"/>
          <w:numId w:val="16"/>
        </w:numPr>
        <w:tabs>
          <w:tab w:val="clear" w:pos="708"/>
          <w:tab w:val="left" w:pos="871" w:leader="none"/>
          <w:tab w:val="left" w:pos="1005" w:leader="none"/>
        </w:tabs>
        <w:snapToGrid w:val="false"/>
        <w:spacing w:lineRule="auto" w:line="360"/>
        <w:jc w:val="both"/>
        <w:rPr/>
      </w:pPr>
      <w:bookmarkStart w:id="700" w:name="_Ref161118766"/>
      <w:r>
        <w:rPr>
          <w:lang w:val="en-US"/>
        </w:rPr>
        <w:t xml:space="preserve">Pitman R.K., Orr S.P., Forgue D.F. Psychophysiologic assessment of PTSD in Vietnam combat veterans // Archives of General Psychiatry. </w:t>
      </w:r>
      <w:r>
        <w:rPr/>
        <w:t>1987. – Vol. 44. – P. 970-975.</w:t>
      </w:r>
      <w:bookmarkEnd w:id="700"/>
    </w:p>
    <w:p>
      <w:pPr>
        <w:pStyle w:val="Normal"/>
        <w:numPr>
          <w:ilvl w:val="0"/>
          <w:numId w:val="16"/>
        </w:numPr>
        <w:tabs>
          <w:tab w:val="clear" w:pos="708"/>
          <w:tab w:val="left" w:pos="871" w:leader="none"/>
          <w:tab w:val="left" w:pos="1005" w:leader="none"/>
        </w:tabs>
        <w:snapToGrid w:val="false"/>
        <w:spacing w:lineRule="auto" w:line="360"/>
        <w:jc w:val="both"/>
        <w:rPr/>
      </w:pPr>
      <w:bookmarkStart w:id="701" w:name="_Ref160965836"/>
      <w:r>
        <w:rPr>
          <w:lang w:val="en-US"/>
        </w:rPr>
        <w:t xml:space="preserve">Postman L., Bruner J.S., McGinnies E. Personal values as selective factors in perception // Journal abnorm. and soc. </w:t>
      </w:r>
      <w:r>
        <w:rPr/>
        <w:t>Psychology. – 1948. – Vol. 43 – P. 142-154.</w:t>
      </w:r>
      <w:bookmarkEnd w:id="701"/>
    </w:p>
    <w:p>
      <w:pPr>
        <w:pStyle w:val="Normal"/>
        <w:numPr>
          <w:ilvl w:val="0"/>
          <w:numId w:val="16"/>
        </w:numPr>
        <w:tabs>
          <w:tab w:val="clear" w:pos="708"/>
          <w:tab w:val="left" w:pos="871" w:leader="none"/>
          <w:tab w:val="left" w:pos="1005" w:leader="none"/>
        </w:tabs>
        <w:snapToGrid w:val="false"/>
        <w:spacing w:lineRule="auto" w:line="360"/>
        <w:jc w:val="both"/>
        <w:rPr/>
      </w:pPr>
      <w:bookmarkStart w:id="702" w:name="_Ref160967498"/>
      <w:r>
        <w:rPr>
          <w:lang w:val="en-US"/>
        </w:rPr>
        <w:t xml:space="preserve">Postman L., Brown D.R. The perceptual consequences of success and failure // Journal abnorm. and soc. </w:t>
      </w:r>
      <w:r>
        <w:rPr/>
        <w:t>Psychology. – 1952. – Vol. 2(47).</w:t>
      </w:r>
      <w:bookmarkEnd w:id="702"/>
      <w:r>
        <w:rPr/>
        <w:t xml:space="preserve"> – Р. 45-76.</w:t>
      </w:r>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3" w:name="_Ref161023694"/>
      <w:r>
        <w:rPr>
          <w:spacing w:val="4"/>
          <w:lang w:val="en-US"/>
        </w:rPr>
        <w:t>Read J.D. Memory issues in the diagnosis of unreported trauma //</w:t>
      </w:r>
      <w:r>
        <w:rPr>
          <w:lang w:val="en-US"/>
        </w:rPr>
        <w:t xml:space="preserve"> Recollections of trauma: Scientific </w:t>
      </w:r>
      <w:r>
        <w:rPr>
          <w:spacing w:val="-4"/>
          <w:lang w:val="en-US"/>
        </w:rPr>
        <w:t>evidence and clinical practice / </w:t>
      </w:r>
      <w:r>
        <w:rPr>
          <w:lang w:val="en-US"/>
        </w:rPr>
        <w:t>Eds. J.D. Read, D.S. Lindsay</w:t>
      </w:r>
      <w:r>
        <w:rPr/>
        <w:t>ю</w:t>
      </w:r>
      <w:r>
        <w:rPr>
          <w:lang w:val="en-US"/>
        </w:rPr>
        <w:t xml:space="preserve"> – </w:t>
      </w:r>
      <w:r>
        <w:rPr>
          <w:spacing w:val="-4"/>
          <w:lang w:val="en-US"/>
        </w:rPr>
        <w:t>NY.: Plenum, 1997. – P. 79-108.</w:t>
      </w:r>
      <w:bookmarkEnd w:id="703"/>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4" w:name="_Ref161021161"/>
      <w:r>
        <w:rPr>
          <w:lang w:val="en-US"/>
        </w:rPr>
        <w:t>Ross M. Relation of implicit theories of the construction of personal histories // Psychological Review. – 1989, № 96. – P. 341-357.</w:t>
      </w:r>
      <w:bookmarkEnd w:id="704"/>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5" w:name="_Ref160986952"/>
      <w:r>
        <w:rPr>
          <w:lang w:val="en-US"/>
        </w:rPr>
        <w:t>Rubin D.S., Groth E., Goldsmith D.J. Olfactory cuing of autobiographical memory // American Journal of Psychology. – 1984. – Vol. 97. – P. 493-507.</w:t>
      </w:r>
      <w:bookmarkEnd w:id="705"/>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6" w:name="_Ref161154173"/>
      <w:r>
        <w:rPr>
          <w:lang w:val="en-US"/>
        </w:rPr>
        <w:t>Russell J.A. Culture, scripts and children’s understading of emotion // C. Saarni, P.L. Harris (Eds.). – Cambridge, 1985. –  P. 293-378.</w:t>
      </w:r>
      <w:bookmarkEnd w:id="706"/>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7" w:name="_Ref160992339"/>
      <w:r>
        <w:rPr>
          <w:lang w:val="en-US"/>
        </w:rPr>
        <w:t>Salovey P., Mayer J.D. Emotional intelligence // Imagination, Cognition, and Personality. – 1990. – V. 9. – P. 185-211.</w:t>
      </w:r>
      <w:bookmarkEnd w:id="707"/>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8" w:name="_Ref161022404"/>
      <w:r>
        <w:rPr>
          <w:lang w:val="en-US"/>
        </w:rPr>
        <w:t>Singer J.L., Salovey P. Organized knowledge structures and personality: Person schemas, self schemas, prototypes, and scripts // M.J. Horowitz (Ed.), Per</w:t>
        <w:softHyphen/>
        <w:t>son schemas and maladaptive interpersonal patterns. – Chicago: Univer</w:t>
        <w:softHyphen/>
        <w:t>sity of Chicago Press, 1991. – P. 13-31.</w:t>
      </w:r>
      <w:bookmarkEnd w:id="708"/>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09" w:name="_Ref160935932"/>
      <w:r>
        <w:rPr>
          <w:lang w:val="en-US"/>
        </w:rPr>
        <w:t>Shaver P., Schwartz J., Kirson D. Emotion knowledge: Further explorations of a prototype approach // Journal of Personality and Social Psychology. – 1987. – Vol. 52. – P. 1061-1086.</w:t>
      </w:r>
      <w:bookmarkEnd w:id="709"/>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10" w:name="_Ref160967124"/>
      <w:r>
        <w:rPr>
          <w:lang w:val="en-US"/>
        </w:rPr>
        <w:t>Smock C.D. The influence of psychological stress on the “intolerance of ambiguity” // Journal abnormal and social Psychology. – 1955. – Vol. 50.</w:t>
      </w:r>
      <w:bookmarkEnd w:id="710"/>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11" w:name="_Ref161022299"/>
      <w:r>
        <w:rPr>
          <w:lang w:val="en-US"/>
        </w:rPr>
        <w:t>Tomkins S.S. Script theory: Differential magnification of affects // H.E. Howe, R.A. Dienstbier (Eds.) / Nebraska symposium on motivation. – Vol. 26. – Lincoln: University of Nebraska Press, 1979. – P. 201-236.</w:t>
      </w:r>
      <w:bookmarkEnd w:id="711"/>
    </w:p>
    <w:p>
      <w:pPr>
        <w:pStyle w:val="Normal"/>
        <w:numPr>
          <w:ilvl w:val="0"/>
          <w:numId w:val="16"/>
        </w:numPr>
        <w:tabs>
          <w:tab w:val="clear" w:pos="708"/>
          <w:tab w:val="left" w:pos="871" w:leader="none"/>
          <w:tab w:val="left" w:pos="1005" w:leader="none"/>
        </w:tabs>
        <w:snapToGrid w:val="false"/>
        <w:spacing w:lineRule="auto" w:line="360"/>
        <w:jc w:val="both"/>
        <w:rPr/>
      </w:pPr>
      <w:bookmarkStart w:id="712" w:name="_Ref160935838"/>
      <w:r>
        <w:rPr>
          <w:lang w:val="en-US"/>
        </w:rPr>
        <w:t xml:space="preserve">Tomkins S.S. Affect theory // P. Ekman (ed.). Emotion in the human face. </w:t>
      </w:r>
      <w:r>
        <w:rPr/>
        <w:t>2nd ed. – Cambridge: Camb. Univ. Press, 1982. – P. 354-395.</w:t>
      </w:r>
      <w:bookmarkEnd w:id="712"/>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13" w:name="_Ref161021916"/>
      <w:r>
        <w:rPr>
          <w:lang w:val="en-US"/>
        </w:rPr>
        <w:t>Tulving E. Episodic and semantic memory // In E. Tulving &amp; W. Donaldson (Eds.), Organization of Memory. – New York: Academic Press, 1972.</w:t>
      </w:r>
      <w:bookmarkEnd w:id="713"/>
    </w:p>
    <w:p>
      <w:pPr>
        <w:pStyle w:val="Normal"/>
        <w:numPr>
          <w:ilvl w:val="0"/>
          <w:numId w:val="16"/>
        </w:numPr>
        <w:tabs>
          <w:tab w:val="clear" w:pos="708"/>
          <w:tab w:val="left" w:pos="871" w:leader="none"/>
          <w:tab w:val="left" w:pos="1005" w:leader="none"/>
        </w:tabs>
        <w:snapToGrid w:val="false"/>
        <w:spacing w:lineRule="auto" w:line="360"/>
        <w:jc w:val="both"/>
        <w:rPr/>
      </w:pPr>
      <w:bookmarkStart w:id="714" w:name="_Ref160986764"/>
      <w:r>
        <w:rPr>
          <w:lang w:val="en-US"/>
        </w:rPr>
        <w:t>Van Toller C., Kirk-Smith M.D., Wood N. Skin conductance and subjective assessments associated with the odor of 5-</w:t>
      </w:r>
      <w:r>
        <w:rPr>
          <w:vertAlign w:val="superscript"/>
          <w:lang w:val="en-US"/>
        </w:rPr>
        <w:t>a</w:t>
      </w:r>
      <w:r>
        <w:rPr>
          <w:lang w:val="en-US"/>
        </w:rPr>
        <w:t>fndrostan-3-one // Journal Biological Psychology. – 1983. – Vol. 16 – P. 85-107.</w:t>
      </w:r>
      <w:bookmarkEnd w:id="714"/>
    </w:p>
    <w:p>
      <w:pPr>
        <w:pStyle w:val="Normal"/>
        <w:numPr>
          <w:ilvl w:val="0"/>
          <w:numId w:val="16"/>
        </w:numPr>
        <w:tabs>
          <w:tab w:val="clear" w:pos="708"/>
          <w:tab w:val="left" w:pos="871" w:leader="none"/>
          <w:tab w:val="left" w:pos="1005" w:leader="none"/>
        </w:tabs>
        <w:snapToGrid w:val="false"/>
        <w:spacing w:lineRule="auto" w:line="360"/>
        <w:jc w:val="both"/>
        <w:rPr>
          <w:lang w:val="en-US"/>
        </w:rPr>
      </w:pPr>
      <w:bookmarkStart w:id="715" w:name="_Ref161021649"/>
      <w:r>
        <w:rPr>
          <w:lang w:val="en-US"/>
        </w:rPr>
        <w:t>Velten E.J. A laboratory task of induction of mood state // Behavior Research and Therapy. – 1968. – Vol. 6. – P. 473-482.</w:t>
      </w:r>
      <w:bookmarkEnd w:id="715"/>
    </w:p>
    <w:p>
      <w:pPr>
        <w:pStyle w:val="Normal"/>
        <w:numPr>
          <w:ilvl w:val="0"/>
          <w:numId w:val="35"/>
        </w:numPr>
        <w:tabs>
          <w:tab w:val="clear" w:pos="708"/>
          <w:tab w:val="left" w:pos="871" w:leader="none"/>
          <w:tab w:val="left" w:pos="1005" w:leader="none"/>
        </w:tabs>
        <w:snapToGrid w:val="false"/>
        <w:spacing w:lineRule="auto" w:line="360"/>
        <w:jc w:val="both"/>
        <w:rPr>
          <w:lang w:val="en-US"/>
        </w:rPr>
      </w:pPr>
      <w:bookmarkStart w:id="716" w:name="_Ref161022861"/>
      <w:r>
        <w:rPr>
          <w:lang w:val="en-US"/>
        </w:rPr>
        <w:t>Waganaar W.A. My memory: A study of autobiographical memory over six years // Cognitive Psychology. – 1986. – Vol. 18. – P. 225-252.</w:t>
      </w:r>
      <w:bookmarkEnd w:id="716"/>
    </w:p>
    <w:p>
      <w:pPr>
        <w:pStyle w:val="Normal"/>
        <w:numPr>
          <w:ilvl w:val="0"/>
          <w:numId w:val="34"/>
        </w:numPr>
        <w:tabs>
          <w:tab w:val="clear" w:pos="708"/>
          <w:tab w:val="left" w:pos="284" w:leader="none"/>
          <w:tab w:val="left" w:pos="851" w:leader="none"/>
        </w:tabs>
        <w:snapToGrid w:val="false"/>
        <w:spacing w:lineRule="auto" w:line="360"/>
        <w:jc w:val="both"/>
        <w:rPr>
          <w:lang w:val="en-US"/>
        </w:rPr>
      </w:pPr>
      <w:bookmarkStart w:id="717" w:name="_Ref161022877"/>
      <w:r>
        <w:rPr>
          <w:lang w:val="en-US"/>
        </w:rPr>
        <w:t>Wagenaar W.A. Is memory self-serving? / The remembering self //U. Neisser, R. Fivush (Eds.). – New York: Cambridge University Press, 1994. – P. 191-204.</w:t>
      </w:r>
      <w:bookmarkStart w:id="718" w:name="_Ref160901017"/>
      <w:bookmarkEnd w:id="717"/>
    </w:p>
    <w:p>
      <w:pPr>
        <w:pStyle w:val="Normal"/>
        <w:numPr>
          <w:ilvl w:val="0"/>
          <w:numId w:val="36"/>
        </w:numPr>
        <w:tabs>
          <w:tab w:val="clear" w:pos="708"/>
          <w:tab w:val="left" w:pos="284" w:leader="none"/>
          <w:tab w:val="left" w:pos="851" w:leader="none"/>
        </w:tabs>
        <w:snapToGrid w:val="false"/>
        <w:spacing w:lineRule="auto" w:line="360"/>
        <w:ind w:left="0" w:firstLine="284"/>
        <w:jc w:val="both"/>
        <w:rPr/>
      </w:pPr>
      <w:bookmarkStart w:id="719" w:name="_Ref190944024"/>
      <w:r>
        <w:rPr>
          <w:lang w:val="en-US"/>
        </w:rPr>
        <w:t xml:space="preserve">Weiner B. The Emotional Consequences of Causal Attributions // Affect end Cognition. </w:t>
      </w:r>
      <w:r>
        <w:rPr/>
        <w:t>The Seventeenth Annual Carnegie Symposium on Cognition. – New York, 1982.</w:t>
      </w:r>
      <w:bookmarkStart w:id="720" w:name="_Ref160965728"/>
      <w:bookmarkEnd w:id="718"/>
      <w:bookmarkEnd w:id="719"/>
    </w:p>
    <w:p>
      <w:pPr>
        <w:pStyle w:val="Normal"/>
        <w:numPr>
          <w:ilvl w:val="0"/>
          <w:numId w:val="36"/>
        </w:numPr>
        <w:tabs>
          <w:tab w:val="clear" w:pos="708"/>
          <w:tab w:val="left" w:pos="284" w:leader="none"/>
          <w:tab w:val="left" w:pos="851" w:leader="none"/>
        </w:tabs>
        <w:snapToGrid w:val="false"/>
        <w:spacing w:lineRule="auto" w:line="360"/>
        <w:ind w:left="0" w:firstLine="284"/>
        <w:jc w:val="both"/>
        <w:rPr/>
      </w:pPr>
      <w:r>
        <w:rPr>
          <w:lang w:val="en-US"/>
        </w:rPr>
        <w:t xml:space="preserve">Wispe L., Drambarean N.C. Physiological needs, word frequency and visual duration thresholds // Journal exper. </w:t>
      </w:r>
      <w:r>
        <w:rPr/>
        <w:t>Psychol. – 1953. – Vol. 46. – P. 25-31.</w:t>
      </w:r>
      <w:bookmarkEnd w:id="720"/>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721" w:name="_PictureBullets"/>
      <w:bookmarkStart w:id="722" w:name="_PictureBullets"/>
      <w:bookmarkEnd w:id="72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0" w:firstLine="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35"/>
        </w:tabs>
        <w:ind w:left="25" w:firstLine="360"/>
      </w:pPr>
      <w:rPr/>
    </w:lvl>
  </w:abstractNum>
  <w:abstractNum w:abstractNumId="17">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20">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21">
    <w:lvl w:ilvl="0">
      <w:start w:val="1"/>
      <w:numFmt w:val="decimal"/>
      <w:lvlText w:val="%1."/>
      <w:lvlJc w:val="left"/>
      <w:pPr>
        <w:tabs>
          <w:tab w:val="num" w:pos="1134"/>
        </w:tabs>
        <w:ind w:left="0" w:firstLine="709"/>
      </w:pPr>
      <w:rPr>
        <w:rFonts w:cs="Bookman Old Style"/>
      </w:rPr>
    </w:lvl>
  </w:abstractNum>
  <w:abstractNum w:abstractNumId="22">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3">
    <w:lvl w:ilvl="0">
      <w:start w:val="1"/>
      <w:numFmt w:val="bullet"/>
      <w:lvlText w:val=""/>
      <w:lvlJc w:val="left"/>
      <w:pPr>
        <w:tabs>
          <w:tab w:val="num" w:pos="1134"/>
        </w:tabs>
        <w:ind w:left="1134" w:hanging="414"/>
      </w:pPr>
      <w:rPr>
        <w:rFonts w:ascii="Verdana" w:hAnsi="Verdana" w:cs="Verdana" w:hint="default"/>
      </w:rPr>
    </w:lvl>
  </w:abstractNum>
  <w:abstractNum w:abstractNumId="24">
    <w:lvl w:ilvl="0">
      <w:start w:val="1"/>
      <w:numFmt w:val="decimal"/>
      <w:lvlText w:val="%1."/>
      <w:lvlJc w:val="left"/>
      <w:pPr>
        <w:tabs>
          <w:tab w:val="num" w:pos="360"/>
        </w:tabs>
        <w:ind w:left="0" w:firstLine="360"/>
      </w:pPr>
      <w:rPr/>
    </w:lvl>
  </w:abstractNum>
  <w:abstractNum w:abstractNumId="25">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6">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29">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2">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3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4">
    <w:lvl w:ilvl="0">
      <w:start w:val="1"/>
      <w:numFmt w:val="decimal"/>
      <w:lvlText w:val="%1."/>
      <w:lvlJc w:val="left"/>
      <w:pPr>
        <w:tabs>
          <w:tab w:val="num" w:pos="335"/>
        </w:tabs>
        <w:ind w:left="0" w:firstLine="284"/>
      </w:pPr>
      <w:rPr/>
    </w:lvl>
  </w:abstractNum>
  <w:abstractNum w:abstractNumId="35">
    <w:lvl w:ilvl="0">
      <w:start w:val="1"/>
      <w:numFmt w:val="decimal"/>
      <w:lvlText w:val="%1."/>
      <w:lvlJc w:val="left"/>
      <w:pPr>
        <w:tabs>
          <w:tab w:val="num" w:pos="335"/>
        </w:tabs>
        <w:ind w:left="25" w:firstLine="360"/>
      </w:pPr>
      <w:rPr/>
    </w:lvl>
  </w:abstractNum>
  <w:abstractNum w:abstractNumId="36">
    <w:lvl w:ilvl="0">
      <w:start w:val="1"/>
      <w:numFmt w:val="decimal"/>
      <w:lvlText w:val="%1."/>
      <w:lvlJc w:val="left"/>
      <w:pPr>
        <w:tabs>
          <w:tab w:val="num" w:pos="335"/>
        </w:tabs>
        <w:ind w:left="227" w:firstLine="562"/>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1z0">
    <w:name w:val="WW8Num31z0"/>
    <w:qFormat/>
    <w:rPr>
      <w:position w:val="0"/>
      <w:sz w:val="24"/>
      <w:vertAlign w:val="baseline"/>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rFonts w:ascii="Verdana" w:hAnsi="Verdana" w:cs="Verdana"/>
    </w:rPr>
  </w:style>
  <w:style w:type="character" w:styleId="WW8Num65z1">
    <w:name w:val="WW8Num65z1"/>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69z3">
    <w:name w:val="WW8Num69z3"/>
    <w:qFormat/>
    <w:rPr>
      <w:rFonts w:ascii="Verdana" w:hAnsi="Verdana" w:cs="Verdana"/>
    </w:rPr>
  </w:style>
  <w:style w:type="character" w:styleId="WW8Num70z0">
    <w:name w:val="WW8Num70z0"/>
    <w:qFormat/>
    <w:rPr>
      <w:b/>
      <w:bCs/>
    </w:rPr>
  </w:style>
  <w:style w:type="character" w:styleId="WW8Num70z1">
    <w:name w:val="WW8Num70z1"/>
    <w:qFormat/>
    <w:rPr>
      <w:rFonts w:ascii="Bookman Old Style" w:hAnsi="Bookman Old Style" w:eastAsia="Bookman Old Style" w:cs="Bookman Old Style"/>
      <w:b w:val="false"/>
      <w:bCs w:val="false"/>
    </w:rPr>
  </w:style>
  <w:style w:type="character" w:styleId="WW8Num71z0">
    <w:name w:val="WW8Num71z0"/>
    <w:qFormat/>
    <w:rPr>
      <w:rFonts w:ascii="SchoolBook;Times New Roman" w:hAnsi="SchoolBook;Times New Roman" w:cs="SchoolBook;Times New Roman"/>
      <w:sz w:val="24"/>
      <w:szCs w:val="24"/>
    </w:rPr>
  </w:style>
  <w:style w:type="character" w:styleId="WW8Num75z0">
    <w:name w:val="WW8Num75z0"/>
    <w:qFormat/>
    <w:rPr>
      <w:rFonts w:ascii="Verdana" w:hAnsi="Verdana" w:cs="Verdana"/>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Nika Times Cyr;Microsoft YaHei" w:hAnsi="Nika Times Cyr;Microsoft YaHei" w:cs="Nika Times Cyr;Microsoft YaHei"/>
    </w:rPr>
  </w:style>
  <w:style w:type="character" w:styleId="WW8Num79z0">
    <w:name w:val="WW8Num79z0"/>
    <w:qFormat/>
    <w:rPr/>
  </w:style>
  <w:style w:type="character" w:styleId="WW8Num79z3">
    <w:name w:val="WW8Num79z3"/>
    <w:qFormat/>
    <w:rPr>
      <w:rFonts w:ascii="Verdana" w:hAnsi="Verdana" w:cs="Verdana"/>
    </w:rPr>
  </w:style>
  <w:style w:type="character" w:styleId="WW8Num80z0">
    <w:name w:val="WW8Num80z0"/>
    <w:qFormat/>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1z0">
    <w:name w:val="WW8Num81z0"/>
    <w:qFormat/>
    <w:rPr>
      <w:rFonts w:ascii="Verdana" w:hAnsi="Verdana" w:cs="Verdana"/>
      <w:color w:val="000000"/>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WW8Num82z0">
    <w:name w:val="WW8Num82z0"/>
    <w:qFormat/>
    <w:rPr>
      <w:rFonts w:ascii="Bookman Old Style" w:hAnsi="Bookman Old Style" w:cs="Bookman Old Style"/>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3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8"/>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5"/>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33"/>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22"/>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9"/>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4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3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23"/>
      </w:numPr>
      <w:spacing w:lineRule="auto" w:line="360"/>
      <w:jc w:val="both"/>
    </w:pPr>
    <w:rPr>
      <w:rFonts w:eastAsia="Courier New"/>
      <w:sz w:val="28"/>
      <w:szCs w:val="28"/>
    </w:rPr>
  </w:style>
  <w:style w:type="paragraph" w:styleId="Style396">
    <w:name w:val="Висновки"/>
    <w:basedOn w:val="Normal"/>
    <w:qFormat/>
    <w:pPr>
      <w:numPr>
        <w:ilvl w:val="0"/>
        <w:numId w:val="21"/>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1"/>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6"/>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5:15:00Z</dcterms:modified>
  <cp:revision>1400</cp:revision>
  <dc:subject/>
  <dc:title>РОЗДІЛ І</dc:title>
</cp:coreProperties>
</file>