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4"/>
        </w:numPr>
        <w:spacing w:lineRule="auto" w:line="360"/>
        <w:jc w:val="center"/>
        <w:rPr>
          <w:b/>
          <w:b/>
          <w:bCs/>
          <w:caps/>
          <w:szCs w:val="28"/>
          <w:lang w:val="ru-RU"/>
        </w:rPr>
      </w:pPr>
      <w:bookmarkStart w:id="0" w:name="ОбкладинкаАвтреферата"/>
      <w:bookmarkEnd w:id="0"/>
      <w:r>
        <w:rPr>
          <w:b/>
          <w:bCs/>
          <w:caps/>
          <w:szCs w:val="28"/>
        </w:rPr>
        <w:t>МИНИСТЕРСТВО ОБРАЗОВАНИЯ И НАУКИ УКРАИНЫ</w:t>
      </w:r>
    </w:p>
    <w:p>
      <w:pPr>
        <w:pStyle w:val="Heading1"/>
        <w:numPr>
          <w:ilvl w:val="0"/>
          <w:numId w:val="4"/>
        </w:numPr>
        <w:spacing w:lineRule="auto" w:line="36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>ОДЕССКАЯ НАЦИОНАЛЬНАЯ АКАДеМИЯ ПИЩЕВЫХ ТЕХНОЛОГИ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aps/>
          <w:szCs w:val="28"/>
        </w:rPr>
      </w:pPr>
      <w:r>
        <w:rPr>
          <w:caps/>
          <w:szCs w:val="28"/>
        </w:rPr>
        <w:t xml:space="preserve">учебно-научный институт холода, криотехнологий и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aps/>
          <w:szCs w:val="28"/>
        </w:rPr>
      </w:pPr>
      <w:r>
        <w:rPr>
          <w:caps/>
          <w:szCs w:val="28"/>
        </w:rPr>
        <w:t>экоэнергетики имени в.с. мартыновского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АЛЯКИНА АННА ВИКТОРОВН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Cs w:val="28"/>
        </w:rPr>
      </w:pPr>
      <w:r>
        <w:rPr>
          <w:szCs w:val="28"/>
        </w:rPr>
        <w:t xml:space="preserve">УДК 544.344.2, 532.77 </w:t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pacing w:val="-4"/>
          <w:szCs w:val="28"/>
        </w:rPr>
      </w:pPr>
      <w:r>
        <w:rPr>
          <w:b/>
          <w:caps/>
          <w:szCs w:val="28"/>
        </w:rPr>
        <w:t xml:space="preserve">Растворимость газов в </w:t>
      </w:r>
      <w:r>
        <w:rPr>
          <w:rStyle w:val="Hps"/>
          <w:b/>
          <w:caps/>
          <w:szCs w:val="28"/>
        </w:rPr>
        <w:t>жидкостях</w:t>
      </w:r>
      <w:r>
        <w:rPr>
          <w:b/>
          <w:caps/>
          <w:szCs w:val="28"/>
        </w:rPr>
        <w:t xml:space="preserve"> </w:t>
      </w:r>
      <w:r>
        <w:rPr>
          <w:rStyle w:val="Hps"/>
          <w:b/>
          <w:caps/>
          <w:szCs w:val="28"/>
        </w:rPr>
        <w:t>и термодинамические свойства</w:t>
      </w:r>
      <w:r>
        <w:rPr>
          <w:b/>
          <w:caps/>
          <w:szCs w:val="28"/>
        </w:rPr>
        <w:t xml:space="preserve"> </w:t>
      </w:r>
      <w:r>
        <w:rPr>
          <w:rStyle w:val="Hps"/>
          <w:b/>
          <w:caps/>
          <w:szCs w:val="28"/>
        </w:rPr>
        <w:t>для бинарных систем</w:t>
      </w:r>
      <w:r>
        <w:rPr>
          <w:b/>
          <w:caps/>
          <w:szCs w:val="28"/>
        </w:rPr>
        <w:t xml:space="preserve"> </w:t>
      </w:r>
      <w:r>
        <w:rPr>
          <w:rStyle w:val="Hps"/>
          <w:b/>
          <w:caps/>
          <w:szCs w:val="28"/>
        </w:rPr>
        <w:t>крио</w:t>
      </w:r>
      <w:r>
        <w:rPr>
          <w:b/>
          <w:caps/>
          <w:szCs w:val="28"/>
        </w:rPr>
        <w:t xml:space="preserve">- и </w:t>
      </w:r>
      <w:r>
        <w:rPr>
          <w:rStyle w:val="Hps"/>
          <w:b/>
          <w:caps/>
          <w:szCs w:val="28"/>
        </w:rPr>
        <w:t>хладагентов</w:t>
      </w:r>
      <w:r>
        <w:rPr>
          <w:b/>
          <w:caps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aps/>
          <w:spacing w:val="-4"/>
          <w:szCs w:val="28"/>
        </w:rPr>
      </w:pPr>
      <w:r>
        <w:rPr>
          <w:caps/>
          <w:spacing w:val="-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Специальность </w:t>
      </w:r>
      <w:r>
        <w:rPr>
          <w:b/>
          <w:bCs/>
          <w:szCs w:val="28"/>
        </w:rPr>
        <w:t xml:space="preserve">05.14.06 </w:t>
      </w:r>
      <w:r>
        <w:rPr>
          <w:bCs/>
          <w:szCs w:val="28"/>
        </w:rPr>
        <w:t xml:space="preserve">− техническая теплофизика и промышленная </w:t>
      </w:r>
    </w:p>
    <w:p>
      <w:pPr>
        <w:pStyle w:val="Normal"/>
        <w:jc w:val="center"/>
        <w:rPr/>
      </w:pPr>
      <w:r>
        <w:rPr>
          <w:bCs/>
          <w:szCs w:val="28"/>
        </w:rPr>
        <w:t>теплоэнергетика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8"/>
        </w:rPr>
      </w:pPr>
      <w:r>
        <w:rPr>
          <w:szCs w:val="28"/>
        </w:rPr>
        <w:t xml:space="preserve">Диссертация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8"/>
        </w:rPr>
      </w:pPr>
      <w:r>
        <w:rPr>
          <w:szCs w:val="28"/>
        </w:rPr>
        <w:t xml:space="preserve">на соискание научной степени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8"/>
        </w:rPr>
      </w:pPr>
      <w:r>
        <w:rPr>
          <w:szCs w:val="28"/>
        </w:rPr>
        <w:t>кандидата технических наук</w:t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Cs w:val="28"/>
        </w:rPr>
        <w:t xml:space="preserve">Научный руководитель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Cs w:val="28"/>
        </w:rPr>
        <w:t>доктор технических наук, профессор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Троценко Александр Владимирович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8"/>
        </w:rPr>
      </w:pPr>
      <w:r>
        <w:rPr>
          <w:szCs w:val="28"/>
        </w:rPr>
        <w:t>Одесса – 2013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СОДЕРЖАНИЕ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  <w:gridCol w:w="567"/>
      </w:tblGrid>
      <w:tr>
        <w:trPr>
          <w:trHeight w:val="533" w:hRule="atLeast"/>
        </w:trPr>
        <w:tc>
          <w:tcPr>
            <w:tcW w:w="9072" w:type="dxa"/>
            <w:gridSpan w:val="2"/>
            <w:tcBorders/>
          </w:tcPr>
          <w:p>
            <w:pPr>
              <w:pStyle w:val="1367"/>
              <w:rPr/>
            </w:pPr>
            <w:r>
              <w:rPr/>
              <w:t>СОДЕРЖАНИЕ .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/>
          </w:tcPr>
          <w:p>
            <w:pPr>
              <w:pStyle w:val="1367"/>
              <w:rPr>
                <w:caps/>
                <w:lang w:val="en-US"/>
              </w:rPr>
            </w:pPr>
            <w:r>
              <w:rPr>
                <w:spacing w:val="-8"/>
              </w:rPr>
              <w:t>ВВЕДЕНИЕ</w:t>
            </w:r>
            <w:r>
              <w:rPr/>
              <w:t xml:space="preserve"> …………………………………………………………………...</w:t>
            </w:r>
            <w:r>
              <w:rPr>
                <w:lang w:val="en-US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caps/>
              </w:rPr>
              <w:t>РАЗДЕЛ 1  Аналитический обзор существующих методов определения растворимости газА в жидкости……………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Inden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TextBodyIndent"/>
              <w:rPr/>
            </w:pPr>
            <w:r>
              <w:rPr/>
              <w:t>1.1. Методы вычисления растворимости газа в жидкости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>1.2. Экспериментальные методы исследования растворимости газа в жидкости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>1.3. Выводы ……………….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РАЗДЕЛ 2  МОДЕЛИРОВАНИЕ ТЕРМОДИНАМИЧЕСКИХ СВОЙСТВ СМЕСЕЙ И ИХ КОМПОНЕНТОВ…………………………………………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>2.1. Анализ моделей единого уравнения состояния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>2.2. Модель единого уравнения состояния для расчета растворимости газа в жидкости…………………….….…………………………….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2.3. Определение констант трехпараметрического кубического уравне-ния состояния……………...……………………..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.4. Выводы ………………………………………………………………...</w:t>
            </w:r>
            <w:r>
              <w:rPr>
                <w:lang w:val="en-US"/>
              </w:rPr>
              <w:t>..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ДЕЛ 3</w:t>
            </w:r>
            <w:r>
              <w:rPr>
                <w:spacing w:val="-2"/>
              </w:rPr>
              <w:t xml:space="preserve">  РАЗРАБОТКА  ПРОГРАММНОГО  ОБЕСПЕЧЕНИЯ  ДЛЯ </w:t>
            </w:r>
            <w:r>
              <w:rPr/>
              <w:t>РАСЧЁТА ТЕРМОДИНАМИЧЕСКИХ СВОЙСТВ ЧИСТЫХ ВЕЩЕСТВ И СМЕСЕЙ…………………………………………………………………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3.1. Формализация программного обеспечения для расчета термодина-мических свойств чистых веществ и смесей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3.2. Обобщенный алгоритм расчёта критических параметров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 xml:space="preserve">3.3. </w:t>
            </w:r>
            <w:r>
              <w:rPr>
                <w:spacing w:val="-4"/>
              </w:rPr>
              <w:t>Обобщенный алгоритм расчета парожидкостного равновесия</w:t>
            </w:r>
            <w:r>
              <w:rPr/>
              <w:t xml:space="preserve"> чистых веществ по кубическим уравнениям состояния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3.4. Выводы ………………………………...……………………………...</w:t>
            </w:r>
            <w:r>
              <w:rPr>
                <w:lang w:val="en-US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367"/>
              <w:rPr/>
            </w:pPr>
            <w:r>
              <w:rPr/>
              <w:t>РАЗДЕЛ 4  ОПРЕДЕЛЕНИЕ РАСТВОРИМОСТИ ГАЗА В ЖИДКОСТИ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TextBodyIndent"/>
              <w:rPr>
                <w:caps/>
              </w:rPr>
            </w:pPr>
            <w:r>
              <w:rPr/>
              <w:t>4.1. Особенности растворимости газа в однофазной жидкости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>4.2. Особенности способов определения растворимости газа в жидкости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4.3. Диаграммы летучесть - состав для расчета растворимости газа в жидкости……………………………………………………………………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4.4. Алгоритм расчета растворимости газа в жидкости…………………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4.5. Выводы …………………..……..……………...……………………...</w:t>
            </w:r>
            <w:r>
              <w:rPr>
                <w:lang w:val="en-US"/>
              </w:rPr>
              <w:t>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41" w:hRule="atLeast"/>
        </w:trPr>
        <w:tc>
          <w:tcPr>
            <w:tcW w:w="9072" w:type="dxa"/>
            <w:gridSpan w:val="2"/>
            <w:tcBorders/>
          </w:tcPr>
          <w:p>
            <w:pPr>
              <w:pStyle w:val="1367"/>
              <w:rPr/>
            </w:pPr>
            <w:r>
              <w:rPr/>
              <w:t xml:space="preserve">РАЗДЕЛ 5  </w:t>
            </w:r>
            <w:r>
              <w:rPr>
                <w:spacing w:val="-20"/>
              </w:rPr>
              <w:t>ЭКСПЕРИМЕНТАЛЬНЫЕ  ИССЛЕДОВАНИЯ  РАСТВОРИМОСТИ</w:t>
            </w:r>
            <w:r>
              <w:rPr/>
              <w:t xml:space="preserve"> ГАЗА В ЖИДКОСТИ…………………………………………………………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>5.1. Выбор метода исследования термических свойств в условиях гетерогенных равновесий……………………………………………………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5.2. Экспериментальная установка для исследования растворимости…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5.3. Калибровка нестандартных средств измерения…………………….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5.4. Методика проведения эксперимента…………………………………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5.5. Оценка погрешности результатов измерений……………………...</w:t>
            </w:r>
            <w:r>
              <w:rPr>
                <w:lang w:val="en-US"/>
              </w:rPr>
              <w:t>.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>5.6. Требования к чистоте веществ………………………………………….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5.7. Тарировка установки……………………………….…………………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5.8. Экспериментальное исследование фазовых равновесий в смесях</w:t>
            </w:r>
          </w:p>
          <w:p>
            <w:pPr>
              <w:pStyle w:val="1367"/>
              <w:rPr/>
            </w:pPr>
            <w:r>
              <w:rPr/>
              <w:t>Ne – N</w:t>
            </w:r>
            <w:r>
              <w:rPr>
                <w:vertAlign w:val="subscript"/>
              </w:rPr>
              <w:t>2</w:t>
            </w:r>
            <w:r>
              <w:rPr/>
              <w:t>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–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………………………………………..………………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36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/>
          </w:tcPr>
          <w:p>
            <w:pPr>
              <w:pStyle w:val="1367"/>
              <w:rPr/>
            </w:pPr>
            <w:r>
              <w:rPr/>
              <w:t>5.9. Выводы …………...….………………………………………………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367"/>
              <w:rPr/>
            </w:pPr>
            <w:r>
              <w:rPr/>
              <w:t>ВЫВОДЫ …………………………………………………………….………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367"/>
              <w:rPr/>
            </w:pPr>
            <w:r>
              <w:rPr/>
              <w:t>СПИСОК ИСПОЛЬЗОВАННЫХ ИСТОЧНИКОВ……………….…………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367"/>
              <w:rPr/>
            </w:pPr>
            <w:r>
              <w:rPr/>
              <w:t>ПРИЛОЖЕНИЕ А…………………………………………………………..…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367"/>
              <w:rPr/>
            </w:pPr>
            <w:r>
              <w:rPr/>
              <w:t>ПРИЛОЖЕНИЕ Б…………………………………………………………...…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367"/>
              <w:rPr/>
            </w:pPr>
            <w:r>
              <w:rPr/>
              <w:t>ПРИЛОЖЕНИЕ В……………………………………………………………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367"/>
              <w:rPr/>
            </w:pPr>
            <w:r>
              <w:rPr/>
              <w:t>ПРИЛОЖЕНИЕ Г……………………………………………………………..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</w:tbl>
    <w:p>
      <w:pPr>
        <w:pStyle w:val="1367"/>
        <w:rPr/>
      </w:pPr>
      <w:r>
        <w:rPr/>
      </w:r>
    </w:p>
    <w:p>
      <w:pPr>
        <w:pStyle w:val="1367"/>
        <w:rPr/>
      </w:pPr>
      <w:r>
        <w:rPr/>
      </w:r>
    </w:p>
    <w:p>
      <w:pPr>
        <w:pStyle w:val="1367"/>
        <w:rPr/>
      </w:pPr>
      <w:r>
        <w:rPr/>
      </w:r>
    </w:p>
    <w:p>
      <w:pPr>
        <w:pStyle w:val="1367"/>
        <w:rPr/>
      </w:pPr>
      <w:r>
        <w:rPr/>
      </w:r>
    </w:p>
    <w:p>
      <w:pPr>
        <w:pStyle w:val="13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b/>
          <w:szCs w:val="28"/>
        </w:rPr>
        <w:t>Актуальность темы.</w:t>
      </w:r>
      <w:r>
        <w:rPr>
          <w:szCs w:val="28"/>
        </w:rPr>
        <w:t xml:space="preserve"> Расчет растворимости газа в жидкости является распространенной задачей, возникающей при моделировании различных процессов в установках низкотемпературной техники и химических производств. К таким процессам, например, относятся ректификация, абсорбция, сепарация, дефлегмация. Кроме того, информация о растворимости газа в жидкости востребована при контроле концентрации вредных примесей в рабочих телах и теплоносителях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</w:rPr>
        <w:t>Сегодня определение растворимости газа в жидкости основано на использовании законов разбавленных растворов. Этот способ позволяет получить лишь ограниченную информацию, касающуюся концентрации газа в растворителе. При этом сама возможность применения этих законов во многих случаях не является обоснованной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</w:rPr>
        <w:t>Более перспективным представляется подход, развивающийся в данной работе и использующий для решения задачи растворимости газа в жидкости единое уравнение состояния (ЕУС) и общие условия равновесия жидкость-пар бинарной смеси. Такой подход дает возможность вычислить весь набор термодинамически согласованных функций для сосуществующих фаз. Необходимость создания и актуальность этого подхода отмечена в литературе по термодинамике разбавленных растворов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</w:rPr>
        <w:t>В настоящее время объем экспериментальной информации о растворимости газов для перспективных в промышленности веществ и растворов остается ограниченным. Поэтому задача получения достоверных экспериментальных данных, которые используются для подтверждения надежности рассматриваемого в работе метода расчета, имеет самостоятельную ценность для пополнения баз справочных данных.</w:t>
      </w:r>
    </w:p>
    <w:p>
      <w:pPr>
        <w:pStyle w:val="TextBody"/>
        <w:ind w:firstLine="567"/>
        <w:rPr/>
      </w:pPr>
      <w:r>
        <w:rPr>
          <w:b/>
          <w:color w:val="000000"/>
          <w:szCs w:val="28"/>
        </w:rPr>
        <w:t xml:space="preserve">Связь работы с научными программами, планами и темами. </w:t>
      </w:r>
      <w:r>
        <w:rPr>
          <w:color w:val="000000"/>
          <w:szCs w:val="28"/>
        </w:rPr>
        <w:t xml:space="preserve">Диссертационная работа выполнялась в соответствии с постановлением Кабинета Министров Украины от 22.02.2001 г. №2274-111 (2274-14) «Энергетическая стратегия Украины на период до 2030 года». Работа также является частью научно-исследовательских проектов в рамках госбюджетной программы фундаментальных исследований: «Разработка термодинамических основ формирования многокомпонентных энергосберегающих рабочих тел для дроссельных рефрижераторов на температурный уровень охлаждения (100..80) К» (тема МК 06/07 Ф, номер государственной регистрации - 0100U002619), «Термодинамические основы создания современного программного обеспечения для проектирования и анализа энергетических установок» (тема МК 09/05 Ф, номер государственной регистрации - 0109U000413). </w:t>
      </w:r>
    </w:p>
    <w:p>
      <w:pPr>
        <w:pStyle w:val="Normal"/>
        <w:ind w:firstLine="567"/>
        <w:rPr/>
      </w:pPr>
      <w:r>
        <w:rPr>
          <w:b/>
          <w:color w:val="000000"/>
          <w:szCs w:val="28"/>
        </w:rPr>
        <w:t xml:space="preserve">Цели и задачи исследования. </w:t>
      </w:r>
      <w:r>
        <w:rPr>
          <w:color w:val="000000"/>
          <w:szCs w:val="28"/>
        </w:rPr>
        <w:t>Целями данной диссертационной работы являются:</w:t>
      </w:r>
    </w:p>
    <w:p>
      <w:pPr>
        <w:pStyle w:val="Normal"/>
        <w:tabs>
          <w:tab w:val="clear" w:pos="708"/>
          <w:tab w:val="left" w:pos="770" w:leader="none"/>
        </w:tabs>
        <w:ind w:firstLine="567"/>
        <w:rPr/>
      </w:pPr>
      <w:r>
        <w:rPr>
          <w:color w:val="000000"/>
          <w:szCs w:val="28"/>
        </w:rPr>
        <w:t>−</w:t>
      </w:r>
      <w:r>
        <w:rPr>
          <w:color w:val="000000"/>
          <w:szCs w:val="28"/>
        </w:rPr>
        <w:tab/>
        <w:t>разработка и создание методики вычисления растворимости газа в жидкости, основанной на использовании ЕУС и условий фазового равновесия;</w:t>
      </w:r>
    </w:p>
    <w:p>
      <w:pPr>
        <w:pStyle w:val="Normal"/>
        <w:tabs>
          <w:tab w:val="clear" w:pos="708"/>
          <w:tab w:val="left" w:pos="77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−</w:t>
      </w:r>
      <w:r>
        <w:rPr>
          <w:color w:val="000000"/>
          <w:szCs w:val="28"/>
        </w:rPr>
        <w:tab/>
        <w:t>получение новых экспериментальных данных по растворимости и паро-жидкостному равновесию систем: этилен-бутан, неон-азот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Для достижения указанных целей решались следующие научные задачи:</w:t>
      </w:r>
    </w:p>
    <w:p>
      <w:pPr>
        <w:pStyle w:val="Normal"/>
        <w:tabs>
          <w:tab w:val="clear" w:pos="708"/>
          <w:tab w:val="left" w:pos="770" w:leader="none"/>
        </w:tabs>
        <w:ind w:firstLine="567"/>
        <w:rPr/>
      </w:pPr>
      <w:r>
        <w:rPr>
          <w:color w:val="000000"/>
          <w:szCs w:val="28"/>
        </w:rPr>
        <w:t>−</w:t>
      </w:r>
      <w:r>
        <w:rPr>
          <w:color w:val="000000"/>
          <w:szCs w:val="28"/>
        </w:rPr>
        <w:tab/>
        <w:t>унификация программного обеспечения для вычисления термодинамических функций смесей и их компонентов в областях гомогенных и гетерогенных состояний;</w:t>
      </w:r>
    </w:p>
    <w:p>
      <w:pPr>
        <w:pStyle w:val="Normal"/>
        <w:tabs>
          <w:tab w:val="clear" w:pos="708"/>
          <w:tab w:val="left" w:pos="770" w:leader="none"/>
        </w:tabs>
        <w:ind w:firstLine="567"/>
        <w:rPr/>
      </w:pPr>
      <w:r>
        <w:rPr>
          <w:color w:val="000000"/>
          <w:szCs w:val="28"/>
        </w:rPr>
        <w:t>−</w:t>
      </w:r>
      <w:r>
        <w:rPr>
          <w:color w:val="000000"/>
          <w:szCs w:val="28"/>
        </w:rPr>
        <w:tab/>
        <w:t>разработка обобщенных алгоритмов определения расчетных критических параметров для многоконстантных ЕУС, а также расчета парожидкостного равновесия чистых веществ с помощью кубических уравнений состояния (КУС);</w:t>
      </w:r>
    </w:p>
    <w:p>
      <w:pPr>
        <w:pStyle w:val="Normal"/>
        <w:tabs>
          <w:tab w:val="clear" w:pos="708"/>
          <w:tab w:val="left" w:pos="770" w:leader="none"/>
        </w:tabs>
        <w:ind w:firstLine="567"/>
        <w:rPr/>
      </w:pPr>
      <w:r>
        <w:rPr>
          <w:color w:val="000000"/>
          <w:szCs w:val="28"/>
        </w:rPr>
        <w:t>−</w:t>
      </w:r>
      <w:r>
        <w:rPr>
          <w:color w:val="000000"/>
          <w:szCs w:val="28"/>
        </w:rPr>
        <w:tab/>
        <w:t>разработка моделирующего алгоритма расчета растворимости газа в жидкости на основе КУС и общих условий фазового равновесия;</w:t>
      </w:r>
    </w:p>
    <w:p>
      <w:pPr>
        <w:pStyle w:val="Normal"/>
        <w:tabs>
          <w:tab w:val="clear" w:pos="708"/>
          <w:tab w:val="left" w:pos="770" w:leader="none"/>
        </w:tabs>
        <w:ind w:firstLine="567"/>
        <w:rPr/>
      </w:pPr>
      <w:r>
        <w:rPr>
          <w:color w:val="000000"/>
          <w:szCs w:val="28"/>
        </w:rPr>
        <w:t>−</w:t>
      </w:r>
      <w:r>
        <w:rPr>
          <w:color w:val="000000"/>
          <w:szCs w:val="28"/>
        </w:rPr>
        <w:tab/>
        <w:t>создание новой экспериментальной установки, позволяющей исследовать термические свойства бинарных смесей в широком интервале параметров состояния и ограниченном измерительном объеме;</w:t>
      </w:r>
    </w:p>
    <w:p>
      <w:pPr>
        <w:pStyle w:val="Normal"/>
        <w:tabs>
          <w:tab w:val="clear" w:pos="708"/>
          <w:tab w:val="left" w:pos="77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−</w:t>
      </w:r>
      <w:r>
        <w:rPr>
          <w:color w:val="000000"/>
          <w:szCs w:val="28"/>
        </w:rPr>
        <w:tab/>
        <w:t>проведение исследований растворимости и парожидкостного равновесия для бинарных систем азот-неон, этилен-бутан.</w:t>
      </w:r>
    </w:p>
    <w:p>
      <w:pPr>
        <w:pStyle w:val="Normal"/>
        <w:ind w:firstLine="567"/>
        <w:rPr/>
      </w:pPr>
      <w:r>
        <w:rPr>
          <w:b/>
          <w:color w:val="000000"/>
          <w:szCs w:val="28"/>
        </w:rPr>
        <w:t>Объектами исследова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являются бинарные рабочие тела низкотемпературных сист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b/>
          <w:color w:val="000000"/>
          <w:szCs w:val="28"/>
        </w:rPr>
        <w:t xml:space="preserve">Предметами исследования </w:t>
      </w:r>
      <w:r>
        <w:rPr>
          <w:color w:val="000000"/>
          <w:szCs w:val="28"/>
        </w:rPr>
        <w:t>являются растворимость газов в жидкостях, парожидкостное равновесие, термодинамические свойства бинарных растворов крио- и хладаг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b/>
          <w:color w:val="000000"/>
          <w:szCs w:val="28"/>
        </w:rPr>
        <w:t xml:space="preserve">Методы исследований: </w:t>
      </w:r>
      <w:r>
        <w:rPr>
          <w:color w:val="000000"/>
          <w:szCs w:val="28"/>
        </w:rPr>
        <w:t>моделирование термодинамических свойств бинарных смесей и их компонентов с помощью ЕУС; использование условий равновесия жидкость-пар для расчета растворимости газа в жидкости; численные решения систем нелинейных алгебраических уравнений в задачах расчета парожидкостного равновесия бинарных смесей и их компонентов; экспериментальное исследование зависимостей давления насыщенных паров и их состава, плотности жидкой фазы от состава жидкой фазы и температуры для растворов этилен-бутан, азот-неон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b/>
          <w:szCs w:val="28"/>
        </w:rPr>
        <w:t xml:space="preserve">Научная новизна. </w:t>
      </w:r>
      <w:r>
        <w:rPr>
          <w:szCs w:val="28"/>
        </w:rPr>
        <w:t>В работе впервые получены следующие нау</w:t>
      </w:r>
      <w:r>
        <w:rPr>
          <w:szCs w:val="28"/>
          <w:lang w:val="uk-UA"/>
        </w:rPr>
        <w:t>ч</w:t>
      </w:r>
      <w:r>
        <w:rPr>
          <w:szCs w:val="28"/>
        </w:rPr>
        <w:t>ные результаты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Cs w:val="28"/>
        </w:rPr>
        <w:t>1. На основе компьютерных экспериментов показано для ряда крио- и хладагентов, что при приведенных к критическим значениям температурах чистого вещества выше 0,95 изотермы, рассчитанные по многоконстантным ЕУС, имеют в двухфазной области вид, подобный изотермам, вычисленным по уравнению Ван-дер-Ваальса. Это обстоятельство использовано при создании обобщенного алгоритма определения расчетных критических параметров чистых вещест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Cs w:val="28"/>
        </w:rPr>
        <w:t>2. Выявлены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овые виды диаграмм летучесть-состав, характерные для растворимости газа в жидкости, что дало возможность обоснованно выбирать начальные приближения при численном решении задачи растворим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Cs w:val="28"/>
        </w:rPr>
        <w:t xml:space="preserve">3. Реализован метод вычисления растворимости газа в жидкости для бинарных систем, основанный на использовании ЕУС и общих условий фазового равновес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Cs w:val="28"/>
        </w:rPr>
        <w:t>4. Разработан гравиметрический статический способ для измерения мольной концентрации компонентов бинарных газовых смесей в постоянном объеме и создано устройство для его практической реализации с массой пробы 2 ÷ 50 мг при давлении 0,5 ÷ 100 кПа.</w:t>
      </w:r>
    </w:p>
    <w:p>
      <w:pPr>
        <w:pStyle w:val="Normal"/>
        <w:ind w:firstLine="550"/>
        <w:rPr/>
      </w:pPr>
      <w:r>
        <w:rPr>
          <w:szCs w:val="28"/>
        </w:rPr>
        <w:t xml:space="preserve">5. Получены новые экспериментальные данные по равновесию жидкость-пар для системы этилен-бутан в области температур 173 ÷ 253 К, в районе высоких разбавлений при значениях температуры 283,15 К, 303,15 К, 322,04 К, а также в однофазной области этой системы при значениях давления до 15 МПа. Дополнены существующие данные на изотермах кипения и конденсации для смесей неон-азот и этилен-бутан. </w:t>
      </w:r>
    </w:p>
    <w:p>
      <w:pPr>
        <w:pStyle w:val="Normal"/>
        <w:ind w:firstLine="567"/>
        <w:rPr/>
      </w:pPr>
      <w:r>
        <w:rPr>
          <w:b/>
          <w:color w:val="000000"/>
          <w:szCs w:val="28"/>
        </w:rPr>
        <w:t xml:space="preserve">Обоснованность и достоверность научных положений и результатов </w:t>
      </w:r>
      <w:r>
        <w:rPr>
          <w:color w:val="000000"/>
          <w:szCs w:val="28"/>
        </w:rPr>
        <w:t>подтверждается: теоретической обоснованностью расчетных методов, правильностью постановки вычислительных задач, тестированием моделирующих алгоритмов и созданного программного обеспечения на ряде веществ и уравнений состояния, проверкой чистоты исследуемых образцов, оценкой погрешности результатов измерений, поверкой измерительных средств и тарировкой созданной установки, согласованностью экспериментальных результатов с существующими литературными данными.</w:t>
      </w:r>
    </w:p>
    <w:p>
      <w:pPr>
        <w:pStyle w:val="Normal"/>
        <w:ind w:firstLine="567"/>
        <w:rPr/>
      </w:pPr>
      <w:r>
        <w:rPr>
          <w:b/>
          <w:szCs w:val="28"/>
        </w:rPr>
        <w:t>Практическое значение</w:t>
      </w:r>
      <w:r>
        <w:rPr>
          <w:szCs w:val="28"/>
        </w:rPr>
        <w:t xml:space="preserve"> </w:t>
      </w:r>
      <w:r>
        <w:rPr>
          <w:b/>
          <w:szCs w:val="28"/>
        </w:rPr>
        <w:t>полученных результат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Cs w:val="28"/>
        </w:rPr>
        <w:t>Разработанные обобщенны</w:t>
      </w:r>
      <w:r>
        <w:rPr>
          <w:szCs w:val="28"/>
          <w:lang w:val="uk-UA"/>
        </w:rPr>
        <w:t>е</w:t>
      </w:r>
      <w:r>
        <w:rPr>
          <w:szCs w:val="28"/>
        </w:rPr>
        <w:t xml:space="preserve"> алгоритмы использованы для вычисления парожидкостного равновесия чистых веществ с помощью КУС, для расчета растворимости газа в жидкости, для определения расчетных значений критических параметров многоконстантных ЕУС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rStyle w:val="Hps"/>
          <w:szCs w:val="28"/>
        </w:rPr>
        <w:t>Созданное программное</w:t>
      </w:r>
      <w:r>
        <w:rPr>
          <w:szCs w:val="28"/>
        </w:rPr>
        <w:t xml:space="preserve"> </w:t>
      </w:r>
      <w:r>
        <w:rPr>
          <w:rStyle w:val="Hps"/>
          <w:szCs w:val="28"/>
        </w:rPr>
        <w:t>обеспечение может быть применено</w:t>
      </w:r>
      <w:r>
        <w:rPr>
          <w:szCs w:val="28"/>
        </w:rPr>
        <w:t xml:space="preserve"> </w:t>
      </w:r>
      <w:r>
        <w:rPr>
          <w:rStyle w:val="Hps"/>
          <w:szCs w:val="28"/>
        </w:rPr>
        <w:t>для разработки систем</w:t>
      </w:r>
      <w:r>
        <w:rPr>
          <w:szCs w:val="28"/>
        </w:rPr>
        <w:t xml:space="preserve"> </w:t>
      </w:r>
      <w:r>
        <w:rPr>
          <w:rStyle w:val="Hps"/>
          <w:szCs w:val="28"/>
        </w:rPr>
        <w:t>автоматизированного проектирования</w:t>
      </w:r>
      <w:r>
        <w:rPr>
          <w:szCs w:val="28"/>
        </w:rPr>
        <w:t xml:space="preserve"> </w:t>
      </w:r>
      <w:r>
        <w:rPr>
          <w:rStyle w:val="Hps"/>
          <w:szCs w:val="28"/>
        </w:rPr>
        <w:t>энергетических установок</w:t>
      </w:r>
      <w:r>
        <w:rPr>
          <w:szCs w:val="28"/>
        </w:rPr>
        <w:t xml:space="preserve">, </w:t>
      </w:r>
      <w:r>
        <w:rPr>
          <w:rStyle w:val="Hps"/>
          <w:szCs w:val="28"/>
        </w:rPr>
        <w:t>устройств</w:t>
      </w:r>
      <w:r>
        <w:rPr>
          <w:szCs w:val="28"/>
        </w:rPr>
        <w:t xml:space="preserve"> </w:t>
      </w:r>
      <w:r>
        <w:rPr>
          <w:rStyle w:val="Hps"/>
          <w:szCs w:val="28"/>
        </w:rPr>
        <w:t>низкотемпературной техники</w:t>
      </w:r>
      <w:r>
        <w:rPr>
          <w:szCs w:val="28"/>
        </w:rPr>
        <w:t xml:space="preserve"> </w:t>
      </w:r>
      <w:r>
        <w:rPr>
          <w:rStyle w:val="Hps"/>
          <w:szCs w:val="28"/>
        </w:rPr>
        <w:t>и химико-технологических</w:t>
      </w:r>
      <w:r>
        <w:rPr>
          <w:szCs w:val="28"/>
        </w:rPr>
        <w:t xml:space="preserve"> </w:t>
      </w:r>
      <w:r>
        <w:rPr>
          <w:rStyle w:val="Hps"/>
          <w:szCs w:val="28"/>
        </w:rPr>
        <w:t>произво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trike/>
          <w:szCs w:val="28"/>
        </w:rPr>
      </w:pPr>
      <w:r>
        <w:rPr>
          <w:szCs w:val="28"/>
        </w:rPr>
        <w:t>Результаты измерения растворимости неона в азоте используют в ООО «Айсблик» при разработке технологических процессов очистки неона в дефлегматоре, уменьшающих потери ценного продукта – не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Cs w:val="28"/>
        </w:rPr>
        <w:t>Полученные экспериментальные данные по фазовому равновесию смеси этилен-бутан в не исследованном ранее важном температурном диапазоне востребованы при оптимизации состава рабочего тела для повышения энергетических характеристик циклов парокомпрессионных машин на уровень охлаждения 193 К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trike/>
          <w:szCs w:val="28"/>
        </w:rPr>
      </w:pPr>
      <w:r>
        <w:rPr>
          <w:szCs w:val="28"/>
        </w:rPr>
        <w:t>Разработанный гравиметрический статический способ реализован в устройстве с постоянным объемом для измерения массы и давления газовых проб соответствующих фаз бинарных смесей индивидуальных веществ, а также изотопов. Созданное устройство позволяет определять концентрацию с точностью, пропорциональной измеряемым массам и разности молекулярных масс компонентов без вычисления абсолютных значений термических величин</w:t>
      </w:r>
      <w:r>
        <w:rPr>
          <w:rStyle w:val="Hps"/>
          <w:szCs w:val="28"/>
          <w:lang w:val="uk-UA"/>
        </w:rPr>
        <w:t>.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Личный вклад автора </w:t>
      </w:r>
      <w:r>
        <w:rPr>
          <w:szCs w:val="28"/>
        </w:rPr>
        <w:t>состоит в информационном  поиске и анализе опубликованных работ по теме диссертации, создании программного обеспечения для расчета сформулированных задач, в проведении экспериментальных исследований, обработке и интерпретации полученных результатов.  С участием соискателя разработана и создана экспериментальная установка с использованием лабораторной базы кафедры криогенной техники Одесской государственной академии холода и ООО «Айсблик». Работа выполнена при участии и консультативной помощи соавторов публикаций. Личный вклад соискателя подтверждается опубликованными работами.</w:t>
      </w:r>
    </w:p>
    <w:p>
      <w:pPr>
        <w:pStyle w:val="Normal"/>
        <w:ind w:firstLine="567"/>
        <w:rPr/>
      </w:pPr>
      <w:r>
        <w:rPr>
          <w:b/>
          <w:bCs/>
          <w:szCs w:val="28"/>
        </w:rPr>
        <w:t xml:space="preserve">Апробация работы. </w:t>
      </w:r>
      <w:r>
        <w:rPr>
          <w:bCs/>
          <w:szCs w:val="28"/>
        </w:rPr>
        <w:t>Основные результаты работы докладывались автором на международной научно-технической конференции «Промышленный холод и аммиак» (Одесса, Украина, 2006 г.); ХII Российской конференции по теплофизическим свойствам веществ (Москва, Россия, 2008 г.); международной научно-технической конференции « Криогенная техника и технология на рубеже второго столетия МИХ» (Санкт-Петербург, Россия, 2008 г.); международной научно-технической конференции «Современные методы и средства исследований теплофизических свойств веществ» (Санкт-Петербург, Россия, 2010 г.); международных научно-технических конференциях «Современные проблемы холодильной техники и технологии» (Одесса, Украина, 2009 и 2011 гг.); 1-ой и 2-ой международных научных конференциях «Промышленные газы» (Москва, Россия, 2009 и 2011 гг.).; VIII международной научно-технической конференции, посвященной 90-летию Одесской государственной академии холода (Одесса, Украина, 2012 г.). Тезисы докладов всех конференций были опубликованы.</w:t>
      </w:r>
    </w:p>
    <w:p>
      <w:pPr>
        <w:pStyle w:val="Normal"/>
        <w:ind w:firstLine="567"/>
        <w:rPr/>
      </w:pPr>
      <w:r>
        <w:rPr>
          <w:b/>
          <w:bCs/>
          <w:szCs w:val="28"/>
        </w:rPr>
        <w:t xml:space="preserve">Публикации. </w:t>
      </w:r>
      <w:r>
        <w:rPr>
          <w:bCs/>
          <w:szCs w:val="28"/>
        </w:rPr>
        <w:t>По материалам диссертации опубликованы 8 статей в профессиональных периодических журналах, которые отвечают требованиям ДАК Украины; 1 патент, 8 печатных работ в сборниках научных трудов международных конференций.</w:t>
      </w:r>
    </w:p>
    <w:p>
      <w:pPr>
        <w:pStyle w:val="Normal"/>
        <w:ind w:firstLine="567"/>
        <w:rPr/>
      </w:pPr>
      <w:r>
        <w:rPr>
          <w:b/>
          <w:szCs w:val="28"/>
        </w:rPr>
        <w:t>Структура и объем диссертации.</w:t>
      </w:r>
      <w:r>
        <w:rPr>
          <w:szCs w:val="28"/>
        </w:rPr>
        <w:t xml:space="preserve"> Диссертация состоит из введения, пяти разделов, выводов, четырех приложений и списка использованной литературы из 183 наименований. Работа содержит 135 страниц основного текста, 10 таблиц и 35 рисунков.</w:t>
      </w:r>
    </w:p>
    <w:p>
      <w:pPr>
        <w:pStyle w:val="Normal"/>
        <w:ind w:firstLine="567"/>
        <w:rPr/>
      </w:pPr>
      <w:r>
        <w:rPr>
          <w:szCs w:val="28"/>
        </w:rPr>
        <w:t xml:space="preserve">Автор выражает благодарность за внимание к работе и помощь в проведении исследований д.т.н. Троценко А.В., к.т.н. Валякину В.Н., д.т.н. Бондаренко В.Л., д.т.н. Наеру В.А., д.т.н. Железному В.П., к.ф.-м.н. Ковальчуку Б.А. 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1.</w:t>
        <w:tab/>
        <w:t>Разработанный формализованный подход к созданию программного обеспечения расчета термодинамических функций чистых веществ и смесей дает возможность существенно упростить переход от одной модели единого уравнения состояния к другой, по сравнению с обычными методами, предполагающими разработку алгоритмов, ориентированных на конкретные виды ЕУС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.</w:t>
        <w:tab/>
        <w:t xml:space="preserve">Использование выбранного трехпараметрического КУС для расчета паро-жидкостного равновесия и растворимости газа в жидкости даёт дополнительные возможности для повышения точности описания термодинамических свойств многокомпонентных рабочих тел за счет совпадения опорных и расчётных данных в критической точк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3.</w:t>
        <w:tab/>
        <w:t>Реализованный обобщенный алгоритм расчета парожидкостного равновесия чистых веществ с использованием любого кубического уравнения состояния по заданным значениям температуры или давления насыщения может применяться в разнообразных задачах, связанных с фазовыми превращениями рабочих тел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4.</w:t>
        <w:tab/>
        <w:t>Выявленные путем вычислительных экспериментов новые виды диаграмм летучесть-состав для случаев растворимости газа в жидкости позволили обоснованно выбирать начальные приближения при решении задачи растворим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5.</w:t>
        <w:tab/>
        <w:t>Предложенный алгоритм решения задачи растворимости газа в жидкости, использующий метод Ньютона и основанный на общих условиях фазового равновесия, обеспечивал сходимость процесса вычислений во всех проведенных расчет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6. Создана экспериментальная установка с малогабаритной камерой равновесия, которая сочетает несколько методов исследования в двухфазной области и позволяет проводить надежные измерения в широком диапазоне температур 77÷450 К, давлений 0,01÷15 МПа и концентраций 0,0001÷1 моль/моль.</w:t>
      </w:r>
    </w:p>
    <w:p>
      <w:pPr>
        <w:pStyle w:val="Normal"/>
        <w:ind w:firstLine="540"/>
        <w:rPr/>
      </w:pPr>
      <w:r>
        <w:rPr/>
        <w:t xml:space="preserve">7.Разработанный и реализованный гравиметрический статический способ позволяет проводить быстрые и надежные объемные измерения концентрации двухкомпонентных газовых смесей с массой пробы 2÷50 мг при давлении 0,005÷0,1 МПа. </w:t>
      </w:r>
    </w:p>
    <w:p>
      <w:pPr>
        <w:pStyle w:val="Normal"/>
        <w:ind w:firstLine="540"/>
        <w:rPr/>
      </w:pPr>
      <w:r>
        <w:rPr/>
        <w:t xml:space="preserve">8. Результаты экспериментального исследования термических свойств и парожидкостных равновесий смеси этилен-бутан расширили знания о поведении этого двухкомпонентного природного хладагента в низкотемпературной области (173 ÷ 273 К) и при высоких разбавлениях. Полученные экспериментальные данные по фазовому равновесию для систем этилен-бутан, неон-азот могут быть использованы при разработке методов глубокой очистки веществ и усовершенствовании моделей единых уравнений состояния.  </w:t>
      </w:r>
    </w:p>
    <w:p>
      <w:pPr>
        <w:pStyle w:val="Normal"/>
        <w:ind w:firstLine="54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pacing w:val="-4"/>
          <w:szCs w:val="28"/>
        </w:rPr>
      </w:pPr>
      <w:r>
        <w:rPr>
          <w:b/>
          <w:caps/>
          <w:spacing w:val="-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360"/>
        <w:ind w:left="432" w:firstLine="284"/>
        <w:jc w:val="center"/>
        <w:rPr>
          <w:szCs w:val="28"/>
          <w:lang w:val="ru-RU"/>
        </w:rPr>
      </w:pPr>
      <w:r>
        <w:rPr>
          <w:szCs w:val="28"/>
          <w:lang w:val="ru-RU"/>
        </w:rPr>
        <w:t>СПИСОК ИСПОЛЬЗОВАННЫХ ИСТОЧНИКОВ</w:t>
      </w:r>
    </w:p>
    <w:p>
      <w:pPr>
        <w:pStyle w:val="Normal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rPr/>
      </w:pPr>
      <w:r>
        <w:rPr>
          <w:szCs w:val="28"/>
        </w:rPr>
        <w:t xml:space="preserve">1. Термодинамика разбавленных растворов неэлектролитов [текст] / А. Г. Морачевский, Н. А. Смирнова, И. М. Балашова, И. Б. Пукинский – Л.: Химия, 1982. – 240 с. </w:t>
      </w:r>
    </w:p>
    <w:p>
      <w:pPr>
        <w:pStyle w:val="Normal"/>
        <w:ind w:firstLine="284"/>
        <w:rPr/>
      </w:pPr>
      <w:r>
        <w:rPr>
          <w:szCs w:val="28"/>
        </w:rPr>
        <w:t>2. Кириллин, В. А. Термодинамика растворов [текст] / Кириллин В. А., Шейндлин А. Е., Шпильрайн Э. Э. – [2–е изд.]. – М: Энергия, 1979. – 288 c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3. Уейлес, С. Фазовые равновесия в химической технологии. В 2-х частях [текст]  / С. М. Уэйлес; пер. с англ. А. В. Беспалова, А. П. Жукова, В. В. Паукова. – М.: Мир, 1989. – 664 с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4. Термодинамика равновесия жидкость-пар [текст] / [А. Г. Морачевский, Н. А. Смирнова, Е. М. Пиотровская и др.] ; под ред. А. Г. Морачевского. – Л. : Химия, 1989. – 344 с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5. Рид, Р. Свойства газов и жидкостей [текст] / Рид Р., Праусниц Дж., Шервуд Т. Л.; пер. с англ. Б. И. Соколова. – [3-е изд.] – Л. : Химия, 1982. – 592 с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6. Кричевский, И. Р. Фазовые равновесия в растворах при высоких давлениях [текст] / Кричевский И. Р.  – Л. : Госхимиздат, 1952.  – 168 с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7. Кричевский, И. Р. Термодинамика критических бесконечно разбавленных растворов [текст] / Кричевский И. Р. – М.: Химия, 1975. – 120 с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8. Коган, В. Б. Гетерогенные равновесия [текст] / Коган В. Б. – Л. : Химия, 1968. – 432 с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9. Hildebrand, J. H. The solubility of nonelectrolytes [text] / J. H. Hildebrand, R. L. Scott – [3rd ed.]. – N. Y. : Reinbold Publ. Corp., 1950. – 480 p.</w:t>
      </w:r>
      <w:r>
        <w:rPr>
          <w:color w:val="FF33CC"/>
          <w:szCs w:val="28"/>
          <w:lang w:val="en-US"/>
        </w:rPr>
        <w:t xml:space="preserve"> 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10. Orbey, H. Modeling Vapor–liquid Equilibria: Cubic Equations of State and their Mixing Rules [text] / H. Orbey, S. I. Sandler. – Cambridge: Cambridge University Press, 1998. – 207 p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11. Hirata, M. Computer-Aided Data Book of Vapor-Liquid Equilibria [text] / Hirata M., Ohe S., Nagahama K. – Amsterdam: Elsevier, 1975. – 933 p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2. Bruce, E. P. The Properties of Gases and Liquids [</w:t>
      </w:r>
      <w:r>
        <w:rPr>
          <w:szCs w:val="28"/>
        </w:rPr>
        <w:t>электр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 xml:space="preserve">] / Bruce E. P., Prausnitz J. M., John P. O. – [5th ed.]. – Digital Engineering  Library, 2004. </w:t>
      </w:r>
    </w:p>
    <w:p>
      <w:pPr>
        <w:pStyle w:val="Normal"/>
        <w:ind w:firstLine="284"/>
        <w:rPr/>
      </w:pPr>
      <w:r>
        <w:rPr>
          <w:szCs w:val="28"/>
        </w:rPr>
        <w:t>Р</w:t>
      </w:r>
      <w:r>
        <w:rPr>
          <w:szCs w:val="28"/>
          <w:lang w:val="uk-UA"/>
        </w:rPr>
        <w:t xml:space="preserve">ежим доступа: </w:t>
      </w:r>
      <w:hyperlink r:id="rId2"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bidi="ar-SA" w:val="en-US"/>
          </w:rPr>
          <w:t>www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val="ru-RU" w:bidi="ar-SA"/>
          </w:rPr>
          <w:t>.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bidi="ar-SA" w:val="en-US"/>
          </w:rPr>
          <w:t>Digitalengineeringlibrary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val="ru-RU" w:bidi="ar-SA"/>
          </w:rPr>
          <w:t>.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bidi="ar-SA" w:val="en-US"/>
          </w:rPr>
          <w:t>com</w:t>
        </w:r>
      </w:hyperlink>
      <w:r>
        <w:rPr>
          <w:szCs w:val="28"/>
        </w:rPr>
        <w:t xml:space="preserve">.    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3 Prausnitz</w:t>
      </w:r>
      <w:r>
        <w:rPr>
          <w:szCs w:val="28"/>
          <w:lang w:val="uk-UA"/>
        </w:rPr>
        <w:t>,</w:t>
      </w:r>
      <w:r>
        <w:rPr>
          <w:szCs w:val="28"/>
          <w:lang w:val="en-US"/>
        </w:rPr>
        <w:t xml:space="preserve"> J. M. Molecular Thermodynamics of Fluid-Phase Equilibria [text] / Prausnitz J. M., Lichtenthaler R. N., de Azevedo E. G. – [3rd ed.]. – </w:t>
      </w:r>
      <w:r>
        <w:rPr>
          <w:color w:val="000000"/>
          <w:szCs w:val="28"/>
          <w:lang w:val="en"/>
        </w:rPr>
        <w:t>N.J</w:t>
      </w:r>
      <w:r>
        <w:rPr>
          <w:szCs w:val="28"/>
          <w:lang w:val="en"/>
        </w:rPr>
        <w:t xml:space="preserve">.: </w:t>
      </w:r>
      <w:r>
        <w:rPr>
          <w:szCs w:val="28"/>
          <w:lang w:val="en-US"/>
        </w:rPr>
        <w:t>Prentice Hall, 1999. – 886 p.</w:t>
      </w:r>
    </w:p>
    <w:p>
      <w:pPr>
        <w:pStyle w:val="Normal"/>
        <w:ind w:firstLine="284"/>
        <w:rPr/>
      </w:pPr>
      <w:r>
        <w:rPr>
          <w:szCs w:val="28"/>
        </w:rPr>
        <w:t>14. Брусиловский</w:t>
      </w:r>
      <w:r>
        <w:rPr>
          <w:szCs w:val="28"/>
          <w:lang w:val="uk-UA"/>
        </w:rPr>
        <w:t>,</w:t>
      </w:r>
      <w:r>
        <w:rPr>
          <w:szCs w:val="28"/>
        </w:rPr>
        <w:t xml:space="preserve"> А. И. Фазовые превращения при разработке месторождений нефти и газа [текст]</w:t>
      </w:r>
      <w:r>
        <w:rPr>
          <w:szCs w:val="28"/>
          <w:lang w:val="uk-UA"/>
        </w:rPr>
        <w:t xml:space="preserve"> </w:t>
      </w:r>
      <w:r>
        <w:rPr>
          <w:szCs w:val="28"/>
        </w:rPr>
        <w:t>/ Брусиловский А. И. – М.: Грааль, 2002. – 575 с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5. Grenzheuser</w:t>
      </w:r>
      <w:r>
        <w:rPr>
          <w:szCs w:val="28"/>
          <w:lang w:val="uk-UA"/>
        </w:rPr>
        <w:t>,</w:t>
      </w:r>
      <w:r>
        <w:rPr>
          <w:szCs w:val="28"/>
          <w:lang w:val="en-US"/>
        </w:rPr>
        <w:t xml:space="preserve"> P. An Equation of State for the Description of Phase Equilibria and Caloric Quantities on the Basis of the "Chemical Theory" [text] / P. Grenzheuser, J. Gmehling // Fluid Phase Equil. – 1986. – V.25. – № 1. – P. 1–29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6. Leet</w:t>
      </w:r>
      <w:r>
        <w:rPr>
          <w:szCs w:val="28"/>
          <w:lang w:val="uk-UA"/>
        </w:rPr>
        <w:t>,</w:t>
      </w:r>
      <w:r>
        <w:rPr>
          <w:szCs w:val="28"/>
          <w:lang w:val="en-US"/>
        </w:rPr>
        <w:t xml:space="preserve"> W.A. Cubic chain–of rotators equation of state [text] / W.A. Leet, H.M. Lin, K.C. Chao // Industrial and Engineering Chemistry Fundamentals. – 1986. – V.25. – № 4. – P. 695–701.</w:t>
      </w:r>
    </w:p>
    <w:p>
      <w:pPr>
        <w:pStyle w:val="Normal"/>
        <w:ind w:firstLine="284"/>
        <w:rPr/>
      </w:pPr>
      <w:r>
        <w:rPr>
          <w:szCs w:val="28"/>
        </w:rPr>
        <w:t>17. Машинный расчет парожидкостного равновесия многокомпонентных смесей [текст]</w:t>
      </w:r>
      <w:r>
        <w:rPr>
          <w:szCs w:val="28"/>
          <w:lang w:val="uk-UA"/>
        </w:rPr>
        <w:t xml:space="preserve"> </w:t>
      </w:r>
      <w:r>
        <w:rPr>
          <w:szCs w:val="28"/>
        </w:rPr>
        <w:t>/ Дж. М. Праузниц, К. А. Эккерт, Р. В. Орай, Д. П. О'Коннел. – М.: Химия, 1971. – 215 с.</w:t>
      </w:r>
    </w:p>
    <w:p>
      <w:pPr>
        <w:pStyle w:val="Normal"/>
        <w:ind w:firstLine="284"/>
        <w:rPr/>
      </w:pPr>
      <w:r>
        <w:rPr>
          <w:szCs w:val="28"/>
        </w:rPr>
        <w:t>18. Обобщенные алгоритмы расчёта термодинамических свойств чистых фреонов и их смесей [текст] / Г. К. Лавренченко, В. Н. Анисимов, Н. И. Додельцева, Г.Я., Рувинский, Э. И. Табачник, А. В. Троценко // Теплофизические свойства веществ и материалов. Сбор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ГСССД</w:t>
      </w:r>
      <w:r>
        <w:rPr>
          <w:szCs w:val="28"/>
          <w:lang w:val="en-US"/>
        </w:rPr>
        <w:t xml:space="preserve">. – 1984. – </w:t>
      </w:r>
      <w:r>
        <w:rPr>
          <w:szCs w:val="28"/>
        </w:rPr>
        <w:t>Вып</w:t>
      </w:r>
      <w:r>
        <w:rPr>
          <w:szCs w:val="28"/>
          <w:lang w:val="en-US"/>
        </w:rPr>
        <w:t xml:space="preserve">. 20. – </w:t>
      </w:r>
      <w:r>
        <w:rPr>
          <w:szCs w:val="28"/>
        </w:rPr>
        <w:t>С</w:t>
      </w:r>
      <w:r>
        <w:rPr>
          <w:szCs w:val="28"/>
          <w:lang w:val="en-US"/>
        </w:rPr>
        <w:t>. 33–55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9. Trotsenko, A. V. Prediction and Calculation of Azeotropic Behavior from an Equation of State [text] / A. V. Trotsenko // Fluid Phase Equilibria. – 1997. – V. 127. – P. 123-127.</w:t>
      </w:r>
    </w:p>
    <w:p>
      <w:pPr>
        <w:pStyle w:val="Normal"/>
        <w:ind w:firstLine="284"/>
        <w:rPr/>
      </w:pPr>
      <w:r>
        <w:rPr>
          <w:szCs w:val="28"/>
        </w:rPr>
        <w:t>20. Анисимов, В. Н. К расчету фазовых равновесий в смесях хладагентов [текст]</w:t>
      </w:r>
      <w:r>
        <w:rPr>
          <w:szCs w:val="28"/>
          <w:lang w:val="uk-UA"/>
        </w:rPr>
        <w:t xml:space="preserve"> </w:t>
      </w:r>
      <w:r>
        <w:rPr>
          <w:szCs w:val="28"/>
        </w:rPr>
        <w:t>/ В. Н. Анисимов, Н. И. Артеменко // Холодильная техника и технология. – 1977. – Вып. 25 – С. 79–82.</w:t>
      </w:r>
    </w:p>
    <w:p>
      <w:pPr>
        <w:pStyle w:val="Normal"/>
        <w:ind w:firstLine="284"/>
        <w:rPr/>
      </w:pPr>
      <w:r>
        <w:rPr>
          <w:szCs w:val="28"/>
        </w:rPr>
        <w:t>21. Рувинский, Г. Я. Методы расчета фазовых равновесий и термодинамических параметров состояния многокомпонентных рабочих тел систем охлаждения : автореф. дисс. на получение науч. звания канд. техн. наук : спец. 05.14.05 “Теоретические основы теплотехники” [текст] / Г. Я. Рувинский – Одесса, 1984. – 18 с.</w:t>
      </w:r>
    </w:p>
    <w:p>
      <w:pPr>
        <w:pStyle w:val="Normal"/>
        <w:ind w:firstLine="284"/>
        <w:rPr/>
      </w:pPr>
      <w:r>
        <w:rPr>
          <w:szCs w:val="28"/>
        </w:rPr>
        <w:t>22. Метод расчета фазовых равновесий бинарных смесей – рабочих тел холодильных и криогенных систем [текст] / Г. К. Лавренченко, Г. Я. Рувинский, М. Г. Хмельнюк [и др.] // Холодильная техника и технология. – 2001. – № 1(70). – С. 22–27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3. Тер–Саркисов, Р. М. Разработка месторождений природных газов [текст] / Тер–Саркисов Р. М. – М. : Изд.«Недра». – 1999, 659 с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24. Wei, Y. S. Equations of State for the Calculation of Fluid-Phase Equilibria [text] / Y. S. Wei, R. J. Sadus // AIChE Journal. – 2000. – V. 46, No. 1. – P. 169–196.</w:t>
      </w:r>
    </w:p>
    <w:p>
      <w:pPr>
        <w:pStyle w:val="Normal"/>
        <w:ind w:firstLine="284"/>
        <w:rPr/>
      </w:pPr>
      <w:r>
        <w:rPr>
          <w:szCs w:val="28"/>
        </w:rPr>
        <w:t>25. Фоминых, О. В. Исследование методов расчета фазовых равновесий углеводородов [текст] / О.В. Фоминых, М.С. Яковлева, С.А. Леонтьев // Территория Нефтегаз. – 2010. – №3. – С. 78–79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26. Zielke, F. Generalized calculation of  phase equilibria by  using  cubic  equations of  state [text] / F. Zielke,  D. A. Lempe // Fluid Phase Equilibria. – 141 (1997) . – P. 63–85.</w:t>
      </w:r>
    </w:p>
    <w:p>
      <w:pPr>
        <w:pStyle w:val="Normal"/>
        <w:ind w:firstLine="284"/>
        <w:rPr/>
      </w:pPr>
      <w:r>
        <w:rPr>
          <w:szCs w:val="28"/>
        </w:rPr>
        <w:t xml:space="preserve">27. </w:t>
      </w:r>
      <w:r>
        <w:rPr>
          <w:szCs w:val="28"/>
          <w:lang w:val="uk-UA"/>
        </w:rPr>
        <w:t>Вассерман, А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А. Автоматизированная система для определения теплофизических свойств газов и гидкостей </w:t>
      </w:r>
      <w:r>
        <w:rPr>
          <w:szCs w:val="28"/>
        </w:rPr>
        <w:t xml:space="preserve">[текст] / </w:t>
      </w:r>
      <w:r>
        <w:rPr>
          <w:szCs w:val="28"/>
          <w:lang w:val="uk-UA"/>
        </w:rPr>
        <w:t>А.</w:t>
      </w:r>
      <w:r>
        <w:rPr>
          <w:szCs w:val="28"/>
        </w:rPr>
        <w:t xml:space="preserve"> </w:t>
      </w:r>
      <w:r>
        <w:rPr>
          <w:szCs w:val="28"/>
          <w:lang w:val="uk-UA"/>
        </w:rPr>
        <w:t>А. Вассерман, С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. Бодюл // Тезисы докл. X Российской конф. по теплофиз. свойствам веществ. </w:t>
      </w:r>
      <w:r>
        <w:rPr>
          <w:szCs w:val="28"/>
        </w:rPr>
        <w:t>–</w:t>
      </w:r>
      <w:r>
        <w:rPr>
          <w:szCs w:val="28"/>
          <w:lang w:val="uk-UA"/>
        </w:rPr>
        <w:t xml:space="preserve"> Казань: Изд-во «Бутлеровские сообщения», 2002. </w:t>
      </w:r>
      <w:r>
        <w:rPr>
          <w:szCs w:val="28"/>
        </w:rPr>
        <w:t xml:space="preserve">– </w:t>
      </w:r>
      <w:r>
        <w:rPr>
          <w:szCs w:val="28"/>
          <w:lang w:val="uk-UA"/>
        </w:rPr>
        <w:t>С. 202</w:t>
      </w:r>
      <w:r>
        <w:rPr>
          <w:szCs w:val="28"/>
        </w:rPr>
        <w:t>−</w:t>
      </w:r>
      <w:r>
        <w:rPr>
          <w:szCs w:val="28"/>
          <w:lang w:val="uk-UA"/>
        </w:rPr>
        <w:t>204.</w:t>
      </w:r>
    </w:p>
    <w:p>
      <w:pPr>
        <w:pStyle w:val="Normal"/>
        <w:ind w:firstLine="284"/>
        <w:rPr/>
      </w:pPr>
      <w:r>
        <w:rPr>
          <w:szCs w:val="28"/>
          <w:lang w:val="uk-UA"/>
        </w:rPr>
        <w:t>28. Корельштейн,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Л. Б. </w:t>
      </w:r>
      <w:r>
        <w:rPr>
          <w:szCs w:val="28"/>
          <w:lang w:val="en-US"/>
        </w:rPr>
        <w:t>Simuli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hermodynamics</w:t>
      </w:r>
      <w:r>
        <w:rPr>
          <w:szCs w:val="28"/>
          <w:lang w:val="uk-UA"/>
        </w:rPr>
        <w:t xml:space="preserve">. Инструмент технолога, который всегда под рукой </w:t>
      </w:r>
      <w:r>
        <w:rPr>
          <w:szCs w:val="28"/>
        </w:rPr>
        <w:t xml:space="preserve">[текст] / </w:t>
      </w:r>
      <w:r>
        <w:rPr>
          <w:szCs w:val="28"/>
          <w:lang w:val="uk-UA"/>
        </w:rPr>
        <w:t>Л.</w:t>
      </w:r>
      <w:r>
        <w:rPr>
          <w:szCs w:val="28"/>
        </w:rPr>
        <w:t xml:space="preserve"> </w:t>
      </w:r>
      <w:r>
        <w:rPr>
          <w:szCs w:val="28"/>
          <w:lang w:val="uk-UA"/>
        </w:rPr>
        <w:t>Б. Корельштейн, С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Ю. Лисин </w:t>
      </w:r>
      <w:r>
        <w:rPr>
          <w:szCs w:val="28"/>
        </w:rPr>
        <w:t>// CADmaster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uk-UA"/>
        </w:rPr>
        <w:t>201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uk-UA"/>
        </w:rPr>
        <w:t>№3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– C</w:t>
      </w:r>
      <w:r>
        <w:rPr>
          <w:szCs w:val="28"/>
          <w:lang w:val="uk-UA"/>
        </w:rPr>
        <w:t>. 94−101.</w:t>
      </w:r>
    </w:p>
    <w:p>
      <w:pPr>
        <w:pStyle w:val="Normal"/>
        <w:ind w:firstLine="284"/>
        <w:rPr/>
      </w:pPr>
      <w:r>
        <w:rPr>
          <w:szCs w:val="28"/>
          <w:lang w:val="uk-UA"/>
        </w:rPr>
        <w:t>29. Калашников</w:t>
      </w:r>
      <w:r>
        <w:rPr>
          <w:szCs w:val="28"/>
        </w:rPr>
        <w:t>,</w:t>
      </w:r>
      <w:r>
        <w:rPr>
          <w:szCs w:val="28"/>
          <w:lang w:val="uk-UA"/>
        </w:rPr>
        <w:t xml:space="preserve"> О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. Вопросы  адекватности  теплофизической  базы  программных  систем HYSYS,  PRO-2  и  ГазКондНефть.  5.  Проблемы  выбора  расчетных  моделей газо- и нефтепромысловых технологических сред. </w:t>
      </w:r>
      <w:r>
        <w:rPr>
          <w:szCs w:val="28"/>
        </w:rPr>
        <w:t xml:space="preserve">[текст] </w:t>
      </w:r>
      <w:r>
        <w:rPr>
          <w:szCs w:val="28"/>
          <w:lang w:val="uk-UA"/>
        </w:rPr>
        <w:t>О.</w:t>
      </w:r>
      <w:r>
        <w:rPr>
          <w:szCs w:val="28"/>
        </w:rPr>
        <w:t xml:space="preserve"> </w:t>
      </w:r>
      <w:r>
        <w:rPr>
          <w:szCs w:val="28"/>
          <w:lang w:val="uk-UA"/>
        </w:rPr>
        <w:t>В. Калашников</w:t>
      </w:r>
      <w:r>
        <w:rPr>
          <w:szCs w:val="28"/>
        </w:rPr>
        <w:t>,</w:t>
      </w:r>
      <w:r>
        <w:rPr>
          <w:szCs w:val="28"/>
          <w:lang w:val="uk-UA"/>
        </w:rPr>
        <w:t xml:space="preserve"> Ю.</w:t>
      </w:r>
      <w:r>
        <w:rPr>
          <w:szCs w:val="28"/>
        </w:rPr>
        <w:t xml:space="preserve"> </w:t>
      </w:r>
      <w:r>
        <w:rPr>
          <w:szCs w:val="28"/>
          <w:lang w:val="uk-UA"/>
        </w:rPr>
        <w:t>В.</w:t>
      </w:r>
      <w:r>
        <w:rPr>
          <w:szCs w:val="28"/>
        </w:rPr>
        <w:t xml:space="preserve"> </w:t>
      </w:r>
      <w:r>
        <w:rPr>
          <w:szCs w:val="28"/>
          <w:lang w:val="uk-UA"/>
        </w:rPr>
        <w:t>Иванов, Л.</w:t>
      </w:r>
      <w:r>
        <w:rPr>
          <w:szCs w:val="28"/>
        </w:rPr>
        <w:t xml:space="preserve"> </w:t>
      </w:r>
      <w:r>
        <w:rPr>
          <w:szCs w:val="28"/>
          <w:lang w:val="uk-UA"/>
        </w:rPr>
        <w:t>Р. Онопа // Экотехнологии и ресурсосбережение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uk-UA"/>
        </w:rPr>
        <w:t>2006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uk-UA"/>
        </w:rPr>
        <w:t>№ 2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uk-UA"/>
        </w:rPr>
        <w:t>С. 10</w:t>
      </w:r>
      <w:r>
        <w:rPr>
          <w:szCs w:val="28"/>
        </w:rPr>
        <w:t>−</w:t>
      </w:r>
      <w:r>
        <w:rPr>
          <w:szCs w:val="28"/>
          <w:lang w:val="uk-UA"/>
        </w:rPr>
        <w:t>13.</w:t>
      </w:r>
    </w:p>
    <w:p>
      <w:pPr>
        <w:pStyle w:val="Normal"/>
        <w:ind w:firstLine="284"/>
        <w:rPr/>
      </w:pPr>
      <w:r>
        <w:rPr>
          <w:szCs w:val="28"/>
          <w:lang w:val="uk-UA"/>
        </w:rPr>
        <w:t xml:space="preserve">30. </w:t>
      </w:r>
      <w:r>
        <w:rPr>
          <w:szCs w:val="28"/>
          <w:lang w:val="en-US"/>
        </w:rPr>
        <w:t>Farrokh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Niaea,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H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A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hree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paramet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ubic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quation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tat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rediction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hermodynamic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ropertie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fluids</w:t>
      </w:r>
      <w:r>
        <w:rPr>
          <w:szCs w:val="28"/>
          <w:lang w:val="uk-UA"/>
        </w:rPr>
        <w:t xml:space="preserve"> [</w:t>
      </w:r>
      <w:r>
        <w:rPr>
          <w:szCs w:val="28"/>
          <w:lang w:val="en-US"/>
        </w:rPr>
        <w:t>text</w:t>
      </w:r>
      <w:r>
        <w:rPr>
          <w:szCs w:val="28"/>
          <w:lang w:val="uk-UA"/>
        </w:rPr>
        <w:t xml:space="preserve">] / </w:t>
      </w:r>
      <w:r>
        <w:rPr>
          <w:szCs w:val="28"/>
          <w:lang w:val="en-US"/>
        </w:rPr>
        <w:t>A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H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Farrokh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Niaea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H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Moddarress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M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Mohsen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Nia</w:t>
      </w:r>
      <w:r>
        <w:rPr>
          <w:szCs w:val="28"/>
          <w:lang w:val="uk-UA"/>
        </w:rPr>
        <w:t xml:space="preserve"> //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Journa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hemica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hermodynamics. –</w:t>
      </w:r>
      <w:r>
        <w:rPr>
          <w:szCs w:val="28"/>
          <w:lang w:val="uk-UA"/>
        </w:rPr>
        <w:t xml:space="preserve"> 2008</w:t>
      </w:r>
      <w:r>
        <w:rPr>
          <w:szCs w:val="28"/>
          <w:lang w:val="en-US"/>
        </w:rPr>
        <w:t>. –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.</w:t>
      </w:r>
      <w:r>
        <w:rPr>
          <w:szCs w:val="28"/>
          <w:lang w:val="uk-UA"/>
        </w:rPr>
        <w:t xml:space="preserve"> 40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Issue</w:t>
      </w:r>
      <w:r>
        <w:rPr>
          <w:szCs w:val="28"/>
          <w:lang w:val="uk-UA"/>
        </w:rPr>
        <w:t xml:space="preserve"> 1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– </w:t>
      </w:r>
      <w:r>
        <w:rPr>
          <w:szCs w:val="28"/>
          <w:lang w:val="en-US"/>
        </w:rPr>
        <w:t>P</w:t>
      </w:r>
      <w:r>
        <w:rPr>
          <w:szCs w:val="28"/>
          <w:lang w:val="uk-UA"/>
        </w:rPr>
        <w:t>. 84–95.</w:t>
      </w:r>
    </w:p>
    <w:p>
      <w:pPr>
        <w:pStyle w:val="Normal"/>
        <w:ind w:firstLine="284"/>
        <w:rPr/>
      </w:pPr>
      <w:r>
        <w:rPr>
          <w:szCs w:val="28"/>
          <w:lang w:val="uk-UA"/>
        </w:rPr>
        <w:t>31. Викторов</w:t>
      </w:r>
      <w:r>
        <w:rPr>
          <w:szCs w:val="28"/>
        </w:rPr>
        <w:t>,</w:t>
      </w:r>
      <w:r>
        <w:rPr>
          <w:szCs w:val="28"/>
          <w:lang w:val="uk-UA"/>
        </w:rPr>
        <w:t xml:space="preserve"> А.</w:t>
      </w:r>
      <w:r>
        <w:rPr>
          <w:szCs w:val="28"/>
        </w:rPr>
        <w:t xml:space="preserve"> </w:t>
      </w:r>
      <w:r>
        <w:rPr>
          <w:szCs w:val="28"/>
          <w:lang w:val="uk-UA"/>
        </w:rPr>
        <w:t>И. Уравнения состояния для моделирования равновесий флюидных фаз в широком диапазоне условий [текст] / А. И. В</w:t>
      </w:r>
      <w:r>
        <w:rPr>
          <w:szCs w:val="28"/>
        </w:rPr>
        <w:t>икторов, Г. Л. Куранов, А. Г. Морачевский, Н.А. Смирнова // Журнал прикладной химии. – 1991. – Т.64. – № 5. – С. 961–978.</w:t>
      </w:r>
    </w:p>
    <w:p>
      <w:pPr>
        <w:pStyle w:val="Normal"/>
        <w:ind w:firstLine="284"/>
        <w:rPr/>
      </w:pPr>
      <w:r>
        <w:rPr>
          <w:szCs w:val="28"/>
        </w:rPr>
        <w:t xml:space="preserve">32. Куранов, Г. Л. Опыт  применения  новых  уравнений  состояния для  расчетов  равновесия  жидкость–газ [текст] </w:t>
      </w:r>
      <w:r>
        <w:rPr>
          <w:szCs w:val="28"/>
          <w:lang w:val="uk-UA"/>
        </w:rPr>
        <w:t xml:space="preserve">/ </w:t>
      </w:r>
      <w:r>
        <w:rPr>
          <w:szCs w:val="28"/>
        </w:rPr>
        <w:t>Г. Л.Куранов , А. И.  Викторов // В  кн. Современное  состояние  и проблемы очистки газов и снижения вредных выбросов в окружающую среду. Т</w:t>
      </w:r>
      <w:r>
        <w:rPr>
          <w:szCs w:val="28"/>
          <w:lang w:val="en-US"/>
        </w:rPr>
        <w:t xml:space="preserve">. II. – </w:t>
      </w:r>
      <w:r>
        <w:rPr>
          <w:szCs w:val="28"/>
        </w:rPr>
        <w:t>Черкассы</w:t>
      </w:r>
      <w:r>
        <w:rPr>
          <w:szCs w:val="28"/>
          <w:lang w:val="en-US"/>
        </w:rPr>
        <w:t xml:space="preserve">: </w:t>
      </w:r>
      <w:r>
        <w:rPr>
          <w:szCs w:val="28"/>
        </w:rPr>
        <w:t>ОНИИТЭХИМ</w:t>
      </w:r>
      <w:r>
        <w:rPr>
          <w:szCs w:val="28"/>
          <w:lang w:val="en-US"/>
        </w:rPr>
        <w:t xml:space="preserve">, 1991. – </w:t>
      </w:r>
      <w:r>
        <w:rPr>
          <w:szCs w:val="28"/>
        </w:rPr>
        <w:t>С</w:t>
      </w:r>
      <w:r>
        <w:rPr>
          <w:szCs w:val="28"/>
          <w:lang w:val="en-US"/>
        </w:rPr>
        <w:t xml:space="preserve">. 54–56. 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33. Haghtalab, A. A modified Peng–Robinson equation of state for phase equilibrium calculation of liquefied, synthetic natural gas, and gas condensate mixtures [text] </w:t>
      </w:r>
      <w:r>
        <w:rPr>
          <w:szCs w:val="28"/>
          <w:lang w:val="uk-UA"/>
        </w:rPr>
        <w:t xml:space="preserve">/ </w:t>
      </w:r>
      <w:r>
        <w:rPr>
          <w:szCs w:val="28"/>
          <w:lang w:val="en-US"/>
        </w:rPr>
        <w:t xml:space="preserve">A. Haghtalab, P. Mahmoodi, S. H. Mazloumi // The Canadian Journal of Chemical Engineering. – 2011. – V. 89, Issue 6. – </w:t>
      </w:r>
      <w:r>
        <w:rPr>
          <w:caps/>
          <w:szCs w:val="28"/>
          <w:lang w:val="en-US"/>
        </w:rPr>
        <w:t>p</w:t>
      </w:r>
      <w:r>
        <w:rPr>
          <w:szCs w:val="28"/>
          <w:lang w:val="en-US"/>
        </w:rPr>
        <w:t xml:space="preserve">. 1376–1387. 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34. Redlich, O. On the thermodynamics of solutions, V. An equation of state. Fugacities of gaseous solutions [text] / O. Redlich, J. N. S. Kwong // Chemical Review. – 1949. – V. 44. – P. 233–244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35. Peng, D. Y. Two and three phase equilibrium calculations for systems containing water [text] / D. Y. Peng, D. B. Robinson // The Canadian Journal of Chemical Engineering. – 1976. – V.54. – P. 595–599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36. Peng, D.Y. A new two–constant equation of state [text] / D. Y. Peng, D. B. Robinson // Industrial and Engineering Chemistry Fundamentals. – 1976. – V.15. – P. 59–64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37. Soave, G. Equilibrium constants from a modified Redlich–Kwong equation of state [text] / G. Soave // Chemical Engineering Science – 1972. – V.27. – P. 1197–1203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38. Wilson, G. M.  Vapour–liquid Equilibria: Correlation by Means of a Modified Redlich–Kwong Equation of State [text] / G. M. Wilson // Advances in Cryogenic Engineering. – 1964. – V. 9 – P. 168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39. Brusilovsky, A. I. Mathematical Simulation of Phase Behavior of Multicomponent Systems at High Pressures with an Equation–of–State [text] / A. I. Brusilovsky // SPE Reservoir Engineering. – 1992. – № 1. – </w:t>
      </w:r>
      <w:r>
        <w:rPr>
          <w:szCs w:val="28"/>
        </w:rPr>
        <w:t>Р</w:t>
      </w:r>
      <w:r>
        <w:rPr>
          <w:szCs w:val="28"/>
          <w:lang w:val="en-US"/>
        </w:rPr>
        <w:t>. 117–122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40. Гуревич, Г. Р. Справочное пособие по расчету фазового состояния и свойств газоконденсатных смесей [текст] / Г. Р. Гуревич, А. И Брусиловский. – М.: Недра, 1984. – 264 с.</w:t>
      </w:r>
    </w:p>
    <w:p>
      <w:pPr>
        <w:pStyle w:val="Normal"/>
        <w:ind w:firstLine="284"/>
        <w:rPr/>
      </w:pPr>
      <w:r>
        <w:rPr>
          <w:szCs w:val="28"/>
        </w:rPr>
        <w:t>41. Комиссаров, Ю. А. Математическое моделирование при расчете парожидкостного равновесия многокомпонентных систем [текст] / Ю. А. Комиссаров, Дам Куанг Шанг // Вестник АГТУ. Сер.: Управление, вычислительная техника и информатика. – 2011. – № 1. – С. 43–50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42. Комиссаров, Ю. А. Научные основы процессов ректификации [текст] / Ю. А. Комиссаров, Л. С. Гордеев, Д. П. Вент. – М.: Химия, 2004. – Т. 2. – 416 с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43. Schmidt, G. A modified van der Waals type equation of state [text] / G. Schmidt, H. Wenzel // Chemical Engineering Science. – 1980. – V. 35. – P. 1503–1512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44. Usdin, E. A one–parameter family of equations state [text] / E. Usdin, J. C. McAuliffe // Chemical Engineering Science. – 1976. – V. 31. – P. 1077–1084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45. Harmens, A. Three–Parameter Cubic Equation of State or Normal Substances [text] / A. Harmens, H. Knapp // Industrial and Engineering Chemistry Fundamentals. – 1980. – V. 19. – P. 291–294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46. Patel, N. C. A new cubic equation of state for ﬂuids and ﬂuid mixtures [text] / N. C. Patel, A. S. Teja. // Chemical Engineering Science. – 1982. – V. 37. – P. 463–473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47. West, E. W. An Evaluation of Four Methods of Predicting the Thermodynamic Properties of Light Hydrocarbon Systems [text] / E. W. West , J. H. Erbar // 52d Annual Meeting NGPA. – Dallas, 1972.</w:t>
      </w:r>
    </w:p>
    <w:p>
      <w:pPr>
        <w:pStyle w:val="Normal"/>
        <w:ind w:firstLine="284"/>
        <w:rPr/>
      </w:pPr>
      <w:r>
        <w:rPr>
          <w:szCs w:val="28"/>
        </w:rPr>
        <w:t xml:space="preserve">48. Калашников, О. В. Инженерные расчетные модели технологических сред газопереработки. 1. Фазовое состояние жидкость–пар [текст] / О. В. Калашников, Ю. В. Иванов // Химическая технология. – 1990. – № 6. – </w:t>
      </w:r>
      <w:r>
        <w:rPr>
          <w:szCs w:val="28"/>
          <w:lang w:val="en-US"/>
        </w:rPr>
        <w:t>C</w:t>
      </w:r>
      <w:r>
        <w:rPr>
          <w:szCs w:val="28"/>
        </w:rPr>
        <w:t>. 28–36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49. Span, R. Equations of state for technical applications. Simultaneously optimized functional forms for nonpolar and polar fluids [text] / R. Span, W. Wagner // International Journal of Thermophysics. – 2003. – V. 24, No. 1. – P. 1–39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50. Span, R. Equations of state for technical applications. Results for nonpolar fluids [text] / R. Span, W. Wagner // International Journal of Thermophysics. – 2003. – V. 24, No. 1. – P. 41–109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51. Span, R. Equations of state for technical applications. Results for polar fluids [text] / R. Span, W. Wagner // International Journal of Thermophysics. – 2003. – V. 24, No. 1. – P. 111–162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52. Schley, P. Berechnung kalorische ZustandsgroGen von Erdgasen mit der AGA8–DC92–Zustandsgleichung [text] / P. Schley, M. Jaeschke, </w:t>
      </w:r>
      <w:r>
        <w:rPr>
          <w:szCs w:val="28"/>
        </w:rPr>
        <w:t>С</w:t>
      </w:r>
      <w:r>
        <w:rPr>
          <w:szCs w:val="28"/>
          <w:lang w:val="en-US"/>
        </w:rPr>
        <w:t xml:space="preserve">. Busch // GWF Gas-Erdgas. – 1998. – V. 139(11) – P. 714–719. </w:t>
      </w:r>
    </w:p>
    <w:p>
      <w:pPr>
        <w:pStyle w:val="Normal"/>
        <w:ind w:firstLine="284"/>
        <w:rPr/>
      </w:pPr>
      <w:r>
        <w:rPr>
          <w:szCs w:val="28"/>
        </w:rPr>
        <w:t>53. Недоступ, В. И. Расчет термодинамических свойств газов и жидкостей методом идеальных кривых [текст] / Недоступ В. И., Галькевич Е. П. – К.: Наук. думка, 1986. – 196 с.</w:t>
      </w:r>
    </w:p>
    <w:p>
      <w:pPr>
        <w:pStyle w:val="Normal"/>
        <w:ind w:firstLine="284"/>
        <w:rPr/>
      </w:pPr>
      <w:r>
        <w:rPr>
          <w:szCs w:val="28"/>
        </w:rPr>
        <w:t>54. Недоступ, В. И. Термодинамические свойства газов при высоких температурах и давлениях [текст] / Недоступ В. И., Галькевич Е. П., Каминский Е. С. – К.: Наук. думка, 1990. – 196 с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55. Розен, А. М. О закономерностях разбавленных растворов неэлектролитов [текст] / А. М. Розен // Журнал физической химии. – 1969. – Т. 43, вып. I. – С. 169–179.</w:t>
      </w:r>
    </w:p>
    <w:p>
      <w:pPr>
        <w:pStyle w:val="Normal"/>
        <w:ind w:firstLine="284"/>
        <w:rPr/>
      </w:pPr>
      <w:r>
        <w:rPr>
          <w:szCs w:val="28"/>
        </w:rPr>
        <w:t>56. Смирнова, Н. А. О концентрационной области применимости закона Генри. II. Экспериментальные данные [текст] / Н. А. Смирнова, И. М. Балашова // Вестник ЛГУ. – 1980. – № 10. – С. 60–65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57. Margules, M. Uber die Zusammensetzung der gesattigten Dampfe von Mischungen [text] / M. Margules // Sitzungsber. Akad. Wiss.Wien., Math. Naturwiss. – 1895. – Kl.II, Bd. 104. – S. 1243–1278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58. Redlich, E. Algebraic Representation of Thermodynamic Properties and the Classification of Solutions [text] / E. Redlich, A. K. Kister // Industrial and Engineering Chemistry – 1948. – V. 40. – № 2. – P. 345–348.</w:t>
      </w:r>
    </w:p>
    <w:p>
      <w:pPr>
        <w:pStyle w:val="Normal"/>
        <w:ind w:firstLine="284"/>
        <w:rPr/>
      </w:pPr>
      <w:r>
        <w:rPr>
          <w:szCs w:val="28"/>
        </w:rPr>
        <w:t>59. Равновесие между жидкостью и паром [текст] / [Хала Э., Пик И., Фрид В., Вилим.О.] ; под ред. А. Г. Морачевского. − М. : Иностранная литература, 1962. − 438 с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60. Коган, В. Б. Равновесие между жидкостью и паром. Справочное пособие: в 2–х ч. [текст] / В. Б. Коган, В. М Фридман, В. В. Кафаров. – Л.: Наука,1966. – 500 с.</w:t>
      </w:r>
    </w:p>
    <w:p>
      <w:pPr>
        <w:pStyle w:val="Normal"/>
        <w:ind w:firstLine="284"/>
        <w:rPr/>
      </w:pPr>
      <w:r>
        <w:rPr>
          <w:szCs w:val="28"/>
        </w:rPr>
        <w:t>61. Физическая химия. Теоретическок и практическое руководство. Учебное пособие для вузов [текст] / [Никольский Б. П., Смирнова Н. А., Панов М. Ю., Лутугина Н. В. и др.] под ред. акад. Никольского</w:t>
      </w:r>
      <w:r>
        <w:rPr>
          <w:szCs w:val="28"/>
          <w:lang w:val="en-US"/>
        </w:rPr>
        <w:t xml:space="preserve"> – [2-</w:t>
      </w:r>
      <w:r>
        <w:rPr>
          <w:szCs w:val="28"/>
        </w:rPr>
        <w:t>е</w:t>
      </w:r>
      <w:r>
        <w:rPr>
          <w:szCs w:val="28"/>
          <w:lang w:val="en-US"/>
        </w:rPr>
        <w:t xml:space="preserve"> </w:t>
      </w:r>
      <w:r>
        <w:rPr>
          <w:szCs w:val="28"/>
        </w:rPr>
        <w:t>изд</w:t>
      </w:r>
      <w:r>
        <w:rPr>
          <w:szCs w:val="28"/>
          <w:lang w:val="en-US"/>
        </w:rPr>
        <w:t xml:space="preserve">.]. – </w:t>
      </w:r>
      <w:r>
        <w:rPr>
          <w:szCs w:val="28"/>
        </w:rPr>
        <w:t>Л</w:t>
      </w:r>
      <w:r>
        <w:rPr>
          <w:szCs w:val="28"/>
          <w:lang w:val="en-US"/>
        </w:rPr>
        <w:t xml:space="preserve">. : </w:t>
      </w:r>
      <w:r>
        <w:rPr>
          <w:szCs w:val="28"/>
        </w:rPr>
        <w:t>Химия</w:t>
      </w:r>
      <w:r>
        <w:rPr>
          <w:szCs w:val="28"/>
          <w:lang w:val="en-US"/>
        </w:rPr>
        <w:t xml:space="preserve">, 1987. – 880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 xml:space="preserve">62. </w:t>
      </w:r>
      <w:r>
        <w:rPr>
          <w:sz w:val="28"/>
          <w:szCs w:val="28"/>
          <w:lang w:val="en"/>
        </w:rPr>
        <w:t xml:space="preserve">IUPAC-NIST Solubility Database, </w:t>
      </w:r>
      <w:r>
        <w:rPr>
          <w:sz w:val="28"/>
          <w:szCs w:val="28"/>
          <w:lang w:val="en-US"/>
        </w:rPr>
        <w:t>Web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Version 1.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"/>
        </w:rPr>
        <w:t>NIST Standard Reference Database 106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"/>
        </w:rPr>
        <w:t>srdata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nist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solubility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intro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aspx</w:t>
      </w:r>
      <w:r>
        <w:rPr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63. Renon, H. Local Composition in Thermodynamic Excess Functions for Liquid Mixtures [text] / H. Renon, J. M. Prausnitz // AICHE Journal. – 1968. – V. 14. – № 1. – P. 135–144. 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64. Abrams, D. S. Statistical Thermodynamics of Liquid Mixtures: A New Expression for the Execess Gibbs Energy of Partly or Completely Miscible Systems [text] / D. S. Abrams, J. M. Prausnitz // Am. Ind. Eng. J. – 1975. – V. 21. – № 1. – P. 116–118.</w:t>
      </w:r>
    </w:p>
    <w:p>
      <w:pPr>
        <w:pStyle w:val="Normal"/>
        <w:ind w:firstLine="284"/>
        <w:rPr/>
      </w:pPr>
      <w:r>
        <w:rPr>
          <w:szCs w:val="28"/>
        </w:rPr>
        <w:t xml:space="preserve">65. Морачевский, А. Г. Методы расчета равновесий жидкость пар для целей ректификации [текст] / А. Г. Морачевский, </w:t>
      </w:r>
      <w:r>
        <w:rPr>
          <w:szCs w:val="28"/>
          <w:lang w:val="en-US"/>
        </w:rPr>
        <w:t>H</w:t>
      </w:r>
      <w:r>
        <w:rPr>
          <w:szCs w:val="28"/>
        </w:rPr>
        <w:t xml:space="preserve">. </w:t>
      </w:r>
      <w:r>
        <w:rPr>
          <w:szCs w:val="28"/>
          <w:lang w:val="en-US"/>
        </w:rPr>
        <w:t>A</w:t>
      </w:r>
      <w:r>
        <w:rPr>
          <w:szCs w:val="28"/>
        </w:rPr>
        <w:t>. Смирнова, И. М. Балашова // В сб. Всесоюзная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ференц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о</w:t>
      </w:r>
      <w:r>
        <w:rPr>
          <w:szCs w:val="28"/>
          <w:lang w:val="en-US"/>
        </w:rPr>
        <w:t xml:space="preserve"> </w:t>
      </w:r>
      <w:r>
        <w:rPr>
          <w:szCs w:val="28"/>
        </w:rPr>
        <w:t>ректификации</w:t>
      </w:r>
      <w:r>
        <w:rPr>
          <w:szCs w:val="28"/>
          <w:lang w:val="en-US"/>
        </w:rPr>
        <w:t xml:space="preserve">. – </w:t>
      </w:r>
      <w:r>
        <w:rPr>
          <w:szCs w:val="28"/>
        </w:rPr>
        <w:t>Уфа</w:t>
      </w:r>
      <w:r>
        <w:rPr>
          <w:szCs w:val="28"/>
          <w:lang w:val="en-US"/>
        </w:rPr>
        <w:t xml:space="preserve">, 1978. – </w:t>
      </w:r>
      <w:r>
        <w:rPr>
          <w:szCs w:val="28"/>
        </w:rPr>
        <w:t>С</w:t>
      </w:r>
      <w:r>
        <w:rPr>
          <w:szCs w:val="28"/>
          <w:lang w:val="en-US"/>
        </w:rPr>
        <w:t>. 3–7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66. Wisniewska-Goclowska, B. A new modification of the UNIQUAC equation including temperature dependent parameters [text] / Wisniewska-Goclowska B., Malanowski S. K. // Fluid Phase Equilibria. – 2001 – V. 180 – P. 103–113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67. Mertl, I. Liquid Vapour Equilibrium. L. Prediction of multi–component vapour – liquid equilibria from binary parameters in systems with limited miscibility [text] / I. Mertl // Collection Czechoslov, Chem. Commun. – 1972. – V.37. – № 2. – P. 375–411. 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68. Hala, E. Vapour–liquid Equilibrium Data at Normal Pressures [text] / E. Hala. – Amsterdam: Elsevier, 1967. – 572 p.</w:t>
      </w:r>
    </w:p>
    <w:p>
      <w:pPr>
        <w:pStyle w:val="Normal"/>
        <w:ind w:firstLine="284"/>
        <w:rPr/>
      </w:pPr>
      <w:r>
        <w:rPr>
          <w:szCs w:val="28"/>
        </w:rPr>
        <w:t>69. Машинный расчет парожидкостного равновесия многокомпонентных смесей [текст] / Дж. М. Праузниц, К. А. Эккерт, Р. В. Орай, Дж. П. О'Коннелл – М.: Химия, 1971. – 216 c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70. Nagata, I. Excess gibbs free energies for binary systems isopropanol with benzene, cyclohexane, methycyclohexane [text] / I. Nagata, T. Ohta, Y. Uchiyama // Journal of Chemical and Engineering Data. – 1973. – V.6, №1– P.18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71. Hirata, M. Computer Aided Data Book of Vapor–liquid Equilibria [text] / M. Hirata, S. Ohe, K. Nagahama. – Amsterdam: Elsevier, 1975. – 274 p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72. Gmehling, J. Vapor–liquid Equilibria Data Collection [text] / J. Gmehling, U. Onken // Frankfurt: DECHEMA data series, 1977. – 702 p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73. Calcul sur ordinateur des equilibres liquide–liquide et liquide–vapeur [text] / H. Renon, L. Asselineau, G. Cohen, C. Raimbault. / – Paris: Technip, 1971. – 342 p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74. Vetere, A. The NRTL equation as a predictive tool for vapor–liquid equilibria [text] / A. Vetere // </w:t>
      </w:r>
      <w:hyperlink r:id="rId3">
        <w:r>
          <w:rPr>
            <w:rStyle w:val="InternetLink"/>
            <w:rFonts w:eastAsia="Arial Unicode MS"/>
            <w:bCs/>
            <w:szCs w:val="28"/>
            <w:lang w:val="en-US"/>
          </w:rPr>
          <w:t>Fluid Phase Equilibria</w:t>
        </w:r>
      </w:hyperlink>
      <w:r>
        <w:rPr>
          <w:rFonts w:eastAsia="Arial Unicode MS"/>
          <w:bCs/>
          <w:szCs w:val="28"/>
          <w:lang w:val="en-US"/>
        </w:rPr>
        <w:t xml:space="preserve">. </w:t>
      </w:r>
      <w:r>
        <w:rPr>
          <w:szCs w:val="28"/>
          <w:lang w:val="en-US"/>
        </w:rPr>
        <w:t xml:space="preserve">– 2004. – V. 218, Issue 1. – P. 33–39. 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75. Keshtkar, A. Evaluation of vapor-liquid equilibrium of CO2 binary systems using UNIQUAC-based Huron-Vidal mixing rules [text] / A. Keshtkar, F. Jalali, M. Moshfeghian // Fluid Phase Equilibria</w:t>
      </w:r>
      <w:r>
        <w:rPr>
          <w:rFonts w:eastAsia="Arial Unicode MS"/>
          <w:bCs/>
          <w:szCs w:val="28"/>
          <w:lang w:val="en-US"/>
        </w:rPr>
        <w:t xml:space="preserve">. </w:t>
      </w:r>
      <w:r>
        <w:rPr>
          <w:szCs w:val="28"/>
          <w:lang w:val="en-US"/>
        </w:rPr>
        <w:t>– 1997. – V. 140 – P. 107–128.</w:t>
      </w:r>
    </w:p>
    <w:p>
      <w:pPr>
        <w:pStyle w:val="Normal"/>
        <w:ind w:firstLine="284"/>
        <w:rPr/>
      </w:pPr>
      <w:r>
        <w:rPr>
          <w:szCs w:val="28"/>
        </w:rPr>
        <w:t>76. Нетушила, А. В. Автоматизация обработки экспериментальных данных в химии и химической технологии [текст] / Под ред. А. В. Нетушила, В. Ф. Корнюшко. – М.: МИТХТ им. М.В. Ломоносова, 1976. – 280 с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77. Pierotti, G.J. Activity Coefficients and Molecular Structure [text] / G. J. Pierotti, C. H. Deal, E. L. Derr // Industrial Engenering Chemistry. – 1959. – V. 51. – № 1. – P. 95–102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78. Skjold–Jørgensen, S. Vapor–Liquid Equilibria by UNIFAC Group Contribution [text] / S. Skjold–Jørgensen, B. Kolbe, J. Gmehling, P. Rasmussen // Industrial Engenering Chemistry. – 1979. – V. 18. – № 4. – P. 714–722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79. Gmehling, J. Further development of  the PSRK model for the prediction of gas solubilities and vapor-liquid equilibria at low and high pressures II [text] / J. Gmehling, J. Li, K. Fischer // Fluid Phase Equilibria. – 1997. – V. 141. – P. 113–127.</w:t>
      </w:r>
    </w:p>
    <w:p>
      <w:pPr>
        <w:pStyle w:val="Normal"/>
        <w:ind w:firstLine="284"/>
        <w:rPr/>
      </w:pPr>
      <w:r>
        <w:rPr>
          <w:szCs w:val="28"/>
        </w:rPr>
        <w:t xml:space="preserve">80. Павлов, К. Ф. Примеры и задачи по курсу процессов и аппаратов химической технологии. Учебное пособие для вузов [текст] / К. Ф. Павлов, П. Г. Романков, А. А. Носков; под ред. чл.-корр. АН СССР П. Г. Романкова. – Л.: Химия, 1987. – 576 с. </w:t>
      </w:r>
    </w:p>
    <w:p>
      <w:pPr>
        <w:pStyle w:val="Normal"/>
        <w:ind w:firstLine="284"/>
        <w:rPr/>
      </w:pPr>
      <w:r>
        <w:rPr>
          <w:szCs w:val="28"/>
        </w:rPr>
        <w:t>81. Пригожин, И. Современная термодинамика. От тепловых двигателей до диссипативных структур [текст] / И. Пригожин, Д. Кондепуди; пер. с англ. Ю. А. Данилова. и В. В. Белого – М.: Мир, 2002. – 461 с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82. Основы физической химии. Теория и задачи: Учеб. Пособие для вузов [текст] / [В. В. Еремин, С. И. Каргов, И. А. Успенская и др.] – М.: Экзамен, 2005. – 480 с. 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83. Sander, R. Henry’s law constants. Organic Species of Potential Importance in Environmental Chemistry [</w:t>
      </w:r>
      <w:r>
        <w:rPr>
          <w:szCs w:val="28"/>
        </w:rPr>
        <w:t>электр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>] – Mainz: Max-Planck Institute of Chemistry, 1999. – 107 p.</w:t>
      </w:r>
    </w:p>
    <w:p>
      <w:pPr>
        <w:pStyle w:val="Normal"/>
        <w:ind w:firstLine="284"/>
        <w:rPr/>
      </w:pPr>
      <w:r>
        <w:rPr>
          <w:szCs w:val="28"/>
        </w:rPr>
        <w:t xml:space="preserve">Режим доступа: </w:t>
      </w:r>
      <w:hyperlink r:id="rId4"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bidi="ar-SA" w:val="en-US"/>
          </w:rPr>
          <w:t>http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val="ru-RU" w:bidi="ar-SA"/>
          </w:rPr>
          <w:t>://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bidi="ar-SA" w:val="en-US"/>
          </w:rPr>
          <w:t>henrys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val="ru-RU" w:bidi="ar-SA"/>
          </w:rPr>
          <w:t>-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bidi="ar-SA" w:val="en-US"/>
          </w:rPr>
          <w:t>law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val="ru-RU" w:bidi="ar-SA"/>
          </w:rPr>
          <w:t>.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bidi="ar-SA" w:val="en-US"/>
          </w:rPr>
          <w:t>org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val="ru-RU" w:bidi="ar-SA"/>
          </w:rPr>
          <w:t>/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bidi="ar-SA" w:val="en-US"/>
          </w:rPr>
          <w:t>henry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val="ru-RU" w:bidi="ar-SA"/>
          </w:rPr>
          <w:t>.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8"/>
            <w:lang w:bidi="ar-SA" w:val="en-US"/>
          </w:rPr>
          <w:t>pdf</w:t>
        </w:r>
      </w:hyperlink>
      <w:r>
        <w:rPr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84. Mallard, W. G. NIST chemistry webbook: A Chemical Data Resource on the Internet [text] / W. G. Mallard, P. J. Lindstrom // Abstract of the Fourteenth Symposium on Thermophysical Properties (June 25-30). – Boulder, 2000. – </w:t>
      </w:r>
      <w:r>
        <w:rPr>
          <w:caps/>
          <w:szCs w:val="28"/>
          <w:lang w:val="en-US"/>
        </w:rPr>
        <w:t>p.</w:t>
      </w:r>
      <w:r>
        <w:rPr>
          <w:szCs w:val="28"/>
          <w:lang w:val="en-US"/>
        </w:rPr>
        <w:t xml:space="preserve"> 315. 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85. Descamps, C. Solubility of hydrogen in methanol at temperatures from 248.41 to 308.20 K [text] / C. Descamps, C. Coquelet, C. Bouallou, D. Richon // Thermochimica Acta. – 2005. – V. 430. – </w:t>
      </w:r>
      <w:r>
        <w:rPr>
          <w:caps/>
          <w:szCs w:val="28"/>
          <w:lang w:val="en-US"/>
        </w:rPr>
        <w:t>p</w:t>
      </w:r>
      <w:r>
        <w:rPr>
          <w:szCs w:val="28"/>
          <w:lang w:val="en-US"/>
        </w:rPr>
        <w:t>. 1−7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86. Pereira, L. Solubility of CH4, N2, CO2 and N2O in 1-ethyl-3-methylimidazolium methyl-phosphonate – soft-SAFT Modelling and Selectivities. [text] / L. Pereira, P. Carvalho, M. Oliveira, J. Coutinho // Book of Abstracts: IX Iberoamerican Conceference on Phase Equilibria and Fluid Properties for Process Densign − EQUIFASE 2012. (8-12 October 2012). − Puerto Varas, 2012. − </w:t>
      </w:r>
      <w:r>
        <w:rPr>
          <w:caps/>
          <w:szCs w:val="28"/>
          <w:lang w:val="en-US"/>
        </w:rPr>
        <w:t>p</w:t>
      </w:r>
      <w:r>
        <w:rPr>
          <w:szCs w:val="28"/>
          <w:lang w:val="en-US"/>
        </w:rPr>
        <w:t>. 452−453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87. Giles, N. F. Phase Equilibrium Measurements on Twelve Binary Mixtures [text] / N. F. Giles, H. L. Wilson, W. V. Wilding // Journal of  Chemical and Engineering Data. – 1996 – V.41 (6) – P. 1223–1238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88. </w:t>
      </w:r>
      <w:r>
        <w:rPr>
          <w:szCs w:val="28"/>
        </w:rPr>
        <w:t>Семенюк</w:t>
      </w:r>
      <w:r>
        <w:rPr>
          <w:szCs w:val="28"/>
          <w:lang w:val="en-US"/>
        </w:rPr>
        <w:t xml:space="preserve">, </w:t>
      </w:r>
      <w:r>
        <w:rPr>
          <w:szCs w:val="28"/>
        </w:rPr>
        <w:t>Ю</w:t>
      </w:r>
      <w:r>
        <w:rPr>
          <w:szCs w:val="28"/>
          <w:lang w:val="en-US"/>
        </w:rPr>
        <w:t xml:space="preserve">. 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Дослідже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селективної</w:t>
      </w:r>
      <w:r>
        <w:rPr>
          <w:szCs w:val="28"/>
          <w:lang w:val="en-US"/>
        </w:rPr>
        <w:t xml:space="preserve"> </w:t>
      </w:r>
      <w:r>
        <w:rPr>
          <w:szCs w:val="28"/>
        </w:rPr>
        <w:t>розчинності</w:t>
      </w:r>
      <w:r>
        <w:rPr>
          <w:szCs w:val="28"/>
          <w:lang w:val="en-US"/>
        </w:rPr>
        <w:t xml:space="preserve"> </w:t>
      </w:r>
      <w:r>
        <w:rPr>
          <w:szCs w:val="28"/>
        </w:rPr>
        <w:t>сумішевих</w:t>
      </w:r>
      <w:r>
        <w:rPr>
          <w:szCs w:val="28"/>
          <w:lang w:val="en-US"/>
        </w:rPr>
        <w:t xml:space="preserve"> </w:t>
      </w:r>
      <w:r>
        <w:rPr>
          <w:szCs w:val="28"/>
        </w:rPr>
        <w:t>холодоагентів</w:t>
      </w:r>
      <w:r>
        <w:rPr>
          <w:szCs w:val="28"/>
          <w:lang w:val="en-US"/>
        </w:rPr>
        <w:t xml:space="preserve"> </w:t>
      </w:r>
      <w:r>
        <w:rPr>
          <w:szCs w:val="28"/>
        </w:rPr>
        <w:t>у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пресорних</w:t>
      </w:r>
      <w:r>
        <w:rPr>
          <w:szCs w:val="28"/>
          <w:lang w:val="en-US"/>
        </w:rPr>
        <w:t xml:space="preserve"> </w:t>
      </w:r>
      <w:r>
        <w:rPr>
          <w:szCs w:val="28"/>
        </w:rPr>
        <w:t>мастилах</w:t>
      </w:r>
      <w:r>
        <w:rPr>
          <w:szCs w:val="28"/>
          <w:lang w:val="en-US"/>
        </w:rPr>
        <w:t xml:space="preserve"> [</w:t>
      </w:r>
      <w:r>
        <w:rPr>
          <w:szCs w:val="28"/>
        </w:rPr>
        <w:t>текст</w:t>
      </w:r>
      <w:r>
        <w:rPr>
          <w:szCs w:val="28"/>
          <w:lang w:val="en-US"/>
        </w:rPr>
        <w:t xml:space="preserve">] / </w:t>
      </w:r>
      <w:r>
        <w:rPr>
          <w:szCs w:val="28"/>
        </w:rPr>
        <w:t>Ю</w:t>
      </w:r>
      <w:r>
        <w:rPr>
          <w:szCs w:val="28"/>
          <w:lang w:val="en-US"/>
        </w:rPr>
        <w:t xml:space="preserve">. 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Семенюк</w:t>
      </w:r>
      <w:r>
        <w:rPr>
          <w:szCs w:val="28"/>
          <w:lang w:val="en-US"/>
        </w:rPr>
        <w:t xml:space="preserve">, </w:t>
      </w:r>
      <w:r>
        <w:rPr>
          <w:szCs w:val="28"/>
        </w:rPr>
        <w:t>С</w:t>
      </w:r>
      <w:r>
        <w:rPr>
          <w:szCs w:val="28"/>
          <w:lang w:val="en-US"/>
        </w:rPr>
        <w:t xml:space="preserve">. 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Ніченко</w:t>
      </w:r>
      <w:r>
        <w:rPr>
          <w:szCs w:val="28"/>
          <w:lang w:val="en-US"/>
        </w:rPr>
        <w:t xml:space="preserve">, </w:t>
      </w:r>
      <w:r>
        <w:rPr>
          <w:szCs w:val="28"/>
        </w:rPr>
        <w:t>Т</w:t>
      </w:r>
      <w:r>
        <w:rPr>
          <w:szCs w:val="28"/>
          <w:lang w:val="en-US"/>
        </w:rPr>
        <w:t xml:space="preserve">. </w:t>
      </w:r>
      <w:r>
        <w:rPr>
          <w:szCs w:val="28"/>
        </w:rPr>
        <w:t>Л</w:t>
      </w:r>
      <w:r>
        <w:rPr>
          <w:szCs w:val="28"/>
          <w:lang w:val="en-US"/>
        </w:rPr>
        <w:t xml:space="preserve">. </w:t>
      </w:r>
      <w:r>
        <w:rPr>
          <w:szCs w:val="28"/>
        </w:rPr>
        <w:t>Лозовський</w:t>
      </w:r>
      <w:r>
        <w:rPr>
          <w:szCs w:val="28"/>
          <w:lang w:val="en-US"/>
        </w:rPr>
        <w:t xml:space="preserve">, 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П</w:t>
      </w:r>
      <w:r>
        <w:rPr>
          <w:szCs w:val="28"/>
          <w:lang w:val="en-US"/>
        </w:rPr>
        <w:t xml:space="preserve">. </w:t>
      </w:r>
      <w:r>
        <w:rPr>
          <w:szCs w:val="28"/>
        </w:rPr>
        <w:t>Железний</w:t>
      </w:r>
      <w:r>
        <w:rPr>
          <w:szCs w:val="28"/>
          <w:lang w:val="en-US"/>
        </w:rPr>
        <w:t xml:space="preserve"> // </w:t>
      </w:r>
      <w:r>
        <w:rPr>
          <w:szCs w:val="28"/>
        </w:rPr>
        <w:t>Тематичний</w:t>
      </w:r>
      <w:r>
        <w:rPr>
          <w:szCs w:val="28"/>
          <w:lang w:val="en-US"/>
        </w:rPr>
        <w:t xml:space="preserve"> </w:t>
      </w:r>
      <w:r>
        <w:rPr>
          <w:szCs w:val="28"/>
        </w:rPr>
        <w:t>збір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наукових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ць</w:t>
      </w:r>
      <w:r>
        <w:rPr>
          <w:szCs w:val="28"/>
          <w:lang w:val="en-US"/>
        </w:rPr>
        <w:t xml:space="preserve"> „</w:t>
      </w:r>
      <w:r>
        <w:rPr>
          <w:szCs w:val="28"/>
        </w:rPr>
        <w:t>Обладна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та</w:t>
      </w:r>
      <w:r>
        <w:rPr>
          <w:szCs w:val="28"/>
          <w:lang w:val="en-US"/>
        </w:rPr>
        <w:t xml:space="preserve"> </w:t>
      </w:r>
      <w:r>
        <w:rPr>
          <w:szCs w:val="28"/>
        </w:rPr>
        <w:t>технології</w:t>
      </w:r>
      <w:r>
        <w:rPr>
          <w:szCs w:val="28"/>
          <w:lang w:val="en-US"/>
        </w:rPr>
        <w:t xml:space="preserve"> </w:t>
      </w:r>
      <w:r>
        <w:rPr>
          <w:szCs w:val="28"/>
        </w:rPr>
        <w:t>харчових</w:t>
      </w:r>
      <w:r>
        <w:rPr>
          <w:szCs w:val="28"/>
          <w:lang w:val="en-US"/>
        </w:rPr>
        <w:t xml:space="preserve"> </w:t>
      </w:r>
      <w:r>
        <w:rPr>
          <w:szCs w:val="28"/>
        </w:rPr>
        <w:t>виробництв</w:t>
      </w:r>
      <w:r>
        <w:rPr>
          <w:szCs w:val="28"/>
          <w:lang w:val="en-US"/>
        </w:rPr>
        <w:t xml:space="preserve"> ”. – </w:t>
      </w:r>
      <w:r>
        <w:rPr>
          <w:szCs w:val="28"/>
        </w:rPr>
        <w:t>Донецьк</w:t>
      </w:r>
      <w:r>
        <w:rPr>
          <w:szCs w:val="28"/>
          <w:lang w:val="en-US"/>
        </w:rPr>
        <w:t xml:space="preserve">, 2009. – </w:t>
      </w:r>
      <w:r>
        <w:rPr>
          <w:szCs w:val="28"/>
        </w:rPr>
        <w:t>Вип</w:t>
      </w:r>
      <w:r>
        <w:rPr>
          <w:szCs w:val="28"/>
          <w:lang w:val="en-US"/>
        </w:rPr>
        <w:t xml:space="preserve">. 21. – </w:t>
      </w:r>
      <w:r>
        <w:rPr>
          <w:szCs w:val="28"/>
        </w:rPr>
        <w:t>С</w:t>
      </w:r>
      <w:r>
        <w:rPr>
          <w:szCs w:val="28"/>
          <w:lang w:val="en-US"/>
        </w:rPr>
        <w:t>. 27–34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89. Seredynska, D. High-Pressure Vapor−Liquid Equilibria for CO2 + Hexanal at (323.15, 353.15, and 383.15) K [text] / D. Seredynska, G. Ullrich, G. Wiegand, N. Dahmen, E. Dinjus // Journal of  Chemical and Engineering Data. – 2007. – V. 52 (6) – P. 2284–2287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90. Muhlbauer, A. L. Measurement and thermodynamic interpretation of high-pressure vapour – liquid equilibria in the toluene-CO2 system [text] / A. L. Muhlbauer, J. D. Raal // Original Research Article Fluid Phase Equilibria. – 1991. – V. 64. – P. 213−236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szCs w:val="28"/>
          <w:lang w:val="en-US"/>
        </w:rPr>
        <w:t xml:space="preserve">91. Jou, F.-Y. </w:t>
      </w:r>
      <w:r>
        <w:rPr>
          <w:bCs/>
          <w:kern w:val="2"/>
          <w:szCs w:val="28"/>
          <w:lang w:val="en-US"/>
        </w:rPr>
        <w:t xml:space="preserve">Solubility of Methane in Methyldiethanolamine </w:t>
      </w:r>
      <w:r>
        <w:rPr>
          <w:szCs w:val="28"/>
          <w:lang w:val="en-US"/>
        </w:rPr>
        <w:t xml:space="preserve">[text] / F. -Y. Jou, A. E. Mather // Journal of Chemical and Engineering Data. – </w:t>
      </w:r>
      <w:r>
        <w:rPr>
          <w:rStyle w:val="41"/>
          <w:b w:val="false"/>
          <w:lang w:val="en-US"/>
        </w:rPr>
        <w:t>2006</w:t>
      </w:r>
      <w:r>
        <w:rPr>
          <w:szCs w:val="28"/>
          <w:lang w:val="en-US"/>
        </w:rPr>
        <w:t xml:space="preserve">. – V. </w:t>
      </w:r>
      <w:r>
        <w:rPr>
          <w:rStyle w:val="51"/>
          <w:i/>
          <w:lang w:val="en-US"/>
        </w:rPr>
        <w:t>51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(4). – P. 1429–1430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92. Raal, J. D. The Measurement of High Pressure Vapour-Liquid-Equilibria: Part II: Static Methods [text] / J. D. Raal, A. L. Mühlbauer // Developments in Chemical Engineering and Mineral Processing. – 1994. – V. 2, Issue 2-3. – P. 88–104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szCs w:val="28"/>
          <w:lang w:val="en-US"/>
        </w:rPr>
        <w:t xml:space="preserve">93. </w:t>
      </w:r>
      <w:r>
        <w:rPr>
          <w:rStyle w:val="81"/>
          <w:szCs w:val="28"/>
        </w:rPr>
        <w:t xml:space="preserve">Janisch, J. </w:t>
      </w:r>
      <w:r>
        <w:rPr>
          <w:rStyle w:val="91"/>
          <w:szCs w:val="28"/>
        </w:rPr>
        <w:t xml:space="preserve">Vapor-Liquid Equilibria and Saturated Liquid Densities in Binary Mixtures of Nitrogen, Methane, and Ethane and Their Correlation Using the VTPR and PSRK GCEOS </w:t>
      </w:r>
      <w:r>
        <w:rPr>
          <w:szCs w:val="28"/>
          <w:lang w:val="en-US"/>
        </w:rPr>
        <w:t xml:space="preserve">[text] / </w:t>
      </w:r>
      <w:r>
        <w:rPr>
          <w:rStyle w:val="81"/>
          <w:szCs w:val="28"/>
        </w:rPr>
        <w:t xml:space="preserve">J. Janisch, G. Raabe, J. Kohler </w:t>
      </w:r>
      <w:r>
        <w:rPr>
          <w:szCs w:val="28"/>
          <w:lang w:val="en-US"/>
        </w:rPr>
        <w:t xml:space="preserve">// Journal of Chemical and Engineering Data. – </w:t>
      </w:r>
      <w:r>
        <w:rPr>
          <w:rStyle w:val="WW8Num1z0"/>
          <w:bCs/>
          <w:szCs w:val="28"/>
          <w:lang w:val="en-US"/>
        </w:rPr>
        <w:t></w:t>
      </w:r>
      <w:r>
        <w:rPr>
          <w:szCs w:val="28"/>
          <w:lang w:val="en-US"/>
        </w:rPr>
        <w:t xml:space="preserve">. – </w:t>
      </w:r>
      <w:r>
        <w:rPr>
          <w:rStyle w:val="WW8Num1z1"/>
          <w:szCs w:val="28"/>
          <w:lang w:val="en-US"/>
        </w:rPr>
        <w:t xml:space="preserve">V. </w:t>
      </w:r>
      <w:r>
        <w:rPr>
          <w:rStyle w:val="WW8Num1z1"/>
          <w:iCs/>
          <w:szCs w:val="28"/>
          <w:lang w:val="en-US"/>
        </w:rPr>
        <w:t>52</w:t>
      </w:r>
      <w:r>
        <w:rPr>
          <w:szCs w:val="28"/>
          <w:lang w:val="en-US"/>
        </w:rPr>
        <w:t xml:space="preserve">. – P. </w:t>
      </w:r>
      <w:r>
        <w:rPr>
          <w:rStyle w:val="WW8Num1z2"/>
          <w:szCs w:val="28"/>
          <w:lang w:val="en-US"/>
        </w:rPr>
        <w:t></w:t>
      </w:r>
      <w:r>
        <w:rPr>
          <w:szCs w:val="28"/>
          <w:lang w:val="en-US"/>
        </w:rPr>
        <w:t>−</w:t>
      </w:r>
      <w:r>
        <w:rPr>
          <w:rStyle w:val="WW8Num1z2"/>
          <w:szCs w:val="28"/>
          <w:lang w:val="en-US"/>
        </w:rPr>
        <w:t></w:t>
      </w:r>
      <w:r>
        <w:rPr>
          <w:szCs w:val="28"/>
          <w:lang w:val="en-US"/>
        </w:rPr>
        <w:t>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94. Циклис, Д. С. Техника физико–химических исследований при высоких и сверхвысоких давлениях [текст] / Д. С. Циклис – [4–е изд.]. – М.: Химия. – 1976. – 264 с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95. Дуров, В. А. Термодинамическая теория растворов. Учебное пособие [текст] / В. А. Дуров, Е. П. Агеев. – [3–е изд.]. –  М.: Книжный дом "Либроком", 2010. – 248 с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96. Гамбург, Д. Ю. Фазовые и объемные соотношения в системах жидкость–газ при высоких давлениях [текст] / Д. Ю Гамбург // Журнал физической химии. – 1960. – Т. 24, №3. – С. 272–278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97. Dorau,W. An apparatus for the investigation of low–temperature, high–pressure, vapor–liquid and vapor–liquid–liquid equilibria [text] / W. Dorau, H. W. Kremer, H. Knapp // Fluid phase equilibria. – 1983. – V. 11. – </w:t>
      </w:r>
      <w:r>
        <w:rPr>
          <w:caps/>
          <w:szCs w:val="28"/>
          <w:lang w:val="en-US"/>
        </w:rPr>
        <w:t>p</w:t>
      </w:r>
      <w:r>
        <w:rPr>
          <w:szCs w:val="28"/>
          <w:lang w:val="en-US"/>
        </w:rPr>
        <w:t>. 83–89.</w:t>
      </w:r>
    </w:p>
    <w:p>
      <w:pPr>
        <w:pStyle w:val="Normal"/>
        <w:ind w:firstLine="284"/>
        <w:rPr/>
      </w:pPr>
      <w:r>
        <w:rPr>
          <w:szCs w:val="28"/>
        </w:rPr>
        <w:t xml:space="preserve">98. Зельвенский, Я. Д. Дифференциальный метод простой перегонки для исследования равновесий жидкость–пар [текст] / Я. Д. Зельвенский, Я. Фейтек, В. А. Шалыгин // Журнал физической химии. – 1961. – Т. 35, №12. – </w:t>
      </w:r>
      <w:r>
        <w:rPr>
          <w:caps/>
          <w:szCs w:val="28"/>
        </w:rPr>
        <w:t>с.</w:t>
      </w:r>
      <w:r>
        <w:rPr>
          <w:szCs w:val="28"/>
        </w:rPr>
        <w:t xml:space="preserve"> 2802–2806.</w:t>
      </w:r>
    </w:p>
    <w:p>
      <w:pPr>
        <w:pStyle w:val="Normal"/>
        <w:ind w:firstLine="284"/>
        <w:rPr/>
      </w:pPr>
      <w:r>
        <w:rPr>
          <w:szCs w:val="28"/>
        </w:rPr>
        <w:t>99. Девятых, Г. Г. Равновесие жидкость–пар в системах, образованных тетрахлоридом германия с некоторыми микропримесями [текст] / Г. Г. Девятых, Н. Х. Аглиулов, И. А. Фещенко и др. // Журнал физической химии. – 1968. – Т. 42, №8. – С. 2071–2075.</w:t>
      </w:r>
    </w:p>
    <w:p>
      <w:pPr>
        <w:pStyle w:val="Normal"/>
        <w:ind w:firstLine="284"/>
        <w:rPr/>
      </w:pPr>
      <w:r>
        <w:rPr>
          <w:szCs w:val="28"/>
        </w:rPr>
        <w:t>100. Зельвенский, Я. Д. Ректификация разбавленных растворов [текст] / Я. Д. Зельвенский, А. А. Титов, В. А. Шалыгин. – Л.: Химия, 1974. – 216 с.</w:t>
      </w:r>
    </w:p>
    <w:p>
      <w:pPr>
        <w:pStyle w:val="Normal"/>
        <w:ind w:firstLine="284"/>
        <w:rPr/>
      </w:pPr>
      <w:r>
        <w:rPr>
          <w:szCs w:val="28"/>
        </w:rPr>
        <w:t xml:space="preserve">101. Зельвенский, Я. Д. Измерение активности жидкостей, меченных радиоизотопами с мягким излучением [текст] / Я. Д.Зельвенский, В. А. Шалыгин // Журнал физической химии. – 1955. – Т. 29, вып.9. – </w:t>
      </w:r>
      <w:r>
        <w:rPr>
          <w:caps/>
          <w:szCs w:val="28"/>
        </w:rPr>
        <w:t>с.</w:t>
      </w:r>
      <w:r>
        <w:rPr>
          <w:szCs w:val="28"/>
        </w:rPr>
        <w:t xml:space="preserve"> 1707–1710.</w:t>
      </w:r>
    </w:p>
    <w:p>
      <w:pPr>
        <w:pStyle w:val="Normal"/>
        <w:ind w:firstLine="284"/>
        <w:rPr/>
      </w:pPr>
      <w:r>
        <w:rPr>
          <w:szCs w:val="28"/>
        </w:rPr>
        <w:t xml:space="preserve">102. Девятых, Г. Г. Определение равновесия жидкость-пар в разбавленных растворах [текст] / Г. Г. Девятых, Н. Х. Англиулов, Ю. Е. Еллиев </w:t>
      </w:r>
      <w:r>
        <w:rPr>
          <w:szCs w:val="28"/>
          <w:lang w:val="uk-UA"/>
        </w:rPr>
        <w:t>//</w:t>
      </w:r>
      <w:r>
        <w:rPr>
          <w:bCs/>
          <w:szCs w:val="28"/>
        </w:rPr>
        <w:t xml:space="preserve"> Получение и анализ веществ особой чистоты</w:t>
      </w:r>
      <w:r>
        <w:rPr>
          <w:bCs/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С</w:t>
      </w:r>
      <w:r>
        <w:rPr>
          <w:bCs/>
          <w:szCs w:val="28"/>
        </w:rPr>
        <w:t>борник</w:t>
      </w:r>
      <w:r>
        <w:rPr>
          <w:bCs/>
          <w:szCs w:val="28"/>
          <w:lang w:val="en-US"/>
        </w:rPr>
        <w:t>.</w:t>
      </w:r>
      <w:r>
        <w:rPr>
          <w:szCs w:val="28"/>
          <w:lang w:val="en-US"/>
        </w:rPr>
        <w:t xml:space="preserve"> – </w:t>
      </w:r>
      <w:r>
        <w:rPr>
          <w:bCs/>
          <w:szCs w:val="28"/>
        </w:rPr>
        <w:t>М</w:t>
      </w:r>
      <w:r>
        <w:rPr>
          <w:bCs/>
          <w:szCs w:val="28"/>
          <w:lang w:val="en-US"/>
        </w:rPr>
        <w:t>., «</w:t>
      </w:r>
      <w:r>
        <w:rPr>
          <w:bCs/>
          <w:szCs w:val="28"/>
        </w:rPr>
        <w:t>Наука</w:t>
      </w:r>
      <w:r>
        <w:rPr>
          <w:bCs/>
          <w:szCs w:val="28"/>
          <w:lang w:val="en-US"/>
        </w:rPr>
        <w:t>»</w:t>
      </w:r>
      <w:r>
        <w:rPr>
          <w:szCs w:val="28"/>
          <w:lang w:val="en-US"/>
        </w:rPr>
        <w:t xml:space="preserve">. – </w:t>
      </w:r>
      <w:r>
        <w:rPr>
          <w:bCs/>
          <w:szCs w:val="28"/>
          <w:lang w:val="en-US"/>
        </w:rPr>
        <w:t>1966</w:t>
      </w:r>
      <w:r>
        <w:rPr>
          <w:szCs w:val="28"/>
          <w:lang w:val="en-US"/>
        </w:rPr>
        <w:t xml:space="preserve">. – </w:t>
      </w:r>
      <w:r>
        <w:rPr>
          <w:caps/>
          <w:szCs w:val="28"/>
        </w:rPr>
        <w:t>с</w:t>
      </w:r>
      <w:r>
        <w:rPr>
          <w:caps/>
          <w:szCs w:val="28"/>
          <w:lang w:val="en-US"/>
        </w:rPr>
        <w:t>.</w:t>
      </w:r>
      <w:r>
        <w:rPr>
          <w:szCs w:val="28"/>
          <w:lang w:val="en-US"/>
        </w:rPr>
        <w:t xml:space="preserve"> 55–64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03. Weng, W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-L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Vapor–liquid equilibria for nitrogen with 2-hexanol, 2-heptanol, or 2-octanol binary systems [text] / W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-L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Weng, J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-T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Chen, J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-S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Chang et al. </w:t>
      </w:r>
      <w:r>
        <w:rPr>
          <w:szCs w:val="28"/>
          <w:lang w:val="uk-UA"/>
        </w:rPr>
        <w:t xml:space="preserve">// </w:t>
      </w:r>
      <w:r>
        <w:rPr>
          <w:szCs w:val="28"/>
          <w:lang w:val="en-US"/>
        </w:rPr>
        <w:t>Fluid Phase Equilibria. – 2006. – V.248. – P. 168–173.</w:t>
      </w:r>
    </w:p>
    <w:p>
      <w:pPr>
        <w:pStyle w:val="Normal"/>
        <w:ind w:firstLine="284"/>
        <w:rPr>
          <w:b/>
          <w:b/>
          <w:szCs w:val="28"/>
          <w:lang w:val="en-US"/>
        </w:rPr>
      </w:pPr>
      <w:r>
        <w:rPr>
          <w:szCs w:val="28"/>
          <w:lang w:val="en-US"/>
        </w:rPr>
        <w:t>104. Weng, W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-L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</w:t>
      </w:r>
      <w:r>
        <w:rPr>
          <w:rStyle w:val="WW8Num2z0"/>
          <w:b/>
          <w:szCs w:val="28"/>
          <w:lang w:val="en-US"/>
        </w:rPr>
        <w:t xml:space="preserve">Vapor liquid equilibria for nitrogen with 2-propanol, 2-butanol, or 2-pentanol binary systems </w:t>
      </w:r>
      <w:r>
        <w:rPr>
          <w:szCs w:val="28"/>
          <w:lang w:val="en-US"/>
        </w:rPr>
        <w:t xml:space="preserve">[text] / </w:t>
      </w:r>
      <w:r>
        <w:rPr>
          <w:rStyle w:val="WW8Num3z0"/>
          <w:szCs w:val="28"/>
          <w:lang w:val="en-US"/>
        </w:rPr>
        <w:t>W. L. Weng, J. -T. Chen, J. S. Chang et al.</w:t>
      </w:r>
      <w:r>
        <w:rPr>
          <w:szCs w:val="28"/>
          <w:lang w:val="uk-UA"/>
        </w:rPr>
        <w:t xml:space="preserve"> // </w:t>
      </w:r>
      <w:r>
        <w:rPr>
          <w:rStyle w:val="WW8Num2z0"/>
          <w:b/>
          <w:szCs w:val="28"/>
          <w:lang w:val="en-US"/>
        </w:rPr>
        <w:t xml:space="preserve">Fluid Phase Equilibria. </w:t>
      </w:r>
      <w:r>
        <w:rPr>
          <w:szCs w:val="28"/>
          <w:lang w:val="en-US"/>
        </w:rPr>
        <w:t>– 2006. – V.</w:t>
      </w:r>
      <w:r>
        <w:rPr>
          <w:rStyle w:val="WW8Num2z0"/>
          <w:b/>
          <w:szCs w:val="28"/>
          <w:lang w:val="en-US"/>
        </w:rPr>
        <w:t xml:space="preserve"> 239, Issue 2</w:t>
      </w:r>
      <w:r>
        <w:rPr>
          <w:szCs w:val="28"/>
          <w:lang w:val="en-US"/>
        </w:rPr>
        <w:t xml:space="preserve">. – </w:t>
      </w:r>
      <w:r>
        <w:rPr>
          <w:caps/>
          <w:szCs w:val="28"/>
          <w:lang w:val="en-US"/>
        </w:rPr>
        <w:t>p.</w:t>
      </w:r>
      <w:r>
        <w:rPr>
          <w:b/>
          <w:szCs w:val="28"/>
          <w:lang w:val="en-US"/>
        </w:rPr>
        <w:t xml:space="preserve"> </w:t>
      </w:r>
      <w:r>
        <w:rPr>
          <w:rStyle w:val="WW8Num2z0"/>
          <w:b/>
          <w:szCs w:val="28"/>
          <w:lang w:val="en-US"/>
        </w:rPr>
        <w:t>200–205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05. Weng, W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-L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Isothermal Vapor Liquid Equilibria of Binary Mixtures of Nitrogen with Dimethyl Sulfoxide, N-Methyl-2-pyrrolidone, and Diethylene Glycol Monobutyl Ether at Elevated Pressures [text] / W.-L. Weng, J.-T. Chen, J.-W. Yang</w:t>
      </w:r>
      <w:r>
        <w:rPr>
          <w:rStyle w:val="WW8Num3z0"/>
          <w:szCs w:val="28"/>
          <w:lang w:val="en-US"/>
        </w:rPr>
        <w:t>.</w:t>
      </w:r>
      <w:r>
        <w:rPr>
          <w:szCs w:val="28"/>
          <w:lang w:val="uk-UA"/>
        </w:rPr>
        <w:t xml:space="preserve"> // </w:t>
      </w:r>
      <w:r>
        <w:rPr>
          <w:szCs w:val="28"/>
          <w:lang w:val="en-US"/>
        </w:rPr>
        <w:t xml:space="preserve"> Journal of Chemical and Engineering Data. – 2007. – V.</w:t>
      </w:r>
      <w:r>
        <w:rPr>
          <w:rStyle w:val="WW8Num2z0"/>
          <w:b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52. – P. 511−516. </w:t>
      </w:r>
    </w:p>
    <w:p>
      <w:pPr>
        <w:pStyle w:val="Normal"/>
        <w:ind w:firstLine="284"/>
        <w:rPr/>
      </w:pPr>
      <w:r>
        <w:rPr>
          <w:szCs w:val="28"/>
        </w:rPr>
        <w:t xml:space="preserve">106. Архаров, А. М. Исследование парожидкостного равновесия в области разбавленных растворов [текст] / А. М. Архаров, М. Ю. Савинов, В. Е. Позняк и др. </w:t>
      </w:r>
      <w:r>
        <w:rPr>
          <w:szCs w:val="28"/>
          <w:lang w:val="uk-UA"/>
        </w:rPr>
        <w:t xml:space="preserve">// </w:t>
      </w:r>
      <w:r>
        <w:rPr>
          <w:szCs w:val="28"/>
        </w:rPr>
        <w:t>Химическое и нефтегазовое машиностроение. – 2009. – № 10. – С. 24.</w:t>
      </w:r>
    </w:p>
    <w:p>
      <w:pPr>
        <w:pStyle w:val="Normal"/>
        <w:ind w:firstLine="284"/>
        <w:rPr/>
      </w:pPr>
      <w:r>
        <w:rPr>
          <w:szCs w:val="28"/>
        </w:rPr>
        <w:t xml:space="preserve">107. Патент 2324924 РФ Способ экспериментального исследования парожидкостного равновесия [текст] / Савинов М. Ю., Позняк В. Е, Колпаков М. Ю.; патентообладатель М. Ю. Савинов; заявл. </w:t>
      </w:r>
      <w:r>
        <w:rPr>
          <w:szCs w:val="28"/>
          <w:lang w:val="en-US"/>
        </w:rPr>
        <w:t xml:space="preserve">14.11.2006; </w:t>
      </w:r>
      <w:r>
        <w:rPr>
          <w:szCs w:val="28"/>
        </w:rPr>
        <w:t>опубл</w:t>
      </w:r>
      <w:r>
        <w:rPr>
          <w:szCs w:val="28"/>
          <w:lang w:val="en-US"/>
        </w:rPr>
        <w:t xml:space="preserve">. 20.05.2008; </w:t>
      </w:r>
      <w:r>
        <w:rPr>
          <w:szCs w:val="28"/>
        </w:rPr>
        <w:t>Бюл</w:t>
      </w:r>
      <w:r>
        <w:rPr>
          <w:szCs w:val="28"/>
          <w:lang w:val="en-US"/>
        </w:rPr>
        <w:t>. №14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108. Leroi, J. C. Accurate measurement of activity coefficients at infinite dilution by inert gas stripping and gas chromatography [text] / J. C. Leroi, J. C. Masson, H. Renon et al. // Industrial and Engineering Chemistry Process Design and Development. – 1977. – V. 16, №1. – </w:t>
      </w:r>
      <w:r>
        <w:rPr>
          <w:caps/>
          <w:szCs w:val="28"/>
          <w:lang w:val="en-US"/>
        </w:rPr>
        <w:t>p.</w:t>
      </w:r>
      <w:r>
        <w:rPr>
          <w:szCs w:val="28"/>
          <w:lang w:val="en-US"/>
        </w:rPr>
        <w:t xml:space="preserve"> 139–144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09. Coquelet, Ch. Measurement of Henry s Law Constants and Infinite Dilution Activity Coefficients of Propyl Mercaptan, Butyl Mercaptan, and Dimethyl Sulfide in Methyldiethanolamine (1) + Water (2) with w1 ) 0.50 Using a Gas Stripping Technique [text] / Ch. Coquelet, D. Richon // Journal of Chemical and Engineering Data. – 2005. – V.50. – P. 2053−2057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10. Вукс, М. Ф. Рассеяние света в газах, жидкостях и растворах. / Вукс М. Ф. – Л.: ЛГУ, 1977. – 320 с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11. Шпильрайн, Э. Э. Основы теории теплофизических свойств веществ [текст] / Э. Э. Шпильрайн, П. М. Кессельман. – М.: Энергия. – 1977. – 392 с.</w:t>
      </w:r>
    </w:p>
    <w:p>
      <w:pPr>
        <w:pStyle w:val="TextBodyIndent"/>
        <w:ind w:firstLine="284"/>
        <w:rPr/>
      </w:pPr>
      <w:r>
        <w:rPr/>
        <w:t xml:space="preserve">112. Троценко, А. В. Уравнение состояния технических газов [текст] / А. В. Троценко // Технические газы. – 2001. – №2. – С. 57−61. 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113. Yarborough, L. Application of a generalized equation of state Equations of state in engineering and research [text] / L. Yarborough // Advances in Chemistry. – 1979. – Series 182. – P. 382−440.</w:t>
      </w:r>
    </w:p>
    <w:p>
      <w:pPr>
        <w:pStyle w:val="Normal"/>
        <w:ind w:firstLine="284"/>
        <w:rPr/>
      </w:pPr>
      <w:r>
        <w:rPr>
          <w:szCs w:val="28"/>
        </w:rPr>
        <w:t>114. Троценко, А. В. Сравнение моделей единых уравнений состояния при расчете простого дроссельного цикла [текст] / А. В. Троценко // Холодильная техника и технология. – 1992. – Вып. 54. – С. 65−69.</w:t>
      </w:r>
    </w:p>
    <w:p>
      <w:pPr>
        <w:pStyle w:val="Normal"/>
        <w:ind w:firstLine="284"/>
        <w:rPr/>
      </w:pPr>
      <w:r>
        <w:rPr>
          <w:szCs w:val="28"/>
        </w:rPr>
        <w:t xml:space="preserve">115. Термодинамические свойства азота [текст] / [В. В. Сычев, А. А. Вассерман, А. Д. Козлов и др.]. – М.: Изд-во стандартов, 1977. – 352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284"/>
        <w:rPr/>
      </w:pPr>
      <w:r>
        <w:rPr>
          <w:szCs w:val="28"/>
        </w:rPr>
        <w:t xml:space="preserve">116. Термодинамические свойства воздуха [текст] / [В. В. Сычев, А. А. Вассерман, А. Д. Козлов и др.]. – М.: Изд-во стандартов, 1978. – 276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284"/>
        <w:rPr/>
      </w:pPr>
      <w:r>
        <w:rPr>
          <w:szCs w:val="28"/>
        </w:rPr>
        <w:t xml:space="preserve">117. Термодинамические свойства метана [текст] / [В. В. Сычев, А. А. Вассерман, В. А. Загорученко и др.]. – М.: Изд-во стандартов, 1979. – 348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284"/>
        <w:rPr/>
      </w:pPr>
      <w:r>
        <w:rPr>
          <w:szCs w:val="28"/>
        </w:rPr>
        <w:t xml:space="preserve">118. Термодинамические свойства кислорода [текст] / [В. В. Сычев, А. А. Вассерман, А. Д. Козлов и др.]. – М.: Изд-во стандартов, 1981. – 304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284"/>
        <w:rPr/>
      </w:pPr>
      <w:r>
        <w:rPr>
          <w:szCs w:val="28"/>
        </w:rPr>
        <w:t xml:space="preserve">119. Термодинамические свойства этана [текст] / [В. В. Сычев, А. А. Вассерман, А. Д. Козлов и др.]. – М.. Изд-во стандартов, 1982. – 303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284"/>
        <w:rPr/>
      </w:pPr>
      <w:r>
        <w:rPr>
          <w:szCs w:val="28"/>
        </w:rPr>
        <w:t xml:space="preserve">120. Термодинамические свойства гелия [текст] / [В. В. Сычев, А. А. Вассерман, А. Д. Козлов и др.]. – М.: Изд-во стандартов, 1984. – 320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284"/>
        <w:rPr/>
      </w:pPr>
      <w:r>
        <w:rPr>
          <w:szCs w:val="28"/>
        </w:rPr>
        <w:t xml:space="preserve">121. Теплофизические свойства неона, аргона, криптона и ксенона [текст] / [А. А. Вассерман, В. И. Недоступ, В. А. Рабинович и др.]. – М.: Изд-во стандартов, 1976. – 636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122. Концов, М. М. Исследование термодинамических свойств смеси азот-кислород в диапазоне температур 65-600К до давления 60МПа [текст] / М. М. Концов, Л. С. Сердюк, А.Л. Цыкало // Холодильная техника и технология. – 1981. – №33. – С. 50−57.   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23.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>Lemmon, E. W. A Helmholtz Energy Equation of State for Calculating the Thermodynamic Properties of Fluid Mixtures [text] / E.W. Lemmon, R. Tillner-Roth // Fluid Phase Equilibria. – 1999. – V.165., No. 1. – P. 1−21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24. Мальчевский, В. П. Уравнение состояния смеси хладагентов R23/R744 [текст] / В. П. Мальчевский // Холодильна техніка і технологія. – 2006. – № 6. – С. 66−69.</w:t>
      </w:r>
    </w:p>
    <w:p>
      <w:pPr>
        <w:pStyle w:val="Normal"/>
        <w:ind w:firstLine="284"/>
        <w:rPr/>
      </w:pPr>
      <w:r>
        <w:rPr>
          <w:szCs w:val="28"/>
        </w:rPr>
        <w:t>125. Вассерман, А. А. Автоматизированная система по теплофизическим свойствам рабочих веществ низкотемпературной техники [текст] / А. А. Вассерман, С. В. Козловский, В. П. Мальчевский // Технические газы. – 2010. – № 6. – С. 50−58.</w:t>
      </w:r>
    </w:p>
    <w:p>
      <w:pPr>
        <w:pStyle w:val="Normal"/>
        <w:ind w:firstLine="284"/>
        <w:rPr/>
      </w:pPr>
      <w:r>
        <w:rPr>
          <w:szCs w:val="28"/>
        </w:rPr>
        <w:t xml:space="preserve">126. Троценко, А. В. Исследование термодинамической эффективности низкотемпературных систем [текст]: дисертация на соискание научного звания докт. техн. наук: спец. 05.05.14 / Троценко Александр Владимирович. – О., 2006. – 266 с. </w:t>
      </w:r>
    </w:p>
    <w:p>
      <w:pPr>
        <w:pStyle w:val="Normal"/>
        <w:ind w:firstLine="284"/>
        <w:rPr/>
      </w:pPr>
      <w:r>
        <w:rPr>
          <w:szCs w:val="28"/>
        </w:rPr>
        <w:t>127. Троценко, А. В. Моделирование и программное обеспечение для расчёта процессов растворимости газов в жидкостях [текст] / А. В. Троценко, А. В. Валякина // Труды международной научно-практической конференции «Наука и технология: шаг в будущее – 2007». – Днепропетровск, 2007. – С. 34−36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128. Троценко, А. В. Моделирование термодинамических свойств рабочих тел на основе  трёхпараметрических кубических уравнений состояния [текст] / А. В. Троценко, А. В. Валякина // Холодильная техника и технология. – 2007. – №2(106). – С. 38−42. </w:t>
      </w:r>
    </w:p>
    <w:p>
      <w:pPr>
        <w:pStyle w:val="Normal"/>
        <w:ind w:firstLine="284"/>
        <w:rPr/>
      </w:pPr>
      <w:r>
        <w:rPr>
          <w:szCs w:val="28"/>
        </w:rPr>
        <w:t xml:space="preserve">129. Спиридонов, Г. А. Эмпирические и полуэмпирические уравнения состояния газов и жидкостей [текст] </w:t>
      </w:r>
      <w:r>
        <w:rPr>
          <w:bCs/>
          <w:iCs/>
          <w:szCs w:val="28"/>
        </w:rPr>
        <w:t xml:space="preserve">/ </w:t>
      </w:r>
      <w:r>
        <w:rPr>
          <w:szCs w:val="28"/>
        </w:rPr>
        <w:t>Г. А. Спиридонов, И. С. Квасов // Обзоры по теплофизическим свойствам веществ. – М.: ИВТАН, 1986. – № 1(57). – С. 45−116.</w:t>
      </w:r>
    </w:p>
    <w:p>
      <w:pPr>
        <w:pStyle w:val="Normal"/>
        <w:ind w:firstLine="284"/>
        <w:rPr/>
      </w:pPr>
      <w:r>
        <w:rPr>
          <w:szCs w:val="28"/>
        </w:rPr>
        <w:t xml:space="preserve">130. </w:t>
      </w:r>
      <w:r>
        <w:rPr>
          <w:bCs/>
          <w:iCs/>
          <w:szCs w:val="28"/>
        </w:rPr>
        <w:t xml:space="preserve">Троценко, А. В. </w:t>
      </w:r>
      <w:r>
        <w:rPr>
          <w:szCs w:val="28"/>
        </w:rPr>
        <w:t xml:space="preserve">Определение констант трехпараметрического кубического уравнения состояния для низкотемпературных агентов [текст] </w:t>
      </w:r>
      <w:r>
        <w:rPr>
          <w:bCs/>
          <w:iCs/>
          <w:szCs w:val="28"/>
        </w:rPr>
        <w:t xml:space="preserve">/ А. В. Троценко, А. В. Валякина // </w:t>
      </w:r>
      <w:r>
        <w:rPr>
          <w:szCs w:val="28"/>
        </w:rPr>
        <w:t>Технические газы. – 2011. – №4. – С. 43–47.</w:t>
      </w:r>
    </w:p>
    <w:p>
      <w:pPr>
        <w:pStyle w:val="Normal"/>
        <w:ind w:firstLine="284"/>
        <w:rPr/>
      </w:pPr>
      <w:r>
        <w:rPr>
          <w:szCs w:val="28"/>
        </w:rPr>
        <w:t xml:space="preserve">131. Троценко, А. В. Моделирование термодинамических свойств малоисследованных веществ [текст] </w:t>
      </w:r>
      <w:r>
        <w:rPr>
          <w:bCs/>
          <w:iCs/>
          <w:szCs w:val="28"/>
        </w:rPr>
        <w:t>/ А. В. Троценко</w:t>
      </w:r>
      <w:r>
        <w:rPr>
          <w:szCs w:val="28"/>
        </w:rPr>
        <w:t xml:space="preserve"> // Технические газы. – 2002. – №3. – С. 33–39. </w:t>
      </w:r>
    </w:p>
    <w:p>
      <w:pPr>
        <w:pStyle w:val="Normal"/>
        <w:ind w:firstLine="284"/>
        <w:rPr/>
      </w:pPr>
      <w:r>
        <w:rPr>
          <w:szCs w:val="28"/>
        </w:rPr>
        <w:t>132. Уайлд, Д. Дж. Методы поиска экстремума [текст] / Д. Дж. Уайлд</w:t>
      </w:r>
      <w:r>
        <w:rPr>
          <w:szCs w:val="28"/>
          <w:lang w:val="en-US"/>
        </w:rPr>
        <w:t xml:space="preserve">. – </w:t>
      </w:r>
      <w:r>
        <w:rPr>
          <w:szCs w:val="28"/>
        </w:rPr>
        <w:t>М</w:t>
      </w:r>
      <w:r>
        <w:rPr>
          <w:szCs w:val="28"/>
          <w:lang w:val="en-US"/>
        </w:rPr>
        <w:t xml:space="preserve">.: </w:t>
      </w:r>
      <w:r>
        <w:rPr>
          <w:szCs w:val="28"/>
        </w:rPr>
        <w:t>Наука</w:t>
      </w:r>
      <w:r>
        <w:rPr>
          <w:szCs w:val="28"/>
          <w:lang w:val="en-US"/>
        </w:rPr>
        <w:t xml:space="preserve">, 1967. – 268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133. Fialho, P. S. Prediction of the Vapor Pressure of Environmentally Acceptable Halocarbons [text] / P. S. Fialho, C. A. Nieto de Castro // International Journal of Thermophysics. – 2000. – V. 21, No.2 – </w:t>
      </w:r>
      <w:r>
        <w:rPr>
          <w:caps/>
          <w:szCs w:val="28"/>
          <w:lang w:val="en-US"/>
        </w:rPr>
        <w:t>p</w:t>
      </w:r>
      <w:r>
        <w:rPr>
          <w:szCs w:val="28"/>
          <w:lang w:val="en-US"/>
        </w:rPr>
        <w:t xml:space="preserve">. </w:t>
      </w:r>
      <w:r>
        <w:rPr>
          <w:szCs w:val="28"/>
          <w:lang w:val="en"/>
        </w:rPr>
        <w:t>385</w:t>
      </w:r>
      <w:r>
        <w:rPr>
          <w:szCs w:val="28"/>
          <w:lang w:val="en-US"/>
        </w:rPr>
        <w:t>−</w:t>
      </w:r>
      <w:r>
        <w:rPr>
          <w:szCs w:val="28"/>
          <w:lang w:val="en"/>
        </w:rPr>
        <w:t>392</w:t>
      </w:r>
      <w:r>
        <w:rPr>
          <w:szCs w:val="28"/>
          <w:lang w:val="en-US"/>
        </w:rPr>
        <w:t>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134. Setzmann, U. A New Equation of State and Tables of Thermodynamic Properties for Methane Covering the Range from the Melting Line to 625K at Pressure up to 1000 MPa [text] / U. Setzmann, W.Wagner. // Journal of Physical and Chemical Reference Data. – 1991. – V.20., No.6. – </w:t>
      </w:r>
      <w:r>
        <w:rPr>
          <w:caps/>
          <w:szCs w:val="28"/>
          <w:lang w:val="en-US"/>
        </w:rPr>
        <w:t>p</w:t>
      </w:r>
      <w:r>
        <w:rPr>
          <w:szCs w:val="28"/>
          <w:lang w:val="en-US"/>
        </w:rPr>
        <w:t>. 1061−1155.</w:t>
      </w:r>
    </w:p>
    <w:p>
      <w:pPr>
        <w:pStyle w:val="Normal"/>
        <w:ind w:firstLine="284"/>
        <w:rPr/>
      </w:pPr>
      <w:r>
        <w:rPr>
          <w:szCs w:val="28"/>
        </w:rPr>
        <w:t>135. Вассерман, А. А. Система для расчета теплофизических свойств криогенных веществ и альтернативных хладагентов [текст] / А. А. Вассерман, В. П. Мальчевский // Технические газы. – 2007. – № 5. – С. 59−64.</w:t>
      </w:r>
    </w:p>
    <w:p>
      <w:pPr>
        <w:pStyle w:val="Normal"/>
        <w:ind w:firstLine="284"/>
        <w:rPr/>
      </w:pPr>
      <w:r>
        <w:rPr>
          <w:szCs w:val="28"/>
        </w:rPr>
        <w:t>136. Лавренченко, Г. К. Метод расчёта фазового равновесия жидкость-пар чистых веществ [текст] / Г. К. Лавренченко, Э. Н. Табачник, А. В. Троценко // Теплофизические свойства веществ и материалов. Сборник ГСССД. – 1983. – Вып. 18 – С. 41−46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37. Вассерман, А. А. Уравнение состояния для азота [текст] / А. А. Вассерман // Журнал физической химии. – Москва: Издательство «Наука», 1964 – №10 – С. 2386−2391.</w:t>
      </w:r>
    </w:p>
    <w:p>
      <w:pPr>
        <w:pStyle w:val="Normal"/>
        <w:ind w:firstLine="284"/>
        <w:rPr/>
      </w:pPr>
      <w:r>
        <w:rPr>
          <w:szCs w:val="28"/>
        </w:rPr>
        <w:t>138. Троценко, А. В. Описание термодинамических свойств веществ уравнениями Ван-дер-Ваальсовского типа [текст] / А. В. Троценко // Технические газы. – 2002. – №1. – С. 52−57.</w:t>
      </w:r>
    </w:p>
    <w:p>
      <w:pPr>
        <w:pStyle w:val="Normal"/>
        <w:ind w:firstLine="284"/>
        <w:rPr/>
      </w:pPr>
      <w:r>
        <w:rPr>
          <w:szCs w:val="28"/>
        </w:rPr>
        <w:t>139. Троценко, А. В. Определение критических параметров чистого вещества из единых уравнений состояния [текст] / А. В. Троценко, А. В. Валякина // Технические газы. – 2005. – №4. – С. 51−57.</w:t>
      </w:r>
    </w:p>
    <w:p>
      <w:pPr>
        <w:pStyle w:val="Normal"/>
        <w:ind w:firstLine="284"/>
        <w:rPr/>
      </w:pPr>
      <w:r>
        <w:rPr>
          <w:szCs w:val="28"/>
        </w:rPr>
        <w:t>140. Табачник, Э. И. Обобщенный алгоритм расчёта кривой инверсии холодильных агентов [текст] / Э. И. Табачник, А. В. Троценко // Холодильная техника и технология. – 1985. – Вып. 40. – С. 58−62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41. ISO Standards Handbook 2: Units of Measurement. – Geneva: International Organization for Standardization, 1982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142. Cohen, E. R. </w:t>
      </w:r>
      <w:r>
        <w:rPr>
          <w:color w:val="000000"/>
          <w:szCs w:val="28"/>
          <w:lang w:val="en-US"/>
        </w:rPr>
        <w:t>Symbols, Units, Nomenclature and Fundamental Constants in Physics</w:t>
      </w:r>
      <w:r>
        <w:rPr>
          <w:szCs w:val="28"/>
          <w:lang w:val="en-US"/>
        </w:rPr>
        <w:t xml:space="preserve"> [text] /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E. R. Cohen, P. Giacomo //</w:t>
      </w:r>
      <w:r>
        <w:rPr>
          <w:color w:val="000000"/>
          <w:szCs w:val="28"/>
          <w:lang w:val="en-US"/>
        </w:rPr>
        <w:t xml:space="preserve"> Physica A</w:t>
      </w:r>
      <w:r>
        <w:rPr>
          <w:szCs w:val="28"/>
          <w:lang w:val="en-US"/>
        </w:rPr>
        <w:t xml:space="preserve">. – </w:t>
      </w:r>
      <w:r>
        <w:rPr>
          <w:color w:val="000000"/>
          <w:szCs w:val="28"/>
          <w:lang w:val="en-US"/>
        </w:rPr>
        <w:t>1987</w:t>
      </w:r>
      <w:r>
        <w:rPr>
          <w:szCs w:val="28"/>
          <w:lang w:val="en-US"/>
        </w:rPr>
        <w:t xml:space="preserve">. – </w:t>
      </w:r>
      <w:r>
        <w:rPr>
          <w:color w:val="000000"/>
          <w:szCs w:val="28"/>
          <w:lang w:val="en-US"/>
        </w:rPr>
        <w:t>V. 146A</w:t>
      </w:r>
      <w:r>
        <w:rPr>
          <w:szCs w:val="28"/>
          <w:lang w:val="en-US"/>
        </w:rPr>
        <w:t xml:space="preserve">. – P. </w:t>
      </w:r>
      <w:r>
        <w:rPr>
          <w:color w:val="000000"/>
          <w:szCs w:val="28"/>
          <w:lang w:val="en-US"/>
        </w:rPr>
        <w:t>1</w:t>
      </w:r>
      <w:r>
        <w:rPr>
          <w:szCs w:val="28"/>
          <w:lang w:val="en-US"/>
        </w:rPr>
        <w:t>−</w:t>
      </w:r>
      <w:r>
        <w:rPr>
          <w:color w:val="000000"/>
          <w:szCs w:val="28"/>
          <w:lang w:val="en-US"/>
        </w:rPr>
        <w:t xml:space="preserve">68. 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43. Quantities, Units and Symbols in Physical Chemistry. The IUPAC Green Book /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[E. R. Cohen, T. Cvitaš, J. G. Frey et al.]. – [3rd ed.]. – Cambridge: RSC Publishing, 2007. – 248 p. </w:t>
      </w:r>
    </w:p>
    <w:p>
      <w:pPr>
        <w:pStyle w:val="Normal"/>
        <w:ind w:firstLine="284"/>
        <w:rPr/>
      </w:pPr>
      <w:r>
        <w:rPr>
          <w:szCs w:val="28"/>
        </w:rPr>
        <w:t xml:space="preserve">144. Обозначения, единицы измерения и терминология в физике. Документ </w:t>
      </w:r>
      <w:r>
        <w:rPr>
          <w:szCs w:val="28"/>
          <w:lang w:val="en-US"/>
        </w:rPr>
        <w:t>UIP</w:t>
      </w:r>
      <w:r>
        <w:rPr>
          <w:szCs w:val="28"/>
        </w:rPr>
        <w:t xml:space="preserve"> – 20 – 1978 [электронный] // Успехи физических наук. – 1979. – </w:t>
      </w:r>
      <w:r>
        <w:rPr>
          <w:szCs w:val="28"/>
          <w:lang w:val="en-US"/>
        </w:rPr>
        <w:t>T</w:t>
      </w:r>
      <w:r>
        <w:rPr>
          <w:szCs w:val="28"/>
        </w:rPr>
        <w:t>.129, вып. 2. – С. 291–335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Режим доступа: http://ufn.ru/ru/articles/1979/10/g/.</w:t>
      </w:r>
    </w:p>
    <w:p>
      <w:pPr>
        <w:pStyle w:val="Normal"/>
        <w:ind w:firstLine="284"/>
        <w:rPr>
          <w:color w:val="00B050"/>
          <w:szCs w:val="28"/>
        </w:rPr>
      </w:pPr>
      <w:r>
        <w:rPr>
          <w:szCs w:val="28"/>
        </w:rPr>
        <w:t>145. Физические величины: Справочник [текст] / [А. П. Бабичев, Н. А. Бабушкина, А. М. Братковский и др.]; под ред. И. С. Григорьева, Е. 3. Мейлихова. – M.: Энергоатомиздат, 1991. – 1232 с.</w:t>
      </w:r>
    </w:p>
    <w:p>
      <w:pPr>
        <w:pStyle w:val="Normal"/>
        <w:ind w:firstLine="284"/>
        <w:rPr/>
      </w:pPr>
      <w:r>
        <w:rPr>
          <w:szCs w:val="28"/>
        </w:rPr>
        <w:t>146. Основнi одиницi фiзичних величин мiжнародноi системи одиниць. Основнi положення назви та позначення: ДСТУ 3651.0-97. [текст] – [Чинний вiд 01.01.1999.]. – К.:</w:t>
      </w:r>
      <w:r>
        <w:rPr/>
        <w:t xml:space="preserve"> </w:t>
      </w:r>
      <w:r>
        <w:rPr>
          <w:szCs w:val="28"/>
        </w:rPr>
        <w:t>Держспоживстандарт України, 1999. – 38 с. – (Нацiональний стандарт України).</w:t>
      </w:r>
    </w:p>
    <w:p>
      <w:pPr>
        <w:pStyle w:val="Normal"/>
        <w:ind w:firstLine="284"/>
        <w:rPr/>
      </w:pPr>
      <w:r>
        <w:rPr>
          <w:szCs w:val="28"/>
        </w:rPr>
        <w:t xml:space="preserve">147. Сухов, В. И. Создание автоматизированной системы комплексного обеспечения данными о теплофизических свойствах веществ и материалов для проектирования криогенной техники [текст] / В. И. Сухов // Криогенная техника (проблемы и перспективы): сб. науч. трудов: под ред. д. т. н. В. И. Сухова. –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Балашиха: ОАО «Криогенмаш», 1997. – С. 37–54. </w:t>
      </w:r>
    </w:p>
    <w:p>
      <w:pPr>
        <w:pStyle w:val="Normal"/>
        <w:ind w:firstLine="284"/>
        <w:rPr/>
      </w:pPr>
      <w:r>
        <w:rPr>
          <w:szCs w:val="28"/>
        </w:rPr>
        <w:t>148. Бронштейн, И. Н. Справочник по математике для инженеров и учащихся втузов [текст] / И. Н. Бронштейн, К. А. Семендяев. – М.: Наука. Гл. ред. физ.-мат. лит., 1986. – 544 с.</w:t>
      </w:r>
    </w:p>
    <w:p>
      <w:pPr>
        <w:pStyle w:val="Normal"/>
        <w:ind w:firstLine="284"/>
        <w:rPr/>
      </w:pPr>
      <w:r>
        <w:rPr>
          <w:szCs w:val="28"/>
        </w:rPr>
        <w:t>149. Казавчинский, Я. З. Лекции по технической термодинамике [текст] / Я. З.  Казавчинский. – М.: Транспорт, 1970. – 276 с.</w:t>
      </w:r>
    </w:p>
    <w:p>
      <w:pPr>
        <w:pStyle w:val="Normal"/>
        <w:ind w:firstLine="284"/>
        <w:rPr/>
      </w:pPr>
      <w:r>
        <w:rPr>
          <w:szCs w:val="28"/>
        </w:rPr>
        <w:t>150. Кирилин, В. А. Техническая термодинамика [текст] / Кирилин В. А., Сычев В. В., Шейндлин А. Е. – М.: Энергоатомиздат, 1983. – 416 с.</w:t>
      </w:r>
    </w:p>
    <w:p>
      <w:pPr>
        <w:pStyle w:val="Normal"/>
        <w:ind w:firstLine="284"/>
        <w:rPr/>
      </w:pPr>
      <w:r>
        <w:rPr>
          <w:szCs w:val="28"/>
        </w:rPr>
        <w:t>151. Ферми, Э. Термодинамика [текст] / Э. Ферми – Харьков: Изд-во Харьковского универси-тета, 1969. – 140 с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52. Акулов, Л. А. Установки для разделения газовых смесей [текст] / Л. А. Акулов. – Л.: Машиностроение, 1983. – 215 с.</w:t>
      </w:r>
    </w:p>
    <w:p>
      <w:pPr>
        <w:pStyle w:val="Normal"/>
        <w:ind w:firstLine="284"/>
        <w:rPr/>
      </w:pPr>
      <w:r>
        <w:rPr>
          <w:szCs w:val="28"/>
        </w:rPr>
        <w:t xml:space="preserve">153. Винарский, В. А. Хроматография: Курс лекций в двух частях: Часть 1. Газовая хроматография  [текст] / В. А. Винарский – Мн.: Издательский центр БГУ, 2003. </w:t>
      </w:r>
      <w:r>
        <w:rPr>
          <w:szCs w:val="28"/>
          <w:lang w:val="en-US"/>
        </w:rPr>
        <w:t xml:space="preserve">− 169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 xml:space="preserve">154. UNEP/POPS/POPRC.2/14. United Nations Environment Programme. </w:t>
      </w:r>
    </w:p>
    <w:p>
      <w:pPr>
        <w:pStyle w:val="Normal"/>
        <w:ind w:firstLine="284"/>
        <w:rPr/>
      </w:pP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упа</w:t>
      </w:r>
      <w:r>
        <w:rPr>
          <w:szCs w:val="28"/>
          <w:lang w:val="en-US"/>
        </w:rPr>
        <w:t>: http://www.pops.int/documents/meetings/poprc/chem_review/ SCCP/SCCP_Proposal_e.pdf.</w:t>
      </w:r>
    </w:p>
    <w:p>
      <w:pPr>
        <w:pStyle w:val="Normal"/>
        <w:ind w:firstLine="284"/>
        <w:rPr/>
      </w:pPr>
      <w:r>
        <w:rPr>
          <w:szCs w:val="28"/>
        </w:rPr>
        <w:t>155. Троценко, А. В. Определение константы Генри на основе кубических уравнений состояния [текст] / А. В. Троценко, А. В. Валякина // Технические газы. –2010. – №.3 – С. 56 – 60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156. Справочник по физико-техническим основам криогеники [текст] / [М. П. Малков, И. Б. Данилов, А. Г. Зельдович и др.]. – М.: Энергоатомиздат, 1985. – 432 с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57. Ансимов В.Н. Исследование термодинамической эффективности дрос-сельных криогенных систем на смесях веществ. Автореф. дис. канд. техн. наук. – Одесса: ОТИХП, 1979. – 18 с.</w:t>
      </w:r>
    </w:p>
    <w:p>
      <w:pPr>
        <w:pStyle w:val="Normal"/>
        <w:ind w:firstLine="284"/>
        <w:rPr/>
      </w:pPr>
      <w:r>
        <w:rPr>
          <w:szCs w:val="28"/>
        </w:rPr>
        <w:t>158. Исследование компрессора и агрегата бытового холодильника на смеси R218/R21 [текст] / Г. К. Лавренченко, Г. Я. Рувинский, М. Г. Хмельнюк [и др.] // Холодильная техника и технология. – 1994. – № 56. – С. 18–24.</w:t>
      </w:r>
    </w:p>
    <w:p>
      <w:pPr>
        <w:pStyle w:val="Normal"/>
        <w:ind w:firstLine="284"/>
        <w:rPr/>
      </w:pPr>
      <w:r>
        <w:rPr>
          <w:szCs w:val="28"/>
        </w:rPr>
        <w:t>159. Демидович, Б. П. Основы вычислительной математики [текст] / Б. П. Демидович, И. А. Марон. – М.: Наука, 1965. – 664 с.</w:t>
      </w:r>
    </w:p>
    <w:p>
      <w:pPr>
        <w:pStyle w:val="Normal"/>
        <w:ind w:firstLine="284"/>
        <w:rPr/>
      </w:pPr>
      <w:r>
        <w:rPr>
          <w:szCs w:val="28"/>
        </w:rPr>
        <w:t xml:space="preserve">160. Троценко, А. В. Виды диаграмм летучесть-состав для расчета растворимости газов в жидкости [текст] / А. В. Троценко, А. В. Валякина // Технические газы. – 2009. – №.1 – С. 54–57. </w:t>
      </w:r>
    </w:p>
    <w:p>
      <w:pPr>
        <w:pStyle w:val="Normal"/>
        <w:ind w:firstLine="284"/>
        <w:rPr/>
      </w:pPr>
      <w:r>
        <w:rPr>
          <w:szCs w:val="28"/>
        </w:rPr>
        <w:t>161. Сычев, В. В. Дифференциальные уравнения термодинамики [текст] / Сычев В. В. – М.: Высш. школа.1991. – 224 с.</w:t>
      </w:r>
    </w:p>
    <w:p>
      <w:pPr>
        <w:pStyle w:val="Normal"/>
        <w:ind w:firstLine="284"/>
        <w:rPr/>
      </w:pPr>
      <w:r>
        <w:rPr>
          <w:szCs w:val="28"/>
        </w:rPr>
        <w:t>162. Скрипка, В. Г. Фазовые и объёмные соотношения при низких температурах и высоких давлениях [текст] / Скрипка В. Г., Лобанова Н. Н. // Труды «ВНИИкриогенмаш». – 1971. – Вып.13. – С. 90–103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63. Rainwater, J. C. A nonlinear correlation of high pressure vapor-liquid equilibrium data for ethyl-ene + butane showing inconsistencies in experimental compositions [text] / J. C. Rainwater, J. J. Lynch // International Journal of Thermophysics. – 1994. – V.15. – P. 1231–1239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164. Ефремова, Г. Д. Фазовые и объемные соотношения в системе этилен-бутан [текст] / Г. Д. Ефремова, Г. А. Сорина // Химическая промышленность. – 1960. – №6. –  С. 503–510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65. Малышев, В. М. Аналоговый регулятор температуры APTI-Д. [текст] / Малышев В. М. , Соркин Е. Л. // Метрология и измерительная техника. – 1973, №11. – С. 15–16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66. Температурные измерения Справочник [текст] [Геращенко О. А., Гордов А. Н., Еремина А. К. и др.]; отв. ред. Геращенко О.А. – К. Наук. Думка, 1989. – 704 с.</w:t>
      </w:r>
    </w:p>
    <w:p>
      <w:pPr>
        <w:pStyle w:val="Normal"/>
        <w:ind w:firstLine="284"/>
        <w:rPr/>
      </w:pPr>
      <w:r>
        <w:rPr>
          <w:szCs w:val="28"/>
        </w:rPr>
        <w:t xml:space="preserve">167. Патент №71993 Украина, МПК G01N 9/02, G01N 27/407. Гравиметрический статический способ определения концентрации двухкомпонентных газовых смесей [текст] / В. Н. Валякин, А. В. Троценко, А. В. Валякина – № u 2011 11632; заявл. 03.10.2011; опубл. 10.08.2012, Бюл. № 15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68. Кожевников, И. Г. Теплофизические  свойства материалов при низких температурах Справочник [текст] / Кожевников И. Г., Новицкий Л. А. – [2–е изд.]. – М: Машиностроение, 1982. – 328 с.</w:t>
      </w:r>
    </w:p>
    <w:p>
      <w:pPr>
        <w:pStyle w:val="Normal"/>
        <w:ind w:firstLine="284"/>
        <w:rPr/>
      </w:pPr>
      <w:r>
        <w:rPr>
          <w:szCs w:val="28"/>
        </w:rPr>
        <w:t>169. Метрология. Государственная система обеспечения единства измерений. Применение "Руководства по выражению неопределенности измерений" (РМГ 43:2001, ІDT): ДСТУ−Н РМГ 43:2006 [текст]. – [Действует от 01.07.2007]. – К.:</w:t>
      </w:r>
      <w:r>
        <w:rPr/>
        <w:t xml:space="preserve"> </w:t>
      </w:r>
      <w:r>
        <w:rPr>
          <w:szCs w:val="28"/>
        </w:rPr>
        <w:t>Госпотребстандарт Украины, 2007. – 28 с. – (Национальний стандарт Украины)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70. Анисимов, М. А. Исследования критических явлений в жидкостях [текст] / М. А. Анисимов, Успехи физических наук. – 1974. – Т. 114, вып. 2. – С. 249–294.</w:t>
      </w:r>
    </w:p>
    <w:p>
      <w:pPr>
        <w:pStyle w:val="Normal"/>
        <w:ind w:firstLine="284"/>
        <w:rPr/>
      </w:pPr>
      <w:r>
        <w:rPr>
          <w:szCs w:val="28"/>
        </w:rPr>
        <w:t>171. Термодинамические свойства этилена [текст] / [В. В. Сычев, А. А. Вассерман, Е. А. Головский и др.]. − М.: Издательство стандартов, 1981. − 280 с.</w:t>
      </w:r>
    </w:p>
    <w:p>
      <w:pPr>
        <w:pStyle w:val="Normal"/>
        <w:ind w:firstLine="284"/>
        <w:rPr/>
      </w:pPr>
      <w:r>
        <w:rPr>
          <w:szCs w:val="28"/>
        </w:rPr>
        <w:t>172. Наер, В. А. Влияние массы заправки смесью хладагентов на рабочие характеристики низкотемпературной холодильной машины [текст] / В. А. Наер, А. В. Роженцев // Холодильная техника и технология. − 2008. − №1. − С. 28−39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Cs w:val="28"/>
        </w:rPr>
        <w:t>173. Варгафтик, Н. Б. Справочник по теплофизическим свойствам газов и жидкостей [текст] / Н. Б. Варгафтик ― М.: Издательство "Наука", 1972 − 720 с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74. Lemmon, E. W. NIST Reference Fluid Thermodynamic and Transport Properties Database (REFPROP): Version 8.0. NIST Standard Reference Database 23, National Institute of Standards and Technology / Lemmon E. W., Huber M. L., McLinden M. O. – Gaithersburg, MD, 2007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Cs w:val="28"/>
        </w:rPr>
        <w:t xml:space="preserve">175. Геллер,  В. 3. Плотность некоторых жидких фреонов на линии насыщения / В. 3. Геллер, Е. Г. Поричанский, П. И. Светличный, Ю. Г. Элькин [текст] //  Холодильная техника. – 1980. – №2. – С. 42−45. 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Cs w:val="28"/>
          <w:lang w:val="en-US"/>
        </w:rPr>
        <w:t>176. Akers, W. W. Volumetric and Phase Behavior of Nitrogen-Hydrocarbon Systems. Nitrogen-Butane System [text] / W. W. Akers, L. L. Attwell, J. A. Robinson // Industrial and Engineering Chemistry. – 1954. – V.46. – P. 2539–2540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Cs w:val="28"/>
        </w:rPr>
      </w:pPr>
      <w:r>
        <w:rPr>
          <w:szCs w:val="28"/>
        </w:rPr>
        <w:t xml:space="preserve">177. Скрипка, В. Г. Растворимость гелия и неона в жидких кислороде, азоте и аргоне [текст] / В. Г. Скрипка, Н. М. Дыхно // Труды «ВНИИкимаш». – 1964. – Вып.8. – С. 163−179. 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Cs w:val="28"/>
          <w:lang w:val="en-US"/>
        </w:rPr>
      </w:pPr>
      <w:r>
        <w:rPr>
          <w:szCs w:val="28"/>
          <w:lang w:val="en-US"/>
        </w:rPr>
        <w:t>178. Streett, W. B. Liquid-Vapour Equilibrium in the System Neon-Nitrogen [text] / W. B. Streett // Cryogenics. – 1965. – V. 5. – P. 27−33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Cs w:val="28"/>
          <w:lang w:val="en-US"/>
        </w:rPr>
        <w:t xml:space="preserve">179. Williams, B. Ph. D. Thesis Dissertation. Department of Chemical and Materials Engineering. University of Michigan [text] / B. Williams. − Michigan: Dechema, 1949 − V. 6, Pt. 1.  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Cs w:val="28"/>
          <w:lang w:val="en-US"/>
        </w:rPr>
        <w:t xml:space="preserve">180. Burch, R. J. Low Temperature Phase Equilibria of the Gas-Liquid System Helium-Neon-Nitrogen [text] / R. J. Burch // Journal of Chemical and Engineering Data. − 1964. − V. 9, № 1. − P. 19−24. 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81. Streett, W. B. Density and phase equilibria in the system neon-nitrogen at high pressures [text] / W. B. Streett // Cryogenics. – 1968. − V. 8, Issue 2. − P. 88−93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82. Van Konynenburg, P. H. Critical Lines and Phase Equilibria in Binary Van der Waals Mixtures [text] / P. H. Van Konynenburg, R. L. Scott // Philosophical Transactions of the Royal Society. – London, 1980. – V. A298, № 1442. – P. 495–540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183. Rowlinson, I. S. Liquids and Liquid Mixtures [text] / I. S. Rowlinson. – [2nd ed.]. – London: Butterworthe, 1969. – 438 p.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78">
    <w:name w:val="Курсив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80">
    <w:name w:val="Основной текст ди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81">
    <w:name w:val="Курсив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engineeringlibrary.com/" TargetMode="External"/><Relationship Id="rId3" Type="http://schemas.openxmlformats.org/officeDocument/2006/relationships/hyperlink" Target="http://www.sciencedirect.com/science/journal/03783812" TargetMode="External"/><Relationship Id="rId4" Type="http://schemas.openxmlformats.org/officeDocument/2006/relationships/hyperlink" Target="http://henrys-law.org/henry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0T13:36:00Z</dcterms:modified>
  <cp:revision>220</cp:revision>
  <dc:subject/>
  <dc:title>РОЗДІЛ І</dc:title>
</cp:coreProperties>
</file>