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jc w:val="center"/>
        <w:rPr>
          <w:b/>
          <w:b/>
          <w:bCs/>
          <w:caps/>
          <w:sz w:val="28"/>
          <w:szCs w:val="28"/>
          <w:lang w:val="ru-RU"/>
        </w:rPr>
      </w:pPr>
      <w:r>
        <w:rPr>
          <w:b/>
          <w:bCs/>
          <w:caps/>
          <w:sz w:val="28"/>
          <w:szCs w:val="28"/>
          <w:lang w:val="ru-RU"/>
        </w:rPr>
      </w:r>
    </w:p>
    <w:p>
      <w:pPr>
        <w:pStyle w:val="Heading1"/>
        <w:jc w:val="center"/>
        <w:rPr>
          <w:b w:val="false"/>
          <w:b w:val="false"/>
          <w:bCs w:val="false"/>
          <w:color w:val="000000"/>
        </w:rPr>
      </w:pPr>
      <w:r>
        <w:rPr>
          <w:b w:val="false"/>
          <w:bCs w:val="false"/>
          <w:color w:val="000000"/>
        </w:rPr>
        <w:t>МІНІСТЕРСТВО ВНУТРІШНІХ СПРАВ УКРАЇНИ</w:t>
      </w:r>
    </w:p>
    <w:p>
      <w:pPr>
        <w:pStyle w:val="Normal"/>
        <w:spacing w:lineRule="auto" w:line="360"/>
        <w:ind w:firstLine="708"/>
        <w:jc w:val="center"/>
        <w:rPr>
          <w:sz w:val="28"/>
          <w:szCs w:val="28"/>
        </w:rPr>
      </w:pPr>
      <w:r>
        <w:rPr>
          <w:sz w:val="28"/>
          <w:szCs w:val="28"/>
        </w:rPr>
        <w:t>ХАРКІВСЬКИЙ НАЦІОНАЛЬНИЙ УНІВЕРСИТЕТ ВНУТРІШНІХ СПРАВ</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TextBody"/>
        <w:ind w:firstLine="708"/>
        <w:rPr>
          <w:szCs w:val="28"/>
        </w:rPr>
      </w:pPr>
      <w:r>
        <w:rPr>
          <w:szCs w:val="28"/>
        </w:rPr>
        <w:t xml:space="preserve">На правах рукопису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ind w:firstLine="708"/>
        <w:jc w:val="center"/>
        <w:rPr>
          <w:sz w:val="28"/>
          <w:szCs w:val="28"/>
        </w:rPr>
      </w:pPr>
      <w:r>
        <w:rPr>
          <w:sz w:val="28"/>
          <w:szCs w:val="28"/>
        </w:rPr>
        <w:t>ОЛІЙНИК АЛЛА РОМАНІВНА</w:t>
      </w:r>
    </w:p>
    <w:p>
      <w:pPr>
        <w:pStyle w:val="Normal"/>
        <w:spacing w:lineRule="auto" w:line="360"/>
        <w:ind w:firstLine="708"/>
        <w:jc w:val="both"/>
        <w:rPr>
          <w:sz w:val="28"/>
          <w:szCs w:val="28"/>
        </w:rPr>
      </w:pPr>
      <w:r>
        <w:rPr>
          <w:sz w:val="28"/>
          <w:szCs w:val="28"/>
        </w:rPr>
        <w:t xml:space="preserve"> </w:t>
      </w:r>
    </w:p>
    <w:p>
      <w:pPr>
        <w:pStyle w:val="TextBody"/>
        <w:ind w:firstLine="708"/>
        <w:jc w:val="right"/>
        <w:rPr>
          <w:szCs w:val="28"/>
        </w:rPr>
      </w:pPr>
      <w:r>
        <w:rPr>
          <w:szCs w:val="28"/>
        </w:rPr>
        <w:t>УДК 347.73</w:t>
      </w:r>
    </w:p>
    <w:p>
      <w:pPr>
        <w:pStyle w:val="Normal"/>
        <w:spacing w:lineRule="auto" w:line="360"/>
        <w:ind w:firstLine="708"/>
        <w:jc w:val="both"/>
        <w:rPr>
          <w:sz w:val="28"/>
          <w:szCs w:val="28"/>
        </w:rPr>
      </w:pPr>
      <w:r>
        <w:rPr>
          <w:sz w:val="28"/>
          <w:szCs w:val="28"/>
        </w:rPr>
      </w:r>
    </w:p>
    <w:p>
      <w:pPr>
        <w:pStyle w:val="Heading1"/>
        <w:ind w:right="45" w:hanging="0"/>
        <w:jc w:val="center"/>
        <w:rPr>
          <w:b w:val="false"/>
          <w:b w:val="false"/>
          <w:bCs w:val="false"/>
          <w:color w:val="000000"/>
        </w:rPr>
      </w:pPr>
      <w:r>
        <w:rPr>
          <w:b w:val="false"/>
          <w:bCs w:val="false"/>
          <w:color w:val="000000"/>
        </w:rPr>
        <w:t xml:space="preserve">ПРАВОВЕ РЕГУЛЮВАННЯ ПОДАТКОВОЇ ЗАСТАВИ В УКРАЇНІ </w:t>
      </w:r>
    </w:p>
    <w:p>
      <w:pPr>
        <w:pStyle w:val="Normal"/>
        <w:spacing w:lineRule="auto" w:line="360"/>
        <w:ind w:firstLine="708"/>
        <w:rPr>
          <w:b/>
          <w:b/>
          <w:bCs/>
          <w:color w:val="000000"/>
          <w:sz w:val="28"/>
          <w:szCs w:val="28"/>
        </w:rPr>
      </w:pPr>
      <w:r>
        <w:rPr>
          <w:b/>
          <w:bCs/>
          <w:color w:val="000000"/>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4"/>
        <w:ind w:firstLine="708"/>
        <w:rPr>
          <w:b w:val="false"/>
          <w:b w:val="false"/>
        </w:rPr>
      </w:pPr>
      <w:r>
        <w:rPr>
          <w:b w:val="false"/>
        </w:rPr>
        <w:t>спеціальність 12.00.07 – адміністративне право і процес; фінансове право;</w:t>
      </w:r>
    </w:p>
    <w:p>
      <w:pPr>
        <w:pStyle w:val="Heading4"/>
        <w:ind w:firstLine="708"/>
        <w:rPr/>
      </w:pPr>
      <w:r>
        <w:rPr>
          <w:rFonts w:eastAsia="Calibri" w:cs="Calibri"/>
          <w:b w:val="false"/>
        </w:rPr>
        <w:t xml:space="preserve"> </w:t>
      </w:r>
      <w:r>
        <w:rPr>
          <w:b w:val="false"/>
        </w:rPr>
        <w:t xml:space="preserve">інформаційне право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Cs/>
          <w:sz w:val="28"/>
          <w:szCs w:val="28"/>
        </w:rPr>
      </w:pPr>
      <w:r>
        <w:rPr>
          <w:bCs/>
          <w:sz w:val="28"/>
          <w:szCs w:val="28"/>
        </w:rPr>
        <w:t>Дисертація на здобуття наукового ступеня</w:t>
      </w:r>
    </w:p>
    <w:p>
      <w:pPr>
        <w:pStyle w:val="Normal"/>
        <w:spacing w:lineRule="auto" w:line="360"/>
        <w:ind w:firstLine="708"/>
        <w:jc w:val="center"/>
        <w:rPr>
          <w:bCs/>
          <w:sz w:val="28"/>
          <w:szCs w:val="28"/>
        </w:rPr>
      </w:pPr>
      <w:r>
        <w:rPr>
          <w:bCs/>
          <w:sz w:val="28"/>
          <w:szCs w:val="28"/>
        </w:rPr>
        <w:t>кандидата юридичних наук</w:t>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sz w:val="28"/>
          <w:szCs w:val="28"/>
        </w:rPr>
      </w:pPr>
      <w:r>
        <w:rPr>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360"/>
              <w:jc w:val="both"/>
              <w:rPr>
                <w:bCs/>
                <w:sz w:val="28"/>
                <w:szCs w:val="28"/>
              </w:rPr>
            </w:pPr>
            <w:r>
              <w:rPr>
                <w:bCs/>
                <w:sz w:val="28"/>
                <w:szCs w:val="28"/>
              </w:rPr>
              <w:t>Науковий керівник</w:t>
            </w:r>
          </w:p>
          <w:p>
            <w:pPr>
              <w:pStyle w:val="Normal"/>
              <w:spacing w:lineRule="auto" w:line="360"/>
              <w:jc w:val="both"/>
              <w:rPr>
                <w:sz w:val="28"/>
                <w:szCs w:val="28"/>
              </w:rPr>
            </w:pPr>
            <w:r>
              <w:rPr>
                <w:sz w:val="28"/>
                <w:szCs w:val="28"/>
              </w:rPr>
              <w:t>кандидат юридичних наук, доцент</w:t>
            </w:r>
          </w:p>
          <w:p>
            <w:pPr>
              <w:pStyle w:val="Normal"/>
              <w:spacing w:lineRule="auto" w:line="360"/>
              <w:jc w:val="both"/>
              <w:rPr>
                <w:sz w:val="28"/>
                <w:szCs w:val="28"/>
                <w:highlight w:val="yellow"/>
              </w:rPr>
            </w:pPr>
            <w:r>
              <w:rPr>
                <w:sz w:val="28"/>
                <w:szCs w:val="28"/>
              </w:rPr>
              <w:t>Будько Захар Миколайович</w:t>
            </w:r>
          </w:p>
        </w:tc>
      </w:tr>
    </w:tbl>
    <w:p>
      <w:pPr>
        <w:pStyle w:val="Normal"/>
        <w:spacing w:lineRule="auto" w:line="360"/>
        <w:ind w:firstLine="708"/>
        <w:jc w:val="center"/>
        <w:rPr>
          <w:sz w:val="28"/>
          <w:szCs w:val="28"/>
          <w:highlight w:val="yellow"/>
        </w:rPr>
      </w:pPr>
      <w:r>
        <w:rPr>
          <w:sz w:val="28"/>
          <w:szCs w:val="28"/>
          <w:highlight w:val="yellow"/>
        </w:rPr>
      </w:r>
    </w:p>
    <w:p>
      <w:pPr>
        <w:pStyle w:val="Normal"/>
        <w:spacing w:lineRule="auto" w:line="360"/>
        <w:ind w:firstLine="708"/>
        <w:jc w:val="center"/>
        <w:rPr>
          <w:sz w:val="28"/>
          <w:szCs w:val="28"/>
          <w:highlight w:val="yellow"/>
        </w:rPr>
      </w:pPr>
      <w:r>
        <w:rPr>
          <w:sz w:val="28"/>
          <w:szCs w:val="28"/>
          <w:highlight w:val="yellow"/>
        </w:rPr>
      </w:r>
    </w:p>
    <w:p>
      <w:pPr>
        <w:pStyle w:val="Normal"/>
        <w:spacing w:lineRule="auto" w:line="360"/>
        <w:ind w:firstLine="708"/>
        <w:jc w:val="center"/>
        <w:rPr>
          <w:sz w:val="28"/>
          <w:szCs w:val="28"/>
          <w:highlight w:val="yellow"/>
        </w:rPr>
      </w:pPr>
      <w:r>
        <w:rPr>
          <w:sz w:val="28"/>
          <w:szCs w:val="28"/>
          <w:highlight w:val="yellow"/>
        </w:rPr>
      </w:r>
    </w:p>
    <w:p>
      <w:pPr>
        <w:pStyle w:val="Normal"/>
        <w:spacing w:lineRule="auto" w:line="360"/>
        <w:ind w:firstLine="708"/>
        <w:jc w:val="center"/>
        <w:rPr/>
      </w:pPr>
      <w:r>
        <w:rPr>
          <w:sz w:val="28"/>
          <w:szCs w:val="28"/>
        </w:rPr>
        <w:t>ХАРКІВ</w:t>
      </w:r>
      <w:r>
        <w:rPr>
          <w:sz w:val="28"/>
          <w:szCs w:val="28"/>
          <w:lang w:val="en-US"/>
        </w:rPr>
        <w:t xml:space="preserve"> </w:t>
      </w:r>
      <w:r>
        <w:rPr>
          <w:sz w:val="28"/>
          <w:szCs w:val="28"/>
        </w:rPr>
        <w:t>– 2010</w:t>
      </w:r>
    </w:p>
    <w:p>
      <w:pPr>
        <w:pStyle w:val="Normal"/>
        <w:spacing w:lineRule="auto" w:line="360"/>
        <w:ind w:firstLine="708"/>
        <w:jc w:val="center"/>
        <w:rPr>
          <w:b/>
          <w:b/>
          <w:sz w:val="28"/>
          <w:szCs w:val="28"/>
        </w:rPr>
      </w:pPr>
      <w:r>
        <w:rPr>
          <w:b/>
          <w:sz w:val="28"/>
          <w:szCs w:val="28"/>
        </w:rPr>
        <w:t>ЗМІСТ</w:t>
      </w:r>
    </w:p>
    <w:tbl>
      <w:tblPr>
        <w:tblW w:w="10493" w:type="dxa"/>
        <w:jc w:val="left"/>
        <w:tblInd w:w="-180" w:type="dxa"/>
        <w:tblLayout w:type="fixed"/>
        <w:tblCellMar>
          <w:top w:w="0" w:type="dxa"/>
          <w:left w:w="108" w:type="dxa"/>
          <w:bottom w:w="0" w:type="dxa"/>
          <w:right w:w="108" w:type="dxa"/>
        </w:tblCellMar>
      </w:tblPr>
      <w:tblGrid>
        <w:gridCol w:w="1800"/>
        <w:gridCol w:w="7920"/>
        <w:gridCol w:w="773"/>
      </w:tblGrid>
      <w:tr>
        <w:trPr>
          <w:trHeight w:val="408" w:hRule="atLeast"/>
        </w:trPr>
        <w:tc>
          <w:tcPr>
            <w:tcW w:w="1800" w:type="dxa"/>
            <w:tcBorders/>
          </w:tcPr>
          <w:p>
            <w:pPr>
              <w:pStyle w:val="Normal"/>
              <w:spacing w:lineRule="auto" w:line="360"/>
              <w:rPr>
                <w:b/>
                <w:b/>
                <w:sz w:val="28"/>
                <w:szCs w:val="28"/>
              </w:rPr>
            </w:pPr>
            <w:r>
              <w:rPr>
                <w:b/>
                <w:sz w:val="28"/>
                <w:szCs w:val="28"/>
              </w:rPr>
              <w:t>ВСТУП</w:t>
            </w:r>
          </w:p>
        </w:tc>
        <w:tc>
          <w:tcPr>
            <w:tcW w:w="7920" w:type="dxa"/>
            <w:tcBorders/>
          </w:tcPr>
          <w:p>
            <w:pPr>
              <w:pStyle w:val="Normal"/>
              <w:spacing w:lineRule="auto" w:line="360"/>
              <w:rPr>
                <w:sz w:val="28"/>
                <w:szCs w:val="28"/>
              </w:rPr>
            </w:pPr>
            <w:r>
              <w:rPr>
                <w:sz w:val="28"/>
                <w:szCs w:val="28"/>
              </w:rPr>
              <w:t>………………………………………………………………………</w:t>
            </w:r>
          </w:p>
        </w:tc>
        <w:tc>
          <w:tcPr>
            <w:tcW w:w="773" w:type="dxa"/>
            <w:tcBorders/>
          </w:tcPr>
          <w:p>
            <w:pPr>
              <w:pStyle w:val="Normal"/>
              <w:spacing w:lineRule="auto" w:line="360"/>
              <w:rPr>
                <w:b/>
                <w:b/>
                <w:sz w:val="28"/>
                <w:szCs w:val="28"/>
              </w:rPr>
            </w:pPr>
            <w:r>
              <w:rPr>
                <w:b/>
                <w:sz w:val="28"/>
                <w:szCs w:val="28"/>
              </w:rPr>
              <w:t>5</w:t>
            </w:r>
          </w:p>
        </w:tc>
      </w:tr>
      <w:tr>
        <w:trPr>
          <w:trHeight w:val="901" w:hRule="atLeast"/>
        </w:trPr>
        <w:tc>
          <w:tcPr>
            <w:tcW w:w="1800" w:type="dxa"/>
            <w:tcBorders/>
          </w:tcPr>
          <w:p>
            <w:pPr>
              <w:pStyle w:val="Normal"/>
              <w:spacing w:lineRule="auto" w:line="360"/>
              <w:rPr>
                <w:b/>
                <w:b/>
                <w:sz w:val="28"/>
                <w:szCs w:val="28"/>
              </w:rPr>
            </w:pPr>
            <w:r>
              <w:rPr>
                <w:b/>
                <w:sz w:val="28"/>
                <w:szCs w:val="28"/>
              </w:rPr>
              <w:t>РОЗДІЛ І.</w:t>
            </w:r>
          </w:p>
        </w:tc>
        <w:tc>
          <w:tcPr>
            <w:tcW w:w="7920" w:type="dxa"/>
            <w:tcBorders/>
          </w:tcPr>
          <w:p>
            <w:pPr>
              <w:pStyle w:val="Normal"/>
              <w:spacing w:lineRule="auto" w:line="360"/>
              <w:rPr/>
            </w:pPr>
            <w:r>
              <w:rPr>
                <w:b/>
                <w:sz w:val="28"/>
                <w:szCs w:val="28"/>
              </w:rPr>
              <w:t>ТЕОРЕТИКО-ПРАВОВА ХАРАКТЕРИСТИКА ПОДАТКОВОЇ ЗАСТАВИ В УКРАЇНІ</w:t>
            </w:r>
            <w:r>
              <w:rPr>
                <w:sz w:val="28"/>
                <w:szCs w:val="28"/>
              </w:rPr>
              <w:t>………………………...</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2</w:t>
            </w:r>
          </w:p>
        </w:tc>
      </w:tr>
      <w:tr>
        <w:trPr/>
        <w:tc>
          <w:tcPr>
            <w:tcW w:w="1800" w:type="dxa"/>
            <w:tcBorders/>
          </w:tcPr>
          <w:p>
            <w:pPr>
              <w:pStyle w:val="Normal"/>
              <w:spacing w:lineRule="auto" w:line="360"/>
              <w:jc w:val="right"/>
              <w:rPr>
                <w:b/>
                <w:b/>
                <w:sz w:val="28"/>
                <w:szCs w:val="28"/>
              </w:rPr>
            </w:pPr>
            <w:r>
              <w:rPr>
                <w:sz w:val="28"/>
                <w:szCs w:val="28"/>
              </w:rPr>
              <w:t>1.1.</w:t>
            </w:r>
          </w:p>
        </w:tc>
        <w:tc>
          <w:tcPr>
            <w:tcW w:w="7920" w:type="dxa"/>
            <w:tcBorders/>
          </w:tcPr>
          <w:p>
            <w:pPr>
              <w:pStyle w:val="Normal"/>
              <w:spacing w:lineRule="auto" w:line="360"/>
              <w:rPr>
                <w:sz w:val="28"/>
                <w:szCs w:val="28"/>
              </w:rPr>
            </w:pPr>
            <w:r>
              <w:rPr>
                <w:sz w:val="28"/>
                <w:szCs w:val="28"/>
              </w:rPr>
              <w:t>Загальна характеристика податкової застави: поняття, зміст та правова природа…………………..…...……………………………</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2</w:t>
            </w:r>
          </w:p>
        </w:tc>
      </w:tr>
      <w:tr>
        <w:trPr/>
        <w:tc>
          <w:tcPr>
            <w:tcW w:w="1800" w:type="dxa"/>
            <w:tcBorders/>
          </w:tcPr>
          <w:p>
            <w:pPr>
              <w:pStyle w:val="Normal"/>
              <w:spacing w:lineRule="auto" w:line="360"/>
              <w:jc w:val="right"/>
              <w:rPr>
                <w:b/>
                <w:b/>
                <w:sz w:val="28"/>
                <w:szCs w:val="28"/>
              </w:rPr>
            </w:pPr>
            <w:r>
              <w:rPr>
                <w:sz w:val="28"/>
                <w:szCs w:val="28"/>
              </w:rPr>
              <w:t>1.2.</w:t>
            </w:r>
          </w:p>
        </w:tc>
        <w:tc>
          <w:tcPr>
            <w:tcW w:w="7920" w:type="dxa"/>
            <w:tcBorders/>
          </w:tcPr>
          <w:p>
            <w:pPr>
              <w:pStyle w:val="Normal"/>
              <w:spacing w:lineRule="auto" w:line="360"/>
              <w:rPr>
                <w:sz w:val="28"/>
                <w:szCs w:val="28"/>
              </w:rPr>
            </w:pPr>
            <w:r>
              <w:rPr>
                <w:sz w:val="28"/>
                <w:szCs w:val="28"/>
              </w:rPr>
              <w:t>Зарубіжний досвід застосування податкової застави ……………</w:t>
            </w:r>
          </w:p>
        </w:tc>
        <w:tc>
          <w:tcPr>
            <w:tcW w:w="773" w:type="dxa"/>
            <w:tcBorders/>
          </w:tcPr>
          <w:p>
            <w:pPr>
              <w:pStyle w:val="Normal"/>
              <w:spacing w:lineRule="auto" w:line="360"/>
              <w:rPr/>
            </w:pPr>
            <w:r>
              <w:rPr>
                <w:b/>
                <w:sz w:val="28"/>
                <w:szCs w:val="28"/>
              </w:rPr>
              <w:t>25</w:t>
            </w:r>
          </w:p>
        </w:tc>
      </w:tr>
      <w:tr>
        <w:trPr/>
        <w:tc>
          <w:tcPr>
            <w:tcW w:w="1800" w:type="dxa"/>
            <w:tcBorders/>
          </w:tcPr>
          <w:p>
            <w:pPr>
              <w:pStyle w:val="Normal"/>
              <w:spacing w:lineRule="auto" w:line="360"/>
              <w:jc w:val="right"/>
              <w:rPr>
                <w:sz w:val="28"/>
                <w:szCs w:val="28"/>
              </w:rPr>
            </w:pPr>
            <w:r>
              <w:rPr>
                <w:sz w:val="28"/>
                <w:szCs w:val="28"/>
              </w:rPr>
              <w:t>1.3.</w:t>
            </w:r>
          </w:p>
        </w:tc>
        <w:tc>
          <w:tcPr>
            <w:tcW w:w="7920" w:type="dxa"/>
            <w:tcBorders/>
          </w:tcPr>
          <w:p>
            <w:pPr>
              <w:pStyle w:val="Normal"/>
              <w:spacing w:lineRule="auto" w:line="360"/>
              <w:rPr>
                <w:b/>
                <w:b/>
                <w:sz w:val="28"/>
                <w:szCs w:val="28"/>
              </w:rPr>
            </w:pPr>
            <w:r>
              <w:rPr>
                <w:sz w:val="28"/>
                <w:szCs w:val="28"/>
              </w:rPr>
              <w:t>Правові засади виникнення та реєстрації податкової застави …..</w:t>
            </w:r>
          </w:p>
        </w:tc>
        <w:tc>
          <w:tcPr>
            <w:tcW w:w="773" w:type="dxa"/>
            <w:tcBorders/>
          </w:tcPr>
          <w:p>
            <w:pPr>
              <w:pStyle w:val="Normal"/>
              <w:spacing w:lineRule="auto" w:line="360"/>
              <w:rPr>
                <w:b/>
                <w:b/>
                <w:sz w:val="28"/>
                <w:szCs w:val="28"/>
              </w:rPr>
            </w:pPr>
            <w:r>
              <w:rPr>
                <w:b/>
                <w:sz w:val="28"/>
                <w:szCs w:val="28"/>
              </w:rPr>
              <w:t>46</w:t>
            </w:r>
          </w:p>
        </w:tc>
      </w:tr>
      <w:tr>
        <w:trPr/>
        <w:tc>
          <w:tcPr>
            <w:tcW w:w="1800" w:type="dxa"/>
            <w:tcBorders/>
          </w:tcPr>
          <w:p>
            <w:pPr>
              <w:pStyle w:val="Normal"/>
              <w:spacing w:lineRule="auto" w:line="360"/>
              <w:jc w:val="right"/>
              <w:rPr>
                <w:sz w:val="28"/>
                <w:szCs w:val="28"/>
              </w:rPr>
            </w:pPr>
            <w:r>
              <w:rPr>
                <w:sz w:val="28"/>
                <w:szCs w:val="28"/>
              </w:rPr>
              <w:t>1.4.</w:t>
            </w:r>
          </w:p>
        </w:tc>
        <w:tc>
          <w:tcPr>
            <w:tcW w:w="7920" w:type="dxa"/>
            <w:tcBorders/>
          </w:tcPr>
          <w:p>
            <w:pPr>
              <w:pStyle w:val="Normal"/>
              <w:spacing w:lineRule="auto" w:line="360"/>
              <w:rPr/>
            </w:pPr>
            <w:r>
              <w:rPr>
                <w:sz w:val="28"/>
                <w:szCs w:val="28"/>
              </w:rPr>
              <w:t>Підстави і порядок припинення податкової застави та її виключення з Державного реєстру обтяжень рухомого майна….</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61</w:t>
            </w:r>
          </w:p>
        </w:tc>
      </w:tr>
      <w:tr>
        <w:trPr/>
        <w:tc>
          <w:tcPr>
            <w:tcW w:w="1800" w:type="dxa"/>
            <w:tcBorders/>
          </w:tcPr>
          <w:p>
            <w:pPr>
              <w:pStyle w:val="Normal"/>
              <w:snapToGrid w:val="false"/>
              <w:spacing w:lineRule="auto" w:line="360"/>
              <w:rPr>
                <w:b/>
                <w:b/>
                <w:sz w:val="28"/>
                <w:szCs w:val="28"/>
              </w:rPr>
            </w:pPr>
            <w:r>
              <w:rPr>
                <w:b/>
                <w:sz w:val="28"/>
                <w:szCs w:val="28"/>
              </w:rPr>
            </w:r>
          </w:p>
        </w:tc>
        <w:tc>
          <w:tcPr>
            <w:tcW w:w="7920" w:type="dxa"/>
            <w:tcBorders/>
          </w:tcPr>
          <w:p>
            <w:pPr>
              <w:pStyle w:val="Normal"/>
              <w:spacing w:lineRule="auto" w:line="360"/>
              <w:rPr>
                <w:sz w:val="28"/>
                <w:szCs w:val="28"/>
              </w:rPr>
            </w:pPr>
            <w:r>
              <w:rPr>
                <w:sz w:val="28"/>
                <w:szCs w:val="28"/>
              </w:rPr>
              <w:t>Висновки до 1-го розділу…………………………………………..</w:t>
            </w:r>
          </w:p>
        </w:tc>
        <w:tc>
          <w:tcPr>
            <w:tcW w:w="773" w:type="dxa"/>
            <w:tcBorders/>
          </w:tcPr>
          <w:p>
            <w:pPr>
              <w:pStyle w:val="Normal"/>
              <w:spacing w:lineRule="auto" w:line="360"/>
              <w:rPr>
                <w:b/>
                <w:b/>
                <w:sz w:val="28"/>
                <w:szCs w:val="28"/>
              </w:rPr>
            </w:pPr>
            <w:r>
              <w:rPr>
                <w:b/>
                <w:sz w:val="28"/>
                <w:szCs w:val="28"/>
              </w:rPr>
              <w:t>78</w:t>
            </w:r>
          </w:p>
        </w:tc>
      </w:tr>
      <w:tr>
        <w:trPr>
          <w:trHeight w:val="1384" w:hRule="atLeast"/>
        </w:trPr>
        <w:tc>
          <w:tcPr>
            <w:tcW w:w="1800" w:type="dxa"/>
            <w:tcBorders/>
          </w:tcPr>
          <w:p>
            <w:pPr>
              <w:pStyle w:val="Normal"/>
              <w:spacing w:lineRule="auto" w:line="360"/>
              <w:rPr>
                <w:b/>
                <w:b/>
                <w:sz w:val="28"/>
                <w:szCs w:val="28"/>
              </w:rPr>
            </w:pPr>
            <w:r>
              <w:rPr>
                <w:b/>
                <w:sz w:val="28"/>
                <w:szCs w:val="28"/>
              </w:rPr>
              <w:t>РОЗДІЛ ІІ.</w:t>
            </w:r>
          </w:p>
        </w:tc>
        <w:tc>
          <w:tcPr>
            <w:tcW w:w="7920" w:type="dxa"/>
            <w:tcBorders/>
          </w:tcPr>
          <w:p>
            <w:pPr>
              <w:pStyle w:val="Normal"/>
              <w:spacing w:lineRule="auto" w:line="360"/>
              <w:rPr/>
            </w:pPr>
            <w:r>
              <w:rPr>
                <w:b/>
                <w:sz w:val="28"/>
                <w:szCs w:val="28"/>
              </w:rPr>
              <w:t xml:space="preserve">ПРАВОВЕ РЕГУЛЮВАННЯ ПРИМУСОВОГО РОЗПОРЯДЖЕННЯ АКТИВАМИ ПЛАТНИКА ПОДАТКІВ ЩОДО ЯКИХ ЗАСТОСОВАНО ПРАВО ПОДАТКОВОЇ ЗАСТАВИ </w:t>
            </w:r>
            <w:r>
              <w:rPr>
                <w:sz w:val="28"/>
                <w:szCs w:val="28"/>
              </w:rPr>
              <w:t>…………………………………………………............</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2</w:t>
            </w:r>
          </w:p>
        </w:tc>
      </w:tr>
      <w:tr>
        <w:trPr/>
        <w:tc>
          <w:tcPr>
            <w:tcW w:w="1800" w:type="dxa"/>
            <w:tcBorders/>
          </w:tcPr>
          <w:p>
            <w:pPr>
              <w:pStyle w:val="Normal"/>
              <w:spacing w:lineRule="auto" w:line="360"/>
              <w:jc w:val="right"/>
              <w:rPr>
                <w:sz w:val="28"/>
                <w:szCs w:val="28"/>
              </w:rPr>
            </w:pPr>
            <w:r>
              <w:rPr>
                <w:sz w:val="28"/>
                <w:szCs w:val="28"/>
              </w:rPr>
              <w:t>2.1.</w:t>
            </w:r>
          </w:p>
        </w:tc>
        <w:tc>
          <w:tcPr>
            <w:tcW w:w="7920" w:type="dxa"/>
            <w:tcBorders/>
          </w:tcPr>
          <w:p>
            <w:pPr>
              <w:pStyle w:val="Normal"/>
              <w:spacing w:lineRule="auto" w:line="360"/>
              <w:rPr/>
            </w:pPr>
            <w:r>
              <w:rPr>
                <w:sz w:val="28"/>
                <w:szCs w:val="28"/>
              </w:rPr>
              <w:t>Правова природа активів, що є предметами податкової застави та проведення їх незалежної оцінки з метою подальшої реалізації ……………………………………………………………</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2</w:t>
            </w:r>
          </w:p>
        </w:tc>
      </w:tr>
      <w:tr>
        <w:trPr/>
        <w:tc>
          <w:tcPr>
            <w:tcW w:w="1800" w:type="dxa"/>
            <w:tcBorders/>
          </w:tcPr>
          <w:p>
            <w:pPr>
              <w:pStyle w:val="Normal"/>
              <w:spacing w:lineRule="auto" w:line="360"/>
              <w:jc w:val="right"/>
              <w:rPr>
                <w:sz w:val="28"/>
                <w:szCs w:val="28"/>
              </w:rPr>
            </w:pPr>
            <w:r>
              <w:rPr>
                <w:sz w:val="28"/>
                <w:szCs w:val="28"/>
              </w:rPr>
              <w:t>2.2.</w:t>
            </w:r>
          </w:p>
        </w:tc>
        <w:tc>
          <w:tcPr>
            <w:tcW w:w="7920" w:type="dxa"/>
            <w:tcBorders/>
          </w:tcPr>
          <w:p>
            <w:pPr>
              <w:pStyle w:val="Normal"/>
              <w:spacing w:lineRule="auto" w:line="360"/>
              <w:rPr/>
            </w:pPr>
            <w:r>
              <w:rPr>
                <w:sz w:val="28"/>
                <w:szCs w:val="28"/>
              </w:rPr>
              <w:t>Правове регулювання реалізації активів платника податків, що перебувають у податковій заставі, шляхом продажу через підприємства роздрібної та дрібнооптової торгівлі ……………..</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95</w:t>
            </w:r>
          </w:p>
        </w:tc>
      </w:tr>
      <w:tr>
        <w:trPr/>
        <w:tc>
          <w:tcPr>
            <w:tcW w:w="1800" w:type="dxa"/>
            <w:tcBorders/>
          </w:tcPr>
          <w:p>
            <w:pPr>
              <w:pStyle w:val="Normal"/>
              <w:spacing w:lineRule="auto" w:line="360"/>
              <w:jc w:val="right"/>
              <w:rPr>
                <w:sz w:val="28"/>
                <w:szCs w:val="28"/>
              </w:rPr>
            </w:pPr>
            <w:r>
              <w:rPr>
                <w:sz w:val="28"/>
                <w:szCs w:val="28"/>
              </w:rPr>
              <w:t>2.3.</w:t>
            </w:r>
          </w:p>
        </w:tc>
        <w:tc>
          <w:tcPr>
            <w:tcW w:w="7920" w:type="dxa"/>
            <w:tcBorders/>
          </w:tcPr>
          <w:p>
            <w:pPr>
              <w:pStyle w:val="Normal"/>
              <w:spacing w:lineRule="auto" w:line="360"/>
              <w:rPr>
                <w:sz w:val="28"/>
                <w:szCs w:val="28"/>
              </w:rPr>
            </w:pPr>
            <w:r>
              <w:rPr>
                <w:sz w:val="28"/>
                <w:szCs w:val="28"/>
              </w:rPr>
              <w:t>Правове регулювання реалізації активів платника податків, що перебувають у податковій заставі шляхом продажу на цільових аукціонах…………………………………………………………….</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4</w:t>
            </w:r>
          </w:p>
        </w:tc>
      </w:tr>
      <w:tr>
        <w:trPr/>
        <w:tc>
          <w:tcPr>
            <w:tcW w:w="1800" w:type="dxa"/>
            <w:tcBorders/>
          </w:tcPr>
          <w:p>
            <w:pPr>
              <w:pStyle w:val="Normal"/>
              <w:spacing w:lineRule="auto" w:line="360"/>
              <w:jc w:val="right"/>
              <w:rPr>
                <w:sz w:val="28"/>
                <w:szCs w:val="28"/>
              </w:rPr>
            </w:pPr>
            <w:r>
              <w:rPr>
                <w:sz w:val="28"/>
                <w:szCs w:val="28"/>
              </w:rPr>
              <w:t>2.4.</w:t>
            </w:r>
          </w:p>
        </w:tc>
        <w:tc>
          <w:tcPr>
            <w:tcW w:w="7920" w:type="dxa"/>
            <w:tcBorders/>
          </w:tcPr>
          <w:p>
            <w:pPr>
              <w:pStyle w:val="Normal"/>
              <w:spacing w:lineRule="auto" w:line="360"/>
              <w:rPr/>
            </w:pPr>
            <w:r>
              <w:rPr>
                <w:sz w:val="28"/>
                <w:szCs w:val="28"/>
              </w:rPr>
              <w:t>Правове регулювання реалізації активів платника податків, що перебувають у податковій заставі шляхом продажу на позабіржових аукціонах …………………………………………...</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8</w:t>
            </w:r>
          </w:p>
        </w:tc>
      </w:tr>
      <w:tr>
        <w:trPr/>
        <w:tc>
          <w:tcPr>
            <w:tcW w:w="1800" w:type="dxa"/>
            <w:tcBorders/>
          </w:tcPr>
          <w:p>
            <w:pPr>
              <w:pStyle w:val="Normal"/>
              <w:snapToGrid w:val="false"/>
              <w:spacing w:lineRule="auto" w:line="360"/>
              <w:rPr>
                <w:b/>
                <w:b/>
                <w:sz w:val="28"/>
                <w:szCs w:val="28"/>
              </w:rPr>
            </w:pPr>
            <w:r>
              <w:rPr>
                <w:b/>
                <w:sz w:val="28"/>
                <w:szCs w:val="28"/>
              </w:rPr>
            </w:r>
          </w:p>
        </w:tc>
        <w:tc>
          <w:tcPr>
            <w:tcW w:w="7920" w:type="dxa"/>
            <w:tcBorders/>
          </w:tcPr>
          <w:p>
            <w:pPr>
              <w:pStyle w:val="Normal"/>
              <w:spacing w:lineRule="auto" w:line="360"/>
              <w:rPr>
                <w:sz w:val="28"/>
                <w:szCs w:val="28"/>
              </w:rPr>
            </w:pPr>
            <w:r>
              <w:rPr>
                <w:sz w:val="28"/>
                <w:szCs w:val="28"/>
              </w:rPr>
              <w:t>Висновки до 2-го розділу…………………………………………..</w:t>
            </w:r>
          </w:p>
        </w:tc>
        <w:tc>
          <w:tcPr>
            <w:tcW w:w="773" w:type="dxa"/>
            <w:tcBorders/>
          </w:tcPr>
          <w:p>
            <w:pPr>
              <w:pStyle w:val="Normal"/>
              <w:spacing w:lineRule="auto" w:line="360"/>
              <w:rPr>
                <w:b/>
                <w:b/>
                <w:sz w:val="28"/>
                <w:szCs w:val="28"/>
              </w:rPr>
            </w:pPr>
            <w:r>
              <w:rPr>
                <w:b/>
                <w:sz w:val="28"/>
                <w:szCs w:val="28"/>
              </w:rPr>
              <w:t>130</w:t>
            </w:r>
          </w:p>
        </w:tc>
      </w:tr>
      <w:tr>
        <w:trPr/>
        <w:tc>
          <w:tcPr>
            <w:tcW w:w="1800" w:type="dxa"/>
            <w:tcBorders/>
          </w:tcPr>
          <w:p>
            <w:pPr>
              <w:pStyle w:val="Normal"/>
              <w:spacing w:lineRule="auto" w:line="360"/>
              <w:rPr>
                <w:b/>
                <w:b/>
                <w:sz w:val="28"/>
                <w:szCs w:val="28"/>
              </w:rPr>
            </w:pPr>
            <w:r>
              <w:rPr>
                <w:b/>
                <w:sz w:val="28"/>
                <w:szCs w:val="28"/>
              </w:rPr>
              <w:t>РОЗДІЛ ІІІ.</w:t>
            </w:r>
          </w:p>
        </w:tc>
        <w:tc>
          <w:tcPr>
            <w:tcW w:w="7920" w:type="dxa"/>
            <w:tcBorders/>
          </w:tcPr>
          <w:p>
            <w:pPr>
              <w:pStyle w:val="Normal"/>
              <w:spacing w:lineRule="auto" w:line="360"/>
              <w:rPr/>
            </w:pPr>
            <w:r>
              <w:rPr>
                <w:b/>
                <w:sz w:val="28"/>
                <w:szCs w:val="28"/>
              </w:rPr>
              <w:t>ПРАВОВЕ РЕГУЛЮВАННЯ САМОСТІЙНОГО РОЗПОРЯДЖЕННЯ АКТИВАМИ ПЛАТНИКА ПОДАТКІВ ЩОДО ЯКИХ ЗАСТОСОВАНО ПРАВО ПОДАТКОВОЇ ЗАСТАВИ</w:t>
            </w:r>
            <w:r>
              <w:rPr>
                <w:sz w:val="28"/>
                <w:szCs w:val="28"/>
              </w:rPr>
              <w:t>………………………………………………………….</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3</w:t>
            </w:r>
          </w:p>
        </w:tc>
      </w:tr>
      <w:tr>
        <w:trPr/>
        <w:tc>
          <w:tcPr>
            <w:tcW w:w="1800" w:type="dxa"/>
            <w:tcBorders/>
          </w:tcPr>
          <w:p>
            <w:pPr>
              <w:pStyle w:val="Normal"/>
              <w:spacing w:lineRule="auto" w:line="360"/>
              <w:jc w:val="right"/>
              <w:rPr>
                <w:sz w:val="28"/>
                <w:szCs w:val="28"/>
              </w:rPr>
            </w:pPr>
            <w:r>
              <w:rPr>
                <w:sz w:val="28"/>
                <w:szCs w:val="28"/>
              </w:rPr>
              <w:t>3.1.</w:t>
            </w:r>
          </w:p>
        </w:tc>
        <w:tc>
          <w:tcPr>
            <w:tcW w:w="7920" w:type="dxa"/>
            <w:tcBorders/>
          </w:tcPr>
          <w:p>
            <w:pPr>
              <w:pStyle w:val="Normal"/>
              <w:spacing w:lineRule="auto" w:line="360"/>
              <w:rPr>
                <w:sz w:val="28"/>
                <w:szCs w:val="28"/>
              </w:rPr>
            </w:pPr>
            <w:r>
              <w:rPr>
                <w:sz w:val="28"/>
                <w:szCs w:val="28"/>
              </w:rPr>
              <w:t>Розпорядження платником податків активами в період дії права податкової застави…………………………………………………</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33</w:t>
            </w:r>
          </w:p>
        </w:tc>
      </w:tr>
      <w:tr>
        <w:trPr/>
        <w:tc>
          <w:tcPr>
            <w:tcW w:w="1800" w:type="dxa"/>
            <w:tcBorders/>
          </w:tcPr>
          <w:p>
            <w:pPr>
              <w:pStyle w:val="Normal"/>
              <w:spacing w:lineRule="auto" w:line="360"/>
              <w:jc w:val="right"/>
              <w:rPr>
                <w:sz w:val="28"/>
                <w:szCs w:val="28"/>
              </w:rPr>
            </w:pPr>
            <w:r>
              <w:rPr>
                <w:sz w:val="28"/>
                <w:szCs w:val="28"/>
              </w:rPr>
              <w:t>3.2.</w:t>
            </w:r>
          </w:p>
        </w:tc>
        <w:tc>
          <w:tcPr>
            <w:tcW w:w="7920" w:type="dxa"/>
            <w:tcBorders/>
          </w:tcPr>
          <w:p>
            <w:pPr>
              <w:pStyle w:val="Normal"/>
              <w:spacing w:lineRule="auto" w:line="360"/>
              <w:rPr/>
            </w:pPr>
            <w:r>
              <w:rPr>
                <w:sz w:val="28"/>
                <w:szCs w:val="28"/>
              </w:rPr>
              <w:t>Проблеми ефективності податкової застави при здійснені ліквідації активів платниками податків…………………………..</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48</w:t>
            </w:r>
          </w:p>
        </w:tc>
      </w:tr>
      <w:tr>
        <w:trPr/>
        <w:tc>
          <w:tcPr>
            <w:tcW w:w="1800" w:type="dxa"/>
            <w:tcBorders/>
          </w:tcPr>
          <w:p>
            <w:pPr>
              <w:pStyle w:val="Normal"/>
              <w:spacing w:lineRule="auto" w:line="360"/>
              <w:jc w:val="right"/>
              <w:rPr/>
            </w:pPr>
            <w:r>
              <w:rPr>
                <w:sz w:val="28"/>
                <w:szCs w:val="28"/>
              </w:rPr>
              <w:t>3.3.</w:t>
            </w:r>
          </w:p>
        </w:tc>
        <w:tc>
          <w:tcPr>
            <w:tcW w:w="7920" w:type="dxa"/>
            <w:tcBorders/>
          </w:tcPr>
          <w:p>
            <w:pPr>
              <w:pStyle w:val="Normal"/>
              <w:spacing w:lineRule="auto" w:line="360"/>
              <w:rPr/>
            </w:pPr>
            <w:r>
              <w:rPr>
                <w:sz w:val="28"/>
                <w:szCs w:val="28"/>
              </w:rPr>
              <w:t>Повноваження податкового керуючого та перевірка стану збереження активів платника податків у період дії податкової застави.………………………………………………………………</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58</w:t>
            </w:r>
          </w:p>
        </w:tc>
      </w:tr>
      <w:tr>
        <w:trPr>
          <w:trHeight w:val="736" w:hRule="atLeast"/>
        </w:trPr>
        <w:tc>
          <w:tcPr>
            <w:tcW w:w="1800" w:type="dxa"/>
            <w:tcBorders/>
          </w:tcPr>
          <w:p>
            <w:pPr>
              <w:pStyle w:val="Normal"/>
              <w:spacing w:lineRule="auto" w:line="360"/>
              <w:jc w:val="right"/>
              <w:rPr>
                <w:sz w:val="28"/>
                <w:szCs w:val="28"/>
              </w:rPr>
            </w:pPr>
            <w:r>
              <w:rPr>
                <w:sz w:val="28"/>
                <w:szCs w:val="28"/>
              </w:rPr>
              <w:t>3.4.</w:t>
            </w:r>
          </w:p>
        </w:tc>
        <w:tc>
          <w:tcPr>
            <w:tcW w:w="7920" w:type="dxa"/>
            <w:tcBorders/>
          </w:tcPr>
          <w:p>
            <w:pPr>
              <w:pStyle w:val="Normal"/>
              <w:spacing w:lineRule="auto" w:line="360"/>
              <w:rPr>
                <w:sz w:val="28"/>
                <w:szCs w:val="28"/>
              </w:rPr>
            </w:pPr>
            <w:r>
              <w:rPr>
                <w:sz w:val="28"/>
                <w:szCs w:val="28"/>
              </w:rPr>
              <w:t>Захист прав і законних інтересів платників податків та держави в період дії податкової застави ……………………………………</w:t>
            </w:r>
          </w:p>
        </w:tc>
        <w:tc>
          <w:tcPr>
            <w:tcW w:w="773"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77</w:t>
            </w:r>
          </w:p>
        </w:tc>
      </w:tr>
      <w:tr>
        <w:trPr/>
        <w:tc>
          <w:tcPr>
            <w:tcW w:w="1800" w:type="dxa"/>
            <w:tcBorders/>
          </w:tcPr>
          <w:p>
            <w:pPr>
              <w:pStyle w:val="Normal"/>
              <w:snapToGrid w:val="false"/>
              <w:spacing w:lineRule="auto" w:line="360"/>
              <w:rPr>
                <w:b/>
                <w:b/>
                <w:sz w:val="28"/>
                <w:szCs w:val="28"/>
              </w:rPr>
            </w:pPr>
            <w:r>
              <w:rPr>
                <w:b/>
                <w:sz w:val="28"/>
                <w:szCs w:val="28"/>
              </w:rPr>
            </w:r>
          </w:p>
        </w:tc>
        <w:tc>
          <w:tcPr>
            <w:tcW w:w="7920" w:type="dxa"/>
            <w:tcBorders/>
          </w:tcPr>
          <w:p>
            <w:pPr>
              <w:pStyle w:val="Normal"/>
              <w:spacing w:lineRule="auto" w:line="360"/>
              <w:rPr>
                <w:sz w:val="28"/>
                <w:szCs w:val="28"/>
              </w:rPr>
            </w:pPr>
            <w:r>
              <w:rPr>
                <w:sz w:val="28"/>
                <w:szCs w:val="28"/>
              </w:rPr>
              <w:t>Висновки до 3-го розділу…………………………………………..</w:t>
            </w:r>
          </w:p>
        </w:tc>
        <w:tc>
          <w:tcPr>
            <w:tcW w:w="773" w:type="dxa"/>
            <w:tcBorders/>
          </w:tcPr>
          <w:p>
            <w:pPr>
              <w:pStyle w:val="Normal"/>
              <w:spacing w:lineRule="auto" w:line="360"/>
              <w:rPr>
                <w:b/>
                <w:b/>
                <w:sz w:val="28"/>
                <w:szCs w:val="28"/>
              </w:rPr>
            </w:pPr>
            <w:r>
              <w:rPr>
                <w:b/>
                <w:sz w:val="28"/>
                <w:szCs w:val="28"/>
              </w:rPr>
              <w:t>198</w:t>
            </w:r>
          </w:p>
        </w:tc>
      </w:tr>
      <w:tr>
        <w:trPr/>
        <w:tc>
          <w:tcPr>
            <w:tcW w:w="9720" w:type="dxa"/>
            <w:gridSpan w:val="2"/>
            <w:tcBorders/>
          </w:tcPr>
          <w:p>
            <w:pPr>
              <w:pStyle w:val="Normal"/>
              <w:spacing w:lineRule="auto" w:line="360"/>
              <w:rPr/>
            </w:pPr>
            <w:r>
              <w:rPr>
                <w:b/>
                <w:sz w:val="28"/>
                <w:szCs w:val="28"/>
              </w:rPr>
              <w:t>ВИСНОВКИ</w:t>
            </w:r>
            <w:r>
              <w:rPr>
                <w:sz w:val="28"/>
                <w:szCs w:val="28"/>
              </w:rPr>
              <w:t>…………………………………………………………………………</w:t>
            </w:r>
          </w:p>
        </w:tc>
        <w:tc>
          <w:tcPr>
            <w:tcW w:w="773" w:type="dxa"/>
            <w:tcBorders/>
          </w:tcPr>
          <w:p>
            <w:pPr>
              <w:pStyle w:val="Normal"/>
              <w:spacing w:lineRule="auto" w:line="360"/>
              <w:rPr>
                <w:b/>
                <w:b/>
                <w:sz w:val="28"/>
                <w:szCs w:val="28"/>
              </w:rPr>
            </w:pPr>
            <w:r>
              <w:rPr>
                <w:b/>
                <w:sz w:val="28"/>
                <w:szCs w:val="28"/>
              </w:rPr>
              <w:t>202</w:t>
            </w:r>
          </w:p>
        </w:tc>
      </w:tr>
      <w:tr>
        <w:trPr/>
        <w:tc>
          <w:tcPr>
            <w:tcW w:w="9720" w:type="dxa"/>
            <w:gridSpan w:val="2"/>
            <w:tcBorders/>
          </w:tcPr>
          <w:p>
            <w:pPr>
              <w:pStyle w:val="Normal"/>
              <w:spacing w:lineRule="auto" w:line="360"/>
              <w:rPr>
                <w:b/>
                <w:b/>
                <w:sz w:val="28"/>
                <w:szCs w:val="28"/>
              </w:rPr>
            </w:pPr>
            <w:r>
              <w:rPr>
                <w:b/>
                <w:sz w:val="28"/>
                <w:szCs w:val="28"/>
              </w:rPr>
              <w:t xml:space="preserve">СПИСОК ВИКОРИСТАНИХ ДЖЕРЕЛ </w:t>
            </w:r>
            <w:r>
              <w:rPr>
                <w:sz w:val="28"/>
                <w:szCs w:val="28"/>
              </w:rPr>
              <w:t>………………......................................</w:t>
            </w:r>
          </w:p>
        </w:tc>
        <w:tc>
          <w:tcPr>
            <w:tcW w:w="773" w:type="dxa"/>
            <w:tcBorders/>
          </w:tcPr>
          <w:p>
            <w:pPr>
              <w:pStyle w:val="Normal"/>
              <w:spacing w:lineRule="auto" w:line="360"/>
              <w:rPr>
                <w:b/>
                <w:b/>
                <w:sz w:val="28"/>
                <w:szCs w:val="28"/>
              </w:rPr>
            </w:pPr>
            <w:r>
              <w:rPr>
                <w:b/>
                <w:sz w:val="28"/>
                <w:szCs w:val="28"/>
              </w:rPr>
              <w:t>210</w:t>
            </w:r>
          </w:p>
        </w:tc>
      </w:tr>
      <w:tr>
        <w:trPr/>
        <w:tc>
          <w:tcPr>
            <w:tcW w:w="9720" w:type="dxa"/>
            <w:gridSpan w:val="2"/>
            <w:tcBorders/>
          </w:tcPr>
          <w:p>
            <w:pPr>
              <w:pStyle w:val="Normal"/>
              <w:spacing w:lineRule="auto" w:line="360"/>
              <w:rPr>
                <w:b/>
                <w:b/>
                <w:sz w:val="28"/>
                <w:szCs w:val="28"/>
              </w:rPr>
            </w:pPr>
            <w:r>
              <w:rPr>
                <w:b/>
                <w:sz w:val="28"/>
                <w:szCs w:val="28"/>
              </w:rPr>
              <w:t>ДОДАТКИ</w:t>
            </w:r>
          </w:p>
        </w:tc>
        <w:tc>
          <w:tcPr>
            <w:tcW w:w="773" w:type="dxa"/>
            <w:tcBorders/>
          </w:tcPr>
          <w:p>
            <w:pPr>
              <w:pStyle w:val="Normal"/>
              <w:snapToGrid w:val="false"/>
              <w:spacing w:lineRule="auto" w:line="360"/>
              <w:rPr>
                <w:b/>
                <w:b/>
                <w:sz w:val="28"/>
                <w:szCs w:val="28"/>
              </w:rPr>
            </w:pPr>
            <w:r>
              <w:rPr>
                <w:b/>
                <w:sz w:val="28"/>
                <w:szCs w:val="28"/>
              </w:rPr>
            </w:r>
          </w:p>
        </w:tc>
      </w:tr>
    </w:tbl>
    <w:p>
      <w:pPr>
        <w:pStyle w:val="Normal"/>
        <w:ind w:firstLine="708"/>
        <w:jc w:val="center"/>
        <w:rPr>
          <w:b/>
          <w:b/>
          <w:bCs/>
          <w:sz w:val="28"/>
        </w:rPr>
      </w:pPr>
      <w:r>
        <w:br w:type="page"/>
      </w:r>
      <w:r>
        <w:rPr>
          <w:b/>
          <w:bCs/>
          <w:sz w:val="28"/>
        </w:rPr>
        <w:t>ПЕРЕЛІК УМОВНИХ СКОРОЧЕНЬ:</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b/>
          <w:bCs/>
          <w:sz w:val="28"/>
        </w:rPr>
        <w:t>ВАСУ</w:t>
      </w:r>
      <w:r>
        <w:rPr>
          <w:bCs/>
          <w:sz w:val="28"/>
        </w:rPr>
        <w:t xml:space="preserve"> – Вищій адміністративний суд України</w:t>
      </w:r>
    </w:p>
    <w:p>
      <w:pPr>
        <w:pStyle w:val="Normal"/>
        <w:spacing w:lineRule="auto" w:line="360"/>
        <w:ind w:firstLine="708"/>
        <w:jc w:val="both"/>
        <w:rPr/>
      </w:pPr>
      <w:r>
        <w:rPr>
          <w:b/>
          <w:bCs/>
          <w:sz w:val="28"/>
        </w:rPr>
        <w:t>ВГСУ</w:t>
      </w:r>
      <w:r>
        <w:rPr>
          <w:bCs/>
          <w:sz w:val="28"/>
        </w:rPr>
        <w:t xml:space="preserve"> – Вищій господарський суд України</w:t>
      </w:r>
    </w:p>
    <w:p>
      <w:pPr>
        <w:pStyle w:val="Normal"/>
        <w:spacing w:lineRule="auto" w:line="360"/>
        <w:ind w:firstLine="708"/>
        <w:jc w:val="both"/>
        <w:rPr/>
      </w:pPr>
      <w:r>
        <w:rPr>
          <w:b/>
          <w:bCs/>
          <w:sz w:val="28"/>
        </w:rPr>
        <w:t>ВРУ</w:t>
      </w:r>
      <w:r>
        <w:rPr>
          <w:sz w:val="28"/>
        </w:rPr>
        <w:t> — Верховна Рада України</w:t>
      </w:r>
    </w:p>
    <w:p>
      <w:pPr>
        <w:pStyle w:val="Normal"/>
        <w:spacing w:lineRule="auto" w:line="360"/>
        <w:ind w:firstLine="708"/>
        <w:jc w:val="both"/>
        <w:rPr/>
      </w:pPr>
      <w:r>
        <w:rPr>
          <w:b/>
          <w:bCs/>
          <w:sz w:val="28"/>
        </w:rPr>
        <w:t>ВСУ</w:t>
      </w:r>
      <w:r>
        <w:rPr>
          <w:sz w:val="28"/>
        </w:rPr>
        <w:t> — Верховний Суд України</w:t>
      </w:r>
      <w:r>
        <w:rPr>
          <w:b/>
          <w:bCs/>
          <w:sz w:val="28"/>
        </w:rPr>
        <w:t xml:space="preserve"> </w:t>
      </w:r>
    </w:p>
    <w:p>
      <w:pPr>
        <w:pStyle w:val="Normal"/>
        <w:spacing w:lineRule="auto" w:line="360"/>
        <w:ind w:firstLine="708"/>
        <w:jc w:val="both"/>
        <w:rPr/>
      </w:pPr>
      <w:r>
        <w:rPr>
          <w:b/>
          <w:bCs/>
          <w:sz w:val="28"/>
        </w:rPr>
        <w:t>ДПА</w:t>
      </w:r>
      <w:r>
        <w:rPr>
          <w:sz w:val="28"/>
        </w:rPr>
        <w:t xml:space="preserve"> — Державна податкова адміністрація України </w:t>
      </w:r>
    </w:p>
    <w:p>
      <w:pPr>
        <w:pStyle w:val="Normal"/>
        <w:spacing w:lineRule="auto" w:line="360"/>
        <w:ind w:firstLine="708"/>
        <w:jc w:val="both"/>
        <w:rPr/>
      </w:pPr>
      <w:r>
        <w:rPr>
          <w:b/>
          <w:bCs/>
          <w:sz w:val="28"/>
        </w:rPr>
        <w:t>ДПС </w:t>
      </w:r>
      <w:r>
        <w:rPr>
          <w:sz w:val="28"/>
        </w:rPr>
        <w:t>— Державна податкова служба України</w:t>
      </w:r>
    </w:p>
    <w:p>
      <w:pPr>
        <w:pStyle w:val="Normal"/>
        <w:spacing w:lineRule="auto" w:line="360"/>
        <w:ind w:firstLine="708"/>
        <w:jc w:val="both"/>
        <w:rPr/>
      </w:pPr>
      <w:r>
        <w:rPr>
          <w:b/>
          <w:bCs/>
          <w:sz w:val="28"/>
        </w:rPr>
        <w:t>КСУ —</w:t>
      </w:r>
      <w:r>
        <w:rPr>
          <w:sz w:val="28"/>
        </w:rPr>
        <w:t xml:space="preserve"> Конституційний Суд України</w:t>
      </w:r>
    </w:p>
    <w:p>
      <w:pPr>
        <w:pStyle w:val="Normal"/>
        <w:spacing w:lineRule="auto" w:line="360"/>
        <w:ind w:firstLine="708"/>
        <w:jc w:val="both"/>
        <w:rPr/>
      </w:pPr>
      <w:r>
        <w:rPr>
          <w:b/>
          <w:bCs/>
          <w:sz w:val="28"/>
        </w:rPr>
        <w:t>КМУ</w:t>
      </w:r>
      <w:r>
        <w:rPr>
          <w:sz w:val="28"/>
        </w:rPr>
        <w:t> — Кабінет Міністрів України</w:t>
      </w:r>
    </w:p>
    <w:p>
      <w:pPr>
        <w:pStyle w:val="Normal"/>
        <w:spacing w:lineRule="auto" w:line="360"/>
        <w:ind w:firstLine="708"/>
        <w:jc w:val="both"/>
        <w:rPr/>
      </w:pPr>
      <w:r>
        <w:rPr>
          <w:b/>
          <w:bCs/>
          <w:sz w:val="28"/>
        </w:rPr>
        <w:t>МФ</w:t>
      </w:r>
      <w:r>
        <w:rPr>
          <w:sz w:val="28"/>
        </w:rPr>
        <w:t> — Міністерство фінансів України</w:t>
      </w:r>
    </w:p>
    <w:p>
      <w:pPr>
        <w:pStyle w:val="Normal"/>
        <w:spacing w:lineRule="auto" w:line="360"/>
        <w:ind w:firstLine="708"/>
        <w:jc w:val="both"/>
        <w:rPr/>
      </w:pPr>
      <w:r>
        <w:rPr>
          <w:b/>
          <w:bCs/>
          <w:sz w:val="28"/>
        </w:rPr>
        <w:t>НБУ </w:t>
      </w:r>
      <w:r>
        <w:rPr>
          <w:sz w:val="28"/>
        </w:rPr>
        <w:t>— Національний банк України</w:t>
      </w:r>
    </w:p>
    <w:p>
      <w:pPr>
        <w:pStyle w:val="Normal"/>
        <w:spacing w:lineRule="auto" w:line="360"/>
        <w:ind w:firstLine="708"/>
        <w:jc w:val="both"/>
        <w:rPr/>
      </w:pPr>
      <w:r>
        <w:rPr>
          <w:b/>
          <w:bCs/>
          <w:sz w:val="28"/>
        </w:rPr>
        <w:t>ПФ</w:t>
      </w:r>
      <w:r>
        <w:rPr>
          <w:sz w:val="28"/>
        </w:rPr>
        <w:t> — Пенсійний фонд України</w:t>
      </w:r>
    </w:p>
    <w:p>
      <w:pPr>
        <w:pStyle w:val="Normal"/>
        <w:spacing w:lineRule="auto" w:line="360"/>
        <w:ind w:firstLine="708"/>
        <w:jc w:val="both"/>
        <w:rPr/>
      </w:pPr>
      <w:r>
        <w:rPr>
          <w:b/>
          <w:bCs/>
          <w:sz w:val="28"/>
        </w:rPr>
        <w:t>ПДВ</w:t>
      </w:r>
      <w:r>
        <w:rPr>
          <w:sz w:val="28"/>
        </w:rPr>
        <w:t> — податок на додану вартість</w:t>
      </w:r>
    </w:p>
    <w:p>
      <w:pPr>
        <w:pStyle w:val="Normal"/>
        <w:spacing w:lineRule="auto" w:line="360"/>
        <w:ind w:firstLine="708"/>
        <w:jc w:val="both"/>
        <w:rPr/>
      </w:pPr>
      <w:r>
        <w:rPr>
          <w:b/>
          <w:bCs/>
          <w:sz w:val="28"/>
        </w:rPr>
        <w:t>ТПР</w:t>
      </w:r>
      <w:r>
        <w:rPr>
          <w:sz w:val="28"/>
        </w:rPr>
        <w:t> — територія пріоритетного розвитку</w:t>
      </w:r>
    </w:p>
    <w:p>
      <w:pPr>
        <w:pStyle w:val="Normal"/>
        <w:spacing w:lineRule="auto" w:line="360"/>
        <w:ind w:firstLine="708"/>
        <w:jc w:val="both"/>
        <w:rPr/>
      </w:pPr>
      <w:r>
        <w:rPr>
          <w:b/>
          <w:bCs/>
          <w:sz w:val="28"/>
        </w:rPr>
        <w:t>ЗМІ </w:t>
      </w:r>
      <w:r>
        <w:rPr>
          <w:sz w:val="28"/>
        </w:rPr>
        <w:t>— засоби масової інформації</w:t>
      </w:r>
      <w:r>
        <w:br w:type="page"/>
      </w:r>
    </w:p>
    <w:p>
      <w:pPr>
        <w:pStyle w:val="Normal"/>
        <w:spacing w:lineRule="auto" w:line="360"/>
        <w:ind w:firstLine="737"/>
        <w:jc w:val="center"/>
        <w:rPr>
          <w:b/>
          <w:b/>
          <w:spacing w:val="2"/>
          <w:sz w:val="28"/>
          <w:szCs w:val="28"/>
        </w:rPr>
      </w:pPr>
      <w:r>
        <w:rPr>
          <w:b/>
          <w:spacing w:val="2"/>
          <w:sz w:val="28"/>
          <w:szCs w:val="28"/>
        </w:rPr>
        <w:t>ВСТУП</w:t>
      </w:r>
    </w:p>
    <w:p>
      <w:pPr>
        <w:pStyle w:val="Normal"/>
        <w:spacing w:lineRule="auto" w:line="360"/>
        <w:ind w:firstLine="737"/>
        <w:jc w:val="center"/>
        <w:rPr>
          <w:b/>
          <w:b/>
          <w:spacing w:val="2"/>
          <w:sz w:val="28"/>
          <w:szCs w:val="28"/>
        </w:rPr>
      </w:pPr>
      <w:r>
        <w:rPr>
          <w:b/>
          <w:spacing w:val="2"/>
          <w:sz w:val="28"/>
          <w:szCs w:val="28"/>
        </w:rPr>
      </w:r>
    </w:p>
    <w:p>
      <w:pPr>
        <w:pStyle w:val="Normal"/>
        <w:spacing w:lineRule="auto" w:line="360"/>
        <w:ind w:firstLine="737"/>
        <w:jc w:val="both"/>
        <w:rPr/>
      </w:pPr>
      <w:r>
        <w:rPr>
          <w:b/>
          <w:spacing w:val="2"/>
          <w:sz w:val="28"/>
          <w:szCs w:val="28"/>
        </w:rPr>
        <w:t xml:space="preserve">Актуальність теми. </w:t>
      </w:r>
      <w:r>
        <w:rPr>
          <w:spacing w:val="2"/>
          <w:sz w:val="28"/>
          <w:szCs w:val="28"/>
        </w:rPr>
        <w:t>На сучасному етапі розвитку податкових відносин в Україні важливого значення набуло формування системи чинників, спрямованих на повне та своєчасне надходження податків і зборів до бюджетів та державних цільових фондів. Сплата</w:t>
      </w:r>
      <w:r>
        <w:rPr>
          <w:b/>
          <w:spacing w:val="2"/>
          <w:sz w:val="28"/>
          <w:szCs w:val="28"/>
        </w:rPr>
        <w:t xml:space="preserve"> </w:t>
      </w:r>
      <w:r>
        <w:rPr>
          <w:spacing w:val="2"/>
          <w:sz w:val="28"/>
          <w:szCs w:val="28"/>
        </w:rPr>
        <w:t>податків і зборів в порядку і розмірах, встановлених законом, є загальним обов’язком осіб, закріпленим статтею 67 Конституції України. З метою забезпечення виконання податкового обов’язку платників податків в Україні на законодавчому рівні визначено право податкової застави.</w:t>
      </w:r>
    </w:p>
    <w:p>
      <w:pPr>
        <w:pStyle w:val="Normal"/>
        <w:spacing w:lineRule="auto" w:line="360"/>
        <w:ind w:firstLine="737"/>
        <w:jc w:val="both"/>
        <w:rPr/>
      </w:pPr>
      <w:r>
        <w:rPr>
          <w:spacing w:val="2"/>
          <w:sz w:val="28"/>
          <w:szCs w:val="28"/>
        </w:rPr>
        <w:t>Податкова застава, основною метою якої є захист інтересів бюджетних споживачів існує практично в усіх цивілізованих країнах світу. Вона є запорукою державних гарантій з фінансування видатків на соціальні програми, пенсії, заробітну плату працівників державної сфери утримання державного майна тощо. В Україні податкова застава є способом забезпечення виконання податкового обов’язку платників податків у зв’язку з чим її правове регулювання має відповідати стандартам демократичної держави в цілому, а також стандартам Європейського Союзу.</w:t>
      </w:r>
    </w:p>
    <w:p>
      <w:pPr>
        <w:pStyle w:val="Normal"/>
        <w:spacing w:lineRule="auto" w:line="360"/>
        <w:ind w:firstLine="737"/>
        <w:jc w:val="both"/>
        <w:rPr/>
      </w:pPr>
      <w:r>
        <w:rPr>
          <w:spacing w:val="2"/>
          <w:sz w:val="28"/>
          <w:szCs w:val="28"/>
        </w:rPr>
        <w:t>Сьогодні Європейський Союз та Україна мають спільний кордон і як безпосередні сусіди повинні посилювати свою політичну та економічну взаємопов‘язаність. Розширення дає можливість для України та Європейського Союзу розвивати якомога тісніші відносини, що виходитимуть за рамки співробітництва до поступової економічної інтеграції та поглиблення політичного співробітництва. У зв‘язку з викладеним для України встановлено новий комплексний перелік пріоритетів як в рамках, так і поза рамками «Угоди про партнерство і співробітництво між Україною і Європейськими Співтовариствами та їх державами-членами» від 14.06.1994 року, ратифікованою 10.11.1994 року, що набула чинності 01.03.1998 року №237/94-ВР. Серед цих пріоритетів, всі з яких мають важливе значення, особливу увагу приділено податковій реформі, покращенню функціонування податкової адміністрації, стягненню та ефективному використанню державних коштів, розвитку та впровадженню систем оподаткування та їх установ відповідно до міжнародних стандартів.</w:t>
      </w:r>
    </w:p>
    <w:p>
      <w:pPr>
        <w:pStyle w:val="Normal"/>
        <w:spacing w:lineRule="auto" w:line="360"/>
        <w:ind w:firstLine="737"/>
        <w:jc w:val="both"/>
        <w:rPr/>
      </w:pPr>
      <w:r>
        <w:rPr>
          <w:spacing w:val="2"/>
          <w:sz w:val="28"/>
          <w:szCs w:val="28"/>
        </w:rPr>
        <w:t>Незважаючи на безумовну важливість податкової застави в системі правового регулювання податкових відносин, у вітчизняній фінансово-правовій науці проблеми правового регулювання податкової застави не отримали належного наукового опрацювання.</w:t>
      </w:r>
    </w:p>
    <w:p>
      <w:pPr>
        <w:pStyle w:val="Normal"/>
        <w:spacing w:lineRule="auto" w:line="360"/>
        <w:ind w:firstLine="737"/>
        <w:jc w:val="both"/>
        <w:rPr/>
      </w:pPr>
      <w:r>
        <w:rPr>
          <w:spacing w:val="2"/>
          <w:sz w:val="28"/>
          <w:szCs w:val="28"/>
        </w:rPr>
        <w:t xml:space="preserve">На даний час в Україні відсутні спеціальні комплексні дослідження правового регулювання податкової застави. Окремі питання застосування забезпечувальних заходів виконання податкового обов’язку розглянуто в працях науковців України та Російської Федерації: З.М. Будько, О.О. Гогіна, Є.О. Імикшенової, М.К. Золотарьової, М.В. Карасьової, В.В. Кириченко, Ю.О. Крохіної, І.І. Кучерова, М.П. Кучерявенка, О.У. Латипової, О.А. Ногіної, В.В. Стрельникова, К.Ю. Тотьєва, Н.О. Шевельової, О.Є. Якушкіної. </w:t>
      </w:r>
    </w:p>
    <w:p>
      <w:pPr>
        <w:pStyle w:val="Normal"/>
        <w:spacing w:lineRule="auto" w:line="360"/>
        <w:ind w:firstLine="737"/>
        <w:jc w:val="both"/>
        <w:rPr/>
      </w:pPr>
      <w:r>
        <w:rPr>
          <w:spacing w:val="2"/>
          <w:sz w:val="28"/>
          <w:szCs w:val="28"/>
        </w:rPr>
        <w:t xml:space="preserve">Дослідження застосування податкової застави в контексті реалізації податково-правового примусу як особливого виду державного примусу, застосування якого пов’язано з невиконанням або неналежним виконанням певного виду юридичного обов’язку зумовило необхідність використання робіт С.С. Алексєєва, Д.М. Бахраха, С.М. Братуся, Л.К. Воронової, В.М. Горшеньова, А.Т. Комзюка, О.Е. Лейста, А.О. Монаєнко, П.Є. Недбайла, Н.Ю. Пришви, Є.А. Ровінського, О.Ф. Скакун, Ю.М. Тодики, Р.О. Халфіної та інших науковців. </w:t>
      </w:r>
    </w:p>
    <w:p>
      <w:pPr>
        <w:pStyle w:val="Normal"/>
        <w:spacing w:lineRule="auto" w:line="360"/>
        <w:ind w:firstLine="737"/>
        <w:jc w:val="both"/>
        <w:rPr>
          <w:spacing w:val="2"/>
          <w:sz w:val="28"/>
          <w:szCs w:val="28"/>
        </w:rPr>
      </w:pPr>
      <w:r>
        <w:rPr>
          <w:spacing w:val="2"/>
          <w:sz w:val="28"/>
          <w:szCs w:val="28"/>
        </w:rPr>
        <w:t>Слід звернути увагу, що податкова застава в Україні докорінно відрізняється за правовою природою від застави майна як способу забезпечення обов’язку зі сплати податків та зборів у Російській Федерації, незважаючи на спільну мету та подібність у назвах термінів.</w:t>
      </w:r>
    </w:p>
    <w:p>
      <w:pPr>
        <w:pStyle w:val="Normal"/>
        <w:spacing w:lineRule="auto" w:line="360"/>
        <w:ind w:firstLine="737"/>
        <w:jc w:val="both"/>
        <w:rPr/>
      </w:pPr>
      <w:r>
        <w:rPr>
          <w:spacing w:val="2"/>
          <w:sz w:val="28"/>
          <w:szCs w:val="28"/>
        </w:rPr>
        <w:t>Таким чином, досягнутий рівень дослідження правового регулювання податкової застави в Україні слід визнати незадовільним. Ряд проблемних питань не досліджується або ж досліджується недостатньою мірою. До таких питань, зокрема, належать проблеми виникнення та зупинення податкової застави, правове регулювання реєстрації податкової застави, визначення та систематизація прав та обов’язків платників податків і податкового керуючого у період дії податкової застави, проблеми правового регулювання окремих видів реалізації активів за ініціативою податкового органу, що перебувають у податковій заставі, ліквідації активів платників податків у період дії податкової застави, визначення специфіки перевірок стану збереження активів платника податків, на які поширено податкову заставу, а також проблеми захисту прав і законних інтересів платника податків, держави і суспільства в процесі застосування податкової застави.</w:t>
      </w:r>
    </w:p>
    <w:p>
      <w:pPr>
        <w:pStyle w:val="Normal"/>
        <w:spacing w:lineRule="auto" w:line="360"/>
        <w:ind w:firstLine="737"/>
        <w:jc w:val="both"/>
        <w:rPr/>
      </w:pPr>
      <w:r>
        <w:rPr>
          <w:spacing w:val="2"/>
          <w:sz w:val="28"/>
          <w:szCs w:val="28"/>
        </w:rPr>
        <w:t xml:space="preserve">У зв’язку з цим запропонована робота фактично є систематизованою науковою працею (на рівні дисертації), яка присвячена дослідженню проблематики правового регулювання податкової застави в Україні. Наведені аргументи, поряд з відсутністю окремих дисертаційних досліджень, присвячених правовому регулюванню податкової застави в Україні, вказують на актуальність обраної теми дисертаційного дослідження. </w:t>
      </w:r>
    </w:p>
    <w:p>
      <w:pPr>
        <w:pStyle w:val="Normal"/>
        <w:spacing w:lineRule="auto" w:line="360"/>
        <w:ind w:firstLine="737"/>
        <w:jc w:val="both"/>
        <w:rPr/>
      </w:pPr>
      <w:r>
        <w:rPr>
          <w:b/>
          <w:spacing w:val="2"/>
          <w:sz w:val="28"/>
          <w:szCs w:val="28"/>
        </w:rPr>
        <w:t>Зв’язок роботи з науковими програмами, планами, темами.</w:t>
      </w:r>
      <w:r>
        <w:rPr>
          <w:spacing w:val="2"/>
          <w:sz w:val="28"/>
          <w:szCs w:val="28"/>
        </w:rPr>
        <w:t xml:space="preserve"> </w:t>
      </w:r>
      <w:r>
        <w:rPr>
          <w:bCs/>
          <w:spacing w:val="2"/>
          <w:sz w:val="28"/>
          <w:szCs w:val="28"/>
        </w:rPr>
        <w:t xml:space="preserve">Проблема оптимізації правового регулювання податкової застави в Україні відповідає необхідності реалізації норм </w:t>
      </w:r>
      <w:r>
        <w:rPr>
          <w:spacing w:val="2"/>
          <w:sz w:val="28"/>
          <w:szCs w:val="28"/>
        </w:rPr>
        <w:t>Розпорядження Кабінету Міністрів України «Про схвалення проекту Плану дій «Україна – Європейський Союз» від 12 лютого 2005 року №36-р та Наказу Державної податкової адміністрації України «Про затвердження Методичних рекомендацій щодо приведення положень проектів нормативно-правових актів з питань оподаткування у відповідність до законодавства Європейського Союзу та вимог положень угод ГАТТ-СОТ» від 4 жовтня 2004 №578, а також п. 9.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 протокол №5.</w:t>
      </w:r>
    </w:p>
    <w:p>
      <w:pPr>
        <w:pStyle w:val="Normal"/>
        <w:spacing w:lineRule="auto" w:line="360"/>
        <w:ind w:firstLine="737"/>
        <w:jc w:val="both"/>
        <w:rPr>
          <w:spacing w:val="2"/>
          <w:sz w:val="28"/>
          <w:szCs w:val="28"/>
        </w:rPr>
      </w:pPr>
      <w:r>
        <w:rPr>
          <w:b/>
          <w:spacing w:val="2"/>
          <w:sz w:val="28"/>
          <w:szCs w:val="28"/>
        </w:rPr>
        <w:t xml:space="preserve">Мета і завдання дослідження. </w:t>
      </w:r>
      <w:r>
        <w:rPr>
          <w:i/>
          <w:spacing w:val="2"/>
          <w:sz w:val="28"/>
          <w:szCs w:val="28"/>
        </w:rPr>
        <w:t>Мета</w:t>
      </w:r>
      <w:r>
        <w:rPr>
          <w:spacing w:val="2"/>
          <w:sz w:val="28"/>
          <w:szCs w:val="28"/>
        </w:rPr>
        <w:t xml:space="preserve"> </w:t>
      </w:r>
      <w:r>
        <w:rPr>
          <w:bCs/>
          <w:spacing w:val="2"/>
          <w:sz w:val="28"/>
          <w:szCs w:val="28"/>
        </w:rPr>
        <w:t>дослідження полягає в</w:t>
      </w:r>
      <w:r>
        <w:rPr>
          <w:spacing w:val="2"/>
          <w:sz w:val="28"/>
          <w:szCs w:val="28"/>
        </w:rPr>
        <w:t xml:space="preserve"> удосконаленні правового регулювання податкової застави в Україні та розробці відповідних висновків, пропозицій з розвитку законодавства в цій галузі. Для досягнення поставленої мети в дисертації були визначені такі</w:t>
      </w:r>
      <w:r>
        <w:rPr>
          <w:b/>
          <w:spacing w:val="2"/>
          <w:sz w:val="28"/>
          <w:szCs w:val="28"/>
        </w:rPr>
        <w:t xml:space="preserve"> </w:t>
      </w:r>
      <w:r>
        <w:rPr>
          <w:i/>
          <w:spacing w:val="2"/>
          <w:sz w:val="28"/>
          <w:szCs w:val="28"/>
        </w:rPr>
        <w:t>завдання:</w:t>
      </w:r>
    </w:p>
    <w:p>
      <w:pPr>
        <w:pStyle w:val="Normal"/>
        <w:numPr>
          <w:ilvl w:val="0"/>
          <w:numId w:val="5"/>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вивчити поняття і правову природу податкової застави;</w:t>
      </w:r>
    </w:p>
    <w:p>
      <w:pPr>
        <w:pStyle w:val="Normal"/>
        <w:numPr>
          <w:ilvl w:val="0"/>
          <w:numId w:val="5"/>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дослідити зарубіжний досвід застосування податкової застави;</w:t>
      </w:r>
    </w:p>
    <w:p>
      <w:pPr>
        <w:pStyle w:val="Normal"/>
        <w:numPr>
          <w:ilvl w:val="0"/>
          <w:numId w:val="5"/>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проаналізувати особливості виникнення податкової застави, її реєстрації, зміни та припинення;</w:t>
      </w:r>
    </w:p>
    <w:p>
      <w:pPr>
        <w:pStyle w:val="Normal"/>
        <w:numPr>
          <w:ilvl w:val="0"/>
          <w:numId w:val="5"/>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розглянути правову природу активів, що є предметами податкової застави та порядок проведення їх незалежної оцінки з метою подальшої реалізації;</w:t>
      </w:r>
    </w:p>
    <w:p>
      <w:pPr>
        <w:pStyle w:val="Normal"/>
        <w:numPr>
          <w:ilvl w:val="0"/>
          <w:numId w:val="5"/>
        </w:numPr>
        <w:tabs>
          <w:tab w:val="clear" w:pos="708"/>
          <w:tab w:val="left" w:pos="1080" w:leader="none"/>
        </w:tabs>
        <w:autoSpaceDE w:val="false"/>
        <w:spacing w:lineRule="auto" w:line="360"/>
        <w:ind w:left="0" w:firstLine="737"/>
        <w:jc w:val="both"/>
        <w:rPr/>
      </w:pPr>
      <w:r>
        <w:rPr>
          <w:spacing w:val="2"/>
          <w:sz w:val="28"/>
          <w:szCs w:val="28"/>
        </w:rPr>
        <w:t>дати характеристику правових основ реалізації активів платника податків, що перебувають у податковій заставі, шляхом продажу через підприємства роздрібної та дрібнооптової торгівлі, а також шляхом продажу на цільових і позабіржових аукціонах;</w:t>
      </w:r>
    </w:p>
    <w:p>
      <w:pPr>
        <w:pStyle w:val="Normal"/>
        <w:numPr>
          <w:ilvl w:val="0"/>
          <w:numId w:val="5"/>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сформулювати науковий підхід виникнення прав і обов’язків платника податків, а також податкового керуючого у період дії податкової застави;</w:t>
      </w:r>
    </w:p>
    <w:p>
      <w:pPr>
        <w:pStyle w:val="Normal"/>
        <w:numPr>
          <w:ilvl w:val="0"/>
          <w:numId w:val="5"/>
        </w:numPr>
        <w:tabs>
          <w:tab w:val="clear" w:pos="708"/>
          <w:tab w:val="left" w:pos="1080" w:leader="none"/>
        </w:tabs>
        <w:autoSpaceDE w:val="false"/>
        <w:spacing w:lineRule="auto" w:line="360"/>
        <w:ind w:left="0" w:firstLine="737"/>
        <w:jc w:val="both"/>
        <w:rPr/>
      </w:pPr>
      <w:r>
        <w:rPr>
          <w:spacing w:val="2"/>
          <w:sz w:val="28"/>
          <w:szCs w:val="28"/>
        </w:rPr>
        <w:t>визначити поняття категорій «правомірна ліквідація активів» та «перевірка стану збереження активів платника податків, що перебувають у податковій заставі»;</w:t>
      </w:r>
    </w:p>
    <w:p>
      <w:pPr>
        <w:pStyle w:val="Normal"/>
        <w:numPr>
          <w:ilvl w:val="0"/>
          <w:numId w:val="5"/>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розробити пропозиції щодо захисту прав і законних інтересів платників податків та держави у період дії податкової застави.</w:t>
      </w:r>
    </w:p>
    <w:p>
      <w:pPr>
        <w:pStyle w:val="Normal"/>
        <w:spacing w:lineRule="auto" w:line="360"/>
        <w:ind w:firstLine="737"/>
        <w:jc w:val="both"/>
        <w:rPr/>
      </w:pPr>
      <w:r>
        <w:rPr>
          <w:bCs/>
          <w:i/>
          <w:spacing w:val="2"/>
          <w:sz w:val="28"/>
          <w:szCs w:val="28"/>
        </w:rPr>
        <w:t>Об’єктом дослідження</w:t>
      </w:r>
      <w:r>
        <w:rPr>
          <w:spacing w:val="2"/>
          <w:sz w:val="28"/>
          <w:szCs w:val="28"/>
        </w:rPr>
        <w:t xml:space="preserve"> є суспільні відносини, що виникають в процесі правового регулювання податкової застави в Україні.</w:t>
      </w:r>
    </w:p>
    <w:p>
      <w:pPr>
        <w:pStyle w:val="Normal"/>
        <w:spacing w:lineRule="auto" w:line="360"/>
        <w:ind w:firstLine="737"/>
        <w:jc w:val="both"/>
        <w:rPr/>
      </w:pPr>
      <w:r>
        <w:rPr>
          <w:bCs/>
          <w:i/>
          <w:spacing w:val="2"/>
          <w:sz w:val="28"/>
          <w:szCs w:val="28"/>
        </w:rPr>
        <w:t>Предметом дослідження</w:t>
      </w:r>
      <w:r>
        <w:rPr>
          <w:spacing w:val="2"/>
          <w:sz w:val="28"/>
          <w:szCs w:val="28"/>
        </w:rPr>
        <w:t xml:space="preserve"> є правове регулювання податкової застави в Україні.</w:t>
      </w:r>
    </w:p>
    <w:p>
      <w:pPr>
        <w:pStyle w:val="Normal"/>
        <w:spacing w:lineRule="auto" w:line="360"/>
        <w:ind w:firstLine="737"/>
        <w:jc w:val="both"/>
        <w:rPr/>
      </w:pPr>
      <w:r>
        <w:rPr>
          <w:i/>
          <w:spacing w:val="2"/>
          <w:sz w:val="28"/>
          <w:szCs w:val="28"/>
        </w:rPr>
        <w:t>Методи дослідження.</w:t>
      </w:r>
      <w:r>
        <w:rPr>
          <w:b/>
          <w:spacing w:val="2"/>
          <w:sz w:val="28"/>
          <w:szCs w:val="28"/>
        </w:rPr>
        <w:t xml:space="preserve"> </w:t>
      </w:r>
      <w:r>
        <w:rPr>
          <w:spacing w:val="2"/>
          <w:sz w:val="28"/>
          <w:szCs w:val="28"/>
        </w:rPr>
        <w:t>Для досягнення поставленої мети в процесі дослідження використані такі методи: порівняльно-правовий – при зіставленні правового регулювання податкової застави в Україні з нормами зарубіжного законодавства; компаративний – при узагальненні зарубіжного досвіду правового регулювання податкової застави та його порівнянні з практикою застосування вітчизняного податкового законодавства, формулюванні висновків щодо застосування зарубіжного досвіду в законодавстві України (підрозділи 1.1, 1.2); діалектичний – для виявлення об’єктивних передумов законодавчого закріплення податкової застави в Україні (підрозділи 1.1, 3.4); аналізу і синтезу – при дослідженні підстав та умов застосування податкової застави в Україні, реалізації активів, на які поширено податкову заставу та відповідальності за порушення норм податкового законодавства (підрозділи 1.3, 1.4, 2.1, 2.2, 2.3, 2.4, 3.4); логічний – для тлумачення положень законодавства України, а також низки фінансово-правових понять, які визначають правові основи та порядок правового регулювання податкової застави в Україні (підрозділи 1.4, 3.1, 3.2, 3.3, 3.4); логіко-семантичний – для формулювання поняття категорій «правомірна ліквідація активів» та «перевірка стану збереження активів платника податків, що перебувають у податковій заставі» (підрозділи 3.2, 3.3); статистичний як метод емпіричного дослідження (підрозділ 2.1).</w:t>
      </w:r>
    </w:p>
    <w:p>
      <w:pPr>
        <w:pStyle w:val="Normal"/>
        <w:spacing w:lineRule="auto" w:line="360"/>
        <w:ind w:firstLine="737"/>
        <w:jc w:val="both"/>
        <w:rPr/>
      </w:pPr>
      <w:r>
        <w:rPr>
          <w:b/>
          <w:spacing w:val="2"/>
          <w:sz w:val="28"/>
          <w:szCs w:val="28"/>
        </w:rPr>
        <w:t xml:space="preserve">Наукова новизна одержаних результатів. </w:t>
      </w:r>
      <w:r>
        <w:rPr>
          <w:spacing w:val="2"/>
          <w:sz w:val="28"/>
          <w:szCs w:val="28"/>
        </w:rPr>
        <w:t>Наукова новизна роботи полягає в тому, що дисертація в українській юридичній науці є систематизованим комплексним науковим дослідженням правового регулювання податкової застави.</w:t>
      </w:r>
    </w:p>
    <w:p>
      <w:pPr>
        <w:pStyle w:val="Normal"/>
        <w:spacing w:lineRule="auto" w:line="360"/>
        <w:ind w:firstLine="737"/>
        <w:jc w:val="both"/>
        <w:rPr/>
      </w:pPr>
      <w:r>
        <w:rPr>
          <w:spacing w:val="2"/>
          <w:sz w:val="28"/>
          <w:szCs w:val="28"/>
        </w:rPr>
        <w:t>В результаті проведеного дослідження сформульовано низку нових положень, запропонованих та обґрунтованих дисертантом особисто. Наукова новизна знаходить вираження в таких результатах дисертаційного дослідження:</w:t>
      </w:r>
    </w:p>
    <w:p>
      <w:pPr>
        <w:pStyle w:val="Normal"/>
        <w:tabs>
          <w:tab w:val="clear" w:pos="708"/>
          <w:tab w:val="left" w:pos="720" w:leader="none"/>
        </w:tabs>
        <w:spacing w:lineRule="auto" w:line="360"/>
        <w:ind w:firstLine="737"/>
        <w:jc w:val="both"/>
        <w:rPr>
          <w:i/>
          <w:i/>
          <w:iCs/>
          <w:spacing w:val="2"/>
          <w:sz w:val="28"/>
          <w:szCs w:val="28"/>
        </w:rPr>
      </w:pPr>
      <w:r>
        <w:rPr>
          <w:i/>
          <w:iCs/>
          <w:spacing w:val="2"/>
          <w:sz w:val="28"/>
          <w:szCs w:val="28"/>
        </w:rPr>
        <w:tab/>
        <w:t>вперше:</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визначено поняття категорії «правомірна ліквідація активів», під якою пропонуємо розуміти дію або подію, що має місце в силу природних явищ, часу, виробничого циклу та інших природних чинників, яка впливає на активи платника податків та призводить до припинення їх існування (не включаючи ліквідацію (списання) з погляду економічної ефективності, ліквідацію активів внаслідок обставин непереборної дії (форс-мажорних обставин), ліквідацію активів відповідно до рішень органів державного управління);</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визначено поняття категорії «перевірка стану збереження активів платника податків, що перебувають у податковій заставі» як специфічний вид позапланової перевірки фінансово-господарської діяльності суб'єкта господарювання з питань встановлення фактичної (фізичної) наявності у платника податків активів, на які поширено податкову заставу та документального підтвердження їх наявності за правовстановлювальними документами, а також руху за даними бухгалтерського і податкового обліку, що ведеться платником податків, здійснюється на підставі і в порядку, визначеному Державною податковою адміністрацією України;</w:t>
      </w:r>
    </w:p>
    <w:p>
      <w:pPr>
        <w:pStyle w:val="Normal"/>
        <w:tabs>
          <w:tab w:val="clear" w:pos="708"/>
          <w:tab w:val="left" w:pos="1080" w:leader="none"/>
        </w:tabs>
        <w:spacing w:lineRule="auto" w:line="360"/>
        <w:ind w:firstLine="737"/>
        <w:jc w:val="both"/>
        <w:rPr>
          <w:i/>
          <w:i/>
          <w:spacing w:val="2"/>
          <w:sz w:val="28"/>
          <w:szCs w:val="28"/>
        </w:rPr>
      </w:pPr>
      <w:r>
        <w:rPr>
          <w:i/>
          <w:iCs/>
          <w:spacing w:val="2"/>
          <w:sz w:val="28"/>
          <w:szCs w:val="28"/>
        </w:rPr>
        <w:t>удосконалено:</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науковий підхід виникнення прав і обов’язків платників податків у період дії податкової застави, а саме: зазначений перелік доповнено обов'язком платника податків відшкодувати витрати, пов'язані з проведенням експертної оцінки активів та організацією їх продажу у випадку погашення податкового боргу у повному обсязі з моменту оприлюднення в порядку, встановленому Кабінетом Міністрів України інформації про склад активів, призначених для продажу, до переходу права власності на такі активи;</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обов'язки податкового керуючого у період дії податкової застави, а саме: із зазначеного переліку виключено обов'язок податкового керуючого зареєструвати податкову заставу за умови строку дії такої податкової застави понад десять календарних днів в порядку, передбаченому Кабінетом Міністрів України;</w:t>
      </w:r>
    </w:p>
    <w:p>
      <w:pPr>
        <w:pStyle w:val="Normal"/>
        <w:tabs>
          <w:tab w:val="clear" w:pos="708"/>
          <w:tab w:val="left" w:pos="1080" w:leader="none"/>
        </w:tabs>
        <w:spacing w:lineRule="auto" w:line="360"/>
        <w:ind w:firstLine="737"/>
        <w:jc w:val="both"/>
        <w:rPr>
          <w:i/>
          <w:i/>
          <w:iCs/>
          <w:spacing w:val="2"/>
          <w:sz w:val="28"/>
          <w:szCs w:val="28"/>
        </w:rPr>
      </w:pPr>
      <w:r>
        <w:rPr>
          <w:i/>
          <w:iCs/>
          <w:spacing w:val="2"/>
          <w:sz w:val="28"/>
          <w:szCs w:val="28"/>
        </w:rPr>
        <w:t>дістало подальшого розвитку:</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положення щодо виплати заробітної плати співробітникам підприємств агропромислового комплексу в натуральній формі – продукцією власного виробництва, у період дії податкової застави;</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теоретичні аспекти встановлення фінансово-правової відповідальності фізичних осіб за порушення норм статті 8 Закону України «Про порядок погашення зобов’язань платників податків перед бюджетами та державними цільовими фондами» від 21.12.2000 р. № 2181-ІІІ щодо обмеження у користуванні та розпорядженні активами, що перебувають у податковій заставі.</w:t>
      </w:r>
    </w:p>
    <w:p>
      <w:pPr>
        <w:pStyle w:val="Normal"/>
        <w:tabs>
          <w:tab w:val="clear" w:pos="708"/>
          <w:tab w:val="left" w:pos="1080" w:leader="none"/>
        </w:tabs>
        <w:spacing w:lineRule="auto" w:line="360"/>
        <w:ind w:firstLine="737"/>
        <w:jc w:val="both"/>
        <w:rPr/>
      </w:pPr>
      <w:r>
        <w:rPr>
          <w:b/>
          <w:spacing w:val="2"/>
          <w:sz w:val="28"/>
          <w:szCs w:val="28"/>
        </w:rPr>
        <w:t>Практичне значення одержаних результатів</w:t>
      </w:r>
      <w:r>
        <w:rPr>
          <w:spacing w:val="2"/>
          <w:sz w:val="28"/>
          <w:szCs w:val="28"/>
        </w:rPr>
        <w:t>. Одержані результати, поряд з науково-теоретичним, мають практично-прикладне значення:</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у сфері науково-дослідної діяльності – основні висновки дослідження можуть бути використані для подальшої розробки положень правового регулювання податкової застави;</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у правотворчій – в результаті дослідження сформульовано законопроект «Про внесення змін до Закону України «Про порядок погашення зобов’язань платників податків перед бюджетами та державними цільовими фондами» від 21.12.2000 р. № 2181-III, на підставі якого запропоновано внесення змін до чинного податкового законодавства;</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у правозастосовній діяльності – одержані висновки можуть бути використані для вдосконалення практичної діяльності Головного фінансового управління Донецької обласної державної адміністрації (Акт про впровадження від 15 січня 2010 року Головного фінансового управління Донецької обласної державної адміністрації);</w:t>
      </w:r>
    </w:p>
    <w:p>
      <w:pPr>
        <w:pStyle w:val="Normal"/>
        <w:numPr>
          <w:ilvl w:val="0"/>
          <w:numId w:val="10"/>
        </w:numPr>
        <w:tabs>
          <w:tab w:val="clear" w:pos="708"/>
          <w:tab w:val="left" w:pos="1080" w:leader="none"/>
        </w:tabs>
        <w:autoSpaceDE w:val="false"/>
        <w:spacing w:lineRule="auto" w:line="360"/>
        <w:ind w:left="0" w:firstLine="737"/>
        <w:jc w:val="both"/>
        <w:rPr/>
      </w:pPr>
      <w:r>
        <w:rPr>
          <w:spacing w:val="2"/>
          <w:sz w:val="28"/>
          <w:szCs w:val="28"/>
        </w:rPr>
        <w:t>у навчальному процесі – матеріали дисертації використовуються в навчальному процесі Донецького університету економіки і права під час викладання курсів «Фінансове право», «Податкове право» і спеціальних курсах (акт про впровадження від 12.01.2010 р.).</w:t>
      </w:r>
    </w:p>
    <w:p>
      <w:pPr>
        <w:pStyle w:val="Normal"/>
        <w:spacing w:lineRule="auto" w:line="360"/>
        <w:ind w:firstLine="737"/>
        <w:jc w:val="both"/>
        <w:rPr/>
      </w:pPr>
      <w:r>
        <w:rPr>
          <w:b/>
          <w:bCs/>
          <w:spacing w:val="2"/>
          <w:sz w:val="28"/>
          <w:szCs w:val="28"/>
        </w:rPr>
        <w:t xml:space="preserve">Апробація результатів дослідження. </w:t>
      </w:r>
      <w:r>
        <w:rPr>
          <w:spacing w:val="2"/>
          <w:sz w:val="28"/>
          <w:szCs w:val="28"/>
        </w:rPr>
        <w:t>Основні положення дисертації доповідались на міжнародних та всеукраїнських науково-практичних конференціях: «Запорізькі правові читання» (м. Запоріжжя, 2007 р.), «Дні науки» (м. Запоріжжя, 2007 р.), «Господарсько-правове, цивільно-правове та фінансово-правове забезпечення розвитку сучасної економіки України» (м. Донецьк, 2008 р.), «Запорізькі правові читання» (м. Запоріжжя, 2009 р.), «Господарсько-правове, цивільно-правове та фінансово-правове забезпечення розвитку сучасної економіки України» (м. Донецьк, 2009 р.).</w:t>
      </w:r>
    </w:p>
    <w:p>
      <w:pPr>
        <w:pStyle w:val="Normal"/>
        <w:widowControl w:val="false"/>
        <w:spacing w:lineRule="auto" w:line="360"/>
        <w:ind w:firstLine="737"/>
        <w:jc w:val="both"/>
        <w:rPr/>
      </w:pPr>
      <w:r>
        <w:rPr>
          <w:b/>
          <w:bCs/>
          <w:spacing w:val="2"/>
          <w:sz w:val="28"/>
          <w:szCs w:val="28"/>
        </w:rPr>
        <w:t>Публікації.</w:t>
      </w:r>
      <w:r>
        <w:rPr>
          <w:spacing w:val="2"/>
          <w:sz w:val="28"/>
          <w:szCs w:val="28"/>
        </w:rPr>
        <w:t xml:space="preserve"> Результати дослідження опубліковано в десяти наукових працях, з яких: п’ять статей у фахових виданнях, внесених до переліку ВАКу, п’ять – матеріали науково-практичних конференцій. Загальний обсяг публікацій становить 3,1 д. а.</w:t>
      </w:r>
    </w:p>
    <w:p>
      <w:pPr>
        <w:pStyle w:val="Normal"/>
        <w:spacing w:lineRule="auto" w:line="360"/>
        <w:ind w:firstLine="737"/>
        <w:jc w:val="both"/>
        <w:rPr/>
      </w:pPr>
      <w:r>
        <w:rPr>
          <w:b/>
          <w:spacing w:val="2"/>
          <w:sz w:val="28"/>
          <w:szCs w:val="28"/>
        </w:rPr>
        <w:t xml:space="preserve">Структура й обсяг роботи. </w:t>
      </w:r>
      <w:r>
        <w:rPr>
          <w:spacing w:val="2"/>
          <w:sz w:val="28"/>
          <w:szCs w:val="28"/>
        </w:rPr>
        <w:t>Дисертація складається зі вступу, трьох розділів, дванадцяти підрозділів, висновків, списку використаних джерел і літератури – 264 найменувань, 15 додатків. Загальний обсяг дослідження становить – 224 сторінки, з яких 209 – основний текст.</w:t>
      </w:r>
    </w:p>
    <w:p>
      <w:pPr>
        <w:pStyle w:val="Normal"/>
        <w:jc w:val="center"/>
        <w:rPr>
          <w:spacing w:val="2"/>
          <w:sz w:val="28"/>
          <w:szCs w:val="28"/>
          <w:lang w:val="ru-RU"/>
        </w:rPr>
      </w:pPr>
      <w:r>
        <w:rPr>
          <w:spacing w:val="2"/>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keepNext w:val="false"/>
        <w:widowControl w:val="false"/>
        <w:ind w:firstLine="737"/>
        <w:jc w:val="center"/>
        <w:rPr>
          <w:spacing w:val="2"/>
        </w:rPr>
      </w:pPr>
      <w:r>
        <w:rPr>
          <w:spacing w:val="2"/>
        </w:rPr>
        <w:t>ВИСНОВКИ</w:t>
      </w:r>
    </w:p>
    <w:p>
      <w:pPr>
        <w:pStyle w:val="Normal"/>
        <w:spacing w:lineRule="auto" w:line="360"/>
        <w:ind w:firstLine="737"/>
        <w:jc w:val="both"/>
        <w:rPr>
          <w:spacing w:val="2"/>
          <w:sz w:val="28"/>
          <w:szCs w:val="28"/>
        </w:rPr>
      </w:pPr>
      <w:r>
        <w:rPr>
          <w:spacing w:val="2"/>
          <w:sz w:val="28"/>
          <w:szCs w:val="28"/>
        </w:rPr>
      </w:r>
    </w:p>
    <w:p>
      <w:pPr>
        <w:pStyle w:val="Normal"/>
        <w:widowControl w:val="false"/>
        <w:spacing w:lineRule="auto" w:line="360"/>
        <w:ind w:firstLine="737"/>
        <w:jc w:val="both"/>
        <w:rPr/>
      </w:pPr>
      <w:r>
        <w:rPr>
          <w:spacing w:val="2"/>
          <w:sz w:val="28"/>
          <w:szCs w:val="28"/>
        </w:rPr>
        <w:t>В результаті дисертаційного дослідження, виконаного на основі аналізу чинного законодавства України, законодавства зарубіжних країн, міжнародних актів правозастосовної та судової практики, осмислення наукових праць з різних галузей правової науки, автором зроблено висновки, сформульовані рекомендації, спрямовані на вдосконалення правового регулювання і практики застосування права податкової застави в Україні. Основні з них такі:</w:t>
      </w:r>
    </w:p>
    <w:p>
      <w:pPr>
        <w:pStyle w:val="Normal"/>
        <w:spacing w:lineRule="auto" w:line="360"/>
        <w:ind w:firstLine="737"/>
        <w:jc w:val="both"/>
        <w:rPr/>
      </w:pPr>
      <w:r>
        <w:rPr>
          <w:spacing w:val="2"/>
          <w:sz w:val="28"/>
          <w:szCs w:val="28"/>
        </w:rPr>
        <w:t>1. Досліджено поняття та правову природу податкової застави. Податкова застава в Україні є способом забезпечення виконання податкового обов’язку. Право податкової застави має чітко виражений імперативний характер. Правова природа податкової застави полягає у суспільно-необхідній поведінці платників податків, щодо своєчасної сплати податків і зборів до бюджетів всіх рівнів та державних цільових фондів у повному обсязі. Зміст податкової застави полягає у наданні активів платників податків у податкову заставу з метою захисту інтересів бюджетних споживачів.</w:t>
      </w:r>
    </w:p>
    <w:p>
      <w:pPr>
        <w:pStyle w:val="Normal"/>
        <w:spacing w:lineRule="auto" w:line="360"/>
        <w:ind w:firstLine="737"/>
        <w:jc w:val="both"/>
        <w:rPr/>
      </w:pPr>
      <w:r>
        <w:rPr>
          <w:spacing w:val="2"/>
          <w:sz w:val="28"/>
          <w:szCs w:val="28"/>
        </w:rPr>
        <w:t>2. Досліджено зарубіжний досвід застосування податкової застави. Досвід правового регулювання податкової застави зарубіжних країн є цінним для нашої держави, незалежно від того, чи належить цей досвід країні, що входить до складу країн Європейського Союзу, чи має фінансовий та економічний нейтралітет або має разом з Україною спільну історію, входячи у минулому до складу СРСР. Особливість дослідження зарубіжного досвіду полягає в тому, що науковці України та Російської Федерації розглядали податкову заставу лише на прикладі країн СНД, а отже автором поряд з аналізом законодавства країн з перехідною економікою вперше проаналізовано чинне законодавство країн Європейського Союзу. Серед позитивного досвіду, що має бути запозиченим у зарубіжних країн є наявність спеціального Єдиного реєстру податкових застав (на прикладі Республіки Польща), можливість поширення права податкової застави на земельні ділянки платників податків (на прикладі Кантона Цюрих Швейцарської Конфедерації), можливість надання у податкову заставу не лише майна платника податків, що перебуває у його власності (повному господарському віданні), а й майна іншого платника податків (на прикладі Російської Федерації та Республіки Білорусь), закріплення на нормативно-правовому рівні можливості припинення податкової застави, якщо держава буде вважати, що така дія являє собою стратегічний інтерес держави (на прикладі Республіки Грузія), звернення стягнення на активи дебіторів платника податків, активи якого перебувають у податковій заставі (на прикладі Республіки Казахстан).</w:t>
      </w:r>
    </w:p>
    <w:p>
      <w:pPr>
        <w:pStyle w:val="Normal"/>
        <w:spacing w:lineRule="auto" w:line="360"/>
        <w:ind w:firstLine="737"/>
        <w:jc w:val="both"/>
        <w:rPr>
          <w:spacing w:val="2"/>
          <w:sz w:val="28"/>
          <w:szCs w:val="28"/>
        </w:rPr>
      </w:pPr>
      <w:r>
        <w:rPr>
          <w:spacing w:val="2"/>
          <w:sz w:val="28"/>
          <w:szCs w:val="28"/>
        </w:rPr>
        <w:t>3. Проаналізовано особливості виникнення податкової застави, її реєстрації, зміни та припинення. Правове регулювання податкової застави в Україні в частині виникнення податкової застави її реєстрації і внесення змін до реєстрації, потребує подальшого вдосконалення, а саме:</w:t>
      </w:r>
    </w:p>
    <w:p>
      <w:pPr>
        <w:pStyle w:val="Normal"/>
        <w:numPr>
          <w:ilvl w:val="0"/>
          <w:numId w:val="7"/>
        </w:numPr>
        <w:tabs>
          <w:tab w:val="clear" w:pos="708"/>
          <w:tab w:val="left" w:pos="1080" w:leader="none"/>
        </w:tabs>
        <w:autoSpaceDE w:val="false"/>
        <w:spacing w:lineRule="auto" w:line="360"/>
        <w:ind w:left="0" w:firstLine="737"/>
        <w:jc w:val="both"/>
        <w:rPr/>
      </w:pPr>
      <w:r>
        <w:rPr>
          <w:spacing w:val="2"/>
          <w:sz w:val="28"/>
          <w:szCs w:val="28"/>
        </w:rPr>
        <w:t xml:space="preserve">викладення в новій редакції пункту 8.3. статті 8 Закону України «Про порядок погашення зобов’язань платників податків перед бюджетами та державними цільовими фондами» від 21.12.2000 р. за № 2181, визначивши, що платник податків має право безоплатно зареєструвати податкову заставу в державних реєстрах застав рухомого чи нерухомого майна, а реєстратор зобов'язаний безоплатно зареєструвати податкову заставу у відповідному державному реєстрі застав на підставі заяви органу державної податкової служби, що є обтяжувачем, за умови строку дії такої податкової застави понад десять календарних днів в порядку, передбаченому Кабінетом Міністрів України». </w:t>
      </w:r>
    </w:p>
    <w:p>
      <w:pPr>
        <w:pStyle w:val="Normal"/>
        <w:numPr>
          <w:ilvl w:val="0"/>
          <w:numId w:val="7"/>
        </w:numPr>
        <w:tabs>
          <w:tab w:val="clear" w:pos="708"/>
          <w:tab w:val="left" w:pos="1080" w:leader="none"/>
        </w:tabs>
        <w:autoSpaceDE w:val="false"/>
        <w:spacing w:lineRule="auto" w:line="360"/>
        <w:ind w:left="0" w:firstLine="737"/>
        <w:jc w:val="both"/>
        <w:rPr/>
      </w:pPr>
      <w:r>
        <w:rPr>
          <w:spacing w:val="2"/>
          <w:sz w:val="28"/>
          <w:szCs w:val="28"/>
        </w:rPr>
        <w:t>внесення змін до підпункту 3 пункту 7 Постанови Кабінету Міністрів України «Про затвердження Порядку ведення Державного реєстру обтяжень рухомого майна» від 05.07.2004 р. за № 830, що регламентуватиме обов’язкове зазначення серії та номеру бланку суворої звітності Акту опису активів платника податків, на які поширено право податкової застави. З метою гармонізації законодавства, аналогічні зміни і доповнення внесено до відповідних підзаконних актів, зазначених у підрозділі 1.3 розділу 1 дисертації.</w:t>
      </w:r>
    </w:p>
    <w:p>
      <w:pPr>
        <w:pStyle w:val="Normal"/>
        <w:tabs>
          <w:tab w:val="clear" w:pos="708"/>
          <w:tab w:val="left" w:pos="1080" w:leader="none"/>
        </w:tabs>
        <w:spacing w:lineRule="auto" w:line="360"/>
        <w:ind w:firstLine="737"/>
        <w:jc w:val="both"/>
        <w:rPr/>
      </w:pPr>
      <w:r>
        <w:rPr>
          <w:spacing w:val="2"/>
          <w:sz w:val="28"/>
          <w:szCs w:val="28"/>
        </w:rPr>
        <w:t>Оптимізація зазначених вище правових норм призведе до збалансованості правовідносин реєстрації податкової застави та вдосконалення норм чинного законодавства, а також усуне можливість здійснення платником податків заміни описаних активів на інші (можливо менш ліквідні) активи без внесення додаткових змін до Державного реєстру обтяжень рухомого майна за спільною протиправною домовленістю зі службовою особою органу Державної податкової служби України.</w:t>
      </w:r>
    </w:p>
    <w:p>
      <w:pPr>
        <w:pStyle w:val="Normal"/>
        <w:tabs>
          <w:tab w:val="clear" w:pos="708"/>
          <w:tab w:val="left" w:pos="1080" w:leader="none"/>
        </w:tabs>
        <w:spacing w:lineRule="auto" w:line="360"/>
        <w:ind w:firstLine="737"/>
        <w:jc w:val="both"/>
        <w:rPr/>
      </w:pPr>
      <w:r>
        <w:rPr>
          <w:spacing w:val="2"/>
          <w:sz w:val="28"/>
          <w:szCs w:val="28"/>
        </w:rPr>
        <w:t>Правове регулювання податкової застави в Україні в частині підстави і порядку припинення податкової застави та її виключення з Державного реєстру обтяжень рухомого майна потребує належної оптимізації, а саме:</w:t>
      </w:r>
    </w:p>
    <w:p>
      <w:pPr>
        <w:pStyle w:val="Normal"/>
        <w:numPr>
          <w:ilvl w:val="0"/>
          <w:numId w:val="8"/>
        </w:numPr>
        <w:tabs>
          <w:tab w:val="clear" w:pos="708"/>
          <w:tab w:val="left" w:pos="1080" w:leader="none"/>
        </w:tabs>
        <w:autoSpaceDE w:val="false"/>
        <w:spacing w:lineRule="auto" w:line="360"/>
        <w:ind w:left="0" w:firstLine="737"/>
        <w:jc w:val="both"/>
        <w:rPr>
          <w:spacing w:val="2"/>
          <w:sz w:val="28"/>
          <w:szCs w:val="28"/>
        </w:rPr>
      </w:pPr>
      <w:r>
        <w:rPr>
          <w:spacing w:val="2"/>
          <w:sz w:val="28"/>
          <w:szCs w:val="28"/>
        </w:rPr>
        <w:t>викладення в новій редакції підпункту «а» підпункту 8.7.1, пункту 8.7 статті 8 Закону України «Про порядок погашення зобов’язань платників податків перед бюджетами та державними цільовими фондами» від 21 грудня 2000 року за №2181, що виключатиме отримання податковим органом податкової декларації як підстави для звільнення активів платника податків з-під податкової застави;</w:t>
      </w:r>
      <w:r>
        <w:rPr>
          <w:i/>
          <w:spacing w:val="2"/>
          <w:sz w:val="28"/>
          <w:szCs w:val="28"/>
        </w:rPr>
        <w:t xml:space="preserve"> </w:t>
      </w:r>
    </w:p>
    <w:p>
      <w:pPr>
        <w:pStyle w:val="Normal"/>
        <w:numPr>
          <w:ilvl w:val="0"/>
          <w:numId w:val="8"/>
        </w:numPr>
        <w:tabs>
          <w:tab w:val="clear" w:pos="708"/>
          <w:tab w:val="left" w:pos="1080" w:leader="none"/>
        </w:tabs>
        <w:autoSpaceDE w:val="false"/>
        <w:spacing w:lineRule="auto" w:line="360"/>
        <w:ind w:left="0" w:firstLine="737"/>
        <w:jc w:val="both"/>
        <w:rPr/>
      </w:pPr>
      <w:r>
        <w:rPr>
          <w:spacing w:val="2"/>
          <w:sz w:val="28"/>
          <w:szCs w:val="28"/>
        </w:rPr>
        <w:t>доповнення підпунктом «і» підпункту 8.7.1 пункту 8.7 статті 8 Закону України «Про порядок погашення зобов’язань платників податків перед бюджетами та державними цільовими фондами» від 21 грудня 2000 року за №2181, в частині визначення як підстави припинення права податкової застави отримання органом державної податкової служби висновку Торгівельно-промислової Палати України про загибель активу платника податків, що є предметом податкової застави, внаслідок дії форс-мажорних обставин. Аналогічні зміни запропоновано внести до статті 93 Податкового Кодексу України. З метою гармонізації законодавства, аналогічні зміни і доповнення внесено до відповідних підзаконних актів зазначених у підрозділі 1.4 розділу 1 дисертації.</w:t>
      </w:r>
    </w:p>
    <w:p>
      <w:pPr>
        <w:pStyle w:val="Normal"/>
        <w:spacing w:lineRule="auto" w:line="360"/>
        <w:ind w:firstLine="737"/>
        <w:jc w:val="both"/>
        <w:rPr/>
      </w:pPr>
      <w:r>
        <w:rPr>
          <w:spacing w:val="2"/>
          <w:sz w:val="28"/>
          <w:szCs w:val="28"/>
        </w:rPr>
        <w:t>Викладені пропозиції усувають можливість існування «штучного» предмету податкової застави в реєстрах обтяжень рухомого або нерухомого майна, який не є існуючим та надасть можливість поширення податкової застави на інші активи, які належать платнику податків на праві власності або повного господарського відання, що призведе до виконання податковою заставою своєї забезпечувальної функції.</w:t>
      </w:r>
    </w:p>
    <w:p>
      <w:pPr>
        <w:pStyle w:val="Normal"/>
        <w:spacing w:lineRule="auto" w:line="360"/>
        <w:ind w:firstLine="737"/>
        <w:jc w:val="both"/>
        <w:rPr/>
      </w:pPr>
      <w:r>
        <w:rPr>
          <w:spacing w:val="2"/>
          <w:sz w:val="28"/>
          <w:szCs w:val="28"/>
        </w:rPr>
        <w:t>4. Розглянуто правову природу активів, що є предметами податкової застави та порядок проведення їх незалежної оцінки з метою подальшої реалізації. Правове регулювання визначення активів, що є предметами податкової застави потребує оптимізації, а саме, відображення у пункті 8.2.3 пункту 8.2 статті 8 Закону України «Про порядок погашення зобов'язань платників податків перед бюджетами та державними цільовими фондами» від 21.12.2000 р. № 2181-III, виключного переліку активів, що не можуть бути предметами права податкової застави, які зазначено у підрозділі 2.1. розділу 2 дисертації. Оскільки до теперішнього часу у визначенні та правовому регулювання предмету податкової застави (в частині активів, на які не може бути поширено право податкової застави) вбачається колізія норм, яка є негативним правовим явищем та в свою чергу призводить до розбалансованості правової системи, внесення запропонованих змін призведе до ліквідації проявів однієї з найпоширеніших форм правової колізії.</w:t>
      </w:r>
    </w:p>
    <w:p>
      <w:pPr>
        <w:pStyle w:val="Normal"/>
        <w:spacing w:lineRule="auto" w:line="360"/>
        <w:ind w:firstLine="737"/>
        <w:jc w:val="both"/>
        <w:rPr/>
      </w:pPr>
      <w:r>
        <w:rPr>
          <w:spacing w:val="2"/>
          <w:sz w:val="28"/>
          <w:szCs w:val="28"/>
        </w:rPr>
        <w:t xml:space="preserve">5. Надано характеристику правових основ реалізації активів платника податків, що перебувають у податковій заставі, шляхом продажу через підприємства роздрібної та дрібнооптової торгівлі, а також шляхом продажу на цільових і позабіржових аукціонах. Правове регулювання реалізації активів, що перебувають у податковій заставі через підприємства роздрібної та дрібнооптової торгівлі потребує вдосконалення, а саме викладення частини 2 пункту 30 Постанови Кабінету Міністрів України «Про затвердження Порядку стягнення коштів та продажу інших активів платника податків, які перебувають у податковій заставі» від 15.04.2002 року № 538 в частині можливості уцінення активів, що перебувають у податковій заставі, при реалізації згаданих активів через підприємства роздрібної та дрібнооптової торгівлі, але за цінами не нижчими від встановлених мінімальних роздрібних або оптово-відпускних цін. </w:t>
      </w:r>
    </w:p>
    <w:p>
      <w:pPr>
        <w:pStyle w:val="Normal"/>
        <w:spacing w:lineRule="auto" w:line="360"/>
        <w:ind w:firstLine="737"/>
        <w:jc w:val="both"/>
        <w:rPr/>
      </w:pPr>
      <w:r>
        <w:rPr>
          <w:spacing w:val="2"/>
          <w:sz w:val="28"/>
          <w:szCs w:val="28"/>
        </w:rPr>
        <w:t>Правове регулювання реалізації активів платника податків, що перебувають у податковій заставі, шляхом продажу на цільових аукціонах потребує вдосконалення, а саме:</w:t>
      </w:r>
    </w:p>
    <w:p>
      <w:pPr>
        <w:pStyle w:val="Normal"/>
        <w:numPr>
          <w:ilvl w:val="0"/>
          <w:numId w:val="12"/>
        </w:numPr>
        <w:tabs>
          <w:tab w:val="clear" w:pos="708"/>
          <w:tab w:val="left" w:pos="720" w:leader="none"/>
          <w:tab w:val="left" w:pos="1080" w:leader="none"/>
        </w:tabs>
        <w:autoSpaceDE w:val="false"/>
        <w:spacing w:lineRule="auto" w:line="360"/>
        <w:ind w:left="0" w:firstLine="737"/>
        <w:jc w:val="both"/>
        <w:rPr/>
      </w:pPr>
      <w:r>
        <w:rPr>
          <w:spacing w:val="2"/>
          <w:sz w:val="28"/>
          <w:szCs w:val="28"/>
        </w:rPr>
        <w:t xml:space="preserve">викладення в новій редакції частини 2 пункту 41 Постанови Кабінету Міністрів України від 15.04.2002 р. № 538 «Про затвердження Порядку стягнення коштів та продажу інших активів платника податків, які перебувають у податковій заставі», що передбачає обов’язок платника податків відшкодувати витрати, пов'язані з проведенням експертної оцінки активів та організацією їх продажу у випадку погашення податкового боргу у повному обсязі з моменту оприлюднення у порядку, встановленому Кабінетом Міністрів України інформації про склад активів, призначених для продажу до переходу права власності на такі активи. Запропоновано аналогічні зміни до статті 95 Податкового Кодексу України. </w:t>
      </w:r>
    </w:p>
    <w:p>
      <w:pPr>
        <w:pStyle w:val="Normal"/>
        <w:spacing w:lineRule="auto" w:line="360"/>
        <w:ind w:firstLine="737"/>
        <w:jc w:val="both"/>
        <w:rPr>
          <w:spacing w:val="2"/>
          <w:sz w:val="28"/>
          <w:szCs w:val="28"/>
        </w:rPr>
      </w:pPr>
      <w:r>
        <w:rPr>
          <w:spacing w:val="2"/>
          <w:sz w:val="28"/>
          <w:szCs w:val="28"/>
        </w:rPr>
        <w:t>Правове регулювання реалізації активів платника податків, що перебувають у податковій заставі, шляхом продажу на позабіржових аукціонах потребує певної оптимізації, а саме:</w:t>
      </w:r>
    </w:p>
    <w:p>
      <w:pPr>
        <w:pStyle w:val="Normal"/>
        <w:numPr>
          <w:ilvl w:val="0"/>
          <w:numId w:val="4"/>
        </w:numPr>
        <w:tabs>
          <w:tab w:val="clear" w:pos="708"/>
          <w:tab w:val="left" w:pos="1080" w:leader="none"/>
        </w:tabs>
        <w:autoSpaceDE w:val="false"/>
        <w:spacing w:lineRule="auto" w:line="360"/>
        <w:ind w:left="0" w:firstLine="737"/>
        <w:jc w:val="both"/>
        <w:rPr/>
      </w:pPr>
      <w:r>
        <w:rPr>
          <w:spacing w:val="2"/>
          <w:sz w:val="28"/>
          <w:szCs w:val="28"/>
        </w:rPr>
        <w:t>викладення частини 2 статті 10 Закону України «Про ціни та ціноутворення» від 0</w:t>
      </w:r>
      <w:r>
        <w:rPr>
          <w:bCs/>
          <w:spacing w:val="2"/>
          <w:sz w:val="28"/>
          <w:szCs w:val="28"/>
        </w:rPr>
        <w:t xml:space="preserve">3.12.1990 р. № 507-XII в новій редакції, що передбачає зміну </w:t>
      </w:r>
      <w:r>
        <w:rPr>
          <w:spacing w:val="2"/>
          <w:sz w:val="28"/>
          <w:szCs w:val="28"/>
        </w:rPr>
        <w:t>фіксованих та регульованих цін і тарифів у зв'язку зі зміною умов виробництва або реалізації продукції, що не залежать від господарської діяльності підприємств. З метою гармонізації зазначених змін з основним текстом закону запропоновано доповнення зазначеного вище нормативно-правового акту частиною 3 статті 10 та статтею 15, які викладено у підрозділі 2.4 розділу 2 дисертації.</w:t>
      </w:r>
    </w:p>
    <w:p>
      <w:pPr>
        <w:pStyle w:val="Normal"/>
        <w:spacing w:lineRule="auto" w:line="360"/>
        <w:ind w:firstLine="737"/>
        <w:jc w:val="both"/>
        <w:rPr/>
      </w:pPr>
      <w:r>
        <w:rPr>
          <w:spacing w:val="2"/>
          <w:sz w:val="28"/>
          <w:szCs w:val="28"/>
        </w:rPr>
        <w:t xml:space="preserve">Зазначена оптимізація правового регулювання надасть змогу органу державної податкової служби реалізувати активи – горілку та лікеро-горілчані вироби, а також коньяки, алкогольні напої, виготовлені за коньячною технологією, та тютюнові вироби, а не повертати їх платнику податків у зв’язку з неможливістю уцінення та відсутністю механізму реалізації такої продукції. </w:t>
      </w:r>
    </w:p>
    <w:p>
      <w:pPr>
        <w:pStyle w:val="Normal"/>
        <w:spacing w:lineRule="auto" w:line="360"/>
        <w:ind w:firstLine="737"/>
        <w:jc w:val="both"/>
        <w:rPr/>
      </w:pPr>
      <w:r>
        <w:rPr>
          <w:spacing w:val="2"/>
          <w:sz w:val="28"/>
          <w:szCs w:val="28"/>
        </w:rPr>
        <w:t>6. Сформульовано науковий підхід виникнення прав і обов’язків платника податків, а також податкового керуючого у період дії податкової застави. Права і обов’язки податкового керуючого у період дії податкової застави не мають вичерпного визначення та систематизації на нормативно-правовому рівні. На орган державної податкової служби покладено обов’язок з реєстрації права податкової застави, але одночасно він не є реєстратором, що становить юридичну колізію. Запропоновано внесення змін до підзаконних актів України, які викладено у підрозділі 3.3 розділу 3 дисертації та які нівелюються зі змінами, запропонованими у підрозділі 1.3 розділу 1 дисертації.</w:t>
      </w:r>
    </w:p>
    <w:p>
      <w:pPr>
        <w:pStyle w:val="Normal"/>
        <w:spacing w:lineRule="auto" w:line="360"/>
        <w:ind w:firstLine="737"/>
        <w:jc w:val="both"/>
        <w:rPr/>
      </w:pPr>
      <w:r>
        <w:rPr>
          <w:spacing w:val="2"/>
          <w:sz w:val="28"/>
          <w:szCs w:val="28"/>
        </w:rPr>
        <w:t xml:space="preserve">7. Визначено поняття категорій «правомірна ліквідація активів» та «перевірка стану збереження активів платника податків, що перебувають у податковій заставі» і охарактеризовано їх зміст. </w:t>
      </w:r>
    </w:p>
    <w:p>
      <w:pPr>
        <w:pStyle w:val="Normal"/>
        <w:spacing w:lineRule="auto" w:line="360"/>
        <w:ind w:firstLine="737"/>
        <w:jc w:val="both"/>
        <w:rPr/>
      </w:pPr>
      <w:r>
        <w:rPr>
          <w:spacing w:val="2"/>
          <w:sz w:val="28"/>
          <w:szCs w:val="28"/>
        </w:rPr>
        <w:t xml:space="preserve">Під категорією «правомірна ліквідація активів» пропонуємо розуміти дію або подію, що має місце в силу природних явищ, часу, виробничого циклу та інших природних чинників, яка впливає на активи платника податків та призводить до припинення їх існування (не включаючи ліквідацію (списання) з погляду економічної ефективності, ліквідацію активів внаслідок обставин непереборної дії (форс-мажорних обставин), ліквідацію активів відповідно до рішень органів державного управління). </w:t>
      </w:r>
    </w:p>
    <w:p>
      <w:pPr>
        <w:pStyle w:val="Normal"/>
        <w:spacing w:lineRule="auto" w:line="360"/>
        <w:ind w:firstLine="737"/>
        <w:jc w:val="both"/>
        <w:rPr/>
      </w:pPr>
      <w:r>
        <w:rPr>
          <w:spacing w:val="2"/>
          <w:sz w:val="28"/>
          <w:szCs w:val="28"/>
        </w:rPr>
        <w:t>Під категорією «перевірка стану збереження активів платника податків, що перебувають у податковій заставі» пропонується розуміти специфічний вид позапланової перевірки фінансово-господарської діяльності суб'єкта господарювання з питань встановлення фактичної (фізичної) наявності у платника податків активів, на які поширено право податкової застави та документального підтвердження їх наявності за правовстановлюючими документами, а також руху за даними бухгалтерського і податкового обліку, що ведеться платником податків, яка здійснює на підставі і в порядку, визначеному Державною податковою адміністрацією України. Запропоновано оптимізацію положень підпункту 8.6.1. пункту 8.6. статті 8, частини 2 підпункту 17.1.8. пункту 17.1. статті 17 та розділу «Визначення термінів» Закону України «Про порядок погашення зобов’язань платників податків перед бюджетами та державними цільовими фондами» від 21.12.2000 р. № 2181-III, частин 6 та 7 статті 11-1 Закону України «Про державну податкову службу» від 04.12.1990 р. № 509-ХІІ та підзаконних актів, які відображено у підрозділах 3.2 та 3.3 розділу 3 дисертації.</w:t>
      </w:r>
    </w:p>
    <w:p>
      <w:pPr>
        <w:pStyle w:val="Normal"/>
        <w:spacing w:lineRule="auto" w:line="360"/>
        <w:ind w:firstLine="737"/>
        <w:jc w:val="both"/>
        <w:rPr/>
      </w:pPr>
      <w:r>
        <w:rPr>
          <w:spacing w:val="2"/>
          <w:sz w:val="28"/>
          <w:szCs w:val="28"/>
        </w:rPr>
        <w:t>Зазначені вище доповнення норм чинного законодавства України підвищать ефективність податкової застави, усуваючи можливість недобросовісного використання прав платниками податків при здійсненні ліквідації активів на які поширено податкову заставу та залучатимуть додаткові надходження до бюджетів всіх рівнів.</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37"/>
        <w:jc w:val="both"/>
        <w:rPr>
          <w:spacing w:val="2"/>
          <w:sz w:val="28"/>
          <w:szCs w:val="28"/>
        </w:rPr>
      </w:pPr>
      <w:r>
        <w:rPr>
          <w:spacing w:val="2"/>
          <w:sz w:val="28"/>
          <w:szCs w:val="28"/>
        </w:rPr>
        <w:t>8. Розроблено пропозиції щодо захисту прав і законних інтересів платників податків та держави у період дії податкової застави. Досліджено питання захисту прав і законних інтересів платників податків та держави у період дії податкової застави. При судовому захисті прав і законних інтересів, що виникають з правовідносин податкової застави одна сторона адміністративного процесу – орган державної податкової служби, фактично має привілейоване становище відносно другої сторони – платника податків в частині встановлення різного (більшого) строку позовної давності, що суперечить принципу рівності учасників адміністративного процесу в широкому розумінні (станом до 07.07.2010 р.). Фізична особа має нести фінансово-правову відповідальність і за правопорушення значної суспільної шкідливості, оскільки вона має реальну можливість такі правопорушення вчиняти.</w:t>
      </w:r>
    </w:p>
    <w:p>
      <w:pPr>
        <w:pStyle w:val="Heading"/>
        <w:tabs>
          <w:tab w:val="clear" w:pos="708"/>
          <w:tab w:val="left" w:pos="180" w:leader="none"/>
          <w:tab w:val="left" w:pos="360" w:leader="none"/>
          <w:tab w:val="left" w:pos="540" w:leader="none"/>
          <w:tab w:val="left" w:pos="1620" w:leader="none"/>
          <w:tab w:val="left" w:pos="4500" w:leader="none"/>
          <w:tab w:val="center" w:pos="5149" w:leader="none"/>
        </w:tabs>
        <w:ind w:right="-57" w:hanging="0"/>
        <w:rPr>
          <w:spacing w:val="-4"/>
          <w:szCs w:val="28"/>
        </w:rPr>
      </w:pPr>
      <w:r>
        <w:rPr>
          <w:spacing w:val="-4"/>
          <w:szCs w:val="28"/>
        </w:rPr>
        <w:t>СПИСОК ВИКОРИСТАНИХ ДЖЕРЕЛ І ЛІТЕРАТУРИ</w:t>
      </w:r>
    </w:p>
    <w:p>
      <w:pPr>
        <w:pStyle w:val="Heading"/>
        <w:tabs>
          <w:tab w:val="clear" w:pos="708"/>
          <w:tab w:val="left" w:pos="180" w:leader="none"/>
          <w:tab w:val="left" w:pos="360" w:leader="none"/>
          <w:tab w:val="left" w:pos="540" w:leader="none"/>
          <w:tab w:val="left" w:pos="4500" w:leader="none"/>
        </w:tabs>
        <w:ind w:left="-113" w:right="-57" w:hanging="0"/>
        <w:jc w:val="both"/>
        <w:rPr>
          <w:i/>
          <w:i/>
          <w:spacing w:val="-4"/>
          <w:szCs w:val="28"/>
        </w:rPr>
      </w:pPr>
      <w:r>
        <w:rPr>
          <w:i/>
          <w:spacing w:val="-4"/>
          <w:szCs w:val="28"/>
        </w:rPr>
      </w:r>
    </w:p>
    <w:p>
      <w:pPr>
        <w:pStyle w:val="Heading"/>
        <w:numPr>
          <w:ilvl w:val="0"/>
          <w:numId w:val="6"/>
        </w:numPr>
        <w:tabs>
          <w:tab w:val="clear" w:pos="708"/>
          <w:tab w:val="left" w:pos="180" w:leader="none"/>
          <w:tab w:val="left" w:pos="360" w:leader="none"/>
          <w:tab w:val="left" w:pos="540" w:leader="none"/>
          <w:tab w:val="left" w:pos="1000" w:leader="none"/>
          <w:tab w:val="left" w:pos="4500" w:leader="none"/>
        </w:tabs>
        <w:ind w:left="0" w:right="-57" w:hanging="0"/>
        <w:jc w:val="both"/>
        <w:rPr>
          <w:b w:val="false"/>
          <w:b w:val="false"/>
          <w:spacing w:val="-4"/>
          <w:szCs w:val="28"/>
        </w:rPr>
      </w:pPr>
      <w:r>
        <w:rPr>
          <w:b w:val="false"/>
          <w:spacing w:val="-4"/>
          <w:szCs w:val="28"/>
        </w:rPr>
        <w:t xml:space="preserve">Конституція України  зі змін. та доп. – Х. : Весна, 2008. – 48 с. </w:t>
      </w:r>
    </w:p>
    <w:p>
      <w:pPr>
        <w:pStyle w:val="Heading"/>
        <w:numPr>
          <w:ilvl w:val="0"/>
          <w:numId w:val="6"/>
        </w:numPr>
        <w:tabs>
          <w:tab w:val="clear" w:pos="708"/>
          <w:tab w:val="left" w:pos="180" w:leader="none"/>
          <w:tab w:val="left" w:pos="360" w:leader="none"/>
          <w:tab w:val="left" w:pos="540" w:leader="none"/>
          <w:tab w:val="left" w:pos="1000" w:leader="none"/>
          <w:tab w:val="left" w:pos="4500" w:leader="none"/>
        </w:tabs>
        <w:ind w:left="0" w:right="-57" w:hanging="0"/>
        <w:jc w:val="both"/>
        <w:rPr/>
      </w:pPr>
      <w:r>
        <w:rPr>
          <w:b w:val="false"/>
          <w:spacing w:val="-4"/>
          <w:szCs w:val="28"/>
        </w:rPr>
        <w:t xml:space="preserve">Кодекс адміністративного судочинства України станом на 01.05.2009 р. // Офіційний Вісник України. – 2005. – № 32. – С. 446–799. </w:t>
      </w:r>
    </w:p>
    <w:p>
      <w:pPr>
        <w:pStyle w:val="37"/>
        <w:numPr>
          <w:ilvl w:val="0"/>
          <w:numId w:val="6"/>
        </w:numPr>
        <w:tabs>
          <w:tab w:val="clear" w:pos="708"/>
          <w:tab w:val="left" w:pos="180" w:leader="none"/>
          <w:tab w:val="left" w:pos="360" w:leader="none"/>
          <w:tab w:val="left" w:pos="540" w:leader="none"/>
          <w:tab w:val="left" w:pos="1000" w:leader="none"/>
          <w:tab w:val="left" w:pos="4500" w:leader="none"/>
        </w:tabs>
        <w:spacing w:lineRule="auto" w:line="360" w:before="0" w:after="0"/>
        <w:ind w:left="0" w:right="-57" w:hanging="0"/>
        <w:jc w:val="both"/>
        <w:rPr>
          <w:spacing w:val="-4"/>
          <w:sz w:val="28"/>
          <w:szCs w:val="28"/>
        </w:rPr>
      </w:pPr>
      <w:r>
        <w:rPr>
          <w:spacing w:val="-4"/>
          <w:sz w:val="28"/>
          <w:szCs w:val="28"/>
        </w:rPr>
        <w:t>Бюджетний кодекс України станом на 01.05.2009 р., зі змін. та доп. // Відомості Верховної Ради України. – 2001. – № 37–38. – С. 189.</w:t>
      </w:r>
    </w:p>
    <w:p>
      <w:pPr>
        <w:pStyle w:val="37"/>
        <w:numPr>
          <w:ilvl w:val="0"/>
          <w:numId w:val="6"/>
        </w:numPr>
        <w:tabs>
          <w:tab w:val="clear" w:pos="708"/>
          <w:tab w:val="left" w:pos="180" w:leader="none"/>
          <w:tab w:val="left" w:pos="360" w:leader="none"/>
          <w:tab w:val="left" w:pos="540" w:leader="none"/>
          <w:tab w:val="left" w:pos="1000" w:leader="none"/>
          <w:tab w:val="left" w:pos="4500" w:leader="none"/>
        </w:tabs>
        <w:spacing w:lineRule="auto" w:line="360" w:before="0" w:after="0"/>
        <w:ind w:left="0" w:right="-57" w:hanging="0"/>
        <w:jc w:val="both"/>
        <w:rPr>
          <w:spacing w:val="-4"/>
          <w:sz w:val="28"/>
          <w:szCs w:val="28"/>
        </w:rPr>
      </w:pPr>
      <w:r>
        <w:rPr>
          <w:spacing w:val="-4"/>
          <w:sz w:val="28"/>
          <w:szCs w:val="28"/>
        </w:rPr>
        <w:t>Господарський процесуальний кодекс України станом на 01.05.2009 р., зі змін. та доп. // Міністерство юстиції України. – К. : Юрінком Інтер, 2003. – С. 216–276.</w:t>
      </w:r>
    </w:p>
    <w:p>
      <w:pPr>
        <w:pStyle w:val="37"/>
        <w:numPr>
          <w:ilvl w:val="0"/>
          <w:numId w:val="6"/>
        </w:numPr>
        <w:tabs>
          <w:tab w:val="clear" w:pos="708"/>
          <w:tab w:val="left" w:pos="180" w:leader="none"/>
          <w:tab w:val="left" w:pos="360" w:leader="none"/>
          <w:tab w:val="left" w:pos="540" w:leader="none"/>
          <w:tab w:val="left" w:pos="1000" w:leader="none"/>
          <w:tab w:val="left" w:pos="4500" w:leader="none"/>
        </w:tabs>
        <w:spacing w:lineRule="auto" w:line="360" w:before="0" w:after="0"/>
        <w:ind w:left="0" w:right="-57" w:hanging="0"/>
        <w:jc w:val="both"/>
        <w:rPr>
          <w:spacing w:val="-4"/>
          <w:sz w:val="28"/>
          <w:szCs w:val="28"/>
        </w:rPr>
      </w:pPr>
      <w:r>
        <w:rPr>
          <w:spacing w:val="-4"/>
          <w:sz w:val="28"/>
          <w:szCs w:val="28"/>
        </w:rPr>
        <w:t>Кримінальний кодекс України від 05.04.2001 р., зі змін. та доп. : за станом на 24.03.1998 р. // Відомості Верховної Ради України. – 2001. – № 25–26. – С. 131–229.</w:t>
      </w:r>
    </w:p>
    <w:p>
      <w:pPr>
        <w:pStyle w:val="37"/>
        <w:numPr>
          <w:ilvl w:val="0"/>
          <w:numId w:val="6"/>
        </w:numPr>
        <w:tabs>
          <w:tab w:val="clear" w:pos="708"/>
          <w:tab w:val="left" w:pos="180" w:leader="none"/>
          <w:tab w:val="left" w:pos="360" w:leader="none"/>
          <w:tab w:val="left" w:pos="540" w:leader="none"/>
          <w:tab w:val="left" w:pos="1000" w:leader="none"/>
          <w:tab w:val="left" w:pos="4500" w:leader="none"/>
        </w:tabs>
        <w:spacing w:lineRule="auto" w:line="360" w:before="0" w:after="0"/>
        <w:ind w:left="0" w:right="-57" w:hanging="0"/>
        <w:jc w:val="both"/>
        <w:rPr>
          <w:spacing w:val="-4"/>
          <w:sz w:val="28"/>
          <w:szCs w:val="28"/>
        </w:rPr>
      </w:pPr>
      <w:r>
        <w:rPr>
          <w:spacing w:val="-4"/>
          <w:sz w:val="28"/>
          <w:szCs w:val="28"/>
        </w:rPr>
        <w:t>Кримінальний кодекс України від 28.12.1960 р. : за станом на 01.05.2001 р., зі змін. та доп. // Відомості Верховної Ради УРСР. – 1961. – № 2. – С. 14–112.</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Кримінально-процесуальний кодекс України станом на 01.05.2009 р. – Офіц. вид. // Кодекси України : у 2 т. / [за ред. Ф.Г. Бурчака]. – К. : Ін Юре, 1997. – Т. 2. – С. 221–363.</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Кодекс України про адміністративні правопорушення станом на 20.03.2007 р. – Х. : Одіссей, 2007. – 296 с. – (Закони України).</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spacing w:val="-4"/>
          <w:sz w:val="28"/>
          <w:szCs w:val="28"/>
        </w:rPr>
      </w:pPr>
      <w:r>
        <w:rPr>
          <w:spacing w:val="-4"/>
          <w:sz w:val="28"/>
          <w:szCs w:val="28"/>
        </w:rPr>
        <w:t xml:space="preserve">Податковий Кодекс України станом на 02.12.2010 р. [Електронний ресурс]. – Режим доступу: www.rada.gov.ua. </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Цивільний кодекс України від 16.01.2003 р. станом на 01.05.2009 р., зі змін. та доп. // Відомості Верховної Ради України. – 2003. – № 40–44. – С. 356–590.</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 xml:space="preserve">Цивільний кодекс Української РСР станом на 01.01.1997 р. – Офіц. вид. // Кодекси України : у 2 т. / [за ред. Ф.Г. Бурчака]. – К. : Ін Юре, 1997. – Т. 2. – С. 365–457. </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spacing w:val="-4"/>
          <w:sz w:val="28"/>
          <w:szCs w:val="28"/>
        </w:rPr>
      </w:pPr>
      <w:r>
        <w:rPr>
          <w:spacing w:val="-4"/>
          <w:sz w:val="28"/>
          <w:szCs w:val="28"/>
        </w:rPr>
        <w:t>Про акцизний збір на алкогольні напої та тютюнові вироби : Закон України від 15.09.1995 р. № 329/95-ВР // Відомості Верховної Ради України. – 1995. – № 40. – С. 297–312.</w:t>
      </w:r>
    </w:p>
    <w:p>
      <w:pPr>
        <w:pStyle w:val="37"/>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before="0" w:after="0"/>
        <w:ind w:left="0" w:right="-57" w:hanging="0"/>
        <w:jc w:val="both"/>
        <w:rPr/>
      </w:pPr>
      <w:r>
        <w:rPr>
          <w:spacing w:val="-4"/>
          <w:sz w:val="28"/>
          <w:szCs w:val="28"/>
        </w:rPr>
        <w:t>Про банки і банківську діяльність : Закон України від 07.12.2000 р. // Відомості Верховної Ради України. – 2001. – № 5–6. – С. 30–41.</w:t>
      </w:r>
    </w:p>
    <w:p>
      <w:pPr>
        <w:pStyle w:val="37"/>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before="0" w:after="0"/>
        <w:ind w:left="0" w:right="-57" w:hanging="0"/>
        <w:jc w:val="both"/>
        <w:rPr>
          <w:spacing w:val="-4"/>
          <w:sz w:val="28"/>
          <w:szCs w:val="28"/>
        </w:rPr>
      </w:pPr>
      <w:r>
        <w:rPr>
          <w:spacing w:val="-4"/>
          <w:sz w:val="28"/>
          <w:szCs w:val="28"/>
        </w:rPr>
        <w:t>Про благодійництво i благодійні організації : Закон України від 16.09.1997 р. № 531/97-ВР // Відомості Верховної Ради України. – 1997. – № 46. – С. 292–332.</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бухгалтерський облік та фінансову звітність в Україні : Закон України від 16.07.1999 р. № 996-ХІV // Відомості Верховної Ради України. – 1999. – № 40. – С. 365–411.</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 xml:space="preserve">Про виконавче провадження : Закон України від 21.04.1999 р. </w:t>
        <w:br/>
        <w:t>№ 606-ХІV // Відомості Верховної Ради України. – 1999. – № 24. – С. 207–254.</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pPr>
      <w:r>
        <w:rPr>
          <w:spacing w:val="-4"/>
          <w:sz w:val="28"/>
          <w:szCs w:val="28"/>
        </w:rPr>
        <w:t xml:space="preserve">Про оплату праці : Закон України від 24.03.1995 р. № 108/95-ВР // Відомості Верховної Ради України. – 1996. – № 17. – С. 121–205. </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порядок погашення зобов’язань платників податків перед бюджетами та державними цільовими фондами : Закон України від 21.12.2000 р. № 2181-ІІІ // Відомості Верховної Ради України. – 2001. – № 10. – С. 44–57.</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внесення змін до Закону України “Про порядок погашення зобов’язань платників податків перед бюджетами та державними цільовими фондами” : Закон України від 20.02.2003 р. № 50-ІV // Відомості Верховної Ради України. – 2003. – № 24. – С. 154–155.</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державне регулювання виробництва і обігу спирту етилового, коньячного і плодового, алкогольних напоїв та тютюнових виробів : Закон України від 19.12.1995 р. № 481/95-ВР // Відомості Верховної Ради України. – 1995. – № 46. – С. 345–351.</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державну податкову службу в Україні : Закон України від 04.12.1990 р. № 509-ХІІ // Відомості Верховної Ради України. – 1994. – № 15. – С. 84–98.</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забезпечення вимог кредиторів та реєстрацію обтяжень : Закон України від 01.01.2004 р. № 1255-ІV // Відомості Верховної Ради України. – 2004. – № 11. – С. 140–163.</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заставу : Закон України від 02.10.1992 р. № 2654-ХІІ // Відомості Верховної Ради України. – 1992. – № 47. – С. 642–669.</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pPr>
      <w:r>
        <w:rPr>
          <w:spacing w:val="-4"/>
          <w:sz w:val="28"/>
          <w:szCs w:val="28"/>
        </w:rPr>
        <w:t>Про операції з давальницькою сировиною у зовнішньоекономічних відносинах : Закон України від 15.09.1995 р. № 327/95-ВР // Відомості Верховної Ради України. – 1995. – № 32. – С. 255–279.</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оцінку майна, майнових прав та професійну оціночну діяльність в Україні : Закон України від 12.07.2001 р. № 2658-III // Відомості Верховної Ради України. – 2001. – № 47. – С. 251–271.</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платіжні системи та переказ грошей в Україні : Закон України від 05.04.2001 р. № 2346-ІІІ // Офіційний вісник України. – 2001. – № 20. – С. 828–834.</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приватизаційні папери : Закон України від 06.03.1992 р. № 2173-XII // Відомості Верховної Ради України. – 1992. – № 24. – С. 352–368.</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систему оподаткування : Закон України від 18.02.1997 р. № 1251-ХІІ // Відомості Верховної Ради України. – 1997. – № 16. – С. 119–144.</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товарну біржу : Закон України від 10.12.1991 р. № 1956-ХІІ // Відомості Верховної Ради України. – 1992. – № 10. – С. 139–160.</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торгово-промислові палати в Україні : Закон України від 02.12.1997 р. № 671/97-ВР // Відомості Верховної Ради України. – 1998. – № 13. – С. 52–70.</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податок з доходів фізичних осіб : Закон України від 22.05.2003 р. № 889-ІV // Відомості Верховної Ради України. – 2003. – № 37. – С. 308–377.</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податок на додану вартість : Закон України від 03.04.1997 р. № 168/97-ВР // Відомості Верховної Ради України. – 1997. – № 21. – С. 156–229.</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Державний реєстр фізичних осіб – платників податків та інших обов’язкових платежів : Закон України від 22.12.1994 р. № 320/94-ВР // Відомості Верховної Ради України. – 1995. – № 2. – Ст. 10–54.</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spacing w:val="-4"/>
          <w:sz w:val="28"/>
          <w:szCs w:val="28"/>
        </w:rPr>
      </w:pPr>
      <w:r>
        <w:rPr>
          <w:spacing w:val="-4"/>
          <w:sz w:val="28"/>
          <w:szCs w:val="28"/>
        </w:rPr>
        <w:t>Про ціни та ціноутворення : Закон України від 03.12.1990 р. № 507-XII // Відомості Верховної Ради УРСР. – 1990. – № 52. – Ст. 630–649.</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заходи щодо підвищення відповідальності за розрахунки з бюджетами та державними цільовими фондами : Указ Президента України від 04.03.1998 р. № 167/98 // Офіційний вісник України. – 1998. – № 17. – С. 622–689.</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спрощену систему оподаткування, обліку та звітності суб’єктів малого підприємництва : Указ Президента України від 28.06.1999 р. № 746/99 // Офіційний вісник України. – 1999. – № 26. – С. 1230–1256.</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затвердження Переліку документів, які є підставою для звільнення активів платника податків з-під податкової застави та її виключення з державних реєстрів застав рухомого чи нерухомого майна : постанова Кабінету Міністрів України від 29.11.2001 р. № 1608 // Офіційний вісник України. – 2001. – № 49. – С. 2195–2199.</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стягнення не внесених у строк податків і неподаткових платежів : декрет Кабінету Міністрів України від 21.01.1993 р. № 8-93 // Відомості Верховної Ради України. – 1993. – № 13. – С. 114–128.</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затвердження Порядку стягнення коштів та продажу інших активів платника податків, які перебувають у податковій заставі : постанова Кабінету Міністрів України від 15.04.2002 р. № 538 // Офіційний вісник України. – 2002. – № 16. – С. 871–893.</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затвердження Порядку обліку, зберігання, оцінки конфіскованого та іншого майна, що переходить у власність держави, і розпорядження ним : постанова Кабінету Міністрів України від 25.08.1998 р. № 1340 // Офіційний вісник України. – 1998. – № 34. – С. 1280–1284.</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 xml:space="preserve">Про створення Єдиного державного реєстру підприємств та організацій України : постанова Кабінету Міністрів України від 22.01.1996 р. № 118 // Збірник постанов Уряду України. – 1996. – № 6. – С. 193–195. </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затвердження Порядку звернення стягнення на рухоме майно, що перебуває у податковій заставі, для погашення податкової заборгованості платника податків (крім фізичних осіб – суб’єктів підприємницької діяльності) та реалізації такого майна : постанова Кабінету Міністрів України від 22.06.1998 р. № 941 // Офіційний вісник України. – 1998. – № 25. – С. 926–1010.</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затвердження Порядку ведення Державного реєстру обтяжень рухомого майна : постанова Кабінету Міністрів України від 05.07.2004 р. № 830 // Офіційний вісник України. – 2004. – № 27. – С. 1770–1806.</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pPr>
      <w:r>
        <w:rPr>
          <w:spacing w:val="-4"/>
          <w:sz w:val="28"/>
          <w:szCs w:val="28"/>
        </w:rPr>
        <w:t>Про заходи щодо створення системи реєстрації прав на нерухоме та рухоме майно : постанова Кабінету Міністрів України від 18.02.1998 р. № 192 // Офіційний Вісник України. – 1998. – № 8. – С. 229–230.</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b/>
          <w:b/>
          <w:spacing w:val="-4"/>
          <w:sz w:val="28"/>
          <w:szCs w:val="28"/>
        </w:rPr>
      </w:pPr>
      <w:r>
        <w:rPr>
          <w:spacing w:val="-4"/>
          <w:sz w:val="28"/>
          <w:szCs w:val="28"/>
        </w:rPr>
        <w:t>Про заходи щодо створення системи реєстрації прав власності на нерухоме майно : постанова Кабінету Міністрів України від 16.05.2002 р. № 661 // Офіційний Вісник України. – 2002. – № 21. – С. 1034–1035.</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b/>
          <w:b/>
          <w:spacing w:val="-4"/>
          <w:sz w:val="28"/>
          <w:szCs w:val="28"/>
        </w:rPr>
      </w:pPr>
      <w:r>
        <w:rPr>
          <w:spacing w:val="-4"/>
          <w:sz w:val="28"/>
          <w:szCs w:val="28"/>
        </w:rPr>
        <w:t>Деякі питання організації обліку, зберігання та оцінки майна, що реалізується за рішеннями органів виконавчої влади : постанова Кабінету Міністрів України від 11.02.2004 р. № 154 // Офіційний Вісник України. – 2004. – № 2. – С. 722–801.</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затвердження Інструкції про порядок реєстрації застав рухомого майна в Державному реєстрі застав рухомого майна : наказ Міністерства юстиції України від 26.02.1999 р. № 13/5 // Офіційний вісник України. – 1999. – № 9. – С. 365–398.</w:t>
      </w:r>
    </w:p>
    <w:p>
      <w:pPr>
        <w:pStyle w:val="Normal"/>
        <w:numPr>
          <w:ilvl w:val="0"/>
          <w:numId w:val="6"/>
        </w:numPr>
        <w:tabs>
          <w:tab w:val="clear" w:pos="708"/>
          <w:tab w:val="left" w:pos="180" w:leader="none"/>
          <w:tab w:val="left" w:pos="360" w:leader="none"/>
          <w:tab w:val="left" w:pos="540" w:leader="none"/>
          <w:tab w:val="left" w:pos="1200" w:leader="none"/>
          <w:tab w:val="left" w:pos="4500" w:leader="none"/>
        </w:tabs>
        <w:spacing w:lineRule="auto" w:line="360"/>
        <w:ind w:left="0" w:right="-57" w:hanging="0"/>
        <w:jc w:val="both"/>
        <w:rPr>
          <w:spacing w:val="-4"/>
          <w:sz w:val="28"/>
          <w:szCs w:val="28"/>
        </w:rPr>
      </w:pPr>
      <w:r>
        <w:rPr>
          <w:spacing w:val="-4"/>
          <w:sz w:val="28"/>
          <w:szCs w:val="28"/>
        </w:rPr>
        <w:t>Про схвалення проекту Плану дій “Україна – Європейський Союз” : розпорядження Кабінету Міністрів України від 12.02.2005 р. № 36-р // Офіційний Вісник України. – 2005. – № 17. – С. 926–928.</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реєстрацію податкових застав нерухомого майна : наказ Міністерства юстиції України та Державної податкової адміністрації України від 07.02.2003 р. № 9/5/59 // Офіційний вісник України. – 2003. – № 8. – С. 325–356.</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pPr>
      <w:r>
        <w:rPr>
          <w:spacing w:val="-4"/>
          <w:sz w:val="28"/>
          <w:szCs w:val="28"/>
        </w:rPr>
        <w:t>Про затвердження Положення про умови і порядок проведення конкурсів з визначення уповноважених бірж з продажу активів, що перебувають у податковій заставі : наказ Державної податкової адміністрації України від 24.03.2005 р. № 120 // Офіційний Вісник України. – 2005. – № 21. – С. 1168–1209.</w:t>
      </w:r>
    </w:p>
    <w:p>
      <w:pPr>
        <w:pStyle w:val="Footnote"/>
        <w:numPr>
          <w:ilvl w:val="0"/>
          <w:numId w:val="6"/>
        </w:numPr>
        <w:tabs>
          <w:tab w:val="clear" w:pos="708"/>
          <w:tab w:val="left" w:pos="180" w:leader="none"/>
          <w:tab w:val="left" w:pos="360" w:leader="none"/>
          <w:tab w:val="left" w:pos="540" w:leader="none"/>
          <w:tab w:val="left" w:pos="1200" w:leader="none"/>
          <w:tab w:val="left" w:pos="4500" w:leader="none"/>
        </w:tabs>
        <w:autoSpaceDE w:val="true"/>
        <w:spacing w:lineRule="auto" w:line="360"/>
        <w:ind w:left="0" w:right="-57" w:hanging="0"/>
        <w:jc w:val="both"/>
        <w:rPr>
          <w:spacing w:val="-4"/>
          <w:sz w:val="28"/>
          <w:szCs w:val="28"/>
        </w:rPr>
      </w:pPr>
      <w:r>
        <w:rPr>
          <w:spacing w:val="-4"/>
          <w:sz w:val="28"/>
          <w:szCs w:val="28"/>
        </w:rPr>
        <w:t>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 постанова Кабінету Міністрів України від 15.03.2003 р. № 689 // Офіційний Вісник України. – 2003. – № 21. – С. 921–946.</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порядок визначення та застосування мінімальних цін на вітчизняні та імпортні горілку і лікеро-горілчані вироби : наказ Міністерства фінансів України, Міністерства економіки України та Міністерства аграрної політики України від 08.08.2001 р. № 371/168/239 // Офіційний Вісник України. – 2005. – № 23. – С. 1302–1315.</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податкового роз’яснення : наказ Державної податкової адміністрації України від 06.07.2006 р. № 385 // Вісник податкової служби України. – 2006. – № 43. – С. 11–16.</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pPr>
      <w:r>
        <w:rPr>
          <w:spacing w:val="-4"/>
          <w:sz w:val="28"/>
          <w:szCs w:val="28"/>
        </w:rPr>
        <w:t>Про затвердження Положення (стандарту) бухгалтерського обліку 7 “Основні засоби” : наказ Міністерства фінансів України від 27.04.2000 р. № 92 // Офіційний Вісник України. – 2000. – № 21. – С. 871–922.</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pPr>
      <w:r>
        <w:rPr>
          <w:spacing w:val="-4"/>
          <w:sz w:val="28"/>
          <w:szCs w:val="28"/>
        </w:rPr>
        <w:t>Про затвердження Положення (стандарту) бухгалтерського обліку 2 “Баланс” : наказ Міністерства фінансів України від 31.03.1999 р. № 87 // Офіційний Вісник України. – 1999. – № 25. – С. 1217–1321.</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внесення змін до Інструкції про порядок ведення органами державної податкової служби оперативного обліку податків і зборів (обов’язкових платежів) до бюджетів та державних цільових фондів : наказ Державної податкової адміністрації України від 03.09.2001 р. № 342 // Офіційний вісник України. – 2001. – № 43. – С. 1937–1939.</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Інструкції з обліку коштів, розрахунків та інших активів бюджетних установ : наказ Державного казначейства України від 26.12.2003 р. № 242 // Офіційний Вісник України. – 2003. – № 4. – С. 199–212.</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Положення про призначення, звільнення та компетенцію податкового керуючого : наказ Державної податкової адміністрації України від 02.08.2001 р. № 312 // Офіційний вісник України. – 2001. – № 37. – С. 1704–1715.</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Порядку застосування адміністративного арешту активів платників податків : наказ Державної податкової адміністрації України від 25.09.2001 р. № 386 // Офіційний вісник України. – 2001. – № 41. – С. 1873–1884.</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затвердження Порядку застосування податкової застави органами державної податкової служби : наказ Державної податкової адміністрації України від 28.08.2001 р. № 338 // Офіційний вісник України. – 2001. – № 40. – С. 1816–1851.</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затвердження Порядку застосування норм п. 15.4 ст. 15 Закону України “Про порядок погашення зобов’язань платників податків перед бюджетами та державними цільовими фондами” : наказ Державної податкової адміністрації України від 19.03.2001 р. № 113 // Офіційний вісник України. – 2001. – № 13. – С. 579–588.</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spacing w:val="-4"/>
          <w:sz w:val="28"/>
          <w:szCs w:val="28"/>
        </w:rPr>
      </w:pPr>
      <w:r>
        <w:rPr>
          <w:spacing w:val="-4"/>
          <w:sz w:val="28"/>
          <w:szCs w:val="28"/>
        </w:rPr>
        <w:t>Про затвердження Порядку проведення позабіржових аукціонів з продажу активів платника податків, які перебувають у податковій заставі : наказ Державної податкової адміністрації України від 27.03.2002 р. № 243 // Офіційний Вісник України. – 2002. – № 24. – С. 1186–1219.</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spacing w:val="-4"/>
          <w:sz w:val="28"/>
          <w:szCs w:val="28"/>
        </w:rPr>
      </w:pPr>
      <w:r>
        <w:rPr>
          <w:spacing w:val="-4"/>
          <w:sz w:val="28"/>
          <w:szCs w:val="28"/>
        </w:rPr>
        <w:t>Про затвердження Порядку розстрочення та відстрочення податкових зобов’язань платників податків : наказ Державної податкової адміністрації України від 18.09.2001 р. № 378 // Офіційний вісник України. – 2001. – № 44. – С. 1997–1012.</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податкове роз’яснення положень ст. 6 Закону України “Про порядок погашення зобов’язань платників податків перед бюджетами та державними цільовими фондами” : наказ Державної податкової адміністрації України від 21.11.2001 р. № 465 // “Бізнес-Бухгалтерія: право-податки-консультації” – 2001. – № 48/1. – С. 26–27.</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форми погашення заборгованості із виплати заробітної плати працівникам сільськогосподарських підприємств : роз’яснення Міністерства праці та соціальної політики України, Міністерства аграрної політики України, Центрального комітету профспілки працівників агропромислового комплексу України від 17.04.2001 р. № 03-3/1683-010-1-37-22-11/3359-03/122 // Праця і зарплата. – 2001. – № 18. – С. 9–14.</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Інструкції про порядок обліку платників податків : наказ Державної податкової адміністрації України від 17.11.1998 р. № 552 // Офіційний вісник України. – 1998. – № 50. – С. 1865–1911.</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і введення в дію Типової інструкції з діловодства в органах державної податкової служби України : наказ Державної податкової адміністрації України від 01.07.1998 р. № 315 [Електронний ресурс]. – Режим доступу: http://www.zakon.rada.gov.ua/cgi-bin/laws/main.cgi?nred.=348-97.%-ep.</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 xml:space="preserve">Про затвердження Положення про порядок розгляду скарг платників податків органами державної податкової служби : наказ Державної податкової адміністрації України від 02.03.2001 р. № 82 // Офіційний вісник України. – 2001. – № 12. – С. 509–521. </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затвердження Положення про Реєстр неприбуткових організацій та установ : наказ Державної податкової адміністрації України від 11.07.1997 р. № 232 // Офіційний вісник України. – 1997. – № 32. – С. 95–141.</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проведення конкурсу на визначення уповноважених товарних та фондових бірж з продажу майна та цінних паперів (активів), які перебувають в податковій заставі : наказ Державної податкової адміністрації України від 25.12.2001 р. № 517 // Вісник податкової служби України. – 2002. – № 1–2.</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Порядку проведення аукціонів з продажу активів платника податків, які перебувають у податковій заставі : наказ Державної податкової адміністрації України від 26.06.2002 р. № 294 // Офіційний Вісник України. – 2002. – № 27. – С. 1297–1344.</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spacing w:val="-4"/>
          <w:sz w:val="28"/>
          <w:szCs w:val="28"/>
        </w:rPr>
      </w:pPr>
      <w:r>
        <w:rPr>
          <w:spacing w:val="-4"/>
          <w:sz w:val="28"/>
          <w:szCs w:val="28"/>
        </w:rPr>
        <w:t>Про затвердження Положення про проведення перевірок стану збереження активів платника податків, які перебувають у податковій заставі : наказ Державної податкової адміністрації України від 20.09.2004 р. № 544 // Офіційний Вісник України. – 2004. – № 39. – С. 2623–2632.</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pPr>
      <w:r>
        <w:rPr>
          <w:spacing w:val="-4"/>
          <w:sz w:val="28"/>
          <w:szCs w:val="28"/>
        </w:rPr>
        <w:t xml:space="preserve">Відносно відповідальності платника податків за відчуження активі, що перебувають у податковій заставі, без узгодження з податковим органом : лист Державної податкової адміністрації України від 11.11.2003 р. № 17579/7/24-1117 // Податки та бухгалтерський облік. – 2003. – № 101. – С. 12–14. </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операції з векселями, що підлягають обов’язковому узгодженню з податковим органом : лист Державної податкової адміністрації України від 29.07.2003 р. № 6659/5/24-1116 // Податки та бухгалтерський облік. – 2003. – № 71.</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безпечення вимог кредиторів та реєстрацію обтяжень : лист Державної податкової адміністрації України від 26.01.2004 р. № 1184/7/24-1117 // Податки та бухгалтерський облік. – 2004. – № 10.</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твердження Порядку ведення Державного реєстру суб’єктів оціночної діяльності та надання довідок з нього : наказ Фонду державного майна України від 25.05.2004 р. № 995 // Офіційний Вісник України. – 2004. – № 24. – Ст. 1615–1627.</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порядок видачі сертифікатів суб’єктів оціночної діяльності : наказ Фонду державного майна України від 14.03.2002 р. № 479 // Офіційний Вісник України. – 2002. – № 14. – С. 779–798.</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Про заходи щодо забезпечення однакового і правильного застосування законодавства про податки : постанова Пленуму Вищого господарського суду України від 25.07.2002 р. № 1056 // Бухгалтерія. – 2002. – № 40/1-2. – С. 28–30.</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деякі питання практики вирішення спорів, пов’язаних із застосуванням Закону України “Про заставу” : роз’яснення Вищого арбітражного суду України від 24.12.1999 р. № 02-5/602 (зі змінами) // Вісник Вищого арбітражного суду України. – 2000. – № 1. – С. 63–66.</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spacing w:val="-4"/>
          <w:sz w:val="28"/>
          <w:szCs w:val="28"/>
        </w:rPr>
      </w:pPr>
      <w:r>
        <w:rPr>
          <w:spacing w:val="-4"/>
          <w:sz w:val="28"/>
          <w:szCs w:val="28"/>
        </w:rPr>
        <w:t>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від 26.03.1999 р. № 5 // Юридичний Вісник України. – 1999. – № 24.</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pPr>
      <w:r>
        <w:rPr>
          <w:spacing w:val="-4"/>
          <w:sz w:val="28"/>
          <w:szCs w:val="28"/>
        </w:rPr>
        <w:t>Про деякі питання практики вирішення спорів за участю органів державної податкової служби : роз’яснення Президії Вищого арбітражного суду України від 12.05.1995 р. № 02-5/451 // Бухгалтер. – 2003. – № 17.</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pPr>
      <w:r>
        <w:rPr>
          <w:spacing w:val="-4"/>
          <w:sz w:val="28"/>
          <w:szCs w:val="28"/>
        </w:rPr>
        <w:t>Про внесення змін і доповнень і про визнання такими, що втратили чинність, деяких роз’яснень президії Вищого арбітражного суду України : роз’яснення Вищого господарського суду України від 31.05.2002 р. № 04-5/609 // Юридичний Вісник України. – 2002. – № 33.</w:t>
      </w:r>
    </w:p>
    <w:p>
      <w:pPr>
        <w:pStyle w:val="Normal"/>
        <w:numPr>
          <w:ilvl w:val="0"/>
          <w:numId w:val="6"/>
        </w:numPr>
        <w:tabs>
          <w:tab w:val="clear" w:pos="708"/>
          <w:tab w:val="left" w:pos="180" w:leader="none"/>
          <w:tab w:val="left" w:pos="360" w:leader="none"/>
          <w:tab w:val="left" w:pos="540" w:leader="none"/>
          <w:tab w:val="left" w:pos="1300" w:leader="none"/>
          <w:tab w:val="left" w:pos="4500" w:leader="none"/>
        </w:tabs>
        <w:spacing w:lineRule="auto" w:line="360"/>
        <w:ind w:left="0" w:right="-57" w:hanging="0"/>
        <w:jc w:val="both"/>
        <w:rPr>
          <w:spacing w:val="-4"/>
          <w:sz w:val="28"/>
          <w:szCs w:val="28"/>
        </w:rPr>
      </w:pPr>
      <w:r>
        <w:rPr>
          <w:spacing w:val="-4"/>
          <w:sz w:val="28"/>
          <w:szCs w:val="28"/>
        </w:rPr>
        <w:t>Справа про податкову заставу : рішення Конституційного Суду України від 24.03.2005 р. № 2-рп/2005 // Офіційний вісник України. – 2005. – № 13. – С. 674–686.</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spacing w:val="-4"/>
          <w:sz w:val="28"/>
          <w:szCs w:val="28"/>
        </w:rPr>
      </w:pPr>
      <w:r>
        <w:rPr>
          <w:spacing w:val="-4"/>
          <w:sz w:val="28"/>
          <w:szCs w:val="28"/>
        </w:rPr>
        <w:t>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від 26.03.1999 р. № 5 // Вісник Верховного Суду України. – 1999. – № 3. – С. 5–29.</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Об утверждении Положения о взыскании налогов и неналоговых платежам : постановление ЦИК та СНК СССР от 17.09.1932 г. // СЗ СССР. – 1932. – № 69. – С. 410–418.</w:t>
      </w:r>
    </w:p>
    <w:p>
      <w:pPr>
        <w:pStyle w:val="Footnote"/>
        <w:numPr>
          <w:ilvl w:val="0"/>
          <w:numId w:val="6"/>
        </w:numPr>
        <w:tabs>
          <w:tab w:val="clear" w:pos="708"/>
          <w:tab w:val="left" w:pos="180" w:leader="none"/>
          <w:tab w:val="left" w:pos="360" w:leader="none"/>
          <w:tab w:val="left" w:pos="540" w:leader="none"/>
          <w:tab w:val="left" w:pos="1300" w:leader="none"/>
          <w:tab w:val="left" w:pos="4500" w:leader="none"/>
        </w:tabs>
        <w:autoSpaceDE w:val="true"/>
        <w:spacing w:lineRule="auto" w:line="360"/>
        <w:ind w:left="0" w:right="-57" w:hanging="0"/>
        <w:jc w:val="both"/>
        <w:rPr/>
      </w:pPr>
      <w:r>
        <w:rPr>
          <w:spacing w:val="-4"/>
          <w:sz w:val="28"/>
          <w:szCs w:val="28"/>
        </w:rPr>
        <w:t>Об утверждении Положения о взыскании не внесенных в срок налогов и неналоговых платежем : указ Президиума Верховного Совета СССР от 26.01.1981 г. № 3820-Х // Ведомости Верховного Совета СССР. – 1981. – № 5. – С. 122–12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Податковий Кодекс Республіки Білорусь : Закон Республіки Білорусь від 15.11.2002 р. № 166-З [Електронний ресурс]. – Режим доступу: http://www.taxpravo.ru/inttax/belarus</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 xml:space="preserve">Податковий Кодекс Республіки Грузія : Закон Республіки Грузія від 22.12.2004 р. № 692-вс [Електронний ресурс]. – Режим доступу: http://www.taxpravo.ru/inttax/grusia.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 xml:space="preserve">Кодекс Республіки Казахстан про податки та інші обов’язкові платежі до бюджету (Податковий кодекс) : Закон Республіки Казахстан від 12.06.2001 р. № 209-II ЗРК [Електронний ресурс]. – Режим доступу: http://www.base.spinform. ru/show.fwx?Regnom=14614.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 xml:space="preserve">Податковий Закон Кантона Нідвальден (Швейцарська Конфедерація) : закон Кантона Нідвальден Швейцарської Конфедерації від 22.03.2000 р. [Електронний ресурс]. – Режим доступу: http://www.lexadin.nl/wlg/legis/nofr/eur/lxwezwi.htm.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 xml:space="preserve">Податковий Закон Кантона Цюріх (Швейцарська Конфедерація) : Закон Кантона Цюріх Швейцарської Конфедерації від 08.07.1997 р. [Електронний ресурс]. – Режим доступу: http://www.steueramt.zh.ch/html/erlasse_merkblaetter/steuergesetz04.htm.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 xml:space="preserve">Податковий Закон Республіки Польща : Закон Республіки Польща від 29.08.1997 р. [Електронний ресурс]. – Режим доступу: http://www.taxpravo.ru/inttax/topik363925.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Налоговый кодекс Российской Федерации : Закон Российской Федерации от 31.07.1998 г. № 146-ФЗ // Собрание законодательства Российской Федерации. – 1998. – № 31. – С. 3841–4223.</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 xml:space="preserve">Об основах налоговой системы в Российской Федерации : Закон Российской Федерации от 27.12.1991 г. // Ведомости Верховного Совета РФ. – 1992. – № 11. – С. 527–543. </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pPr>
      <w:r>
        <w:rPr>
          <w:spacing w:val="-4"/>
          <w:szCs w:val="28"/>
          <w:lang w:val="ru-RU"/>
        </w:rPr>
        <w:t xml:space="preserve">Алексеев С.С. Механизм правового регулирования в социалистическом государстве : монография / С.С. Алексеев. – М. : Юрид. лит., 1966. – 187 с. </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lang w:val="ru-RU"/>
        </w:rPr>
      </w:pPr>
      <w:r>
        <w:rPr>
          <w:spacing w:val="-4"/>
          <w:szCs w:val="28"/>
          <w:lang w:val="ru-RU"/>
        </w:rPr>
        <w:t xml:space="preserve">Алексеев С.С. Общая теория права : науч.-метод. пособ. : в 2 т. / С.С. Алексеев. – М. : Юрид. лит., 1981. – Т. 1. – 360 с. </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lang w:val="ru-RU"/>
        </w:rPr>
      </w:pPr>
      <w:r>
        <w:rPr>
          <w:spacing w:val="-4"/>
          <w:szCs w:val="28"/>
          <w:lang w:val="ru-RU"/>
        </w:rPr>
        <w:t>Алексеев С.С. Общая теория права : науч.-метод. пособ. : в 2 т. / С.С. Алексеев. – М. : Юрид. лит., 1982. – Т. 2. – 360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lang w:val="ru-RU"/>
        </w:rPr>
      </w:pPr>
      <w:r>
        <w:rPr>
          <w:spacing w:val="-4"/>
          <w:szCs w:val="28"/>
          <w:lang w:val="ru-RU"/>
        </w:rPr>
        <w:t>Бахрах Д.Н. Административная ответственность : монография / Н.Д. Бахрах. – Пермь : Пермск. гос. ун-т, 1966. – 192 c.</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lang w:val="ru-RU"/>
        </w:rPr>
      </w:pPr>
      <w:r>
        <w:rPr>
          <w:spacing w:val="-4"/>
          <w:szCs w:val="28"/>
          <w:lang w:val="ru-RU"/>
        </w:rPr>
        <w:t xml:space="preserve">Братусь С.Н. Юридическая ответственность и законность : монография / С.Н. Братусь. – М. : Юрид лит., 1976. – 216 с. </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pPr>
      <w:r>
        <w:rPr>
          <w:spacing w:val="-4"/>
          <w:sz w:val="28"/>
          <w:szCs w:val="28"/>
        </w:rPr>
        <w:t>Будько З.М. Фінансово-правова відповідальність за вчинення податкових правопорушень : дис. ... канд. юрид. наук : 12.00.07 / З.М. Будько ; Нац. ун-т держ. податк. Служби. – Ірпінь., 2005. – 258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pPr>
      <w:r>
        <w:rPr>
          <w:spacing w:val="-4"/>
          <w:szCs w:val="28"/>
          <w:lang w:val="ru-RU"/>
        </w:rPr>
        <w:t xml:space="preserve">Винницький Д.В. Российское налоговое право: проблемы теории и практики : науч.-метод. пособ. / Д.В. Винницкий. – СПб. : Юридический центр Пресс, 2003. – 397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Гонгало Б.М. Учение об обеспечении обязательств. Вопросы теории и практики : монография / Б.М. Гонгало. – М. : Статут, 2002. – 22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Горшенев В.М. Способы и организационные формы правового регулирования в советском обществе : монография / В.М. Горшнев. – М. : Юрид. лит., 1972. – 25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Дюрягин И.Я. Применение норм советского права. Теоретические вопросы : монография / И.Я. Дюрягин. – Свердловск : Средне-Уральское книжное изд-во, 1973. – 24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Имыкшенова Е.А. Обеспечение исполнения обязанностей по уплате налогов и сборов по налоговому законодательству Российской Федерации : дис. … канд. юрид. наук : 12.00.14 / Е.А. Имыкшенова. – Томск, 2003. – 193 c.</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арасев М.Н. Налоговая политика и правовое регулирование налогообложения в России : монография / М.Н. Карасев. – М. : Вершина, 2004. – 224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арасева М.В. Бюджетное и налоговое право России (политический аспект) : монография / М.В. Карасева. – М. : Юристъ, 2003. – 173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арасева М.В. Финансовое правоотношение : учеб. пособ. / М.В. Карасева. – М. : Изд-во НОРМА, 2001. – 28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ириченко В.В. Способи забезпечення виконання податкового обов’язку : дис. ... канд. юрид. наук : 12.00.07 / В.В. Кириченко ; Нац. ун-т держ. податк. служби. – Ірпінь, 2005. – 20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учеров И.И. Налоговое право зарубежных стран : науч.-практ. пособ. / И.И. Кучеров. – М. : ЮрИнфоР, 2003. – 374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учеров И.И. Налоговое право России : науч.-метод. пособ. / И.И. Кучеров. – М. : ЮрИнфоР, 2001. – 36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Кучерявенко Н.П. Курс налогового права : науч.-метод. пособ. : в 6 т. / Н.П. Кучерявенко. – Х. : Легас, 2004. – Т. ІІ: Введение в теорию налогового права. – 600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Латыпова Е.У. Обеспечение исполнения обязанности по уплате налогов и сборов: финансово-правовой аспект : дис. … канд. юрид. наук : 12.00.14 / Е.У. Латыпова. – М., 2004. – 174 c.</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Лейст, О.Э. Санкции в советском праве : монография / О.Э. Лейст. – М. : Госюриздат, 1962. – 237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Лейст О.Э. Санкции и ответственность по советскому праву (теоретические проблемы) : науч.-метод. пособ. / О.Э. Лейст. – М. : Изд-во МГУ, 1981. – 24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Липинский Д.А. Проблемы юридической ответственности : науч.-практ. пособ. / Д.А. Липинский ; [под ред. Р.Л. Хачатурова]. – СПб. : Юридический центр Пресс, 2003. – 387 c.</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Малеин Н.С. Имущественная ответственность в хозяйственных отношениях : монография / Н.С. Малеин. – М. : Наука, 1968. – 20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Малеин Н.С. Правонарушение: понятие, причины, ответственность : монография / Н.С. Малеин. – М. : Юрид. лит., 1985. – 191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Малько А.В. Стимулы и ограничения в праве : науч.-метод. пособ. / А.В. Малько. – 2-е изд., перераб. и доп. – М. : Юристъ, 2004. – 25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Матузов Н.И. Правовая система и личность : науч.-практ. пособ. / Н.И. Матузов. – Саратов : Изд-во Саратовск. ун-та, 1987. – 293 с.</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 xml:space="preserve">Монаєнко А.О. Фінансово-бюджетний контроль в механізмі державного регулювання територіального розвитку : автореф. дис. ... канд. наук з держ. упр. : спец. 25.00.02 / А.О. Монаєнко ; ГУ “ЗІДМУ”. – Запоріжжя, 2006. – 20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Недбайло П.Е. Советские социалистические правовые нормы : монография / П.Е. Недбайло. – Л. : Изд-во Львовск. ун-та, 1959. – 16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Пансков В.Г. Российская система налогообложения: проблемы развития : науч.-метод. пособ. / В.Г. Пансков. – М. : Междунар. центр фин.-эконом. развития, 2003. – 24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Перепелица М.А. Правовое регулирование статуса плательщиков налогов и сборов в Украине : монография / М.А. Перепелица ; [под ред. проф. Н.П. Кучерявенко]. – Х. : Легас, 2003. – 116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Петрова Г.В. Общая теория налогового права : науч.-метод. пособ. / Г.В. Петрова. – М. : ИД ФБК-ПРЕСС, 2004. – 224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 xml:space="preserve">Ровинский Е.А. Основные вопросы теории советского финансового права : монография / Е.А. Ровинский. – М. : Госюриздат, 1960. – 193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Серегина В.В. Государственное принуждение по советскому праву : монография / В.В. Серегина. – Воронеж : Изд-во Воронежск. ун-та, 1991. – 12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Тодыка Ю.Н. Конституционные основы формирования правовой культуры : монография / Ю.Н. Тодыка. – Х. : Райдер, 2001. – 16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Халфина Р.О. Общее учение о правоотношении : науч.-метод. пособ. / Р.О. Халфина. – М. : Изд-во АН СССР, 1974. – 351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Шершеневич Г.Ф. Курс гражданского права : науч.-метод. пособ. / Г.Ф. Шершеневич. – Тула : Автограф, 2001. – 56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Якушев А.О. Эффективность налогово-правового регулирования деятельности организаций : науч.-метод. пособ. / А.О. Якушев, Р.А. Сергиенко. – М., 2004. – 24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Якушкина Е.Е. Принудительное исполнение обязанности по уплате налога налогоплательщиком-организацией (финансово-правовой аспект) : дис. … канд. юрид. наук : 12.00.14 / Е.Е. Якушкина. – Воронеж, 2006. – 243 c.</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Адміністративне право України : підруч. для юрид. вузів і фак-тів / [Ю.П. Битяк, В.В. Богуцький, В.М. Гаращук та ін. ; за ред. Ю.П. Битяка]. – Х. : Право, 2000. – 52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Бахрах Д.Н. Административная ответственность граждан в СССР : учеб. пособ. для студ. высш. учеб. завед. / Д.Н. Бахрах. – Свердловск : Изд-во Урал. ун-та, 1989. – 204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Битяк Ю.П. Административное право Украины (Общая часть) : учеб. пособ. для студ. высш. учеб. завед. / Ю.П. Битяк, В.В. Зуй. – Харьков : Одиссей, 1999. – 160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Воронова Л.К. Фінансове право : підручник для студ. вищ. навч. закл. / Л.К. Воронова. – Х. : Консум, 1998. – 570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Гражданское право : учебник для студ. высш. учеб. завед. : в 2 т. / [под ред. Е.А. Суханова]. – М. : БЕК, 1994. – Т. 2. – 43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арасева М.В. Финансовое право. Общая часть : учебник для студ. высш. учеб. завед. / М.В. Карасева. – М. : Юристъ, 2000. – 256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олпаков В.К. Адміністративне право України : підручник для студ. вищ. навч. закл. / В.К. Колпаков. – К. : Юрінком Інтер, 1999. – 73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устова М.В. Налоговое право России. Общая часть : учебник для студ. высш. учеб. завед. / М.В. Кустова, О.А. Ногина, Н.А. Шевелева ; [отв. ред. Н.А. Шевелева]. – М. : Юристъ, 2001. – 49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учерявенко Н.П. Налоговое право : учебник для студ. высш. учеб. завед. / Н.П. Кучерявенко. – Харьков : Легас, 2001. – 584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Крохина Ю.А. Налоговое право России : учебник для студ. высш. учеб. завед. / Ю.А. Крохина. – М. : НОРМА, 2003. – 656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Налоговое право Украины : учебник пособ. для студ. высш. учеб. завед. / [под ред. проф. Н.П. Кучерявенко]. – Харьков : Легас, 2004. – 48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Налоговое право : учебник для студ. высш. учеб. завед. / [под ред. С.Г. Пепеляева]. – М. : Юристъ, 2004. – 591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Налоговое право : учебник для студ. высш. учеб. завед. / [под ред. С.Г. Пепеляева]. – М. : Юристъ, 2004. – 591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Податкове право України : навч. посіб. для студ. вищ. навч. закл. / [за ред. проф. М.П. Кучерявенка]. – К. : Юрінком Інтер, 2003. – 384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Лазарев В.В. Общая теория государства и права : учебник для студ. высш. учеб. завед. / В.В. Лазарев. – М. : Юрид. лит., 1996. – 47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Порохов Е.В. Теория налоговых обязательств : учеб. пособ. для студ. высш. учеб. завед. / Е.В. Прохоров. – Алматы : Жеты Жаргы, 2001. – 168 с. </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 xml:space="preserve">Проблемы общей теории права и государства : учеб. для студ. высш. учеб. завед. / [под общ. ред. В.С. Нерсесянца]. – М. : Норма, 2004. – 832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Стрельников В.В. Правовой режим пени в налоговом праве : учебник для студ. высш. учеб. завед. / В.В. Стрельников ; [под ред. С.Г. Пепеляева]. – М. : Статут, 2004. – 155 с.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Суханов Е.А. Гражданское право : учебник для студ. высш. учеб. завед. / Е.А. Суханов. – М. : БЕК, 2000. – 28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Скакун О.Ф. Теория государства и права : учебник для студ. высш. учеб. завед. / О.Ф. Скакун. – Харков : Консум : Ун-т внутр. дел, 2000. – 704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Теория государства и права. Курс лекцій : учеб. пособ. для студ. высш. учеб. завед. / [под ред. Н.И. Матузова, А.В. Малько]. – М. : Юристъ, 1999. – 67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Тосунян Г.А. Банковское право Российской Федерации. Общая часть : учебник для студ. высш. учеб. завед. / Г.А. Тосунян, А.Ю. Викулин, А.М. Экмалян ; [под общ. ред. акад. Б.Н. Топорнина]. – М. : Юристъ, 1999. – 44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Худяков А.И. Основы налогообложения : учеб. пособ. для студ. высш. учеб. завед. / А.И. Худяков, М.Н. Бродский, Г.М. Бродский. – СПб. : Европейский Дом, 2002. – 43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Тупанчески Н.Р. Уклонение от уплаты налогов в сравнительном праве : учеб. пособ. для студ. высш. учеб. завед. / Н.Р. Тупанчески ; [под ред. проф. В.С. Комиссарова]. – М. : ЮНИТИ-ДАНА : Закон и право, 2001. – 246 с.</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pPr>
      <w:r>
        <w:rPr>
          <w:spacing w:val="-4"/>
          <w:szCs w:val="28"/>
        </w:rPr>
        <w:t>Андерс В.Н. Административный арест активов налогоплательщика в системе способов обеспечения исполнения налоговой обязанности / В.Н. Андерс // Финансово-правовая доктрина постсоциалистического государства. – Черновцы : Рута, 2003. – Вып. 1. – С. 235–240.</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Борисенко І.В. Актуальні проблеми судової практики розгляду справ про продовження строку адміністративного арешту активів платників податків / І.В. Борисенко //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 матеріали наук.-практ. конф. – Ірпінь : Нац. акад. ДПС України, 2003. – Вып. 1. – С. 222–224.</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Гогин А.А. Способы обеспечения исполнения обязательств в сфере налогового законодательства / А.А. Гогин // Финансовое право. – 2004. – № 1. – С. 38–41.</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Ем В.С. К вопросу о понятии, содержании и сущности правовых обязанностей / В.С. Ем // Вестник Моск. ун-та. Серия 11 : Право. – 1981. – № 1. – С. 56–62.</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Комзюк А.Т. Державно-владний аспект адміністративного примусу / А.Т. Комзюк // Вісник Академії правових наук України. – 2000. – № 4 (23). – С. 129–137.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учерявенко М.П. Податковий обов’язок: зміст, структура, засоби забезпечення / М.П. Кучерявенко // Вісник Академії правових наук України. – 2001. – № 3 (25). – С. 122–13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Лейст О.Э. Проблемы принуждения по советскому праву / О.Є. Лейст // Вестник Моск. ун-та. Серия ХІІ : Право. – 1976. – № 4. – С. 16–25.</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pPr>
      <w:r>
        <w:rPr>
          <w:spacing w:val="-4"/>
          <w:sz w:val="28"/>
          <w:szCs w:val="28"/>
        </w:rPr>
        <w:t>Олійник А.Р. Ефективність правового регулювання податкової застави, при здійсненні ліквідації основних засобів платниками податків / А.Р. Олійник // Право і безпека / Харк. Нац. ун-т внутр. справ. – Х., 2006. – № 3. – С. 141–143.</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spacing w:val="-4"/>
          <w:sz w:val="28"/>
          <w:szCs w:val="28"/>
        </w:rPr>
      </w:pPr>
      <w:r>
        <w:rPr>
          <w:spacing w:val="-4"/>
          <w:sz w:val="28"/>
          <w:szCs w:val="28"/>
        </w:rPr>
        <w:t>Олійник А.Р. Правова природа зарахування зустрічних однорідних вимог у період дії права податкової застави / А.Р. Олійник // Запорізькі правові читання : матеріали щоріч. міжнар. наук.-практ. конф. (17–18 травня 2007 р.). – Запоріжжя : ЗНУ, 2007. – С. 157–160.</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pPr>
      <w:r>
        <w:rPr>
          <w:spacing w:val="-4"/>
          <w:sz w:val="28"/>
          <w:szCs w:val="28"/>
        </w:rPr>
        <w:t>Олійник А.Р. Правове регулювання сутності і порядку реалізації податкової застави в Україні та Російській Федерації / А.Р. Олійник // Дні науки : матеріали всеукр. наук.-практ. конф. (11–12 жовтня 2007 р.). – Запоріжжя : ГУ“ЗІДМУ”, 2007. – Т. 2. – С. 230–233.</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pPr>
      <w:r>
        <w:rPr>
          <w:spacing w:val="-4"/>
          <w:sz w:val="28"/>
          <w:szCs w:val="28"/>
        </w:rPr>
        <w:t>Олійник А.Р. Реалізація активів, що перебувають у податковій заставі, відносно яких встановлено регульовані державою або мінімальні ціни / А.Р. Олійник // Підприємництво, господарство і право. – К. : Інститут приват. права і підприємництва АПрН України, 2008. – № 3. – С. 74–76.</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Олійник А.Р. Реалізація через позабіржові аукціони активів, що перебувають у податковій заставі, відносно яких встановлено регульовані державою ціни / А.Р. Олійник // Підприємництво, господарство і право. – К. : Інститут приват. права і підприємництва АПрН України, 2008. – № 10. – С. 19–21.</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spacing w:val="-4"/>
          <w:sz w:val="28"/>
          <w:szCs w:val="28"/>
        </w:rPr>
      </w:pPr>
      <w:r>
        <w:rPr>
          <w:spacing w:val="-4"/>
          <w:sz w:val="28"/>
          <w:szCs w:val="28"/>
        </w:rPr>
        <w:t>Олійник А.Р. Правомірна ліквідація активів, що перебувають у податковій заставі / А.Р. Олійник // Вісник Харківського національного університету внутрішніх справ / Харк. Нац. ун-т внутр. справ. – Х., 2008. – № 4. – С. 302–307.</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pPr>
      <w:r>
        <w:rPr>
          <w:spacing w:val="-4"/>
          <w:sz w:val="28"/>
          <w:szCs w:val="28"/>
        </w:rPr>
        <w:t>Олійник А.Р. Проблемні аспекти переходу права власності на активи, що перебувають у податковій заставі, внаслідок примусової реалізації / А.Р. Олійник // Господарсько-правове, цивільно-правове та фінансово-правове забезпечення розвитку сучасної економіки України : матеріали всеукр. наук.-практ. конф. (14 листопада 2008 р.). – Донецьк : Донец. юрид. ін-т Луган. держ. ун-ту внутр. справ, 2008. – С. 228–23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Олійник А.Р. Податкова застава та обмеження у користуванні майном у рахунок податкової заборгованості: порівняльна характеристика законодавства України та республіки Казахстан / А.Р. Олійник // Запорізькі правові читання : матеріали щоріч. міжнар. наук.-практ. конф. (15–16 травня 2009 р.). – Запоріжжя : ЗНУ, 2009. – С. 90–95.</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Олійник А.Р. Можливість перереєстрації податкової застави внаслідок загибелі активу, під час дії форс-мажорних обставин / А.Р. Олійник // Проблеми правознавства та правоохоронної діяльності : зб. наук. пр. – Донецьк : Донец. юрид. ін-т Луган. держ. ун-ту внутр. справ, 2009. – № 2. – С. 302–312.</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Олійник А.Р. Особливості виплати заробітної плати робітникам в натуральній формі у період дії права податкової застави / А.Р. Олійник // Право і безпека. – Х. : Харк. Нац. ун-т внутр. справ, 2010. – № 1. – С. 120–12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Олійник А.Р. Податкова застава та забезпечення виконання податкового зобов’язання: порівняльна характеристика законодавства України та Кантонів Цюрих і Нідвальден Швейцарської Конфедерації / А.Р. Олійник // Господарсько-правове, цивільно-правове та фінансово-правове забезпечення розвитку сучасної економіки України : матеріали всеукр. наук.-практ. конф. (20 листопада 2009 р.) – Донецьк : Донец. юрид. ін-т Луган. держ. ун-ту внутр. справ, 2009. – С. 156–160.</w:t>
      </w:r>
    </w:p>
    <w:p>
      <w:pPr>
        <w:pStyle w:val="Normal"/>
        <w:numPr>
          <w:ilvl w:val="0"/>
          <w:numId w:val="11"/>
        </w:numPr>
        <w:tabs>
          <w:tab w:val="clear" w:pos="708"/>
          <w:tab w:val="left" w:pos="180" w:leader="none"/>
          <w:tab w:val="left" w:pos="360" w:leader="none"/>
          <w:tab w:val="left" w:pos="540" w:leader="none"/>
          <w:tab w:val="left" w:pos="4500" w:leader="none"/>
        </w:tabs>
        <w:autoSpaceDE w:val="false"/>
        <w:spacing w:lineRule="auto" w:line="360"/>
        <w:ind w:left="0" w:right="-57" w:hanging="0"/>
        <w:jc w:val="both"/>
        <w:rPr>
          <w:spacing w:val="-4"/>
          <w:sz w:val="28"/>
          <w:szCs w:val="28"/>
        </w:rPr>
      </w:pPr>
      <w:r>
        <w:rPr>
          <w:spacing w:val="-4"/>
          <w:sz w:val="28"/>
          <w:szCs w:val="28"/>
        </w:rPr>
        <w:t>Олійник А.Р. Проблемні аспекти реалізації активів, що перебувають у податковій заставі / А.Р. Олійник // Вісник Харківського національного університету внутрішніх справ. – Х. : Харк. Нац. ун-т внутр. справ, 2010. – № 1. – С. 365–374.</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Сібільов М.М. Наслідки використання правових засобів приватного права при регулюванні публічно-правових відносин / М.М. Сібільов // Проблеми законності : Респ. міжвідом. наук. зб. / [відп. ред. В.Я. Тацій]. – Х. : НЮАУ, 2001. – Вип. 50. – С. 55–62.</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Скринчук О.С. Адміністративний арешт активів / О.С. Скрипчук //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 матеріали наук.-практ. конф. – Ірпінь : Нац. акад. ДПС України, 2003. – С. 270–271.</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Чернявський В.В. Деякі питання, що на практиці не мають однозначного вирішення / В.В. Чернявський //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 матеріали наук.-практ. конф. – Ірпінь : Нац. акад. ДПС України, 2003. – С. 277.</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Азаров Л. Административный арест активов: как это делается в Украине / Л. Азаров // Бухгалтерия. Cборник систематизированного законодательства. – 2002. – № 16/1. – С. 215–220.</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Ардашкин В.Д. О принуждении по советскому праву / В.Д. Ардашкин // Советское государство и право. – 1970. – № 7. – С. 33–3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Бенедисюк І. Що ж являє собою податкова застава? / І. Бенедисюк // Вісник податкової служби України. – 2001. – № 17. – С. 56–5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Близнюк Н. Податкова застава: облік, реалізація, оподаткування / Н. Бенедисюк // ГоловБух. – 2002. – № 33. – С. 41–4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Брильов А. Податкова застава – застава, але особлива / А. Бенедисюк // Бізнес – Бухгалтерія. Право. Податки. Консультації. – 2001. – № 46/2. – С. 28–2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Брильов А. Адміністративне оскарження як перешкода для податкової застави / А. Брильов // Бізнес – Бухгалтерія. Право. Податки. Консультації. – 2002. – № 5/2. – С. 16–1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Ватутіна Л. Житлово-комунальне господарство: джерела сплати податкових зобов’язань / Л. Ватутіна // Вісник податкової служби України. – 2004. – № 31. – С. 31.</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Вільховий Ю. Чи підлягають уціненню горілка, лікеро-горілчані вироби та виноробна продукція, які перебувають в податковій заставі, у разі їх продажу / Ю. Вільховий // Вісник податкової служби України. – 2002. – № 38. – С. 2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Голубченко В. Операції із заставою: правовий аспект / В. Голубченко // Вісник бухгалтера и аудитора України – 2003. – № 5. – С. 18–19.</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Гогин А.А. Способы обеспечения исполнения обязательств в сфере налогового законодательства / А.А. Гогин // Финансовое право. – 2004. – № 1. – С. 38–41.</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Емельянов А.С. Меры финансово-правового принуждения / А.С. Емельянов // Правоведение. – 2001. – № 6. – С. 42–56.</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Іванов Ю. Коментар до ст. 8 Закону України “Про порядок погашення зобов’язань платників податків перед бюджетами та державними цільовими фондами” / Ю. Іванов // Бухгалтерія. Збірник систематизованого законодавства. – 2002. – № 16/1. – С. 77–82.</w:t>
      </w:r>
    </w:p>
    <w:p>
      <w:pPr>
        <w:pStyle w:val="TextBody"/>
        <w:numPr>
          <w:ilvl w:val="0"/>
          <w:numId w:val="11"/>
        </w:numPr>
        <w:tabs>
          <w:tab w:val="clear" w:pos="708"/>
          <w:tab w:val="left" w:pos="180" w:leader="none"/>
          <w:tab w:val="left" w:pos="360" w:leader="none"/>
          <w:tab w:val="left" w:pos="540" w:leader="none"/>
          <w:tab w:val="left" w:pos="4500" w:leader="none"/>
        </w:tabs>
        <w:spacing w:lineRule="auto" w:line="360" w:before="0" w:after="0"/>
        <w:ind w:left="0" w:right="-57" w:hanging="0"/>
        <w:jc w:val="both"/>
        <w:rPr>
          <w:spacing w:val="-4"/>
          <w:szCs w:val="28"/>
        </w:rPr>
      </w:pPr>
      <w:r>
        <w:rPr>
          <w:spacing w:val="-4"/>
          <w:szCs w:val="28"/>
        </w:rPr>
        <w:t>Іванов Ю. Коментар до ст. 9 Закону України “Про порядок погашення зобов’язань платників податків перед бюджетами та державними цільовими фондами” / Ю. Іванов // Бухгалтерія. Збірник систематизованого законодавства. – 2002. – № 16/1. – С. 96–9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Кавторєва Я. Податкова застава / Я. Кавторєва // Податки та бухгалтерський облік. – 2003. – № 23. – С. 13–14.</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арасев М. Скрытые механизмы ответственности в Налоговом кодексе / М. Карасев // Хозяйство и право. – 2003. – № 6. – С. 43–52.</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арасева М.В. Финансовое право России: новые проблемы и новые подходы / М.В. Карасева // Государство и право. – 2003. – № 12. – С. 92–9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Карпова В. Продовжуємо читати лист ДПАУ від 28.01.2003 р. № 1399/7/15-3317 / В. Карпова // Бухгалтер – 2003. – № 14. – С. 39–4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Карпова В. Особливості проведення уцінки заставного майна, яке реалізується на біржових аукціонах / В. Карпова // Бухгалтерия. Налоги. Бизнес. – 2004. – № 22. – С. 29–30.</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оломієць Т. Адміністративний примус у законодавстві України: деякі недоліки закріплення та можливі шляхи усунення їх / Т. Коломоєць // Підприємництво, господарство і право. – 2003. – № 5. – С. 62–65.</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оломієць Т. Адміністративний примус в Україні: деякі аспекти генезис та пріоритетності доктринального дослідження й нормативної регламентації / Т. Коломоєць // Підприємництво, господарство і право. – 2002. – № 11. – С. 60–62.</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 xml:space="preserve">Колянковський Т. Податкова застава: коли вона виникає / Т. Колянковський // Дебет–Кредит. – 2003. – № 46. – С. 13–14.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Колянковський Т. Ця всюдисуща податкова застава / Т. Колянковський // Дебет–Кредит. – 2004. – № 4. – С. 29–3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Колянковський Т. Не сам собі хазяїн (Відповідальність за реалізацію активів підприємства, що перебувають у податковій заставі: практичні аспекти / Т. Колянковський // Дебет–Кредит. – 2003. – № 42. – С. 35–36.</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оноферчук О.А. Податкова застава у системи оподаткування / О.А. Коноферчук // Фінанси України. – 2002. – № 2. – С. 126–131.</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Кощій В. Фіскальні заручники (Новий порядок застосування податкової застави значно погіршує становище підприємств порівняно з документами, що діяли раніше / В. Кощій // Компаньон – 2001. – № 43. – С. 19–2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Крисенко Т. Останній з варіантів (якщо податковий борг погасити ніяк не вдається, то треба вдаватися до крайніх заходів – реалізації майна платника податків) / Т. Крисенко // Дебет–Кредит. – 2004. – № 30. – С. 28–3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Латыпова Е.У. К вопросу о соотношении обязанности и обязательства по уплате налогов и сборов / Е.У. Латыпова // Финансовое право. – 2004. – № 1. – С. 51–5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Матузов Н.И. Исследование проблемы юридических обязанностей граждан СССР [Текст] / Н.И. Матузов, Б.М. Семененко // Советское государство и право. – 1980. – № 12. – С. 28–3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 xml:space="preserve">Мороз Я. Деякі аспекти реєстрації права власності на об’єкти заставного нерухомого майна, реалізованого на біржових торгах / Я. Мороз // Вісник податкової служби України. – 2003. – № 18. – С. 40–41.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Мороз Я. Граничний строк узгодження операцій із заставленими активами платника податків / Я. Мороз // Вісник податкової служби України. – 2003. – № 22. – С. 25–3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Мороз Я. Чи можна скасувати результати проведення аукціону через відсутність попередження боржника про день його проведення? / Я. Мороз // Вісник податкової служби України. – 2003. – № 8. – С. 32.</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Мороз Я. Порядок отримання фізичними та юридичними особами інформації про активи, які перебувають у податковій заставі та підлягають подальшому продажу (поступово на кожній процесуальній стадії погашення податкового боргу) / Я. Мороз // Вісник податкової служби України. – 2003. – № 43. – С. 4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Мороз Я. Чи потрібно узгоджувати з податковим органом операцію, про зменшення статутного капіталу, якщо активи підприємства перебувають у податковій заставі / Я. Мороз // Вісник податкової служби України. – 2003. – № 25. – С. 51.</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 xml:space="preserve">Низкою А. Налоговое поручительство и налоговый залог: из двух зол выбирают меньшее / А. Низкою// Рынок капитала. – 2001. – № 12. – С. 49–50.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Пархоменко В. Як відобразити операції з реалізації активів підприємств, що перебувають у податковій заставі / В. Пархоменко // Вісник податкової служби України. – 2002. – № 37. – С. 38–3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Палочко С. Реалізація майна, яке перебуває в податковій заставі / С. Палочко // ГоловБух. – 2002. – № 45. – С. 39–40.</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Пронина М.Г. Обеспечение исполнения норм гражданского права / М.Г. Пронина // Наука и техника. – 1974. – № 3 – С. 200–22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Пруднік С. Після 1 січня перезаставляйте майно / С. Прудник // Галицькі контракти. – 2001. – № 29. – С. 13.</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Рев’юк Н. Застава як спосіб забезпечення сплати податків суб’єктами господарювання / Н. Рев’юк // Підприємництво, господарство і право. – 2001. – № 7. – С. 45–4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Рольгайзер В.Г. Арест имущества как способ обеспечения исполнения обязанности по уплате налогов и сборов / В.Г. Рольгайзер, Н.В. Шаламова // Вестник Высшего Арбитражного Суда Российской Федерации. – 2003. – № 3. – С. 126–128.</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Сіренко В. Чи потрібно узгоджувати з податковим органом операції з безоплатного надання вугілля, якщо активи підприємства перебувають у податковій заставі / В. Сіренко // Вісник податкової служби України. – 2003. – № 43. – С. 4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Сіренко В. У якому вигляді податковий орган надає платнику податків, активи якого перебувають у податковій заставі, згоду на відчуження та купівлю активів / В. Сіренко // Вісник податкової служби України. – 2003. – № 47. – С. 25–26.</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Сіренко В. Податкова застава: зміни в податковому законодавстві / В. Сіренко // Вісник податкової служби України. – 2001. – № 40. – С. 20.</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Смирнов К. Живіть спокійно (Податківці стверджують, що придбання нерухомості з податкової застави не потребує участі нотаріуса) / К. Смирнов // Бизнес. – 2003. – № 19. – С. 48–4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Стрельников М. Шо таке податкова застава і як з нею боротися? / М. Стрельников // Бухгалтерия. Налоги. Бизнес. – 2001. – № 37. – С. 37–38.</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 xml:space="preserve">Сулим В. Поняття обов’язку в податковому праві / В. Сулим // Право України. – 2004. – № 3. – С. 38–41. </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Сухомлин И. Налоговый залог / И. Сухомлин // Бухгалтерия. Сборник систематизированного законодательства. – 2002. – № 16/1. – С. 206–21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Тарасенко В. Проведення конкурсу з визначення уповноважених товарних та фондових бірж з продажу майна та цінних паперів (активів), які перебувають в податковій заставі в рахунок погашення податкового боргу / В. Тарасенко // Вісник податкової служби України. – 2002. – № 1. – С. 6.</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Тарасенко В. Чи може підприємство отримати дозвіл органу державної податкової служби на реалізацію майна, яке перебуває у податковій заставі, з метою використання коштів від його реалізації на погашення заборгованості зі сплати податків та по заробітній платі пропорційно розміру заборгованості / В. Тарасенко // Вісник податкової служби України. – 2002. – № 29. – С. 2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Тарасенко В. Щодо відчуження майна боржника, яке перебуває в податковій заставі, без погодження з податковим органом у період провадження справи про банкрутство / В. Тарасенко // Вісник податкової служби України. – 2002. – № 29. – С. 26.</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Тарасенко В. Щодо порядку застосування п. 8.5 ст. 8 Закону України “Про порядок погашення зобов’язань платників податків перед бюджетами та державними цільовими фондами” та яку відповідальність передбачено за порушення даного порядку / В. Тарасенко // Вісник податкової служби України. – 2002. – № 29. – С. 2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Тарасенко В. Про можливість податкової застави майна реформованих сільськогосподарських підприємств, враховуючи те, що це майно розпайоване i належить не підприємству-боржнику, а членам колективу – його працівникам / В. Тарасенко // Вісник податкової служби України. – 2002. – № 30. – С. 15.</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Тарасенко В. Про право податкових органів реалізовувати активи державних або комунальних підприємств, які не входять до складу цілісного майнового комплексу / В. Тарасенко // Вісник податкової служби України. – 2002. – № 30. – С. 1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Тарасенко В. Про включення до суми винагороди суми ПДВ, яка нараховується при наданні послуг з реалізації заставленого майна / В. Тарасенко // Вісник податкової служби України. – 2002. – № 39. – С. 36.</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Тарасенко В. Про обов’язок підприємства узгоджувати з податковим органом отримання коштів за векселем у банку / В. Тарасенко // Вісник податкової служби України. – 2002. – № 47. – С. 1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Тарасенко В. Про потрібність узгоджувати з податковим органом погашення зустрічних зобов’язань, якщо активи підприємств перебувають у податковій заставі / В. Тарасенко // Вісник податкової служби України. – 2003. – № 16. – С. 57.</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Тарасенко В. Про необхідність узгодження з податковим органом операції по виводу з експлуатації застарілого обладнання, що перебуває у податковій заставі / В. Тарасенко // Вісник податкової служби України. – 2002. – № 38. – С. 1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 xml:space="preserve">Тарасенко В. Про необхідність узгодження безоплатної допомоги підприємством, активи якого перебувають у податковій заставі / В. Тарасенко // Вісник податкової служби України. – 2003. – № 31. – С. 31. </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Тарасенко В. Про застосування штрафних санкцій до підприємства, активи якого перебувають у податковій заставі, якщо воно здійснило ліквідацію основних фондів без письмового погодження з податковим органом / В. Тарасенко // Вісник податкової служби України. – 2003. – № 44. – С. 3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Усенко Р. Штраф і пеня в податковому та цивільному праві: порівняльний аналіз / Р. Усенко // Підприємництво, господарство і право. – 2003. – № 5. – С. 58–61.</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Тотьев К. Способы обеспечения уплаты налогов в Налоговом кодексе Российской Федерации / К. Тотьев // Хозяйство и право. – 1999. – № 9. – С. 62–68.</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Хом’як С. Податкова застава сьогодні і завтра / С. Хом’як // Баланс. – 2000. – № 20. – С. 42.</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Храбров А. Налоговая обязанность как вид правовой обязанности / А. Храбров // Предпринимательство, хозяйство и право. – 2004. – № 5. – С. 81–8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Чернишова Г. Відчуження активів, що перебувають у податковій заставі / Г. Чернишова // Вісник податкової служби України. – 2002. – № 39. – С. 32.</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Чернишова Г. Продаж активів боржників: проведення незалежної оцінки / Г. Чернишова // Вісник податкової служби України. – 2004. – № 39. – С. 94.</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spacing w:val="-4"/>
          <w:sz w:val="28"/>
          <w:szCs w:val="28"/>
        </w:rPr>
      </w:pPr>
      <w:r>
        <w:rPr>
          <w:spacing w:val="-4"/>
          <w:sz w:val="28"/>
          <w:szCs w:val="28"/>
        </w:rPr>
        <w:t>Чефанов О. Купівля, продаж чи оренда, інвестиції та використання цінних паперів ліквідація “податковозаставних” активів / О. Чефанов // Вісник податкової служби України. – 2003. – № 35. – С. 17–18.</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Чефанов О. Податкова застава: де криється небезпека? / О. Чефанов // Бухгалтерський тиждень. – 2002. – № 49. – С. 38–39.</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Щербакова О.Е. Государственно-властные принуждения за совершение налогового правонарушения: постановка проблемы / О.Е. Щербакова // Банковское право. – 2003. – № 1. – С. 21–2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Юровський Д. Питання податкової застави / Д. Юровський // Экспресс-анализ законодательных и нормативных актов. – 2002. – № 8. – С. 12–13.</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Яновська Н. Податкова застава: нові правила застосування / Н. Яновська // ГоловБух. – 2001. – № 41. – С. 56–57.</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Ардашкин В.Д. Меры защиты (пресечения) в советском административном праве : автореф. дис. … канд. юрид. наук : 12.00.14 / В.Д. Ардашкин ; Томский юрид. ин-т. – Томск, 1968. – 17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Базылев Б.Т. Государственное принуждение и правовые формы его осуществления в советском обществе : автореф. дис. … канд. юрид. наук : 12.00.01 / Б.Т. Базылев ; Киевский гос. ун-т. – К., 1968. – 17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Берназюк Я.О. Банки як суб’єкти податкових правовідносин : автореф. дис. … канд. юрид. наук : 12.00.07 / Я.О. Берназюк ; Нац. ун-т держ. податк. служби. – Ірпінь, 2004. – 20 с.</w:t>
      </w:r>
    </w:p>
    <w:p>
      <w:pPr>
        <w:pStyle w:val="Normal"/>
        <w:numPr>
          <w:ilvl w:val="0"/>
          <w:numId w:val="11"/>
        </w:numPr>
        <w:tabs>
          <w:tab w:val="clear" w:pos="708"/>
          <w:tab w:val="left" w:pos="180" w:leader="none"/>
          <w:tab w:val="left" w:pos="360" w:leader="none"/>
          <w:tab w:val="left" w:pos="540" w:leader="none"/>
          <w:tab w:val="left" w:pos="4500" w:leader="none"/>
        </w:tabs>
        <w:spacing w:lineRule="auto" w:line="360"/>
        <w:ind w:left="0" w:right="-57" w:hanging="0"/>
        <w:jc w:val="both"/>
        <w:rPr/>
      </w:pPr>
      <w:r>
        <w:rPr>
          <w:spacing w:val="-4"/>
          <w:sz w:val="28"/>
          <w:szCs w:val="28"/>
        </w:rPr>
        <w:t>Золотарьова М.К. Адміністративно-правовий статус державних податкових інспекцій в Україні : автореф. дис. ... канд. юрид. наук : 12.00.07 / М.К. Золотарьова ; Дніпропетр. держ. ун-т внутр. справ. – Д., 2009. – 2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Козюбра Н.И. Убеждение и принуждение в советском праве на современном этапе коммунистического строительства : автореф. дис. … канд. юрид. наук : 12.00.01 / Н.И. Козюбра ; Киевский гос. ун-т. – К., 1968. – 18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Константинова В.С. Гражданско-правовое обеспечение хозяйственных обязательств : автореф. дис. … д-ра. юрид. наук : 12.00.03 / В.С. Константинов ; Свердловский юрид. ин-т им. Р.А. Руденко. – Свердловск, 1989. – 32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Летнянчин Л.І. Конституційні обов’язки людини і громадянина в Україні: проблеми теорії і практики : автореф. дис. ... канд. юрид. наук : 12.00.02 / Л.І. Летнянчин ; Нац. юрид. акад. України ім. Я. Мудрого. – Х., 2002. – 2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Пастушенко Е.Н. Функции административного принуждения по советскому законодательству : автореф. дис. … канд. юрид. наук : 12.00.14 / Е.Н. Пастушенко ; Саратовський юрид. ин-т. – Саратов, 1986. – 19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Пришва Н.Ю. Правові проблеми регулювання обов’язкових платежів : автореф. дис. … д-ра юрид. наук : 12.00.07 / Н.Ю. Пришва ; Київ. нац. ун-т ім. Т. Шевченка. – К., 2004. – 39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Стрельников В.В. Правовой режим пени в налоговом праве : автореф. дис. ... канд. юрид. наук : 12.00.14 / В.В. Стрельников ; Ярославский гос. ун-т им. П.Г. Демидова. – Воронеж, 2003. – 23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Хомич К.В. Административно-правовое принуждение в сфере налоговых отношений : автореф. дис. … канд. юрид. наук : 12.00.14 / К.В. Хомич. – М., 2002. – 21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spacing w:val="-4"/>
          <w:sz w:val="28"/>
          <w:szCs w:val="28"/>
        </w:rPr>
      </w:pPr>
      <w:r>
        <w:rPr>
          <w:spacing w:val="-4"/>
          <w:sz w:val="28"/>
          <w:szCs w:val="28"/>
        </w:rPr>
        <w:t>Храбров А.О. Правове регулювання виникнення, зміни і припинення податкового обов’язку : автореф. дис. … канд. юрид. наук : 12.00.07 / А.О. Храбров ; Нац. юрид. акад. України ім. Я. Мудрого. – Х., 2004. – 20 с.</w:t>
      </w:r>
    </w:p>
    <w:p>
      <w:pPr>
        <w:pStyle w:val="Footnote"/>
        <w:numPr>
          <w:ilvl w:val="0"/>
          <w:numId w:val="11"/>
        </w:numPr>
        <w:tabs>
          <w:tab w:val="clear" w:pos="708"/>
          <w:tab w:val="left" w:pos="180" w:leader="none"/>
          <w:tab w:val="left" w:pos="360" w:leader="none"/>
          <w:tab w:val="left" w:pos="540" w:leader="none"/>
          <w:tab w:val="left" w:pos="4500" w:leader="none"/>
        </w:tabs>
        <w:autoSpaceDE w:val="true"/>
        <w:spacing w:lineRule="auto" w:line="360"/>
        <w:ind w:left="0" w:right="-57" w:hanging="0"/>
        <w:jc w:val="both"/>
        <w:rPr/>
      </w:pPr>
      <w:r>
        <w:rPr>
          <w:spacing w:val="-4"/>
          <w:sz w:val="28"/>
          <w:szCs w:val="28"/>
        </w:rPr>
        <w:t>Блокгауз Ф.А. Энциклопедический словар / Ф.А. Блокгауз, И.А. Ефрон ; [под ред. И.Е. Анедриевского и др.]. –7-е изд. – СПб. : Типо-Литография И.А. Ефрона, 1898 с. – Т. 23.</w:t>
      </w:r>
    </w:p>
    <w:p>
      <w:pPr>
        <w:pStyle w:val="Normal"/>
        <w:numPr>
          <w:ilvl w:val="0"/>
          <w:numId w:val="11"/>
        </w:numPr>
        <w:tabs>
          <w:tab w:val="clear" w:pos="708"/>
          <w:tab w:val="left" w:pos="180" w:leader="none"/>
          <w:tab w:val="left" w:pos="360" w:leader="none"/>
          <w:tab w:val="left" w:pos="540" w:leader="none"/>
          <w:tab w:val="left" w:pos="900" w:leader="none"/>
          <w:tab w:val="left" w:pos="1080" w:leader="none"/>
          <w:tab w:val="left" w:pos="4500" w:leader="none"/>
        </w:tabs>
        <w:spacing w:lineRule="auto" w:line="360"/>
        <w:ind w:left="0" w:right="-57" w:hanging="0"/>
        <w:jc w:val="both"/>
        <w:rPr>
          <w:spacing w:val="-4"/>
          <w:sz w:val="28"/>
          <w:szCs w:val="28"/>
        </w:rPr>
      </w:pPr>
      <w:r>
        <w:rPr>
          <w:spacing w:val="-4"/>
          <w:sz w:val="28"/>
          <w:szCs w:val="28"/>
        </w:rPr>
        <w:t>Большой юридический словарь / [под ред. А.Я. Сухарева, В.Е. Крутских]. – 2-е изд., перераб. и доп. – М. : ИНФРА-М, 2001. – 704 с.</w:t>
      </w:r>
    </w:p>
    <w:p>
      <w:pPr>
        <w:pStyle w:val="Normal"/>
        <w:numPr>
          <w:ilvl w:val="0"/>
          <w:numId w:val="11"/>
        </w:numPr>
        <w:tabs>
          <w:tab w:val="clear" w:pos="708"/>
          <w:tab w:val="left" w:pos="180" w:leader="none"/>
          <w:tab w:val="left" w:pos="360" w:leader="none"/>
          <w:tab w:val="left" w:pos="540" w:leader="none"/>
          <w:tab w:val="left" w:pos="900" w:leader="none"/>
          <w:tab w:val="left" w:pos="1080" w:leader="none"/>
          <w:tab w:val="left" w:pos="4500" w:leader="none"/>
        </w:tabs>
        <w:spacing w:lineRule="auto" w:line="360"/>
        <w:ind w:left="0" w:right="-57" w:hanging="0"/>
        <w:jc w:val="both"/>
        <w:rPr>
          <w:spacing w:val="-4"/>
          <w:sz w:val="28"/>
          <w:szCs w:val="28"/>
        </w:rPr>
      </w:pPr>
      <w:r>
        <w:rPr>
          <w:spacing w:val="-4"/>
          <w:sz w:val="28"/>
          <w:szCs w:val="28"/>
        </w:rPr>
        <w:t>Великий тлумачний словник сучасної української мови / [уклад. і голов. ред. В.Т. Бусел]. — К. ; Ірпінь : Перун, 2001. – 1440 с.</w:t>
      </w:r>
    </w:p>
    <w:p>
      <w:pPr>
        <w:pStyle w:val="Normal"/>
        <w:numPr>
          <w:ilvl w:val="0"/>
          <w:numId w:val="11"/>
        </w:numPr>
        <w:tabs>
          <w:tab w:val="clear" w:pos="708"/>
          <w:tab w:val="left" w:pos="180" w:leader="none"/>
          <w:tab w:val="left" w:pos="360" w:leader="none"/>
          <w:tab w:val="left" w:pos="540" w:leader="none"/>
          <w:tab w:val="left" w:pos="900" w:leader="none"/>
          <w:tab w:val="left" w:pos="1080" w:leader="none"/>
          <w:tab w:val="left" w:pos="4500" w:leader="none"/>
        </w:tabs>
        <w:spacing w:lineRule="auto" w:line="360"/>
        <w:ind w:left="0" w:right="-57" w:hanging="0"/>
        <w:jc w:val="both"/>
        <w:rPr>
          <w:spacing w:val="-4"/>
          <w:sz w:val="28"/>
          <w:szCs w:val="28"/>
        </w:rPr>
      </w:pPr>
      <w:r>
        <w:rPr>
          <w:spacing w:val="-4"/>
          <w:sz w:val="28"/>
          <w:szCs w:val="28"/>
        </w:rPr>
        <w:t>Новий тлумачний словник української мови : у 4 т. / [под ред. В.Яременко, О. Сліпушко]. – К. : Аконіт, 1999. – Т. 1. – 910 с.</w:t>
      </w:r>
    </w:p>
    <w:p>
      <w:pPr>
        <w:sectPr>
          <w:headerReference w:type="default" r:id="rId5"/>
          <w:type w:val="nextPage"/>
          <w:pgSz w:w="11906" w:h="16838"/>
          <w:pgMar w:left="1021" w:right="567" w:gutter="0" w:header="709" w:top="1021" w:footer="0" w:bottom="1021"/>
          <w:pgNumType w:start="210" w:fmt="decimal"/>
          <w:formProt w:val="false"/>
          <w:textDirection w:val="lrTb"/>
          <w:docGrid w:type="default" w:linePitch="360" w:charSpace="0"/>
        </w:sectPr>
        <w:pStyle w:val="Normal"/>
        <w:numPr>
          <w:ilvl w:val="0"/>
          <w:numId w:val="11"/>
        </w:numPr>
        <w:tabs>
          <w:tab w:val="clear" w:pos="708"/>
          <w:tab w:val="left" w:pos="180" w:leader="none"/>
          <w:tab w:val="left" w:pos="360" w:leader="none"/>
          <w:tab w:val="left" w:pos="540" w:leader="none"/>
          <w:tab w:val="left" w:pos="900" w:leader="none"/>
          <w:tab w:val="left" w:pos="1080" w:leader="none"/>
          <w:tab w:val="left" w:pos="4500" w:leader="none"/>
        </w:tabs>
        <w:spacing w:lineRule="auto" w:line="360"/>
        <w:ind w:left="0" w:right="-57" w:hanging="0"/>
        <w:jc w:val="both"/>
        <w:rPr/>
      </w:pPr>
      <w:r>
        <w:rPr>
          <w:spacing w:val="-4"/>
          <w:sz w:val="28"/>
          <w:szCs w:val="28"/>
        </w:rPr>
        <w:t>Ожегов С.И. Словарь русского языка / С.И. Ожегов ; [под ред. Н.Ю. Шведовой]. – 4-е изд. – М. : Русский язык, 1997. – 944 с.</w:t>
      </w:r>
    </w:p>
    <w:p>
      <w:pPr>
        <w:pStyle w:val="Normal"/>
        <w:tabs>
          <w:tab w:val="clear" w:pos="708"/>
          <w:tab w:val="left" w:pos="180" w:leader="none"/>
          <w:tab w:val="left" w:pos="360" w:leader="none"/>
          <w:tab w:val="left" w:pos="540" w:leader="none"/>
          <w:tab w:val="left" w:pos="900" w:leader="none"/>
          <w:tab w:val="left" w:pos="1080" w:leader="none"/>
          <w:tab w:val="left" w:pos="4500" w:leader="none"/>
        </w:tabs>
        <w:spacing w:lineRule="auto" w:line="360"/>
        <w:ind w:right="-57" w:hanging="0"/>
        <w:rPr>
          <w:spacing w:val="-4"/>
          <w:sz w:val="28"/>
          <w:szCs w:val="28"/>
        </w:rPr>
      </w:pPr>
      <w:r>
        <w:rPr>
          <w:spacing w:val="-4"/>
          <w:sz w:val="28"/>
          <w:szCs w:val="28"/>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0" w:firstLine="5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firstLine="68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7">
    <w:lvl w:ilvl="0">
      <w:start w:val="1"/>
      <w:numFmt w:val="bullet"/>
      <w:lvlText w:val=""/>
      <w:lvlJc w:val="left"/>
      <w:pPr>
        <w:tabs>
          <w:tab w:val="num" w:pos="0"/>
        </w:tabs>
        <w:ind w:left="199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bullet"/>
      <w:lvlText w:val=""/>
      <w:lvlJc w:val="left"/>
      <w:pPr>
        <w:tabs>
          <w:tab w:val="num" w:pos="0"/>
        </w:tabs>
        <w:ind w:left="1994" w:hanging="360"/>
      </w:pPr>
      <w:rPr>
        <w:rFonts w:ascii="Symbol" w:hAnsi="Symbol" w:cs="Symbol" w:hint="default"/>
      </w:rPr>
    </w:lvl>
  </w:abstractNum>
  <w:abstractNum w:abstractNumId="11">
    <w:lvl w:ilvl="0">
      <w:start w:val="86"/>
      <w:numFmt w:val="decimal"/>
      <w:lvlText w:val="%1."/>
      <w:lvlJc w:val="left"/>
      <w:pPr>
        <w:tabs>
          <w:tab w:val="num" w:pos="708"/>
        </w:tabs>
        <w:ind w:left="0" w:firstLine="68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12">
    <w:lvl w:ilvl="0">
      <w:start w:val="1"/>
      <w:numFmt w:val="bullet"/>
      <w:lvlText w:val=""/>
      <w:lvlJc w:val="left"/>
      <w:pPr>
        <w:tabs>
          <w:tab w:val="num" w:pos="568"/>
        </w:tabs>
        <w:ind w:left="14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5">
    <w:name w:val="Обычный (веб)"/>
    <w:basedOn w:val="Normal"/>
    <w:qFormat/>
    <w:pPr>
      <w:spacing w:before="280" w:after="280"/>
    </w:pPr>
    <w:rPr>
      <w:color w:val="000000"/>
      <w:lang w:eastAsia="ko-KR"/>
    </w:rPr>
  </w:style>
  <w:style w:type="paragraph" w:styleId="Style4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9">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4">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6"/>
    <w:qFormat/>
    <w:pPr>
      <w:ind w:hanging="0"/>
    </w:pPr>
    <w:rPr>
      <w:color w:val="000000"/>
    </w:rPr>
  </w:style>
  <w:style w:type="paragraph" w:styleId="Style57">
    <w:name w:val="Öåíòð"/>
    <w:basedOn w:val="Style5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0">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5">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7">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8">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2">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4">
    <w:name w:val="1"/>
    <w:basedOn w:val="Normal"/>
    <w:next w:val="Style45"/>
    <w:qFormat/>
    <w:pPr>
      <w:spacing w:before="280" w:after="280"/>
    </w:pPr>
    <w:rPr>
      <w:lang w:val="ru-RU"/>
    </w:rPr>
  </w:style>
  <w:style w:type="paragraph" w:styleId="135">
    <w:name w:val="Основной текст с отступом 1"/>
    <w:basedOn w:val="TextBodyIndent"/>
    <w:qFormat/>
    <w:pPr>
      <w:spacing w:lineRule="auto" w:line="360" w:before="0" w:after="0"/>
      <w:ind w:left="0" w:firstLine="720"/>
      <w:jc w:val="both"/>
    </w:pPr>
    <w:rPr>
      <w:lang w:val="ru-RU"/>
    </w:rPr>
  </w:style>
  <w:style w:type="paragraph" w:styleId="Style7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pPr>
    <w:rPr>
      <w:rFonts w:cs="Tahoma"/>
      <w:i/>
      <w:iCs/>
    </w:rPr>
  </w:style>
  <w:style w:type="paragraph" w:styleId="137">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6">
    <w:name w:val="Содержимое таблицы"/>
    <w:basedOn w:val="Normal"/>
    <w:qFormat/>
    <w:pPr>
      <w:suppressLineNumbers/>
      <w:suppressAutoHyphens w:val="true"/>
    </w:pPr>
    <w:rPr>
      <w:rFonts w:cs="Times New Roman CYR"/>
      <w:sz w:val="20"/>
      <w:szCs w:val="20"/>
    </w:rPr>
  </w:style>
  <w:style w:type="paragraph" w:styleId="Style77">
    <w:name w:val="Заголовок таблицы"/>
    <w:basedOn w:val="Style7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4"/>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w:basedOn w:val="Normal"/>
    <w:qFormat/>
    <w:pPr/>
    <w:rPr>
      <w:rFonts w:ascii="Verdana" w:hAnsi="Verdana" w:cs="Verdana"/>
      <w:sz w:val="20"/>
      <w:szCs w:val="20"/>
      <w:lang w:val="en-US"/>
    </w:rPr>
  </w:style>
  <w:style w:type="paragraph" w:styleId="14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8"/>
    <w:next w:val="138"/>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8"/>
    <w:next w:val="138"/>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8"/>
    <w:next w:val="138"/>
    <w:qFormat/>
    <w:pPr>
      <w:keepNext w:val="true"/>
      <w:snapToGrid w:val="true"/>
      <w:spacing w:lineRule="auto" w:line="360"/>
      <w:jc w:val="center"/>
      <w:outlineLvl w:val="3"/>
    </w:pPr>
    <w:rPr>
      <w:sz w:val="36"/>
      <w:lang w:val="uk-UA"/>
    </w:rPr>
  </w:style>
  <w:style w:type="paragraph" w:styleId="511">
    <w:name w:val="Заголовок 51"/>
    <w:basedOn w:val="138"/>
    <w:next w:val="138"/>
    <w:qFormat/>
    <w:pPr>
      <w:keepNext w:val="true"/>
      <w:snapToGrid w:val="true"/>
      <w:spacing w:lineRule="auto" w:line="360"/>
      <w:jc w:val="center"/>
      <w:outlineLvl w:val="4"/>
    </w:pPr>
    <w:rPr>
      <w:b/>
      <w:sz w:val="36"/>
      <w:lang w:val="uk-UA"/>
    </w:rPr>
  </w:style>
  <w:style w:type="paragraph" w:styleId="611">
    <w:name w:val="Заголовок 61"/>
    <w:basedOn w:val="138"/>
    <w:next w:val="138"/>
    <w:qFormat/>
    <w:pPr>
      <w:keepNext w:val="true"/>
      <w:snapToGrid w:val="true"/>
      <w:spacing w:lineRule="auto" w:line="360"/>
      <w:jc w:val="center"/>
      <w:outlineLvl w:val="5"/>
    </w:pPr>
    <w:rPr>
      <w:sz w:val="28"/>
      <w:lang w:val="uk-UA"/>
    </w:rPr>
  </w:style>
  <w:style w:type="paragraph" w:styleId="711">
    <w:name w:val="Заголовок 71"/>
    <w:basedOn w:val="138"/>
    <w:next w:val="138"/>
    <w:qFormat/>
    <w:pPr>
      <w:keepNext w:val="true"/>
      <w:snapToGrid w:val="true"/>
      <w:spacing w:lineRule="auto" w:line="360"/>
      <w:jc w:val="right"/>
      <w:outlineLvl w:val="6"/>
    </w:pPr>
    <w:rPr>
      <w:sz w:val="28"/>
      <w:lang w:val="uk-UA"/>
    </w:rPr>
  </w:style>
  <w:style w:type="paragraph" w:styleId="148">
    <w:name w:val="Основной текст1"/>
    <w:basedOn w:val="138"/>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1">
    <w:name w:val="Знак1 Знак Знак Знак Знак Знак1 Знак"/>
    <w:basedOn w:val="Normal"/>
    <w:qFormat/>
    <w:pPr/>
    <w:rPr>
      <w:rFonts w:ascii="Verdana" w:hAnsi="Verdana" w:cs="Verdana"/>
      <w:sz w:val="20"/>
      <w:szCs w:val="20"/>
      <w:lang w:val="en-US"/>
    </w:rPr>
  </w:style>
  <w:style w:type="paragraph" w:styleId="Style115">
    <w:name w:val="сноска"/>
    <w:basedOn w:val="Footnote"/>
    <w:qFormat/>
    <w:pPr>
      <w:autoSpaceDE w:val="true"/>
      <w:jc w:val="both"/>
    </w:pPr>
    <w:rPr>
      <w:sz w:val="24"/>
    </w:rPr>
  </w:style>
  <w:style w:type="paragraph" w:styleId="Style116">
    <w:name w:val="мій Знак Знак Знак"/>
    <w:basedOn w:val="Normal"/>
    <w:qFormat/>
    <w:pPr>
      <w:spacing w:lineRule="auto" w:line="360"/>
      <w:ind w:firstLine="709"/>
      <w:jc w:val="both"/>
    </w:pPr>
    <w:rPr>
      <w:sz w:val="28"/>
      <w:szCs w:val="28"/>
    </w:rPr>
  </w:style>
  <w:style w:type="paragraph" w:styleId="319">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4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1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29">
    <w:name w:val="çàãîëîâîê 2"/>
    <w:basedOn w:val="Normal"/>
    <w:next w:val="Normal"/>
    <w:qFormat/>
    <w:pPr>
      <w:keepNext w:val="true"/>
      <w:widowControl w:val="false"/>
      <w:autoSpaceDE w:val="false"/>
    </w:pPr>
    <w:rPr>
      <w:sz w:val="32"/>
      <w:szCs w:val="32"/>
    </w:rPr>
  </w:style>
  <w:style w:type="paragraph" w:styleId="150">
    <w:name w:val="çàãîëîâîê 1"/>
    <w:basedOn w:val="Normal"/>
    <w:next w:val="Normal"/>
    <w:qFormat/>
    <w:pPr>
      <w:keepNext w:val="true"/>
      <w:widowControl w:val="false"/>
      <w:autoSpaceDE w:val="false"/>
      <w:jc w:val="center"/>
    </w:pPr>
    <w:rPr>
      <w:sz w:val="28"/>
      <w:szCs w:val="28"/>
    </w:rPr>
  </w:style>
  <w:style w:type="paragraph" w:styleId="320">
    <w:name w:val="çà%3"/>
    <w:basedOn w:val="Normal"/>
    <w:next w:val="Normal"/>
    <w:qFormat/>
    <w:pPr>
      <w:keepNext w:val="true"/>
      <w:widowControl w:val="false"/>
      <w:autoSpaceDE w:val="false"/>
      <w:ind w:firstLine="5760"/>
    </w:pPr>
    <w:rPr>
      <w:b/>
      <w:bCs/>
      <w:sz w:val="28"/>
      <w:szCs w:val="28"/>
    </w:rPr>
  </w:style>
  <w:style w:type="paragraph" w:styleId="321">
    <w:name w:val="çàãîëîâîê 3"/>
    <w:basedOn w:val="Normal"/>
    <w:next w:val="Normal"/>
    <w:qFormat/>
    <w:pPr>
      <w:keepNext w:val="true"/>
      <w:widowControl w:val="false"/>
      <w:autoSpaceDE w:val="false"/>
      <w:jc w:val="center"/>
    </w:pPr>
    <w:rPr>
      <w:b/>
      <w:bCs/>
      <w:sz w:val="20"/>
    </w:rPr>
  </w:style>
  <w:style w:type="paragraph" w:styleId="62">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23">
    <w:name w:val="куаукфе"/>
    <w:basedOn w:val="Normal"/>
    <w:qFormat/>
    <w:pPr>
      <w:widowControl w:val="false"/>
      <w:spacing w:lineRule="auto" w:line="360"/>
      <w:ind w:firstLine="567"/>
      <w:jc w:val="both"/>
    </w:pPr>
    <w:rPr>
      <w:spacing w:val="-8"/>
      <w:lang w:val="ru-RU"/>
    </w:rPr>
  </w:style>
  <w:style w:type="paragraph" w:styleId="Style124">
    <w:name w:val="Продолжение списка"/>
    <w:basedOn w:val="Normal"/>
    <w:qFormat/>
    <w:pPr>
      <w:spacing w:before="0" w:after="120"/>
      <w:ind w:left="283" w:hanging="0"/>
    </w:pPr>
    <w:rPr>
      <w:szCs w:val="20"/>
      <w:lang w:val="ru-RU"/>
    </w:rPr>
  </w:style>
  <w:style w:type="paragraph" w:styleId="59">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50:00Z</dcterms:modified>
  <cp:revision>69</cp:revision>
  <dc:subject/>
  <dc:title/>
</cp:coreProperties>
</file>