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ыгин Ярослав Владимирович. Сжатие изображений с помощью фракталов и всплесков : Дис. ... канд. физ.-мат. наук : 01.01.07 : Екатеринбург, 2004 73 c. РГБ ОД, 61:04-1/105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48:00Z</dcterms:modified>
  <cp:revision>559</cp:revision>
  <dc:subject/>
  <dc:title/>
</cp:coreProperties>
</file>