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шенина Тамара Васильевна. Распространенность химических элементов в атмосферах холодных звезд : ил РГБ ОД 61:85-1/19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48:00Z</dcterms:modified>
  <cp:revision>332</cp:revision>
  <dc:subject/>
  <dc:title>Баллад Евгений Маркович</dc:title>
</cp:coreProperties>
</file>