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ЕЛЬНИЦЬКИЙ НАЦІОНАЛЬНИЙ УНІВЕРСИТЕТ</w:t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авах рукопису</w:t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ЮК АНДРІЙ ВІТАЛІЙОВИЧ</w:t>
      </w:r>
    </w:p>
    <w:p>
      <w:pPr>
        <w:pStyle w:val="Style124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621.193.16</w:t>
      </w:r>
    </w:p>
    <w:p>
      <w:pPr>
        <w:pStyle w:val="Style124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ВІТАЦІЙНО-ЕРОЗІЙНА ЗНОСОСТІЙКІСТЬ ПОЛІМЕРНИХ МАТЕРІАЛІВ В СЕРЕДОВИЩАХ ХАРЧОВИХ ВИРОБНИЦТВ</w:t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05.02.04 –</w:t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тя та зношування в машинах</w:t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ертація на здобуття наукового ступеня</w:t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а технічних наук</w:t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керівник: доктор технічних наук, </w:t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СТЕЧИШИН М.С.</w:t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4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ельницький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рк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66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УМОВНИХ ПОЗНАЧЕНЬ</w:t>
              <w:tab/>
            </w:r>
          </w:p>
        </w:tc>
        <w:tc>
          <w:tcPr>
            <w:tcW w:w="67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1. АНАЛІТИЧНИЙ ОГЛЯД ЛІТЕРАТУРИ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Застосування полімерних матеріалів для виготовлення деталей машин які працюють в контакті з корозійно-активними середовищами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авітаційно-ерозійна зносостійкість полімерних матеріалів та покриттів на їх основі в корозійно-активних середовищах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 Вплив температури на кавітаційно-ерозійну зносостійкість полімерних матеріал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 Теорії та гіпотези руйнування полімерних матеріалів при їх зношуванні в корозійно-активних середовищах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 Характеристика технологічних середовищ харчових виробницт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  </w:t>
            </w:r>
            <w:r>
              <w:rPr>
                <w:rStyle w:val="FontStyle12"/>
                <w:sz w:val="28"/>
                <w:szCs w:val="28"/>
              </w:rPr>
              <w:t>Основні результати та висновки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2. </w:t>
            </w:r>
            <w:r>
              <w:rPr>
                <w:rStyle w:val="FontStyle12"/>
                <w:sz w:val="28"/>
                <w:szCs w:val="28"/>
              </w:rPr>
              <w:t>МАТЕРІАЛИ  СЕРЕДОВИЩА ТА МЕТОДИКА ПРОВЕ-ДЕННЯ ДОСЛІДЖЕНЬ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</w:t>
            </w:r>
            <w:r>
              <w:rPr>
                <w:rStyle w:val="FontStyle12"/>
                <w:sz w:val="28"/>
                <w:szCs w:val="28"/>
              </w:rPr>
              <w:t>Матеріали та середовища  для проведення досліджень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 Методика визначення хімічної стійкості полімерних матеріал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  Розробка способу вимірювання приповерхневої температури  полімерних матеріалів під час кавітаційно-ерозійного зношування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 Установка для визначення теплостійкості полімерів за методом    Віка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  <w:r>
              <w:rPr>
                <w:rStyle w:val="4"/>
              </w:rPr>
              <w:t>  </w:t>
            </w:r>
            <w:r>
              <w:rPr>
                <w:rStyle w:val="FontStyle12"/>
                <w:sz w:val="28"/>
                <w:szCs w:val="28"/>
              </w:rPr>
              <w:t>Експериментальна установка та методика проведення дослідження кавітаційно-ерозійного зношування полімерних матеріалів і полімерних покритт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08"/>
                <w:tab w:val="left" w:pos="880" w:leader="none"/>
              </w:tabs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нанесення полімерних покриттів на металічні поверхні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7. Розробка способу оцінки довговічності полімерних покриттів на металевих поверхнях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Метод фото- та відеозйомки поверхні полімерних зразків після та при дії кавітації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Статистична обробка експериментальних результат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Основні результати та висновки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 3. КАВІТАЦІЙНО-ЕРОЗІЙНА ЗНОСОСТІЙКІСТЬ ПОЛІМЕР-НИХ МАТЕРІАЛ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авітаційно-ерозійна зносостійкість поліолефін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авітаційно-ерозійна зносостійкість фторопласт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авітаційно-ерозійна зносостійкість полівінілхлорид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авітаційно-ерозійна зносостійкість поліамід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770" w:hanging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5. Кавітаційно-ерозійна зносостійкість органічного скла (термопласти), текстоліту та ебоніту (реактопласти)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Основні результати та висновки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4. ФІЗИКО-ХІМІЧНА МЕХАНІКА КАВІТАЦІЙНОЇ ЗНОСО-СТІЙКОСТІ ТЕРМОПЛАСТІВ І РЕАКТОПЛАСТІВ  В КОРОЗІЙНО-АКТИВНИХ СЕРЕДОВИЩАХ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770" w:hanging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Фізико-хімічна механіка зносостійкості термопластів (поліолефіни) при   кавітації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770" w:hanging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Фізико-хімічна механіка зносостійкості термопластів (фторопласти) при кавітації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Порівняння зносостійкості  фторопластів та поліолефінів при кавітації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56" w:hRule="atLeast"/>
        </w:trPr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880" w:hanging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Фізико-хімічна механіка зносостійкості органічного скла та реактопластів (текстоліту та ебоніту) при мікроударних навантаженнях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сновні результати та висновки</w:t>
            </w:r>
          </w:p>
          <w:p>
            <w:pPr>
              <w:pStyle w:val="Normal"/>
              <w:spacing w:lineRule="auto" w:line="360"/>
              <w:ind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5. ПІДВИЩЕННЯ КАВІТАЦІЙНО-ЕРОЗІЙНОЇ ЗНОСО-СТІЙКОСТІ ДЕТАЛЕЙ З ПОЛІМЕРНИХ МАТЕРІАЛІВ ТА ПОЛІМЕРНИХ ПОКРИТТІВ НА ВУГЛЕЦЕВИХ СТАЛЯХ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авітаційно-ерозійна зносостійкість полімерних матеріал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770" w:hanging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Кавітаційно-ерозійна зносостійкість полімерів у технологічних розчинах цукрових заводів та морській воді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770" w:hanging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Вплив шорсткості поверхні на кавітаційно-ерозійну зносостійкість полімер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770" w:hanging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 Кавітаційно-ерозійна зносостійкість полімерних покриттів на основі поліпропілену та фторопласту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Основні результати та висновки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РЕЗУЛЬТАТИ ТА ВИСНОВКИ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використаних джерел 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 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А   Патент на корисну модель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Б   Патент на корисну модель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В   Патент на корисну модель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Г   Акт випробувань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Д   Акт випробувань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Е   Акт випробувань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523" w:hRule="atLeast"/>
        </w:trPr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 Є   Хімічна стійкість досліджуваних полімерних матеріалів 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889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 Ж  Кавітаційно-ерозійна зносостійкість полімерних матеріалі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З   Втрати маси полімерів під час кавітаційно-ерозій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ошування                                                                                                             1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УМОВНИХ СКОРОЧЕН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З – корозійно-механічна зносостійкі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СВ – магнітострикційний вібрат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 – поліамі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 – поверхнево-активні речови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ХЖ – полівінілхлорид жорсткий (вініплас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ВХМ – полівінілхлорид м’який (пластифікований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Т – поліетилен високого тис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МА – поліметилметакрил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 – поліпропіл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 – полістиро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П – ударостійкий поліпропіл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 – харчові виробництва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к для підприємств харчової промисловості, так  і для підприємств інших галузей господарства які працюють за неперервним циклом, надійність і довговічність роботи технологічного обладнання має надзвичайно важливе значення. Зупинка  веде за собою великі збитки як від псування продуктів, так і від простою технологічної лінії в ціл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монт технологічного обладнання підприємств харчової промисловості потребує значної кількості запасних частин і значних витрат робочого часу. Так, не менш аніж за 6 років, у системі Мінагропрому України на ремонт обладнання витрачаються кошти, що дорівнюють повній вартості промислово-виробничих фондів всієї галузі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загальній проблемі підвищення надійності і довговічності  роботи обладнання харчової промисловості важливе значення має підвищення зносостійкості деталей обладнання, які підлягають кавітаційно-ерозійному зношуванню в корозійно-активних середовищах. Хоч основною причиною кавітаційно-ерозійного руйнування поверхонь є механічна мікроударна дія рідини [2, 3] багаточисельні дослідження [3, 4, 5] вказують на суттєвий вплив властивостей і параметрів середовища на процес зношування. Тому кавітаційно-ерозійне зношування є складним корозійно-механічним процесом, в якому фізико-хімічна взаємодія рідини і матеріалу відіграє суттєву роль [6, 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перше корозійно-механічне зношування (КМЗ) було виділене           М.М. Хрущовим  у класифікації умов і видів зношування деталей машин [8, 9], де вказується, що механічне зношування підсилюється явищем корозії і є корозійно-механічним. </w:t>
      </w:r>
    </w:p>
    <w:p>
      <w:pPr>
        <w:pStyle w:val="Style1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корозійно-механічному зношуванні, до якого відноситься і кавітаційно-ерозійне зношування (КЕЗ) металів в корозійно-активних середовищах, корозійна складова руйнування сама по собі є незначною, але будучи каталізатором інтенсифікації електрохімічних процесів суттєво впливає на загальні характеристики руйнування поверхонь [10]. Інертність багатьох полімерних матеріалів по відношенню до корозійно-активних середовищ і зумовила інтерес багатьох дослідників та практиків до полімерів та їх застосуванню для виготовлення деталей, що контактують з хімічно-агресивними середовищами, розробки їх нових видів і модифікації існуючих. Це пов’язано також з їх тепло- і електроізоляційними властивостями, значно меншою густиною (в середньому в 3 рази нижчою за густину металів та сплавів на їх основі), методами і вартістю переробки полімерів у деталі. Так, коефіцієнт використання для полімерів становить 0,89…0,95, а для металічних матеріалів – 0,5…0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1]</w:t>
      </w:r>
      <w:r>
        <w:rPr>
          <w:rFonts w:cs="Times New Roman" w:ascii="Times New Roman" w:hAnsi="Times New Roman"/>
          <w:sz w:val="28"/>
          <w:szCs w:val="28"/>
          <w:lang w:val="uk-UA"/>
        </w:rPr>
        <w:t>. При цьому заміна чорних металів пластмасами приводить до зниження трудоємності в 5…6, а собівартості в 2…9 раз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11, </w:t>
      </w:r>
      <w:r>
        <w:rPr>
          <w:rFonts w:cs="Times New Roman" w:ascii="Times New Roman" w:hAnsi="Times New Roman"/>
          <w:sz w:val="28"/>
          <w:szCs w:val="28"/>
          <w:lang w:val="ru-RU"/>
        </w:rPr>
        <w:t>12]</w:t>
      </w:r>
      <w:r>
        <w:rPr>
          <w:rFonts w:cs="Times New Roman" w:ascii="Times New Roman" w:hAnsi="Times New Roman"/>
          <w:sz w:val="28"/>
          <w:szCs w:val="28"/>
          <w:lang w:val="uk-UA"/>
        </w:rPr>
        <w:t>. Разом з тим, застосування полімерів для виготовлення кавітаційно-стійких деталей характеризується випадковим їх вибором без врахування виду середовища, інтенсивності мікроударного навантаже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2,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станнє обумовлено дуже обмеженою кількістю досліджень в цій області.  В той же час, проведені дослідження вказують на високу перспективність застосування полімерів і композицій на їх основі для підвищення зносостійкості пар тертя, які безпосередньо працюють в контакті з агресивним середовищем [5, 14, 15, 16]. </w:t>
      </w:r>
    </w:p>
    <w:p>
      <w:pPr>
        <w:pStyle w:val="Style12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му актуальною задачею є систематизація даних про кавітаційно-ерозійну зносостійкість полімерних матеріалів, та дослідження зносостійкості полімерних матеріалів при мікроударних навантаженнях в нейтральних, кислих та лужних середовищах. 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Зв’язок роботи з науковими програмами, планами, темами.   </w:t>
      </w:r>
      <w:r>
        <w:rPr>
          <w:color w:val="000000"/>
          <w:sz w:val="28"/>
          <w:szCs w:val="28"/>
        </w:rPr>
        <w:t>Дослідження виконані в рамках програми ”Підвищення надійності та довговічності машин і конструкцій” згідно постанови Верховної Ради України №2750 від 16.10.92 р., а також робіт, які виконуються на кафедрі машинознавства ХНУ ”Підвищення та прогнозування довговічності деталей машин при їх корозійно-механічному зношуванні” (№01034001206) та ”Розробка ресурсозберігаючих технологій зміцнення, методів випробувань і розрахунків контактних поверхневих шарів деталей машин” (№01064001004).</w:t>
      </w:r>
    </w:p>
    <w:p>
      <w:pPr>
        <w:pStyle w:val="Style124"/>
        <w:spacing w:lineRule="auto" w:line="360"/>
        <w:ind w:firstLine="708"/>
        <w:jc w:val="both"/>
        <w:rPr>
          <w:rFonts w:ascii="Times New Roman" w:hAnsi="Times New Roman" w:cs="Times New Roman"/>
          <w:color w:val="9933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і завдання дослі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ють в досліджен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вітаційно-ерозійної зносостійкості різних класів полімерних матеріалів і покриттів на їх основі в нейтральних, кислих і лужних середовищах з врахуванням специфіки мікроударного навантаження, фізико-хімічної механіки взаємодії середовищ і полімерів, механізмів і моделей зношування полімерів залежно від їх структурної будови, хімічного складу, молекулярної структури тощо з метою вибору найбільш кавітаційно-ерозійних полімерів для виготовлення деталей і нанесення полімерних покриттів. Для досягнення зазначеної мети були поставленні так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341"/>
        <w:spacing w:lineRule="auto" w:line="360"/>
        <w:ind w:hanging="0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1. На основі аналізу літературних даних вибрати найбільш перспективні полімерні матеріали для виготовлення кавітаційностійких деталей обладнання харчових виробництв.</w:t>
      </w:r>
    </w:p>
    <w:p>
      <w:pPr>
        <w:pStyle w:val="Style341"/>
        <w:tabs>
          <w:tab w:val="clear" w:pos="708"/>
          <w:tab w:val="left" w:pos="0" w:leader="none"/>
        </w:tabs>
        <w:spacing w:lineRule="auto" w:line="360"/>
        <w:ind w:hanging="0"/>
        <w:rPr>
          <w:spacing w:val="-4"/>
          <w:szCs w:val="28"/>
        </w:rPr>
      </w:pPr>
      <w:r>
        <w:rPr>
          <w:szCs w:val="28"/>
        </w:rPr>
        <w:tab/>
        <w:t>2. Проаналізувати інтенсивність кавітаційно-ерозійного зношування полімерів залежно від виду середовища та параметрів мікроударного навантаження і дослідити кавітаційно-ерозійну зносостійкість прийнятих полімерів і покриттів на їх основі.</w:t>
      </w:r>
    </w:p>
    <w:p>
      <w:pPr>
        <w:pStyle w:val="Style341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3. Провести аналіз відомих методик проведення досліджень матеріалів при їх кавітаційно-ерозійному зношуванні, та на основі аналізу розробити методику та установку для дослідження кавітаційно-ерозійної зносостійкості полімерних матеріалів.</w:t>
      </w:r>
    </w:p>
    <w:p>
      <w:pPr>
        <w:pStyle w:val="Style341"/>
        <w:tabs>
          <w:tab w:val="clear" w:pos="708"/>
          <w:tab w:val="left" w:pos="0" w:leader="none"/>
        </w:tabs>
        <w:spacing w:lineRule="auto" w:line="360"/>
        <w:ind w:hanging="0"/>
        <w:rPr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Розглянути та обґрунтувати можливі механізми руйнування полімерних матеріалів різних класів та видів при їх мікроударному навантаженні.</w:t>
      </w:r>
    </w:p>
    <w:p>
      <w:pPr>
        <w:pStyle w:val="Style341"/>
        <w:tabs>
          <w:tab w:val="clear" w:pos="708"/>
          <w:tab w:val="left" w:pos="0" w:leader="none"/>
        </w:tabs>
        <w:spacing w:lineRule="auto" w:line="360"/>
        <w:ind w:hanging="0"/>
        <w:rPr>
          <w:spacing w:val="-4"/>
          <w:szCs w:val="28"/>
        </w:rPr>
      </w:pPr>
      <w:r>
        <w:rPr>
          <w:szCs w:val="28"/>
        </w:rPr>
        <w:tab/>
        <w:t>5. На основі результатів кавітаційно-ерозійного руйнування полімерних матеріалів підібрати полімери і розробити технологічні режими  нанесення кавітаційно-стійких полімерних покриттів на вуглецеві сталі.</w:t>
      </w:r>
    </w:p>
    <w:p>
      <w:pPr>
        <w:pStyle w:val="Style341"/>
        <w:tabs>
          <w:tab w:val="clear" w:pos="708"/>
          <w:tab w:val="left" w:pos="0" w:leader="none"/>
        </w:tabs>
        <w:spacing w:lineRule="auto" w:line="360"/>
        <w:ind w:hanging="0"/>
        <w:rPr>
          <w:spacing w:val="-4"/>
          <w:szCs w:val="28"/>
        </w:rPr>
      </w:pPr>
      <w:r>
        <w:rPr>
          <w:szCs w:val="28"/>
        </w:rPr>
        <w:tab/>
        <w:t>6. Провести порівняльний аналіз кавітаційно-ерозійної зносостійкості    полімерів та полімерних покриттів в середовищах харчових виробництв.</w:t>
      </w:r>
    </w:p>
    <w:p>
      <w:pPr>
        <w:pStyle w:val="Style341"/>
        <w:spacing w:lineRule="auto" w:line="360"/>
        <w:ind w:firstLine="567"/>
        <w:rPr/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Об’єктом дослідження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 xml:space="preserve">процеси кавітаційно-ерозійного  </w:t>
      </w:r>
      <w:r>
        <w:rPr>
          <w:iCs/>
          <w:szCs w:val="28"/>
        </w:rPr>
        <w:t>зношування полімерів та полімерних покриттів в корозійно-активних середовищах харчових виробництв.</w:t>
      </w:r>
    </w:p>
    <w:p>
      <w:pPr>
        <w:pStyle w:val="Style341"/>
        <w:spacing w:lineRule="auto" w:line="360"/>
        <w:ind w:firstLine="567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редметом дослідж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– оцінка</w:t>
      </w:r>
      <w:r>
        <w:rPr>
          <w:b/>
          <w:i/>
          <w:szCs w:val="28"/>
        </w:rPr>
        <w:t xml:space="preserve">  </w:t>
      </w:r>
      <w:r>
        <w:rPr>
          <w:iCs/>
          <w:szCs w:val="28"/>
        </w:rPr>
        <w:t>зносостійкості полімерів та полімерних покриттів, розробка і обґрунтування механізмів їх зношування.</w:t>
      </w:r>
    </w:p>
    <w:p>
      <w:pPr>
        <w:pStyle w:val="Normal"/>
        <w:spacing w:lineRule="auto" w:line="360"/>
        <w:ind w:right="-85" w:firstLine="543"/>
        <w:jc w:val="both"/>
        <w:rPr/>
      </w:pPr>
      <w:r>
        <w:rPr>
          <w:b/>
          <w:iCs/>
          <w:sz w:val="28"/>
          <w:szCs w:val="28"/>
          <w:lang w:val="uk-UA"/>
        </w:rPr>
        <w:t xml:space="preserve">  </w:t>
      </w:r>
      <w:r>
        <w:rPr>
          <w:b/>
          <w:iCs/>
          <w:sz w:val="28"/>
          <w:szCs w:val="28"/>
          <w:lang w:val="uk-UA"/>
        </w:rPr>
        <w:t>Методи дослідження</w:t>
      </w:r>
      <w:r>
        <w:rPr>
          <w:b/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слідження кавітаційно-ерозійної зносостійкості полімерів та полімерних покриттів проводили на спеціально сконструйованій і виготовленій установці на базі ультразвукового генератора з магнітострикційним вібратором (МСВ) з двоконтурною  </w:t>
      </w:r>
      <w:r>
        <w:rPr>
          <w:sz w:val="28"/>
          <w:szCs w:val="28"/>
        </w:rPr>
        <w:t xml:space="preserve">системою охолодження робочих середовищ, що виключає вплив температури середовища на результати зносостійкості (Пат. України №56019 від 23.04.2010 (додаток А)). </w:t>
      </w:r>
    </w:p>
    <w:p>
      <w:pPr>
        <w:pStyle w:val="Normal"/>
        <w:spacing w:lineRule="auto" w:line="360"/>
        <w:ind w:right="-85" w:firstLine="543"/>
        <w:jc w:val="both"/>
        <w:rPr/>
      </w:pPr>
      <w:r>
        <w:rPr>
          <w:sz w:val="28"/>
          <w:szCs w:val="28"/>
        </w:rPr>
        <w:t>Хімічна стійкість полімерів знаходилася шляхом вимірювання втрат маси зразків за час їх витримки в розчині (ГОСТ 12020-72).</w:t>
      </w:r>
    </w:p>
    <w:p>
      <w:pPr>
        <w:pStyle w:val="Normal"/>
        <w:spacing w:lineRule="auto" w:line="360"/>
        <w:ind w:right="-85" w:firstLine="543"/>
        <w:jc w:val="both"/>
        <w:rPr/>
      </w:pPr>
      <w:r>
        <w:rPr>
          <w:sz w:val="28"/>
          <w:szCs w:val="28"/>
        </w:rPr>
        <w:t>Приповерхневу температуру полімерних зразків контролювали вимірюванням температури поверхні в процесі кавітації термопарою, розміщеною в кільцеподібній зоні руйнування поверхні (Пат. України №60986 від 21.06.2010 (додаток Б)).</w:t>
      </w:r>
    </w:p>
    <w:p>
      <w:pPr>
        <w:pStyle w:val="Normal"/>
        <w:spacing w:lineRule="auto" w:line="360"/>
        <w:ind w:right="-85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плостійкість полімерних матеріалів у робочих середовищах знаходилася за методом Віка на багатомісній автоматизованій установці.</w:t>
      </w:r>
    </w:p>
    <w:p>
      <w:pPr>
        <w:pStyle w:val="Normal"/>
        <w:spacing w:lineRule="auto" w:line="360"/>
        <w:ind w:right="-85" w:firstLine="543"/>
        <w:jc w:val="both"/>
        <w:rPr/>
      </w:pPr>
      <w:r>
        <w:rPr>
          <w:sz w:val="28"/>
          <w:szCs w:val="28"/>
        </w:rPr>
        <w:t>Оцінка довговічності полімерних покриттів проводилася розробленим способом, що включає порівняння кінетики втрат маси зразка і характеру кінетики зміни потенціалу системи покриття-основа при кавітації в досліджуваному середовищі (Пат. України №55103 від 23.04.2010(додаток В)).</w:t>
      </w:r>
    </w:p>
    <w:p>
      <w:pPr>
        <w:pStyle w:val="Normal"/>
        <w:spacing w:lineRule="auto" w:line="360"/>
        <w:ind w:right="-85" w:firstLine="543"/>
        <w:jc w:val="both"/>
        <w:rPr/>
      </w:pPr>
      <w:r>
        <w:rPr>
          <w:sz w:val="28"/>
          <w:szCs w:val="28"/>
        </w:rPr>
        <w:t>Оцінка зміни мікрогеометрії поверхні та процесу зношування поверхні при кавітації проводилося спеціально розробленими методами проведення фото- та відеозйомки.</w:t>
      </w:r>
    </w:p>
    <w:p>
      <w:pPr>
        <w:pStyle w:val="Style341"/>
        <w:spacing w:lineRule="auto" w:line="360"/>
        <w:ind w:firstLine="567"/>
        <w:rPr/>
      </w:pPr>
      <w:r>
        <w:rPr>
          <w:szCs w:val="28"/>
        </w:rPr>
        <w:t xml:space="preserve">Обробка експериментальних даних здійснювалася методами математичної статистики з застосуванням пакету прикладних програм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, </w:t>
      </w:r>
      <w:r>
        <w:rPr>
          <w:szCs w:val="28"/>
          <w:lang w:val="en-US"/>
        </w:rPr>
        <w:t>SolidWorks</w:t>
      </w:r>
      <w:r>
        <w:rPr>
          <w:szCs w:val="28"/>
        </w:rPr>
        <w:t xml:space="preserve"> </w:t>
      </w:r>
      <w:r>
        <w:rPr>
          <w:szCs w:val="28"/>
          <w:lang w:val="en-US"/>
        </w:rPr>
        <w:t>Motion</w:t>
      </w:r>
      <w:r>
        <w:rPr>
          <w:szCs w:val="28"/>
        </w:rPr>
        <w:t>.</w:t>
      </w:r>
    </w:p>
    <w:p>
      <w:pPr>
        <w:pStyle w:val="Style341"/>
        <w:spacing w:lineRule="auto" w:line="360"/>
        <w:ind w:firstLine="567"/>
        <w:rPr>
          <w:szCs w:val="28"/>
        </w:rPr>
      </w:pPr>
      <w:r>
        <w:rPr>
          <w:color w:val="800000"/>
          <w:lang w:val="ru-RU"/>
        </w:rPr>
        <w:t xml:space="preserve">  </w:t>
      </w:r>
      <w:r>
        <w:rPr>
          <w:b/>
          <w:bCs/>
          <w:szCs w:val="28"/>
        </w:rPr>
        <w:t>Наукова новизна отриманих результатів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боті отримано ряд результатів новизна яких полягає в: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перше систематизовані дані про інтенсивність кавітаційно-ерозійного зношування полімерних матеріалів залежно від типу середовища (нейтральне, кисле та лужне), виду та класу полімерів, режимів мікроударного навантаження і вибрані найбільш ефективні з них для практичного використання при виготовленні кавітаційностійких деталей і нанесення покриттів.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Вперше встановлено наявність трьох ділянок кавітаційно-ерозійного руйнування термопластів (поліолефінів), які відрізняються швидкістю руйнування поверхні. Механізм зношування на ділянці І і ІІ визначається інтенсивними термореакціями складових полімеру, а (ділянка ІІІ) відповідає механічному фактору руйнування. На базі кінетики протікання хімічних реакцій (ділянки І і ІІ)  та структурно-енергетичної теорії руйнування (ділянка ІІІ) вперше отримані рівняння кінетики зношування полімерів в корозійних середовищах, що дозволяють оцінити їх довговічність як в цілому, так і на окремих ділянках зношування відповідно знайдених величин енергії активації.</w:t>
      </w:r>
    </w:p>
    <w:p>
      <w:pPr>
        <w:pStyle w:val="Normal"/>
        <w:spacing w:lineRule="auto" w:line="360"/>
        <w:ind w:right="-85" w:firstLine="543"/>
        <w:jc w:val="both"/>
        <w:rPr/>
      </w:pPr>
      <w:r>
        <w:rPr>
          <w:sz w:val="28"/>
          <w:szCs w:val="28"/>
        </w:rPr>
        <w:t>3. Виявлено дві ділянки кавітаційно-ерозійного зношування фторопластів, що відрізняються швидкістю втрат маси. Розподіл втрат маси на ділянках І і ІІ становить 25 і 75%. Тривалість ділянки І становить приблизно  0,75 год для фторопласту і 1…1,25 год для удароміцних фторопластів, але аналіз отриманих залежностей кінетики втрат маси та інтенсивності зношування вперше показав, що в основі процесу руйнування поверхонь полімерів лежить процес термодеструкції, що пришвидшується механічними напруженнями.</w:t>
      </w:r>
    </w:p>
    <w:p>
      <w:pPr>
        <w:pStyle w:val="Normal"/>
        <w:spacing w:lineRule="auto" w:line="360"/>
        <w:ind w:right="-85" w:firstLine="543"/>
        <w:jc w:val="both"/>
        <w:rPr/>
      </w:pPr>
      <w:r>
        <w:rPr>
          <w:sz w:val="28"/>
          <w:szCs w:val="28"/>
        </w:rPr>
        <w:t>4. Виходячи з механохімічного механізму кавітаційно-ерозійного зношування, кінетики протікання хімічних реакцій і структурно-енергетичної теорії кавітаційного руйнування, отримані загальні рівняння кавітаційно-ерозійного зношування фторопластів в корозійно-активних середовищах. Вперше знайдені енергії активації кавітаційного зношування поверхонь з врахуванням дії середовища і параметрів мікроударного навантаження.</w:t>
      </w:r>
    </w:p>
    <w:p>
      <w:pPr>
        <w:pStyle w:val="Normal"/>
        <w:spacing w:lineRule="auto" w:line="360"/>
        <w:ind w:right="-85" w:firstLine="543"/>
        <w:jc w:val="both"/>
        <w:rPr/>
      </w:pPr>
      <w:r>
        <w:rPr>
          <w:sz w:val="28"/>
          <w:szCs w:val="28"/>
        </w:rPr>
        <w:t>5. На основі аналізу експериментальних даних кінетики зношування полімерів вперше  показана доцільність і правомірність застосування для визначення кавітаційно-ерозійної довговічності фторопластів і поліпропіленів кінетичної теорії руйнування С.М. Журкова при кавіт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 Для оцінки механічного фактора руйнування полімерів доведена доцільність використання структурно-енергетичної теорії кавітаційного руйнування полімерів, а для фторопластів – уточненої моделі  Дагдейла-Леонова-Панасюка з врахуванням кількості і розмірів «тріщин срібла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е значення отриманих результатів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1. Отримані порівняльні дані кавітаційно-ерозійної зносостійкості різних класів полімерів залежно від виду середовища і режимів мікроударного навантаження поверхонь полімерів. Розроблені рекомендації з їх застосування для виготовлення кавітаційно-стійких деталей та використання в якості захисних зносостійких покриттів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2. Розроблено лабораторну установку з двоконтурною системою охолодження робочих середовищ з можливістю контролю приповерхневої температури полімерного зразка з метою її стабілізації протягом усього часу проведення кавітаційно-ерозійних випробувань.</w:t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3. Розроблено спосіб оцінки довговічності полімерних і полімеркомпозиційних покриттів при їх кавітаційно-ерозійному зношуванні в середовищах-електролітах (Пат. України №55103 від 23.04.2010).</w:t>
      </w:r>
    </w:p>
    <w:p>
      <w:pPr>
        <w:pStyle w:val="Normal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римані експериментальні дані і проведені натурні випробування найбільш зносостійких полімерних матеріалів і полімерних покриттів та показано ефективність їх використання для виготовлення кавітаційностійких деталей машин. Дані лабораторних досліджень підтверджені результатами промислових досліджень, та актами проведення виробничих випробувань на </w:t>
      </w:r>
      <w:r>
        <w:rPr>
          <w:color w:val="000000"/>
          <w:sz w:val="28"/>
          <w:szCs w:val="28"/>
          <w:shd w:fill="FFFFFF" w:val="clear"/>
        </w:rPr>
        <w:t xml:space="preserve">Красилівському лінійному виробничому управлінні магістральних газопроводів, </w:t>
      </w:r>
      <w:r>
        <w:rPr>
          <w:sz w:val="28"/>
          <w:szCs w:val="28"/>
        </w:rPr>
        <w:t>Городенківському сирзаводі, Чернівецькому ТДВ «М’ясомолмонтаж» (Додатки Г, Д, Е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ім того, матеріали досліджень використовуються при викладанні курсу «Експлуатація та обслуговування машин» на кафедрі «Машинознавства» в Хмельницькому національному університе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Особистий внесок аспірант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сі основні результати, що виносяться на захист, за винятком способу </w:t>
      </w:r>
      <w:r>
        <w:rPr>
          <w:sz w:val="28"/>
          <w:szCs w:val="28"/>
        </w:rPr>
        <w:t>оцінки довговічності полімерних і полімеркомпозиційних покриттів при їх кавітаційно-ерозійному зношуванні в середовищах-електролітах, отримані здобувачем самостій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у належать теоретичне обґрунтування, вибір і розробка методики дослідження полімерних матеріалів, вибір і обґрунтування матеріалів дослідження, аналіз і узагальнення отриманих результатів, практичні рекомендації та впровадження розробок у виробництво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b/>
          <w:bCs/>
          <w:sz w:val="28"/>
          <w:szCs w:val="28"/>
        </w:rPr>
        <w:t>Апробація результатів дисертації.</w:t>
      </w:r>
      <w:r>
        <w:rPr>
          <w:sz w:val="28"/>
          <w:szCs w:val="28"/>
        </w:rPr>
        <w:t xml:space="preserve"> Результати роботи доповідались і </w:t>
      </w:r>
      <w:r>
        <w:rPr>
          <w:spacing w:val="-4"/>
          <w:sz w:val="28"/>
          <w:szCs w:val="28"/>
        </w:rPr>
        <w:t>обговорювались на ряді міжнародних конференцій: “Пошкодження матеріалів</w:t>
      </w:r>
      <w:r>
        <w:rPr>
          <w:sz w:val="28"/>
          <w:szCs w:val="28"/>
        </w:rPr>
        <w:t xml:space="preserve"> під час експлуатації, методи його діагностування і прогнозування” </w:t>
      </w:r>
      <w:r>
        <w:rPr>
          <w:spacing w:val="-4"/>
          <w:sz w:val="28"/>
          <w:szCs w:val="28"/>
        </w:rPr>
        <w:t>(м. Тернопіль, 2009р.); Дев’ятому міжнародному симпозіумі</w:t>
      </w:r>
      <w:r>
        <w:rPr>
          <w:sz w:val="28"/>
          <w:szCs w:val="28"/>
        </w:rPr>
        <w:t xml:space="preserve"> українських інженерів-механіків у Львові (м. Львів, 2009 р.); </w:t>
      </w:r>
      <w:r>
        <w:rPr>
          <w:spacing w:val="-4"/>
          <w:sz w:val="28"/>
          <w:szCs w:val="28"/>
        </w:rPr>
        <w:t>ІХ міжнародній конференції “АВІА-2009” (м. Київ, 2009 р.); “Фундаментальні</w:t>
      </w:r>
      <w:r>
        <w:rPr>
          <w:sz w:val="28"/>
          <w:szCs w:val="28"/>
        </w:rPr>
        <w:t xml:space="preserve"> та прикладні проблеми сучасних технологій” (м. Тернопіль, 2010 р.); “Сучасні проблеми трибології” (м. Київ, 2010 р.); “Ольвійський форум – 2010, 2011, 2012: стратегії України в геополітичному просторі” (м. Ялта, 2010 р., 2011 р., </w:t>
      </w:r>
      <w:r>
        <w:rPr>
          <w:spacing w:val="-6"/>
          <w:sz w:val="28"/>
          <w:szCs w:val="28"/>
        </w:rPr>
        <w:t xml:space="preserve">2012 р.), “Актуальні проблеми інженерної механіки” (м. Миколаїв, 2011 р.). Робота </w:t>
      </w:r>
      <w:r>
        <w:rPr>
          <w:sz w:val="28"/>
          <w:szCs w:val="28"/>
        </w:rPr>
        <w:t>також доповідалась на наукових семінарах кафедри машинознавства Х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ублікації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і положення дисертації опубліковані в 18 наукових роботах, в т.ч. статей у наукових журналах – 8, статей в збірниках і матеріалах повних доповідей – 2, патентів України – 3, тез – 5.</w:t>
      </w:r>
    </w:p>
    <w:p>
      <w:pPr>
        <w:pStyle w:val="Style341"/>
        <w:spacing w:lineRule="auto" w:line="360"/>
        <w:ind w:firstLine="720"/>
        <w:rPr/>
      </w:pPr>
      <w:r>
        <w:rPr>
          <w:b/>
          <w:szCs w:val="28"/>
        </w:rPr>
        <w:t>Структура та обсяг роботи</w:t>
      </w:r>
      <w:r>
        <w:rPr>
          <w:szCs w:val="28"/>
        </w:rPr>
        <w:t>.</w:t>
      </w:r>
      <w:r>
        <w:rPr>
          <w:i/>
          <w:iCs/>
          <w:szCs w:val="28"/>
        </w:rPr>
        <w:t xml:space="preserve"> </w:t>
      </w:r>
      <w:r>
        <w:rPr>
          <w:szCs w:val="28"/>
        </w:rPr>
        <w:t>Дисертація складається зі вступу, п’яти розділів, висновків, списку використаних літературних джерел та до</w:t>
        <w:softHyphen/>
        <w:t>датків. Загальний обсяг роботи становить 16</w:t>
      </w:r>
      <w:r>
        <w:rPr>
          <w:szCs w:val="28"/>
          <w:lang w:val="ru-RU"/>
        </w:rPr>
        <w:t>2</w:t>
      </w:r>
      <w:r>
        <w:rPr>
          <w:szCs w:val="28"/>
        </w:rPr>
        <w:t xml:space="preserve"> сторін</w:t>
      </w:r>
      <w:r>
        <w:rPr>
          <w:szCs w:val="28"/>
          <w:lang w:val="ru-RU"/>
        </w:rPr>
        <w:t>ок</w:t>
      </w:r>
      <w:r>
        <w:rPr>
          <w:szCs w:val="28"/>
        </w:rPr>
        <w:t>, з них 129 сторінок основного тексту, 52 рисунки і 11 таблиць. Список використаних джерел містить 119 найменувань.</w:t>
      </w:r>
    </w:p>
    <w:p>
      <w:pPr>
        <w:pStyle w:val="Style122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</w:r>
    </w:p>
    <w:p>
      <w:pPr>
        <w:pStyle w:val="Style122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</w:r>
    </w:p>
    <w:p>
      <w:pPr>
        <w:pStyle w:val="Style122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</w:r>
    </w:p>
    <w:p>
      <w:pPr>
        <w:pStyle w:val="Style122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</w:r>
    </w:p>
    <w:p>
      <w:pPr>
        <w:pStyle w:val="Style122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РЕЗУЛЬТАТИ ТА ВИСН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firstLine="567"/>
        <w:rPr/>
      </w:pPr>
      <w:r>
        <w:rPr>
          <w:rStyle w:val="FontStyle12"/>
          <w:szCs w:val="28"/>
          <w:lang w:val="uk-UA"/>
        </w:rPr>
        <w:tab/>
      </w:r>
      <w:r>
        <w:rPr>
          <w:sz w:val="28"/>
          <w:szCs w:val="28"/>
          <w:lang w:val="uk-UA"/>
        </w:rPr>
        <w:t>У дисертаційні роботі в результаті проведення експериментальних досліджень і їх теоретичних узагальнень дано нове вирішення науково-технічної задачі підвищення кавітаційно-ерозійної зносостійкості полімерних матеріалів в середовищах харчових виробництв, за рахунок аналізу кінетики кавітаційно-ерозійного зношування полімерів різного класу і типу, механізмів їх зношування, стану поверхні полімерів, покриттів на їх основі в нейтральних, кислих і лужних середовищах харчових виробництв. В результаті виконаних досліджень сформульовані такі висновки:</w:t>
        <w:tab/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1. Розроблену методику проведення кавітаційно-ерозійних досліджень полімерних матеріалів,  методики вимірювання приповерхневої температури під час проведення досліджень та  проведення фото- та відеозйомки  процесу кавітації та кавітаційно-ерозійного зношування поверхонь полімерних зразків.</w:t>
      </w:r>
    </w:p>
    <w:p>
      <w:pPr>
        <w:pStyle w:val="Style310"/>
        <w:widowControl/>
        <w:spacing w:lineRule="auto" w:line="360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роблено спосіб оцінки довговічності полімерних покриттів на металевих поверхнях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 Досліджена кінетика кавітаційно-ерозійного зношування термопластів і реактопластів в корозійно-активних середовищах ХВ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Отримані кількісні результати втрат маси поліолефінів, фторопластів, поліхлорвініл хлоридів, поліамідів (термопласти) та реактопластів (текстоліт та ебоніт) в нейтральних, кислих і лужних середовищах. 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5. В усіх середовищах удароміцний поліпропілен УПП показав найвищу кавітаційно-ерозійну зносостійкість,  далі розміщується: поліпропілен ПП2, поліетилен і полістирол. Отримані результати обґрунтовані фрактографією поверхонь руйнування полімерів залежно від часу дії кавітації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6. Показано, що в усіх середовищах удароміцний фторопласт Ф4С15 має вищу зносостійкість порівняно з фторопластом Ф4 і найвищу зносостійкість обидва полімери показали при кавітації в кислому, а найменшу фторопласт Ф4 в лужному і нейтральному середовищах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7.  Виявлено, що збільшення вмісту скловолокна (фторопласти Ф4С15 і Ф4С20) зносостійкість збільшується в нейтральних і лужних, і зменшується в кислому середовищах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.  Порівняння кавітаційно-ерозійної зносостійкості вініпластів ПВХ-С-6388-Ж (жорсткого) 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ВХ-С-7056-М (м’якого) показує деяку перевагу м’якого ПВХМ внаслідок стабільності результатів зношування в усіх середовищах та практичній рівності зносостійкості і характеру зміни кривих зносостійкості в усіх середовищах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9.  Найкращі показники кавітаційної зносостійкості поліамід П-610 має в нейтральних середовищах, а зростання маси при кавітації в лужному середовищі пояснюється лише накопиченням оксиду кальцію в поверхневих шарах полімеру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 10. Найвищі втрати маси має органічне скло СТ-1 в кислому (найменша хімічна стійкість) і менші – в нейтральному і лужному середовищах. Текстоліт ПТК-С та ебоніт мають практично однакові втрати маси в усіх середовищах крім ебоніту в лужному середовищі, де вони найбільші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11. Таким чином, аналіз отриманих результатів приводить до висновку, що найбільш перспективним матеріалом для виготовлення кавітаційно-зносостійких деталей обладнання харчових виробництв є поліпропілени та фторопласти. Ефективність застосування фторопластів зростає при зростанні енергії кавітаційного навантаження і корозійної активності середовища.</w:t>
      </w:r>
    </w:p>
    <w:p>
      <w:pPr>
        <w:pStyle w:val="Style310"/>
        <w:widowControl/>
        <w:spacing w:lineRule="auto" w:line="360"/>
        <w:ind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ab/>
        <w:t>12. Показано, що для однозначної оцінки і, особливо для розробки методів і способів прогнозування інтенсивності кавітаційно-ерозійного зношування полімерів різного класу (термопластів і реактопластів) і навіть марок полімерів одного класу в різних середовищах і в умовах мікроударного навантаження, необхідно розробляти нові, на базі уточнених існуючих теорій і механізмів руйнування поверхонь полімерів з врахуванням специфіки протікання кавітаційних процесів в середовищах ХВ. Останнє можливе лише на базі фізико-хімічної механіки зношування поверхонь в середовищах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 1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нсивність руйнування удароміцного поліпропілену УПП значно нижча порівняно з поліпропіленом ПП2 особливо на початку проведення кавітаційних випробувань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14. За інтенсивністю зношування термопласти (поліолефіни) характеризуються наявністю трьох ділянок руйнування (І, ІІ, ІІІ), що відрізняються інтенсивністю руйнування (</w:t>
      </w:r>
      <w:r>
        <w:rPr>
          <w:rFonts w:cs="Symbol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І</w:t>
      </w:r>
      <w:r>
        <w:rPr>
          <w:rFonts w:cs="Symbol" w:ascii="Symbol" w:hAnsi="Symbol"/>
          <w:sz w:val="23"/>
          <w:szCs w:val="23"/>
        </w:rPr>
        <w:t>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ІІ</w:t>
      </w:r>
      <w:r>
        <w:rPr>
          <w:rFonts w:cs="Symbol" w:ascii="Symbol" w:hAnsi="Symbol"/>
          <w:sz w:val="23"/>
          <w:szCs w:val="23"/>
        </w:rPr>
        <w:t>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15. Для ділянок І і ІІ механізм руйнування носить термохімічний характер (розрив спочатку найбільш слабких хімічних зв’язків, а далі (ділянка ІІ) більш міцних, хімічні реакції із компонентами середовища, зародження і розвиток «тріщин срібла». Для ділянки ІІІ характерний, в основному, механічний чинник руйнування (розрив тяжів, вимивання ударними хвилями залишків мікрооб’ємів речовин, які пройшли хімічні перетворення і залягали в «тріщинах срібла», тощо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6. На базі встановлених механізмів зношування поліолефінів (ПП2 і УПП), рівнянь кінетики протікання хімічних реакцій та структурно-енергетичної теорії руйнування (ділянка ІІІ) отримані рівняння кавітаційно-ерозійного зношування для усіх ділянок зношування і повне рівняння зношування. Знайдені енергії активації Е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Е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Е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7. Показана можливість оцінки довговічність поліолефінів при кавітаційно-ерозійному зношуванні в середовищах за формулою С.М. Журкова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8. В усіх середовищах втрати маси удароміцного поліпропілену УПП менші за втрати маси поліпропілену ПП2. Поліпропілен, порівняно з фторопластом, має вищі показники зносостійкості на 55%, 48% і 34% в нейтральному, кислому і лужному середовищах, відповідно. Теж саме порівняння між поліпропіленом і фторопластом дає значення 50%, 210% і 60% відповідно.</w:t>
      </w:r>
    </w:p>
    <w:p>
      <w:pPr>
        <w:pStyle w:val="Style1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 Для виготовлення кавітаційностійких деталей перевагу слід надавати удароміцному поліпропілену над поліпропіленом і фторопластом, але чим агресивніше середовище і чим вищі мікроударні навантаження перевагу слід надавати деталям виготовленим з фторопласту і  удароміцного фторопласту.</w:t>
      </w:r>
    </w:p>
    <w:p>
      <w:pPr>
        <w:pStyle w:val="Style1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 На основі аналізу і статистичної обробки залежностей кінетики втрат маси для текстоліту, ебоніту та органічного скла отримані прямолінійні залежності вид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13.95pt" filled="f" o:ole="">
            <v:imagedata r:id="rId4" o:title=""/>
          </v:shape>
          <o:OLEObject Type="Embed" ProgID="" ShapeID="ole_rId3" DrawAspect="Content" ObjectID="_258469164" r:id="rId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інтенсивність їх зношування має циклічний характер, характеризується двома ділянками за інтенсивністю зношування і описується залежністю вид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2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6pt" filled="f" o:ole="">
            <v:imagedata r:id="rId6" o:title=""/>
          </v:shape>
          <o:OLEObject Type="Embed" ProgID="" ShapeID="ole_rId5" DrawAspect="Content" ObjectID="_613730272" r:id="rId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к, для текстоліту при кавітації в 3%-му розчині </w:t>
      </w:r>
      <w:r>
        <w:rPr>
          <w:rFonts w:cs="Times New Roman" w:ascii="Times New Roman" w:hAnsi="Times New Roman"/>
          <w:sz w:val="28"/>
          <w:szCs w:val="28"/>
        </w:rPr>
        <w:t>Na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я залежність на ділянці І набуває виду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7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95pt;height:16pt" filled="f" o:ole="">
            <v:imagedata r:id="rId8" o:title=""/>
          </v:shape>
          <o:OLEObject Type="Embed" ProgID="" ShapeID="ole_rId7" DrawAspect="Content" ObjectID="_1411057603" r:id="rId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для ділянки ІІ -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8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pt;height:16pt" filled="f" o:ole="">
            <v:imagedata r:id="rId10" o:title=""/>
          </v:shape>
          <o:OLEObject Type="Embed" ProgID="" ShapeID="ole_rId9" DrawAspect="Content" ObjectID="_589509351" r:id="rId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310"/>
        <w:widowControl/>
        <w:spacing w:lineRule="auto" w:line="36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1. Незважаючи на наявність двох ділянок зношування на залежностях </w:t>
      </w:r>
      <w:r>
        <w:rPr>
          <w:sz w:val="28"/>
          <w:szCs w:val="28"/>
          <w:lang w:val="uk-UA"/>
        </w:rPr>
        <w:object w:dxaOrig="7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6pt" filled="f" o:ole="">
            <v:imagedata r:id="rId12" o:title=""/>
          </v:shape>
          <o:OLEObject Type="Embed" ProgID="" ShapeID="ole_rId11" DrawAspect="Content" ObjectID="_40741897" r:id="rId11"/>
        </w:objec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object w:dxaOrig="5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3.95pt" filled="f" o:ole="">
            <v:imagedata r:id="rId14" o:title=""/>
          </v:shape>
          <o:OLEObject Type="Embed" ProgID="" ShapeID="ole_rId13" DrawAspect="Content" ObjectID="_216732371" r:id="rId13"/>
        </w:object>
      </w:r>
      <w:r>
        <w:rPr>
          <w:sz w:val="28"/>
          <w:szCs w:val="28"/>
          <w:lang w:val="uk-UA"/>
        </w:rPr>
        <w:t xml:space="preserve"> механізм руйнування реактопластів має «термохіміко-механічний» характер, що передбачає значний вплив температури на зміну структури полімеру, розрив молекулярних або міжмолекулярних зв’язків і відтак суттєво знижуються з часом дії кавітації механічні і хімічні характеристики полімеру. Аналіз схематичної залежності </w:t>
      </w:r>
      <w:r>
        <w:rPr>
          <w:sz w:val="28"/>
          <w:szCs w:val="28"/>
          <w:lang w:val="uk-UA"/>
        </w:rPr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.95pt" filled="f" o:ole="">
            <v:imagedata r:id="rId16" o:title=""/>
          </v:shape>
          <o:OLEObject Type="Embed" ProgID="" ShapeID="ole_rId15" DrawAspect="Content" ObjectID="_2083829179" r:id="rId15"/>
        </w:object>
      </w:r>
      <w:r>
        <w:rPr>
          <w:sz w:val="28"/>
          <w:szCs w:val="28"/>
          <w:lang w:val="uk-UA"/>
        </w:rPr>
        <w:t xml:space="preserve"> вказує на неоднозначність зміни співвідношення між механічним і хімічним факторами руйнування залежно від розподілу температури в мікрооб’ємах поверхні полімеру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2. При низьких і середніх рівнях потужності енергії потоку кавітації на поверхні і короійній активності середовищ перевагу слід надавати кавітаційностійким деталям і покритям з удароміцного поліпропілену особливо при контакті з кислим середовищем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3. При збільшенні механічних мікроударних навантажень середовищ і росту їх корозійної агресивності більш ефективними є деталі і покриття на основі торопластів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. Випробвання показали, що в натурних середовищах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8pt" filled="f" o:ole="">
            <v:imagedata r:id="rId18" o:title=""/>
          </v:shape>
          <o:OLEObject Type="Embed" ProgID="" ShapeID="ole_rId17" DrawAspect="Content" ObjectID="_1270361443" r:id="rId1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трати маси полімерів дещо менші за втрати маси в модельних середовищах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3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8pt" filled="f" o:ole="">
            <v:imagedata r:id="rId20" o:title=""/>
          </v:shape>
          <o:OLEObject Type="Embed" ProgID="" ShapeID="ole_rId19" DrawAspect="Content" ObjectID="_1311871677" r:id="rId1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63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8pt" filled="f" o:ole="">
            <v:imagedata r:id="rId22" o:title=""/>
          </v:shape>
          <o:OLEObject Type="Embed" ProgID="" ShapeID="ole_rId21" DrawAspect="Content" ObjectID="_1622232731" r:id="rId2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99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8pt" filled="f" o:ole="">
            <v:imagedata r:id="rId24" o:title=""/>
          </v:shape>
          <o:OLEObject Type="Embed" ProgID="" ShapeID="ole_rId23" DrawAspect="Content" ObjectID="_244634349" r:id="rId2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pt" filled="f" o:ole="">
            <v:imagedata r:id="rId26" o:title=""/>
          </v:shape>
          <o:OLEObject Type="Embed" ProgID="" ShapeID="ole_rId25" DrawAspect="Content" ObjectID="_1814716987" r:id="rId2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- коефіцієнти пропорційності, які знаходяться експериментально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5. З підвищенням шорсткості поверхні кавітаційно-ерозійна зносо-стійкість полімерів зменшується.</w:t>
      </w:r>
    </w:p>
    <w:p>
      <w:pPr>
        <w:pStyle w:val="Style310"/>
        <w:widowControl/>
        <w:spacing w:lineRule="auto" w:line="360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окриття на сталі 45 з поліпропілену та фторопласту більше як в 2 рази збільшують її кавітаційно-ерозійну зносостійкість в нейтральних більш як в 40 разів в кислих середовищах. Найбільш ефективним для експлуатації в лужних середовищах є кавітаційностійкі деталі із поліпропілену, а при великих механічних навантаженнях із фторопласту.</w:t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ечиш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вітацій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ерозій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осостійк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цн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рхо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ій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овищ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ч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обництв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ечиш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ілець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регов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ртинюк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Віс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НТУ</w:t>
      </w:r>
      <w:r>
        <w:rPr>
          <w:sz w:val="28"/>
          <w:szCs w:val="28"/>
          <w:lang w:val="en-US"/>
        </w:rPr>
        <w:t xml:space="preserve">. – 2012. - №2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63– 71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асильев А.П. Ударное повышение давления при схлопывании изотермического кавитационного пузырька в вязкой жидкости / А.П. Васильев А.П., А.С. Павлов // Вестник ОГУ, 2000. -  №4. - С.81 – 84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ндратюк В.Л. Багатошарові полімеркомпозиційні покриття для захисту обладнання від корозії, гідроабразивного і кавітаційного руйнування / В.Л. Кондратюк  // Машинознавство. – 2001. - №3(45). – С.19 – 23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ьдман А.Я. Прочность конструкционных пластмасс / А.Я. Гольдман. – Л.: Машиностроение, 1979. – 32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ндратюк В.Л. Розробка композитних матеріалів на основі епоксидної смоли і диборидів титану та хрому для захисту деталей машин від корозії, гідроабразивного та кавітаційного руйнувань: дис. … канд. техн. наук.: 05.02.04 / В.Л. Кондратюк. – Львів, 1997. – 202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екоз О.І. Оцінка кавітаційно-ерозійної стійкості матеріалів за узагальненим критерієм / О.І. Некоз, З. Кондрат, Л.І. Погодаєв  // Проблеми тертя та зношування: науково-технічний збірник. – К.: НАУ, 2008. - Вип. 49. – Т.1. – С.66 – 71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рсол И. Кавитация : пер. с англ. / И. Пирсол ; [под ред. Л.А. Эпштейна]. – М.: Мир, 1975. – 95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чишин М.С. Повышение долговечности деталей оборудования пищевой промышлености, подверженных кавитационно-эрозионному изнашиванию в солевых растворах: дис. …канд. техн. наук.: 05.03.14 / М.С. Стечишин. – К., 1983. – 231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ущов М.М. Классификация условий и видов изнашивания деталей машин. / М.М. Хрущев – Трение и знос в машинах, 1953.– вып. 8.– С. 18-22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елый В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ышение надежности и долговечности деталей оборудования пищевой промышлености, подверженых кавитационно-эрозионному изнашиванию: автореф. дис. на получение науч. степени канд. техн. наук: спец. 05.02.14 «Трение и износ машин» / В.И. Белый. – К., 1978. – 2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анцельсон М.Ю. Полимерные материалы: справочник / М.Ю Канцельсон, Г.А.  Балае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Л.: Химия, 1982. – 317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териалы в машиностроении. Выбор и применение: в 5 т. / [под общ. ред. В.А.Попова]. – М.: Машиностроение, 1969, Т.5: Неметаллические материалы. – М.: Машиностроение, 1969. – 54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харева В.Е. Полимеры в судовом машиностроении / В.Е. Бахарева, И.А. Конторовский, Л.В. Петрова.  - Л.: Судостроение, 1975. - 236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ев Ю.С. Разрушение полимеров под действием агрессивных сред / Ю.С.Зуев. – М.: Химия, 1972. – 229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тенев Г.М. Трение и износ полимеров / Г.М. Бартенев, В.В. Лаврентьев. – Л.: Химия, 1972. – 24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енко Ю.Г. Кавітаційна стійкість неметалевих конструкційних матеріалів  / Ю.Г. Сухенко, О.А. Литвиненко, О.І. Некоз, В.Ю. Сухенко  // Фізика і хімія твердого тіла. – Івано-Франківськ: ПНУ, 2003. - №3. – Т.4. – С.583 – 584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ат. 56019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/04 Установка для кавітаційно-ерозійних випробувань полімерних матеріалів / Стечишин М.С., Мартинюк А.В. ; заявник Хмельницький національний університет. -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201004876 ; заявл. 23.04.2010; опубл. 27.12. 2010, Бюл. № 24, 2010р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ат. 55103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/56 Спосіб оцінки довговічності полімерних і полімеркомпозиційних покриттів при їх кавітаційно-ерозійному зношуванні в середовищах-електролітах / Стечишин М.С., Стечишин Н.М., Білецький О.О., Мартинюк А.В. ; заявник Хмельницький національний університет. -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201004888 ; заявл. 23.04.2010; опубл. 10.12. 2010, Бюл. № 23, 2010р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тько Э.Т. Химия и технология лакокрасочных материалов и покритий / Э.Т. Крутько, Н.Р. Прокопчук. – Минск: БГТУ, 2004. – 31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рыжановский В.К. Технические свойства полимерных материалов: справочник / В.К. Крыжановский, В.В. Бурлов, А.Д. Паниматченко, Ю.В. Крижановска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Санкт-петербург: Профессия, 2003. – 239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чардсон М. Промышленные полимерные и композиционные материалы: пер. с англ. / У.Е. Нелсон ; [под ред. П.Г. Бабаевского]. – М.: Химия, 1980. – 472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льшиц А.Я. Проектирование деталей из пластмасс: справочник / А.Я. Альшиц, Б.Н. Бла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М.: Машиностроение, 1977. – 215сю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иэтилен высокого давления: Научно-технические основы промышленного синтеза  / А.В. Поляков, Ф.И. Дунтов, А.Э. Софиев [и др]. – Л.: Химия, 1988. – 20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иэтилен низкого давления: Научно-технические основы промышленного синтеза / З.В. Архипова, В.А. Григорьев, Е.В. Веселовская [и др.] – Л.: Химия, 1980. – 24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липропилен: Пер. с словацкого / Егорова В.А. и др. / под ред. В. И. Пилиповского, И.К. Ярцевой. – Л.: Химия, 1972. – 31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винилхлорид / В.М. Ульянов, Э.П. Рыбкин, А.Д. Гуткович, Г.А. Пишин. – М.: Химия, 1992. – 288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аншин Ю.А. Фторопласты / Ю.А. Паншин, С.Г. Малкевич, Ц.С. Дунаевская. – Л.: Химия, 1978. – 232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Терещенко В.П. Кавітаційно-ерозійне зношування полімерних матеріалів в середовищах-електролітах / В.П. Терещенко, М.С. Стечишин, М.В. Лук’янюк  //  Вісник ТУП. -  Технічні науки. – 2002. - №2. - Ч1. – С.131-134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екоз О.І. Зносостійкість полімерних матеріалів в умовах кавітаційно-ерозійного зношування / О.І. Некоз, З. Кондрат, Л.І. Погодаєв  // Проблеми тертя та зношування: науково-технічний  збірник. – К.: НАУ, 2008. – Вип. 49.</w:t>
      </w:r>
      <w:r>
        <w:rPr/>
        <w:t xml:space="preserve"> </w:t>
      </w:r>
      <w:r>
        <w:rPr>
          <w:sz w:val="28"/>
          <w:szCs w:val="28"/>
        </w:rPr>
        <w:t>– Т.1. – С130 – 134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ррозия: пер.  с англ. / Эванс А. и др.  /  [под  ред. К. Прис]. – М.:Мир, 1982. – 464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льсен Л. Механические свойства полимеров и полимерных композиций / Л. Нильсен. - М.: Химия, 1978. - 312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годаев Л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кавитационно-эррозионной стойкости демпфирующих материалов и покрытий / Л.И. Погодаев, О.О. Матвеевский  // Трение, износ, смазка. – Санкт–Петербург: СГУВК, 2007. - №4. – Т.9. – С.311 – 328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сон У.Е. Технология пластмасс на основе полиамидов : пер. с англ. / У.Е. Нелсон ; [под ред. А.Я.Малкина]. – М.: Химия, 1979. – 25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годаев Л.И. Гидроабразивный и кавитационный износ судового оборудования / Л.И. Погодаев, П.А. Шевченко. -  Л.: Судостроение. -  1984. – 254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ин Ф.А. Исследование кавитационного разрушения и диспергирования твердых тел в ультразвуковом поле высокой интенсивности : дис. …канд. техн. наук.: 05.02.04 / Ф.А. Бронин – М., 1966. – 239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бчук А.С. К вопросам о механизме разрушения твердых тел. / А.С. Бебчук // Акустический журнал.- М.: МГУ, 1957. – Т.3. – С.90-94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  <w:lang w:val="en-US"/>
        </w:rPr>
        <w:t>Hickling R. Some physical effects of cavity collapse in liquids / R . Hickling // Transaction of the ASME, ser.D, Journal of Basic Engineering, 1966. -  n.1 – P.229-235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Сиротюк М.Г. Влияние температуры и газосодержания жидкости на кавитационные процессы. / М.Г. Сиротюк // Акустический журнал. – М.: МГУ, 1966. - Т.12. -  Вып.1 – С.87-92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ng F.R. Cavitation / F.R. Young. - New York: McGraw-Hill, 1989. – 214p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енберг М.Э. Полимеры на основе винилацетата / М.Э. Розенберг. – Л.: Химия, 1983. – 17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>Федоткин И.М. Использование кавитации в технологических процессах / И.М. Федоткин, А.Ф. Немчин. – Киев: Вища шк., 1984. – 68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</w:rPr>
        <w:t>Левковский Ю.Л. Структура кавитационных течений / Ю.Л Ластовский. – Л.: Судостроение, 1977. – 248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вин Ю.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ы научного прогнозирования эрозионного воздействия кавитации на твёрдую поверхность: дис. … доктора техн. наук : 05.02.04 / Ю.А. Гривин.- М.: СПУб - 1997. - 343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чев И.Н. Кавитационное разрушение  и кавитационностойкие сплавы / И.Н. Богачев.  – М.: Металлургия, 1972. – 192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чев И.Н. Введение в статистическое   металловедение / И.Н. Богачев, А.А. Вайнштейн, С.Д. Волков.  – М.: Металлургия, 1978. – 21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мекин Н.С. Кавитация: теория и применение / Н. С. Ламекин. – М.: Русаки, 2000. – 246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он В.З. Механика разрушения / В.З. Партон. – М.: Физматлит,1990 – 239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  Г.П. Механика разрушения / Г.П. Черепанов, Л.B.  Ерш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М.: Машиностроение, 1974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2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рметов Д.</w:t>
      </w:r>
      <w:r>
        <w:rPr/>
        <w:t xml:space="preserve"> </w:t>
      </w:r>
      <w:r>
        <w:rPr>
          <w:sz w:val="28"/>
          <w:szCs w:val="28"/>
        </w:rPr>
        <w:t>Дискретный спектр физических свойств и природа разрушения полимеров</w:t>
      </w:r>
      <w:r>
        <w:rPr/>
        <w:t xml:space="preserve"> </w:t>
      </w:r>
      <w:r>
        <w:rPr>
          <w:sz w:val="28"/>
          <w:szCs w:val="28"/>
        </w:rPr>
        <w:t>: дис. …докт. физ.-мат. наук.: 01.04.07 / Д. Шарметов. – Душанбе, 2001. – 28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ртенев Г.Н. Прочность и механизм разрушения полимеров / И.Н. Бартенев. – М.: Химия, 1984. – 28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тенев Г.Н. Физика и механика полимеров / Г.М. Бартенев, Ю.В. Зеленев. – М.: Высшая школа, 1983. – 391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уль В.Е. Структура и прочность полимеров / В.Е. Гуль. - М.: Химия, 1978. - 35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ель В.Р. Кинетическая природа твердых тел / В.Р. Регель, А.И. Слуцкер, Э.И. Томашевский. – М.: Наука, 1974. – 56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нин В.Н. Физико-химическая стойкость полимерных материалов в условиях эксплуатации / В.Г. Манин, А.Н. Громов. – Л.: Химия, 1980. – 248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нин В.Н. Дефектность и эксплуатационные свойства полимерных материалов / В.Г. Манин, А.Н. Громов, В.П.Григорьев. – Л.: Химия, 1986. – 18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нин В.Н. Пластмассы / В.Н. Манин, Г.А. Патрикеев, А.Н. Громов, 1968. – Л.: Химия,1968. – 6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уш Г. Разрушение полимеров: пер. с англ. / Г. Кауш [заг. ред. С.Б. ратнера]. – М.: Мир, 1981. – 44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больский А. Свойства и структура полимеров: пер. с англ. / А. Тобольский [заг. ред. Г.М. Слонимского и Г.М. Бартенева ]. – М.: Химия, 1964. – 323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ынный А. Н. Прочность и разрушение полимеров при действии жидких сред / А.Н. Тынный. – К.: Наукова думка, 1975. – 20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чев И.Н. Кавитационное разрушение  и кавитационностойкие сплавы / И.Н. Богачев.  – М.: Металлургия, 1972. – 192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уколов В.М. Детали из пластмасс в пневмогидравлических системах / В.М. Вуколов. – Л.: Машиностроение,1974 - 14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мбойм Н. К. Механохимия высокомолекулярных соединений  / Н. К. Барамбойм. – М. : Химия,1978. – 38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ой Б. Прочность и разрушение полимерных пленок и волокон / Б. Цой, Э.М.Карташов, В.В.Шевелев. -М.: Химия, 1999. – 34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очко А.В. Специальные полимеры и композиции. Избранные статьи / А.В. Косточко. – Казань: Матбугат йорты, 1999. – 22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лых Э.А. Диффузия в полимерных системах / Э.А. Чалых. – М.: Химия, 1987. – 312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ейкис Н.Г. Технология мучных и кондитерских изделий / Н.Г. Бутейкис, А.А. Жукова– М.: Академия, 2007. – 30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ьская Л.П. Технология пищевых произвоцтв / Л.П. Ковальская, Г.М. Мелькина, Н.Н. Шебершнева, и др. – М.: Агропромиздат, 1988. – 28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илин П.М. Технология сахара / П.М. Силин. – М.: «Пищевая промышленность», 1967. – 625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алуйко Г.Г. Виноградные вина / Г.Г. Валуйко. – М.:«Пищевая промышленность», 1978. – 25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чурин П.Я. Технология ликерно-водочного производства  / П.Я. Бачурин, В.Л</w:t>
      </w:r>
      <w:r>
        <w:rPr>
          <w:color w:val="000000"/>
          <w:sz w:val="28"/>
          <w:szCs w:val="28"/>
        </w:rPr>
        <w:t>. –М.: «Пищевая промышленность», 1975. –327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бченко А.В. Технология кондитерского производства / В.А. Зубенко. – Воронеж: «Воронеж», 1999. – 43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ластмассы. Методы определения стойкости к действию химических сред : ГОСТ 12020 - 7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[Действителен  от 1973-07-01]. — М.: Издательство стандартов, 197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овский Ю.К. Теплофизические методы исследования полимеров / Ю.К. Годовский. – М.: Химия, 1976. – 21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ат. 60986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/04 Спосіб вимірювання приповерхневої температури полімерних матеріалів при їх кавітаційно-ерозійному руйнуванні / Мартинюк А.В., Стечишин М.С. ; заявник Хмельницький національний університет. -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201007768 ; заявл. 21.06.2010; опубл. 13.07. 2011, Бюл. № 13, 2011р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Style w:val="Applestylespan"/>
          <w:szCs w:val="28"/>
        </w:rPr>
      </w:pPr>
      <w:r>
        <w:rPr>
          <w:rStyle w:val="Applestylespan"/>
          <w:color w:val="000000"/>
          <w:szCs w:val="28"/>
        </w:rPr>
        <w:t>Кнепп Р. Кавитация / Р. Кнепп, Д. Дейли, Ф. Хеммит. - М.:Мир, 1974.- 687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ождественский В.В. Кавитация / В.В. Рождественский. – Л.: Судостроение, 1977. – 242сю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ечишин М.С. Вплив температури поверхні на руйнування полімерних матеріалів під дією мікроударних навантажень в рідких середовищах / М.С. Стечишин, А.В. Мартинюк, І.І. Сорока // Вісник ХНУ. – Технічні науки. – 2008. - №2. – С.157-161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гулис М.А. Основы звукохимии / М.А. Маргулис. -  М.: Машино-строение. - 1978. – 178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ечишин М.С. Модернізація установки для визначення теплостійкості пластмас за методом Віка / М.С. Стечишин, А.В. Мартинюк // Вісник ХНУ. – Технічні науки – 2006. - №2. – С. 184– 186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тинюк А.В. Методика проведення досліджень на зносостійкість полімерних матеріалів при мікроударних навантаженнях / А.В. Мартинюк // Проблеми трибології. - 2009. - №1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5 – 38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харев Э.А. Технология и свойства защитных покрытий в машинах / Э.А. Сухарев. – Ровно: УГУВХП, 2004. - 182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арякина М.И. Технология полимерных покритий / М.И. Карякина, В.Е Попцов. – М.: Химия. – 1983. – 33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елый В.А. Полимерные покрытия / В.А. Белый, В.А. Довгяло, О.Р. Юркевич. – Минск: Наука и техника. – 1976. – 41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ртинюк А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ото та відео з мікроскопу за допомогою ПК / А.В. Мартинюк // Актуальні проблеми комп’ютерних технологій. – Хмельницький: ХНУ,  2008. – Вип. 2. – Т.2. – С.51 – 53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 А.А. Планирование эксперимента при исследовании технологических процессов / А.А. Спиридонов. – М.: «Мшиностроение», 1981.- 18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ечишин М.С. Кавітаційно-ерозійне руйнування полімерних матеріалів при їх мікроударному навантаженні / М.С. Стечишин, А.В. Мартинюк // Пошкодження матеріалів під час експлуатації, методи його діагностування та прогнозування: міжнародна науково-техн. конф., 21-24 вер. 2009р.: тези доп. – Тернопіль, 2009. – С.233-239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ечишин М.С. Кавітаційно-ерозійна стійкість полімерних матеріалів в корозійно-активних середовищах / М.С. Стечишин, А.В. Мартинюк // Вісник ХНУ. - Технічні науки. – 2009. - №2. – С.69 – 74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чишин М.С. Кавітаційно-ерозійна зносостійкість фторопластів / М.С. Стечишин, А.В. Мартинюк // Проблеми трибології. – 2009. - №4. – С.62-67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чишин М.С. Кавітаційно-ерозійна зносостійкість текстоліту, ебоніту та органічного скла / М.С. Стечишин, А.В. Мартинюк // «Ольвійський форум – 2012: стратегії України в геополітичному просторі»: тези. – Миколаїв: Вид-во ЧДУ ім.. петра Могили, 2012. – Том 12. – С.17-19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ртинюк А.В.  Зносостійкість удароміцних пластмас при їх мікроударному навантаженні в корозійно-активних середовищах / А.В. Мартинюк, В.П. Терещенко, М.В. Лук’янюк // Дев’ятий міжнародний симпозіум українських інженерів-механіків у Львові: Праці. – Львів: КІНПАТРІ ЛТД. – 2009. – С.242-244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ечишин М.С. Кавітаційна стійкість удароміцних пластмас в корозійно-активних середовищах / М.С. Стечишин, А.В. Мартинюк, М.В. Лук’янюк // Авіа – 2009: міжнародна науково-техн. конф., 21-23 вер. 2009р.: тези доп. – Київ, 2009. – Т.2. – С. 14.62 – 14.65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кнэл К.Б. Ударопрочные пластики: пер. с англ. / К.Б. Бакнэл [под ред. И.С. Лишанского]. – Л.: Химия, 1981. – 382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изика полимеров / Г.М. Бартенев, С.Я. Френкель / [под ред. А.М. Ельшевича]. – Л.: Химия, 1990. – 432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ечишин М.С. Зносостійкість полімерних матеріалів при їх мікроударному навантаженні / М.С. Стечишин, А.В. Мартинюк // Проблеми тертя та зношування: наук.-техн. зб. – К.: Видавництво НАУ «НАУ-друк», 2008. – Вип.49. – С.104 – 113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ялин А.О. Построение зоны Дагдейла для одностороннего надреза в бесконечной полосе / А.О. Лялин, В.А. Муров, Р.Д. Степанов – Труды МИХМ, 1977. – №8. – С.86 – 88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ткин И.М. Кавитация / И.М. Федоткин, С.И. Гулый. – К.: «Издательство Артур-А», 1998. – 134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Neppiras E.A. Acoustic cavitation  /  A.E. Neppiras  // Phys. Repts. – 1980. – V. 61 - N 3. – </w:t>
      </w:r>
      <w:r>
        <w:rPr>
          <w:caps/>
          <w:sz w:val="28"/>
          <w:lang w:val="en-US"/>
        </w:rPr>
        <w:t>p</w:t>
      </w:r>
      <w:r>
        <w:rPr>
          <w:sz w:val="28"/>
          <w:lang w:val="en-US"/>
        </w:rPr>
        <w:t>. 159 – 25</w:t>
      </w:r>
      <w:r>
        <w:rPr>
          <w:sz w:val="28"/>
        </w:rPr>
        <w:t>1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сян А.К. Трение и износ наполненных полимерных материалов / А.К. Погосян. – М.: Наука, 1977. – 138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ечишин М.С. Закономерности кавитационно-эрозионного изнашивания металлов в коррозионных средах / М.С. Стечишин, А.И. Некоз, Л.И. Погодаев, А.С. Протопопов // Трение и износ. – 1990. – Т11. –  №3. – С.454 – 463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верхностная прочность материалов при трении / Костецкий Б.И., Носовский И.Г., Караулов А.К. [и др. ] ; под общ. ред. Б.И.Костецкого. – К.: Техника, 1976. – 29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тин А.М.  Химическое сопротивление материалов: </w:t>
      </w:r>
      <w:r>
        <w:rPr>
          <w:color w:val="000000"/>
          <w:sz w:val="28"/>
          <w:szCs w:val="28"/>
        </w:rPr>
        <w:t>справочник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/ А.М. Сухотин, В.С. Зотиков. – Л.: Химия, 1975. – 408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гер А.А. Физико – химия полимеров / А.А. Тагер. – М.: Химия, 1968. – 51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чишин М.С. Кінетика зміни температури робочих поверхонь полімерів / М.С. Стечишин, А.В. Мартинюк, І.М. Береговий // «Ольвійський форум – 2010: стратегії України в геополітичному просторі»: тези. – Миколаїв: Вид-во ЧДУ ім.. петра Могили, 2012. – Том 12. – С.11-12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8"/>
          <w:szCs w:val="28"/>
          <w:lang w:val="en-US"/>
        </w:rPr>
        <w:t>Hiemens P.C. Polimer chemistry / P.C. Hiemens. – Pomona: California State Politechnic Universyty, USA, 1984. – 736p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угов И.И.  Химия и физика полимеров / И.И. Тугов, Г.И. Кострыкина. – М.: Химия, 1989. – 432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ялин А.О. Исследования развития трещин в полипропилене и дифлоне под действием агрессивных сред / Лялин А.О, Муров В.А., Степанов Р.Д. // Химическое и нефтяное машиностроение, 1978. –  №7. – С.23 – 24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Холпанов Л.П. Гидродинамика и тепломассообмен с поверхностью раздела / Л.П. Холпанов, В.Я. Шкадов. – М.: Наука. – 1990 – 271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оверхностная прочность материалов при трении / Костецкий Б.И., Носовский И.Г., Караулов А.К. [и др. ] ; под общ. ред. Б.И.Костецкого. – К.: Техника, 1976. – 29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епанов Г.П. Механика хрупкого разрушения / Г.П. Черепанов. - М.: Наука, 1974. – 64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анов Р.Д. Расчет на прочность конструкций из пластмасс, работающих в жидких середах / Р.Д. Степанов, О.Ф. Шленский. – М.: Машиностроение, 1981. – 13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орн Р. Морская химия / Р.Хорн; [под. ред. А.М. Блоха]. – М.: Мир, 1972. – 400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iser H.S. The electrochemical approach to cavitation damage and it’s prevention / H.S. Preiser,  D.H. Tutelt  // Corrosion. – 1981. – Vol. 17. – P. 513 – 517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елин В.Я. Износ лопастных гидравлических машин от кавитации  и наносов / В.Я. Карелин. –М.:Машиностроение ,1970. –184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ейбак А.В. Кавитация в насосах и пути её устранения / А.В. Шейбак, А.С. Каверзина // Журнал СФУ. – Красноярск: СФУ, 2007. - №2. – С.67-72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ычагов В.В. Насосы и насосные станции. Издание 4-е / В.В. Рычагов, М.М. Флоринский. – М.: «Колос», 1975. – 416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uslick K.S. Chemistry induced by hydrodynamic cavitation / K.S. Suslick, M.M. Millan, J.T. Reis // Jornal of American Chemical society. – New York, ACS,1997.–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19(39). - P.9303 – 9306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аллополимерные материалы и изделия / Под ред. В.А. Белого. – М.: Химия. – 1979. – 312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чишин М.С. Кавітаційно-ерозійна зносостійкість полімерних покриттів на металічних поверхнях в корозійно-активних середовищах / М.С. Стечишин, А.В. Мартинюк, О.О. Білецький // Проблеми тертя та зношування: наук.-техн. зб. – К.: Видавництво НАУ «НАУ-друк», 2009. – Вип.52. – С.92 – 100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Стечишин М.С. Кінетика зміни температури робочих поверхонь полімерів / М.С. Стечишин, А.В. Мартинюк // «Ольвійський форум – 2011: стратегії України в геополітичному просторі»: тези. – Миколаїв: Вид-во ЧДУ ім.. петра Могили, 2012. – Том 12. – С.19-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2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6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3T12:02:00Z</dcterms:modified>
  <cp:revision>750</cp:revision>
  <dc:subject/>
  <dc:title>РОЗДІЛ І</dc:title>
</cp:coreProperties>
</file>