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рзинов Валерий Леонидович. Снижение шума аэродинамических процессов в производственных системах транспортирования на воздушной подушке : диссертация ... доктора технических наук : 01.04.06 / Мурзинов Валерий Леонидович; [Место защиты: С.-Петерб. гос. электротехн. ун-т (ЛЭТИ)].- Воронеж, 2009.- 412 с.: ил. РГБ ОД, 71 10-5/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43:00Z</dcterms:created>
  <dc:creator>Администратор</dc:creator>
  <dc:description/>
  <cp:keywords/>
  <dc:language>en-US</dc:language>
  <cp:lastModifiedBy>Администратор</cp:lastModifiedBy>
  <dcterms:modified xsi:type="dcterms:W3CDTF">2011-05-09T10:53:00Z</dcterms:modified>
  <cp:revision>13</cp:revision>
  <dc:subject/>
  <dc:title>Клопотов Роман Владимирович</dc:title>
</cp:coreProperties>
</file>