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кунев Олег Геннадьевич. Некоторые применения вещественно факторных отображений в теории топологических пространств : ил РГБ ОД 61:85-1/289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09:27:00Z</dcterms:modified>
  <cp:revision>381</cp:revision>
  <dc:subject/>
  <dc:title/>
</cp:coreProperties>
</file>