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лова Ольга Олеговна. Связности в расслоениях, ассоциированных с многообразием Грассмана и пространством центрированных плоскостей : Дис. ... канд. физ.-мат. наук : 01.01.04 : Калининград, 2004 105 c. РГБ ОД, 61:04-1/128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11:00Z</dcterms:modified>
  <cp:revision>1014</cp:revision>
  <dc:subject/>
  <dc:title>Баллад Евгений Маркович</dc:title>
</cp:coreProperties>
</file>