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i w:val="false"/>
          <w:i w:val="false"/>
          <w:caps w:val="false"/>
          <w:smallCaps w:val="false"/>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МІНІСТЕРСТВО ОХОРОНИ ЗДОРОВ`Я УКРАЇНИ</w:t>
      </w:r>
    </w:p>
    <w:p>
      <w:pPr>
        <w:pStyle w:val="TextBody"/>
        <w:spacing w:lineRule="auto" w:line="360"/>
        <w:jc w:val="center"/>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 xml:space="preserve">ХАРКІВСЬКА МЕДИЧНА АКАДЕМІЯ </w:t>
      </w:r>
    </w:p>
    <w:p>
      <w:pPr>
        <w:pStyle w:val="TextBody"/>
        <w:spacing w:lineRule="auto" w:line="360"/>
        <w:jc w:val="center"/>
        <w:rPr>
          <w:caps w:val="false"/>
          <w:smallCaps w:val="false"/>
        </w:rPr>
      </w:pPr>
      <w:r>
        <w:rPr>
          <w:rFonts w:cs="Times New Roman;serif" w:ascii="Times New Roman;serif" w:hAnsi="Times New Roman;serif"/>
          <w:b/>
          <w:i w:val="false"/>
          <w:caps w:val="false"/>
          <w:smallCaps w:val="false"/>
          <w:sz w:val="28"/>
          <w:lang w:val="uk-UA"/>
        </w:rPr>
        <w:t>ПІСЛЯДИПЛОМНОЇ ОСВІТИ</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caps w:val="false"/>
          <w:smallCaps w:val="false"/>
        </w:rPr>
        <w:t xml:space="preserve">                    </w:t>
      </w:r>
    </w:p>
    <w:p>
      <w:pPr>
        <w:pStyle w:val="TextBody"/>
        <w:spacing w:lineRule="auto" w:line="360"/>
        <w:ind w:left="3540" w:right="0" w:firstLine="3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На правах рукопису</w:t>
      </w:r>
    </w:p>
    <w:p>
      <w:pPr>
        <w:pStyle w:val="TextBody"/>
        <w:spacing w:lineRule="auto" w:line="360"/>
        <w:ind w:left="3540" w:right="0" w:firstLine="300"/>
        <w:jc w:val="center"/>
        <w:rPr>
          <w:caps w:val="false"/>
          <w:smallCaps w:val="false"/>
        </w:rPr>
      </w:pPr>
      <w:r>
        <w:rPr>
          <w:rFonts w:cs="Times New Roman;serif" w:ascii="Times New Roman;serif" w:hAnsi="Times New Roman;serif"/>
          <w:i w:val="false"/>
          <w:caps w:val="false"/>
          <w:smallCaps w:val="false"/>
          <w:sz w:val="28"/>
          <w:lang w:val="uk-UA"/>
        </w:rPr>
        <w:t>УДК 616.5-002.525.2-073.75-053.3/.6</w:t>
      </w:r>
    </w:p>
    <w:p>
      <w:pPr>
        <w:pStyle w:val="TextBody"/>
        <w:spacing w:lineRule="auto" w:line="360"/>
        <w:ind w:left="3540" w:right="0" w:firstLine="300"/>
        <w:jc w:val="center"/>
        <w:rPr>
          <w:caps w:val="false"/>
          <w:smallCaps w:val="false"/>
        </w:rPr>
      </w:pPr>
      <w:r>
        <w:rPr>
          <w:caps w:val="false"/>
          <w:smallCaps w:val="false"/>
        </w:rPr>
        <w:t> </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caps w:val="false"/>
          <w:smallCaps w:val="false"/>
        </w:rPr>
        <w:t> </w:t>
      </w:r>
    </w:p>
    <w:p>
      <w:pPr>
        <w:pStyle w:val="TextBody"/>
        <w:spacing w:lineRule="auto" w:line="360"/>
        <w:jc w:val="center"/>
        <w:rPr>
          <w:caps w:val="false"/>
          <w:smallCaps w:val="false"/>
        </w:rPr>
      </w:pPr>
      <w:r>
        <w:rPr>
          <w:rFonts w:cs="Times New Roman;serif" w:ascii="Times New Roman;serif" w:hAnsi="Times New Roman;serif"/>
          <w:i w:val="false"/>
          <w:caps w:val="false"/>
          <w:smallCaps w:val="false"/>
          <w:sz w:val="28"/>
          <w:lang w:val="uk-UA"/>
        </w:rPr>
        <w:t>ГРІЦАЙ АНДРІЙ ОЛЕКСАНДРОВИЧ</w:t>
      </w:r>
    </w:p>
    <w:p>
      <w:pPr>
        <w:pStyle w:val="TextBody"/>
        <w:spacing w:lineRule="auto" w:line="360"/>
        <w:jc w:val="center"/>
        <w:rPr>
          <w:caps w:val="false"/>
          <w:smallCaps w:val="false"/>
          <w:spacing w:val="-21"/>
        </w:rPr>
      </w:pPr>
      <w:r>
        <w:rPr>
          <w:caps w:val="false"/>
          <w:smallCaps w:val="false"/>
        </w:rPr>
        <w:t> </w:t>
      </w:r>
    </w:p>
    <w:p>
      <w:pPr>
        <w:pStyle w:val="TextBody"/>
        <w:shd w:fill="FFFFFF" w:val="clear"/>
        <w:spacing w:lineRule="auto" w:line="360"/>
        <w:ind w:left="0" w:right="516" w:firstLine="300"/>
        <w:jc w:val="center"/>
        <w:rPr>
          <w:caps w:val="false"/>
          <w:smallCaps w:val="false"/>
        </w:rPr>
      </w:pPr>
      <w:r>
        <w:rPr>
          <w:caps w:val="false"/>
          <w:smallCaps w:val="false"/>
          <w:spacing w:val="-21"/>
        </w:rPr>
        <w:t xml:space="preserve">” </w:t>
      </w:r>
      <w:r>
        <w:rPr>
          <w:rFonts w:cs="Times New Roman;serif" w:ascii="Times New Roman;serif" w:hAnsi="Times New Roman;serif"/>
          <w:b/>
          <w:i w:val="false"/>
          <w:caps w:val="false"/>
          <w:smallCaps w:val="false"/>
          <w:sz w:val="28"/>
          <w:lang w:val="uk-UA"/>
        </w:rPr>
        <w:t>Променева діагностика уражень органів грудної порожнини у дітей при гострому лейкозі і лімфогранулематозі</w:t>
      </w:r>
      <w:r>
        <w:rPr>
          <w:caps w:val="false"/>
          <w:smallCaps w:val="false"/>
        </w:rPr>
        <w:t>”</w:t>
      </w:r>
    </w:p>
    <w:p>
      <w:pPr>
        <w:pStyle w:val="TextBody"/>
        <w:spacing w:lineRule="auto" w:line="360"/>
        <w:jc w:val="center"/>
        <w:rPr>
          <w:rFonts w:ascii="Times New Roman;serif" w:hAnsi="Times New Roman;serif" w:cs="Times New Roman;serif"/>
          <w:b/>
          <w:b/>
          <w:i w:val="false"/>
          <w:i w:val="false"/>
          <w:caps w:val="false"/>
          <w:smallCaps w:val="false"/>
          <w:sz w:val="28"/>
          <w:lang w:val="uk-UA"/>
        </w:rPr>
      </w:pPr>
      <w:r>
        <w:rPr>
          <w:caps w:val="false"/>
          <w:smallCaps w:val="false"/>
        </w:rPr>
        <w:t> </w:t>
      </w:r>
    </w:p>
    <w:p>
      <w:pPr>
        <w:pStyle w:val="TextBody"/>
        <w:spacing w:lineRule="auto" w:line="360"/>
        <w:jc w:val="center"/>
        <w:rPr>
          <w:caps w:val="false"/>
          <w:smallCaps w:val="false"/>
        </w:rPr>
      </w:pPr>
      <w:r>
        <w:rPr>
          <w:rFonts w:cs="Times New Roman;serif" w:ascii="Times New Roman;serif" w:hAnsi="Times New Roman;serif"/>
          <w:b/>
          <w:i w:val="false"/>
          <w:caps w:val="false"/>
          <w:smallCaps w:val="false"/>
          <w:sz w:val="28"/>
          <w:lang w:val="uk-UA"/>
        </w:rPr>
        <w:t>14.0</w:t>
      </w:r>
      <w:r>
        <w:rPr>
          <w:rFonts w:cs="Times New Roman;serif" w:ascii="Times New Roman;serif" w:hAnsi="Times New Roman;serif"/>
          <w:b/>
          <w:i w:val="false"/>
          <w:caps w:val="false"/>
          <w:smallCaps w:val="false"/>
          <w:sz w:val="28"/>
        </w:rPr>
        <w:t>1</w:t>
      </w:r>
      <w:r>
        <w:rPr>
          <w:rFonts w:cs="Times New Roman;serif" w:ascii="Times New Roman;serif" w:hAnsi="Times New Roman;serif"/>
          <w:b/>
          <w:i w:val="false"/>
          <w:caps w:val="false"/>
          <w:smallCaps w:val="false"/>
          <w:sz w:val="28"/>
          <w:lang w:val="uk-UA"/>
        </w:rPr>
        <w:t>.</w:t>
      </w:r>
      <w:r>
        <w:rPr>
          <w:rFonts w:cs="Times New Roman;serif" w:ascii="Times New Roman;serif" w:hAnsi="Times New Roman;serif"/>
          <w:b/>
          <w:i w:val="false"/>
          <w:caps w:val="false"/>
          <w:smallCaps w:val="false"/>
          <w:sz w:val="28"/>
        </w:rPr>
        <w:t>23</w:t>
      </w:r>
      <w:r>
        <w:rPr>
          <w:caps w:val="false"/>
          <w:smallCaps w:val="false"/>
        </w:rPr>
        <w:t xml:space="preserve"> – </w:t>
      </w:r>
      <w:r>
        <w:rPr>
          <w:rFonts w:cs="Times New Roman;serif" w:ascii="Times New Roman;serif" w:hAnsi="Times New Roman;serif"/>
          <w:i w:val="false"/>
          <w:caps w:val="false"/>
          <w:smallCaps w:val="false"/>
          <w:sz w:val="28"/>
          <w:lang w:val="uk-UA"/>
        </w:rPr>
        <w:t>ПРОМЕНЕВА ДІАГНОСТИКА, ПРОМЕНЕВА ТЕРАПІЯ</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caps w:val="false"/>
          <w:smallCaps w:val="false"/>
        </w:rPr>
        <w:t> </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Дисертація на здобуття наукового ступеня</w:t>
      </w:r>
    </w:p>
    <w:p>
      <w:pPr>
        <w:pStyle w:val="TextBody"/>
        <w:spacing w:lineRule="auto" w:line="360"/>
        <w:jc w:val="center"/>
        <w:rPr>
          <w:caps w:val="false"/>
          <w:smallCaps w:val="false"/>
        </w:rPr>
      </w:pPr>
      <w:r>
        <w:rPr>
          <w:rFonts w:cs="Times New Roman;serif" w:ascii="Times New Roman;serif" w:hAnsi="Times New Roman;serif"/>
          <w:i w:val="false"/>
          <w:caps w:val="false"/>
          <w:smallCaps w:val="false"/>
          <w:sz w:val="28"/>
          <w:lang w:val="uk-UA"/>
        </w:rPr>
        <w:t>кандидата медичних наук</w:t>
      </w:r>
    </w:p>
    <w:p>
      <w:pPr>
        <w:pStyle w:val="TextBody"/>
        <w:spacing w:lineRule="auto" w:line="360"/>
        <w:ind w:left="536" w:right="0" w:firstLine="300"/>
        <w:jc w:val="center"/>
        <w:rPr>
          <w:caps w:val="false"/>
          <w:smallCaps w:val="false"/>
        </w:rPr>
      </w:pPr>
      <w:r>
        <w:rPr>
          <w:caps w:val="false"/>
          <w:smallCaps w:val="false"/>
        </w:rPr>
        <w:t> </w:t>
      </w:r>
    </w:p>
    <w:p>
      <w:pPr>
        <w:pStyle w:val="TextBody"/>
        <w:spacing w:lineRule="auto" w:line="360"/>
        <w:ind w:left="536" w:right="0" w:firstLine="300"/>
        <w:jc w:val="center"/>
        <w:rPr>
          <w:caps w:val="false"/>
          <w:smallCaps w:val="false"/>
        </w:rPr>
      </w:pPr>
      <w:r>
        <w:rPr>
          <w:caps w:val="false"/>
          <w:smallCaps w:val="false"/>
        </w:rPr>
        <w:t> </w:t>
      </w:r>
    </w:p>
    <w:p>
      <w:pPr>
        <w:pStyle w:val="TextBody"/>
        <w:spacing w:before="350" w:after="0"/>
        <w:ind w:left="4339" w:right="0" w:firstLine="300"/>
        <w:rPr>
          <w:rFonts w:ascii="Times New Roman;serif" w:hAnsi="Times New Roman;serif" w:cs="Times New Roman;serif"/>
          <w:sz w:val="28"/>
          <w:lang w:val="uk-UA"/>
        </w:rPr>
      </w:pPr>
      <w:r>
        <w:rPr>
          <w:caps w:val="false"/>
          <w:smallCaps w:val="false"/>
        </w:rPr>
        <w:t xml:space="preserve">                                                                   </w:t>
      </w:r>
      <w:r>
        <w:rPr>
          <w:rFonts w:cs="Times New Roman;serif" w:ascii="Times New Roman;serif" w:hAnsi="Times New Roman;serif"/>
          <w:b/>
          <w:i w:val="false"/>
          <w:caps w:val="false"/>
          <w:smallCaps w:val="false"/>
          <w:sz w:val="28"/>
          <w:lang w:val="uk-UA"/>
        </w:rPr>
        <w:t xml:space="preserve">Науковий керівник: </w:t>
      </w:r>
      <w:r>
        <w:rPr>
          <w:rFonts w:cs="Times New Roman;serif" w:ascii="Times New Roman;serif" w:hAnsi="Times New Roman;serif"/>
          <w:i w:val="false"/>
          <w:caps w:val="false"/>
          <w:smallCaps w:val="false"/>
          <w:sz w:val="28"/>
          <w:lang w:val="uk-UA"/>
        </w:rPr>
        <w:t>завідувач</w:t>
      </w:r>
    </w:p>
    <w:p>
      <w:pPr>
        <w:pStyle w:val="TextBody"/>
        <w:shd w:fill="FFFFFF" w:val="clear"/>
        <w:ind w:left="5750" w:right="0" w:firstLine="300"/>
        <w:rPr>
          <w:rFonts w:ascii="Times New Roman;serif" w:hAnsi="Times New Roman;serif" w:cs="Times New Roman;serif"/>
          <w:sz w:val="28"/>
          <w:lang w:val="uk-UA"/>
        </w:rPr>
      </w:pPr>
      <w:r>
        <w:rPr>
          <w:rFonts w:cs="Times New Roman;serif" w:ascii="Times New Roman;serif" w:hAnsi="Times New Roman;serif"/>
          <w:sz w:val="28"/>
          <w:lang w:val="uk-UA"/>
        </w:rPr>
        <w:t xml:space="preserve">кафедри променевої діагностики ХМАПО, </w:t>
      </w:r>
      <w:r>
        <w:rPr>
          <w:rFonts w:cs="Times New Roman;serif" w:ascii="Times New Roman;serif" w:hAnsi="Times New Roman;serif"/>
          <w:i w:val="false"/>
          <w:caps w:val="false"/>
          <w:smallCaps w:val="false"/>
          <w:sz w:val="28"/>
          <w:lang w:val="uk-UA"/>
        </w:rPr>
        <w:t>доктор медичних наук, професор</w:t>
      </w:r>
    </w:p>
    <w:p>
      <w:pPr>
        <w:pStyle w:val="TextBody"/>
        <w:shd w:fill="FFFFFF" w:val="clear"/>
        <w:ind w:left="5750" w:right="0" w:firstLine="300"/>
        <w:rPr>
          <w:caps w:val="false"/>
          <w:smallCaps w:val="false"/>
        </w:rPr>
      </w:pPr>
      <w:r>
        <w:rPr>
          <w:rFonts w:cs="Times New Roman;serif" w:ascii="Times New Roman;serif" w:hAnsi="Times New Roman;serif"/>
          <w:sz w:val="28"/>
          <w:lang w:val="uk-UA"/>
        </w:rPr>
        <w:t xml:space="preserve">М.І. Спузяк </w:t>
      </w:r>
    </w:p>
    <w:p>
      <w:pPr>
        <w:pStyle w:val="TextBody"/>
        <w:spacing w:lineRule="auto" w:line="360"/>
        <w:ind w:left="4440" w:right="0" w:firstLine="300"/>
        <w:jc w:val="center"/>
        <w:rPr>
          <w:caps w:val="false"/>
          <w:smallCaps w:val="false"/>
        </w:rPr>
      </w:pPr>
      <w:r>
        <w:rPr>
          <w:caps w:val="false"/>
          <w:smallCaps w:val="false"/>
        </w:rPr>
        <w:t> </w:t>
      </w:r>
    </w:p>
    <w:p>
      <w:pPr>
        <w:pStyle w:val="TextBody"/>
        <w:spacing w:lineRule="auto" w:line="360"/>
        <w:ind w:left="4440" w:right="0" w:firstLine="300"/>
        <w:jc w:val="center"/>
        <w:rPr>
          <w:caps w:val="false"/>
          <w:smallCaps w:val="false"/>
        </w:rPr>
      </w:pPr>
      <w:r>
        <w:rPr>
          <w:caps w:val="false"/>
          <w:smallCaps w:val="false"/>
        </w:rPr>
        <w:t> </w:t>
      </w:r>
    </w:p>
    <w:p>
      <w:pPr>
        <w:pStyle w:val="TextBody"/>
        <w:spacing w:lineRule="auto" w:line="360"/>
        <w:ind w:left="4440" w:right="0" w:firstLine="300"/>
        <w:jc w:val="center"/>
        <w:rPr>
          <w:caps w:val="false"/>
          <w:smallCaps w:val="false"/>
        </w:rPr>
      </w:pPr>
      <w:r>
        <w:rPr>
          <w:caps w:val="false"/>
          <w:smallCaps w:val="false"/>
        </w:rPr>
        <w:t> </w:t>
      </w:r>
    </w:p>
    <w:p>
      <w:pPr>
        <w:pStyle w:val="TextBody"/>
        <w:spacing w:lineRule="auto" w:line="360"/>
        <w:ind w:left="4440" w:right="0" w:firstLine="300"/>
        <w:jc w:val="center"/>
        <w:rPr>
          <w:rFonts w:ascii="Times New Roman;serif" w:hAnsi="Times New Roman;serif" w:cs="Times New Roman;serif"/>
          <w:i w:val="false"/>
          <w:i w:val="false"/>
          <w:caps w:val="false"/>
          <w:smallCaps w:val="false"/>
          <w:sz w:val="28"/>
          <w:lang w:val="uk-UA"/>
        </w:rPr>
      </w:pPr>
      <w:r>
        <w:rPr>
          <w:caps w:val="false"/>
          <w:smallCaps w:val="false"/>
        </w:rPr>
        <w:t> </w:t>
      </w:r>
    </w:p>
    <w:p>
      <w:pPr>
        <w:pStyle w:val="TextBody"/>
        <w:spacing w:lineRule="auto" w:line="360"/>
        <w:jc w:val="center"/>
        <w:rPr>
          <w:rFonts w:ascii="Times New Roman;serif" w:hAnsi="Times New Roman;serif" w:cs="Times New Roman;serif"/>
          <w:b/>
          <w:b/>
          <w:i w:val="false"/>
          <w:i w:val="false"/>
          <w:caps w:val="false"/>
          <w:smallCaps w:val="false"/>
          <w:sz w:val="32"/>
          <w:lang w:val="uk-UA"/>
        </w:rPr>
      </w:pPr>
      <w:r>
        <w:rPr>
          <w:rFonts w:cs="Times New Roman;serif" w:ascii="Times New Roman;serif" w:hAnsi="Times New Roman;serif"/>
          <w:i w:val="false"/>
          <w:caps w:val="false"/>
          <w:smallCaps w:val="false"/>
          <w:sz w:val="28"/>
          <w:lang w:val="uk-UA"/>
        </w:rPr>
        <w:t>ХАРКІВ – 200</w:t>
      </w:r>
      <w:r>
        <w:rPr>
          <w:rFonts w:cs="Times New Roman;serif" w:ascii="Times New Roman;serif" w:hAnsi="Times New Roman;serif"/>
          <w:i w:val="false"/>
          <w:caps w:val="false"/>
          <w:smallCaps w:val="false"/>
          <w:sz w:val="28"/>
          <w:lang w:val="en-US"/>
        </w:rPr>
        <w:t>8</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32"/>
          <w:lang w:val="uk-UA"/>
        </w:rPr>
        <w:t>Зміст</w:t>
      </w:r>
    </w:p>
    <w:tbl>
      <w:tblPr>
        <w:tblW w:w="9355" w:type="dxa"/>
        <w:jc w:val="left"/>
        <w:tblInd w:w="-10" w:type="dxa"/>
        <w:tblLayout w:type="fixed"/>
        <w:tblCellMar>
          <w:top w:w="28" w:type="dxa"/>
          <w:left w:w="28" w:type="dxa"/>
          <w:bottom w:w="28" w:type="dxa"/>
          <w:right w:w="28" w:type="dxa"/>
        </w:tblCellMar>
      </w:tblPr>
      <w:tblGrid>
        <w:gridCol w:w="968"/>
        <w:gridCol w:w="7485"/>
        <w:gridCol w:w="902"/>
      </w:tblGrid>
      <w:tr>
        <w:trPr/>
        <w:tc>
          <w:tcPr>
            <w:tcW w:w="8453" w:type="dxa"/>
            <w:gridSpan w:val="2"/>
            <w:tcBorders>
              <w:top w:val="single" w:sz="8" w:space="0" w:color="808080"/>
              <w:left w:val="single" w:sz="8" w:space="0" w:color="808080"/>
              <w:bottom w:val="single" w:sz="8" w:space="0" w:color="808080"/>
            </w:tcBorders>
            <w:vAlign w:val="center"/>
          </w:tcPr>
          <w:p>
            <w:pPr>
              <w:pStyle w:val="Style195"/>
              <w:pBdr>
                <w:top w:val="single" w:sz="8" w:space="1" w:color="000000"/>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ерелік умовних скорочень</w:t>
            </w:r>
          </w:p>
        </w:tc>
        <w:tc>
          <w:tcPr>
            <w:tcW w:w="902" w:type="dxa"/>
            <w:tcBorders>
              <w:top w:val="single" w:sz="8" w:space="0" w:color="808080"/>
              <w:left w:val="single" w:sz="8" w:space="0" w:color="808080"/>
              <w:bottom w:val="single" w:sz="8" w:space="0" w:color="808080"/>
              <w:right w:val="single" w:sz="8" w:space="0" w:color="808080"/>
            </w:tcBorders>
            <w:vAlign w:val="center"/>
          </w:tcPr>
          <w:p>
            <w:pPr>
              <w:pStyle w:val="Style195"/>
              <w:pBdr>
                <w:top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Вступ</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Розділ 1. Огляд літератури</w:t>
            </w:r>
          </w:p>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Зміни органів грудної порожнини у дітей хворих на ГЛЛ і ЛГМ за даними променевих методів дослідження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Зміни легень і середостіння при ГЛЛ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Зміни легень і середостіння при ЛГМ</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rPr>
              <w:t>Розділ 2. Клінічна характеристика та методи дослідження</w:t>
            </w:r>
            <w:r>
              <w:rPr>
                <w:caps w:val="false"/>
                <w:smallCaps w:val="false"/>
              </w:rPr>
              <w:t xml:space="preserve"> </w:t>
            </w:r>
            <w:r>
              <w:rPr>
                <w:rFonts w:cs="Times New Roman;serif" w:ascii="Times New Roman;serif" w:hAnsi="Times New Roman;serif"/>
                <w:i w:val="false"/>
                <w:caps w:val="false"/>
                <w:smallCaps w:val="false"/>
                <w:sz w:val="28"/>
                <w:lang w:val="uk-UA"/>
              </w:rPr>
              <w:t>дітей хворих на ГЛЛ і ЛГМ</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9</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лінічна характеристика обстежених дітей</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9</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Методи дослідження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8</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1</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Результати лабораторних методів дослідження</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8</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2</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Методи рентгенологічного дослідження </w:t>
            </w:r>
          </w:p>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традиційна рентгенографія, томографія і КТ)</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3</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3</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Методи інструментального дослідження серця (ЕхоКГ)</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8</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4</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Методи лікування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0</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Розділ 3. </w:t>
            </w:r>
            <w:r>
              <w:rPr>
                <w:rFonts w:cs="Times New Roman;serif" w:ascii="Times New Roman;serif" w:hAnsi="Times New Roman;serif"/>
                <w:i w:val="false"/>
                <w:caps w:val="false"/>
                <w:smallCaps w:val="false"/>
                <w:sz w:val="28"/>
              </w:rPr>
              <w:t xml:space="preserve">Результати променевого дослідження </w:t>
            </w:r>
            <w:r>
              <w:rPr>
                <w:rFonts w:cs="Times New Roman;serif" w:ascii="Times New Roman;serif" w:hAnsi="Times New Roman;serif"/>
                <w:i w:val="false"/>
                <w:caps w:val="false"/>
                <w:smallCaps w:val="false"/>
                <w:sz w:val="28"/>
                <w:lang w:val="uk-UA"/>
              </w:rPr>
              <w:t xml:space="preserve">органів грудної порожнини у дітей, хворих на ГЛЛ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3</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1</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легеневого малюнка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3</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2</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легень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2</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3</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коренів легень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8</w:t>
            </w:r>
            <w:r>
              <w:rPr>
                <w:rFonts w:cs="Times New Roman;serif" w:ascii="Times New Roman;serif" w:hAnsi="Times New Roman;serif"/>
                <w:i w:val="false"/>
                <w:caps w:val="false"/>
                <w:smallCaps w:val="false"/>
                <w:sz w:val="28"/>
                <w:lang w:val="en-US"/>
              </w:rPr>
              <w:t>8</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4</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внутрішньогрудних лімфатичних вузлів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9</w:t>
            </w:r>
            <w:r>
              <w:rPr>
                <w:rFonts w:cs="Times New Roman;serif" w:ascii="Times New Roman;serif" w:hAnsi="Times New Roman;serif"/>
                <w:i w:val="false"/>
                <w:caps w:val="false"/>
                <w:smallCaps w:val="false"/>
                <w:sz w:val="28"/>
                <w:lang w:val="en-US"/>
              </w:rPr>
              <w:t>6</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5</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середостіння та плеври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0</w:t>
            </w:r>
            <w:r>
              <w:rPr>
                <w:rFonts w:cs="Times New Roman;serif" w:ascii="Times New Roman;serif" w:hAnsi="Times New Roman;serif"/>
                <w:i w:val="false"/>
                <w:caps w:val="false"/>
                <w:smallCaps w:val="false"/>
                <w:sz w:val="28"/>
                <w:lang w:val="en-US"/>
              </w:rPr>
              <w:t>6</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6</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Стан серця  у хворих на ГЛЛ</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w:t>
            </w:r>
            <w:r>
              <w:rPr>
                <w:rFonts w:cs="Times New Roman;serif" w:ascii="Times New Roman;serif" w:hAnsi="Times New Roman;serif"/>
                <w:i w:val="false"/>
                <w:caps w:val="false"/>
                <w:smallCaps w:val="false"/>
                <w:sz w:val="28"/>
                <w:lang w:val="en-US"/>
              </w:rPr>
              <w:t>13</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6.1</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Частота і характер змін серця за даними рентгенологічного обстеження</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w:t>
            </w:r>
            <w:r>
              <w:rPr>
                <w:rFonts w:cs="Times New Roman;serif" w:ascii="Times New Roman;serif" w:hAnsi="Times New Roman;serif"/>
                <w:i w:val="false"/>
                <w:caps w:val="false"/>
                <w:smallCaps w:val="false"/>
                <w:sz w:val="28"/>
                <w:lang w:val="en-US"/>
              </w:rPr>
              <w:t>13</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6.2</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ind w:left="0" w:right="0" w:firstLine="54"/>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серця за даними ЕхоКГ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w:t>
            </w:r>
            <w:r>
              <w:rPr>
                <w:rFonts w:cs="Times New Roman;serif" w:ascii="Times New Roman;serif" w:hAnsi="Times New Roman;serif"/>
                <w:i w:val="false"/>
                <w:caps w:val="false"/>
                <w:smallCaps w:val="false"/>
                <w:sz w:val="28"/>
                <w:lang w:val="en-US"/>
              </w:rPr>
              <w:t>21</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Розділ 4. </w:t>
            </w:r>
            <w:r>
              <w:rPr>
                <w:rFonts w:cs="Times New Roman;serif" w:ascii="Times New Roman;serif" w:hAnsi="Times New Roman;serif"/>
                <w:i w:val="false"/>
                <w:caps w:val="false"/>
                <w:smallCaps w:val="false"/>
                <w:sz w:val="28"/>
              </w:rPr>
              <w:t xml:space="preserve">Результати променевого дослідження </w:t>
            </w:r>
            <w:r>
              <w:rPr>
                <w:rFonts w:cs="Times New Roman;serif" w:ascii="Times New Roman;serif" w:hAnsi="Times New Roman;serif"/>
                <w:i w:val="false"/>
                <w:caps w:val="false"/>
                <w:smallCaps w:val="false"/>
                <w:sz w:val="28"/>
                <w:lang w:val="uk-UA"/>
              </w:rPr>
              <w:t xml:space="preserve">органів грудної порожнини у дітей, хворих на ЛГМ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9</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1</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легеневого малюнка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9</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2</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Частота і характер змін легень</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7</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3</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и коренів легень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w:t>
            </w:r>
            <w:r>
              <w:rPr>
                <w:rFonts w:cs="Times New Roman;serif" w:ascii="Times New Roman;serif" w:hAnsi="Times New Roman;serif"/>
                <w:i w:val="false"/>
                <w:caps w:val="false"/>
                <w:smallCaps w:val="false"/>
                <w:sz w:val="28"/>
                <w:lang w:val="en-US"/>
              </w:rPr>
              <w:t>4</w:t>
            </w:r>
            <w:r>
              <w:rPr>
                <w:rFonts w:cs="Times New Roman;serif" w:ascii="Times New Roman;serif" w:hAnsi="Times New Roman;serif"/>
                <w:i w:val="false"/>
                <w:caps w:val="false"/>
                <w:smallCaps w:val="false"/>
                <w:sz w:val="28"/>
                <w:lang w:val="uk-UA"/>
              </w:rPr>
              <w:t>4</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4</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внутрішньогрудних лімфатичних вузлів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w:t>
            </w:r>
            <w:r>
              <w:rPr>
                <w:rFonts w:cs="Times New Roman;serif" w:ascii="Times New Roman;serif" w:hAnsi="Times New Roman;serif"/>
                <w:i w:val="false"/>
                <w:caps w:val="false"/>
                <w:smallCaps w:val="false"/>
                <w:sz w:val="28"/>
                <w:lang w:val="en-US"/>
              </w:rPr>
              <w:t>5</w:t>
            </w:r>
            <w:r>
              <w:rPr>
                <w:rFonts w:cs="Times New Roman;serif" w:ascii="Times New Roman;serif" w:hAnsi="Times New Roman;serif"/>
                <w:i w:val="false"/>
                <w:caps w:val="false"/>
                <w:smallCaps w:val="false"/>
                <w:sz w:val="28"/>
                <w:lang w:val="uk-UA"/>
              </w:rPr>
              <w:t>1</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5</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Частота і характер змін середостіння та плеври </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w:t>
            </w:r>
            <w:r>
              <w:rPr>
                <w:rFonts w:cs="Times New Roman;serif" w:ascii="Times New Roman;serif" w:hAnsi="Times New Roman;serif"/>
                <w:i w:val="false"/>
                <w:caps w:val="false"/>
                <w:smallCaps w:val="false"/>
                <w:sz w:val="28"/>
                <w:lang w:val="en-US"/>
              </w:rPr>
              <w:t>6</w:t>
            </w:r>
            <w:r>
              <w:rPr>
                <w:rFonts w:cs="Times New Roman;serif" w:ascii="Times New Roman;serif" w:hAnsi="Times New Roman;serif"/>
                <w:i w:val="false"/>
                <w:caps w:val="false"/>
                <w:smallCaps w:val="false"/>
                <w:sz w:val="28"/>
                <w:lang w:val="uk-UA"/>
              </w:rPr>
              <w:t>2</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6</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Стан серця</w:t>
            </w:r>
            <w:r>
              <w:rPr>
                <w:caps w:val="false"/>
                <w:smallCaps w:val="false"/>
              </w:rPr>
              <w:t xml:space="preserve"> </w:t>
            </w:r>
            <w:r>
              <w:rPr>
                <w:rFonts w:cs="Times New Roman;serif" w:ascii="Times New Roman;serif" w:hAnsi="Times New Roman;serif"/>
                <w:i w:val="false"/>
                <w:caps w:val="false"/>
                <w:smallCaps w:val="false"/>
                <w:sz w:val="28"/>
                <w:lang w:val="uk-UA"/>
              </w:rPr>
              <w:t>у хворих на</w:t>
            </w:r>
            <w:r>
              <w:rPr>
                <w:caps w:val="false"/>
                <w:smallCaps w:val="false"/>
              </w:rPr>
              <w:t xml:space="preserve"> </w:t>
            </w:r>
            <w:r>
              <w:rPr>
                <w:rFonts w:cs="Times New Roman;serif" w:ascii="Times New Roman;serif" w:hAnsi="Times New Roman;serif"/>
                <w:i w:val="false"/>
                <w:caps w:val="false"/>
                <w:smallCaps w:val="false"/>
                <w:sz w:val="28"/>
                <w:lang w:val="uk-UA"/>
              </w:rPr>
              <w:t>ЛГМ</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8</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6.1</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Частота і характер змін серця за даними рентгенологічного обстеження</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6</w:t>
            </w:r>
            <w:r>
              <w:rPr>
                <w:rFonts w:cs="Times New Roman;serif" w:ascii="Times New Roman;serif" w:hAnsi="Times New Roman;serif"/>
                <w:i w:val="false"/>
                <w:caps w:val="false"/>
                <w:smallCaps w:val="false"/>
                <w:sz w:val="28"/>
                <w:lang w:val="en-US"/>
              </w:rPr>
              <w:t>8</w:t>
            </w:r>
          </w:p>
        </w:tc>
      </w:tr>
      <w:tr>
        <w:trPr/>
        <w:tc>
          <w:tcPr>
            <w:tcW w:w="968" w:type="dxa"/>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6.2</w:t>
            </w:r>
          </w:p>
        </w:tc>
        <w:tc>
          <w:tcPr>
            <w:tcW w:w="7485" w:type="dxa"/>
            <w:tcBorders>
              <w:left w:val="single" w:sz="8" w:space="0" w:color="808080"/>
              <w:bottom w:val="single" w:sz="8" w:space="0" w:color="808080"/>
            </w:tcBorders>
            <w:vAlign w:val="center"/>
          </w:tcPr>
          <w:p>
            <w:pPr>
              <w:pStyle w:val="Style195"/>
              <w:pBdr>
                <w:bottom w:val="single" w:sz="8" w:space="1" w:color="000000"/>
                <w:right w:val="single" w:sz="8" w:space="1" w:color="000000"/>
              </w:pBdr>
              <w:spacing w:lineRule="auto" w:line="360" w:before="100" w:after="1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Частота і характер змін серця за даними ЕхоКГ</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6</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Обговорення власних результатів</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1</w:t>
            </w:r>
            <w:r>
              <w:rPr>
                <w:rFonts w:cs="Times New Roman;serif" w:ascii="Times New Roman;serif" w:hAnsi="Times New Roman;serif"/>
                <w:i w:val="false"/>
                <w:caps w:val="false"/>
                <w:smallCaps w:val="false"/>
                <w:sz w:val="28"/>
                <w:lang w:val="en-US"/>
              </w:rPr>
              <w:t>8</w:t>
            </w:r>
            <w:r>
              <w:rPr>
                <w:rFonts w:cs="Times New Roman;serif" w:ascii="Times New Roman;serif" w:hAnsi="Times New Roman;serif"/>
                <w:i w:val="false"/>
                <w:caps w:val="false"/>
                <w:smallCaps w:val="false"/>
                <w:sz w:val="28"/>
                <w:lang w:val="uk-UA"/>
              </w:rPr>
              <w:t>1</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Висновки</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2</w:t>
            </w:r>
            <w:r>
              <w:rPr>
                <w:rFonts w:cs="Times New Roman;serif" w:ascii="Times New Roman;serif" w:hAnsi="Times New Roman;serif"/>
                <w:i w:val="false"/>
                <w:caps w:val="false"/>
                <w:smallCaps w:val="false"/>
                <w:sz w:val="28"/>
                <w:lang w:val="en-US"/>
              </w:rPr>
              <w:t>1</w:t>
            </w:r>
            <w:r>
              <w:rPr>
                <w:rFonts w:cs="Times New Roman;serif" w:ascii="Times New Roman;serif" w:hAnsi="Times New Roman;serif"/>
                <w:i w:val="false"/>
                <w:caps w:val="false"/>
                <w:smallCaps w:val="false"/>
                <w:sz w:val="28"/>
                <w:lang w:val="uk-UA"/>
              </w:rPr>
              <w:t>1</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рактичні рекомендації</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2</w:t>
            </w:r>
            <w:r>
              <w:rPr>
                <w:rFonts w:cs="Times New Roman;serif" w:ascii="Times New Roman;serif" w:hAnsi="Times New Roman;serif"/>
                <w:i w:val="false"/>
                <w:caps w:val="false"/>
                <w:smallCaps w:val="false"/>
                <w:sz w:val="28"/>
                <w:lang w:val="en-US"/>
              </w:rPr>
              <w:t>13</w:t>
            </w:r>
          </w:p>
        </w:tc>
      </w:tr>
      <w:tr>
        <w:trPr/>
        <w:tc>
          <w:tcPr>
            <w:tcW w:w="8453" w:type="dxa"/>
            <w:gridSpan w:val="2"/>
            <w:tcBorders>
              <w:left w:val="single" w:sz="8" w:space="0" w:color="808080"/>
              <w:bottom w:val="single" w:sz="8" w:space="0" w:color="808080"/>
            </w:tcBorders>
            <w:vAlign w:val="center"/>
          </w:tcPr>
          <w:p>
            <w:pPr>
              <w:pStyle w:val="Style195"/>
              <w:pBdr>
                <w:left w:val="single" w:sz="8" w:space="1" w:color="000000"/>
                <w:bottom w:val="single" w:sz="8" w:space="1" w:color="000000"/>
                <w:right w:val="single" w:sz="8" w:space="1" w:color="000000"/>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Список літератури</w:t>
            </w:r>
          </w:p>
        </w:tc>
        <w:tc>
          <w:tcPr>
            <w:tcW w:w="902" w:type="dxa"/>
            <w:tcBorders>
              <w:left w:val="single" w:sz="8" w:space="0" w:color="808080"/>
              <w:bottom w:val="single" w:sz="8" w:space="0" w:color="808080"/>
              <w:right w:val="single" w:sz="8" w:space="0" w:color="808080"/>
            </w:tcBorders>
            <w:vAlign w:val="center"/>
          </w:tcPr>
          <w:p>
            <w:pPr>
              <w:pStyle w:val="Style195"/>
              <w:pBdr>
                <w:bottom w:val="single" w:sz="8" w:space="1" w:color="000000"/>
                <w:right w:val="single" w:sz="8" w:space="1" w:color="000000"/>
              </w:pBdr>
              <w:spacing w:lineRule="auto" w:line="360" w:before="100" w:after="100"/>
              <w:jc w:val="center"/>
              <w:rPr/>
            </w:pPr>
            <w:r>
              <w:rPr>
                <w:rFonts w:cs="Times New Roman;serif" w:ascii="Times New Roman;serif" w:hAnsi="Times New Roman;serif"/>
                <w:i w:val="false"/>
                <w:caps w:val="false"/>
                <w:smallCaps w:val="false"/>
                <w:sz w:val="28"/>
                <w:lang w:val="uk-UA"/>
              </w:rPr>
              <w:t>2</w:t>
            </w:r>
            <w:r>
              <w:rPr>
                <w:rFonts w:cs="Times New Roman;serif" w:ascii="Times New Roman;serif" w:hAnsi="Times New Roman;serif"/>
                <w:i w:val="false"/>
                <w:caps w:val="false"/>
                <w:smallCaps w:val="false"/>
                <w:sz w:val="28"/>
                <w:lang w:val="en-US"/>
              </w:rPr>
              <w:t>14</w:t>
            </w:r>
          </w:p>
        </w:tc>
      </w:tr>
    </w:tbl>
    <w:p>
      <w:pPr>
        <w:pStyle w:val="TextBody"/>
        <w:spacing w:lineRule="auto" w:line="360"/>
        <w:ind w:left="2832" w:right="0" w:firstLine="300"/>
        <w:rPr>
          <w:rFonts w:ascii="Times New Roman;serif" w:hAnsi="Times New Roman;serif" w:cs="Times New Roman;serif"/>
          <w:i w:val="false"/>
          <w:i w:val="false"/>
          <w:caps w:val="false"/>
          <w:smallCaps w:val="false"/>
          <w:sz w:val="28"/>
          <w:lang w:val="uk-UA"/>
        </w:rPr>
      </w:pPr>
      <w:r>
        <w:rPr>
          <w:caps w:val="false"/>
          <w:smallCaps w:val="false"/>
        </w:rPr>
        <w:t> </w:t>
      </w:r>
      <w:r>
        <w:br w:type="page"/>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СПИСОК</w:t>
      </w:r>
      <w:r>
        <w:rPr>
          <w:caps w:val="false"/>
          <w:smallCaps w:val="false"/>
        </w:rPr>
        <w:t xml:space="preserve"> </w:t>
      </w:r>
      <w:r>
        <w:rPr>
          <w:rFonts w:cs="Times New Roman;serif" w:ascii="Times New Roman;serif" w:hAnsi="Times New Roman;serif"/>
          <w:i w:val="false"/>
          <w:caps w:val="false"/>
          <w:smallCaps w:val="false"/>
          <w:sz w:val="28"/>
          <w:lang w:val="uk-UA"/>
        </w:rPr>
        <w:t>УМОВНИХ СКОРОЧЕНЬ</w:t>
      </w:r>
    </w:p>
    <w:tbl>
      <w:tblPr>
        <w:tblW w:w="8832" w:type="dxa"/>
        <w:jc w:val="left"/>
        <w:tblInd w:w="-10" w:type="dxa"/>
        <w:tblLayout w:type="fixed"/>
        <w:tblCellMar>
          <w:top w:w="28" w:type="dxa"/>
          <w:left w:w="28" w:type="dxa"/>
          <w:bottom w:w="28" w:type="dxa"/>
          <w:right w:w="28" w:type="dxa"/>
        </w:tblCellMar>
      </w:tblPr>
      <w:tblGrid>
        <w:gridCol w:w="2316"/>
        <w:gridCol w:w="6516"/>
      </w:tblGrid>
      <w:tr>
        <w:trPr/>
        <w:tc>
          <w:tcPr>
            <w:tcW w:w="2316" w:type="dxa"/>
            <w:tcBorders>
              <w:top w:val="single" w:sz="8" w:space="0" w:color="808080"/>
              <w:left w:val="single" w:sz="8" w:space="0" w:color="808080"/>
              <w:bottom w:val="single" w:sz="8" w:space="0" w:color="808080"/>
            </w:tcBorders>
          </w:tcPr>
          <w:p>
            <w:pPr>
              <w:pStyle w:val="Style195"/>
              <w:pBdr>
                <w:top w:val="single" w:sz="8" w:space="1" w:color="FFFFFF"/>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АРКА</w:t>
            </w:r>
          </w:p>
        </w:tc>
        <w:tc>
          <w:tcPr>
            <w:tcW w:w="6516" w:type="dxa"/>
            <w:tcBorders>
              <w:top w:val="single" w:sz="8" w:space="0" w:color="808080"/>
              <w:left w:val="single" w:sz="8" w:space="0" w:color="808080"/>
              <w:bottom w:val="single" w:sz="8" w:space="0" w:color="808080"/>
              <w:right w:val="single" w:sz="8" w:space="0" w:color="808080"/>
            </w:tcBorders>
          </w:tcPr>
          <w:p>
            <w:pPr>
              <w:pStyle w:val="Style195"/>
              <w:pBdr>
                <w:top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амплітуда руху кореня аорти;</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ГЛ   </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гострий лейкоз;</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ГЛЛ  </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гострий лімфобластний лейкоз;</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ДЕхоКГ</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доплероехокардіографі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ДЛШд</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діаметр лівого шлуночка в діастолу;</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ДЛШс</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 діаметр лівого шлуночка в систолу;           </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Ер</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еритроцити;</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ЕхоКГ  </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ехокардіографі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ЗСЛШ</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задня стінка лівого шлуночка;</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ДО</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кінцевий діастолічний об’єм лівого шлуночка;</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ДР</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кінцевий діастолічний розмір лівого шлуночка;</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КОДЛШ</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pPr>
            <w:r>
              <w:rPr>
                <w:rFonts w:cs="Times New Roman;serif" w:ascii="Times New Roman;serif" w:hAnsi="Times New Roman;serif"/>
                <w:sz w:val="28"/>
                <w:lang w:val="uk-UA"/>
              </w:rPr>
              <w:t>- кінцевий об'єм діастоли лівого шлуночка</w:t>
            </w:r>
            <w:r>
              <w:rPr>
                <w:rFonts w:cs="Times New Roman;serif" w:ascii="Times New Roman;serif" w:hAnsi="Times New Roman;serif"/>
                <w:i w:val="false"/>
                <w:caps w:val="false"/>
                <w:smallCaps w:val="false"/>
                <w:sz w:val="28"/>
                <w:lang w:val="uk-UA"/>
              </w:rPr>
              <w:t>;</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П</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кольоровий показник;</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СО</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кінцевий систолічний об’єм лівого шлуночка;</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СР</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кінцевий систолічний розмір лівого шлуночка;</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Т</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pPr>
            <w:r>
              <w:rPr>
                <w:rFonts w:cs="Times New Roman;serif" w:ascii="Times New Roman;serif" w:hAnsi="Times New Roman;serif"/>
                <w:i w:val="false"/>
                <w:caps w:val="false"/>
                <w:smallCaps w:val="false"/>
                <w:sz w:val="28"/>
                <w:lang w:val="uk-UA"/>
              </w:rPr>
              <w:t xml:space="preserve">- </w:t>
            </w:r>
            <w:bookmarkStart w:id="2" w:name="OLE_LINK11"/>
            <w:bookmarkStart w:id="3" w:name="OLE_LINK2"/>
            <w:bookmarkEnd w:id="2"/>
            <w:bookmarkEnd w:id="3"/>
            <w:r>
              <w:rPr>
                <w:rFonts w:cs="Times New Roman;serif" w:ascii="Times New Roman;serif" w:hAnsi="Times New Roman;serif"/>
                <w:i w:val="false"/>
                <w:caps w:val="false"/>
                <w:smallCaps w:val="false"/>
                <w:sz w:val="28"/>
                <w:lang w:val="uk-UA"/>
              </w:rPr>
              <w:t>комп’ютерна томографі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КТІ</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кардіоторокальний індекс;</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ЛА  </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легенева артері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ЛВ</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лімфатичні вузли;</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ЛГМ</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лімфогранулематоз;</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ЛП</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ліве передсерд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ЛШ</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лівий шлуночок;</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МРТ</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магнітно-резонансна томографі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МШП</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pPr>
            <w:r>
              <w:rPr>
                <w:rFonts w:cs="Times New Roman;serif" w:ascii="Times New Roman;serif" w:hAnsi="Times New Roman;serif"/>
                <w:i w:val="false"/>
                <w:caps w:val="false"/>
                <w:smallCaps w:val="false"/>
                <w:sz w:val="28"/>
                <w:lang w:val="uk-UA"/>
              </w:rPr>
              <w:t>-</w:t>
            </w:r>
            <w:r>
              <w:rPr>
                <w:color w:val="FF0000"/>
              </w:rPr>
              <w:t xml:space="preserve"> </w:t>
            </w:r>
            <w:r>
              <w:rPr>
                <w:rFonts w:cs="Times New Roman;serif" w:ascii="Times New Roman;serif" w:hAnsi="Times New Roman;serif"/>
                <w:i w:val="false"/>
                <w:caps w:val="false"/>
                <w:smallCaps w:val="false"/>
                <w:sz w:val="28"/>
                <w:lang w:val="uk-UA"/>
              </w:rPr>
              <w:t xml:space="preserve">межшлуночкової перетинки </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НК</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недостатність кровообігу;</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ОГК</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органи грудної клітки;</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ОГП</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ind w:left="102"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органи грудної порожнини</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П</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праве передсерд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У</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променеві ускладненн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ХТ</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поліхіміотерапі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Ш</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правий шлуночок;</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СІ</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серцевий індекс;</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СКТ</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спіральна комп’ютерна томографі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СН</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 серцева недостатність;                  </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ТМЛШд</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товщина міокарда лівого шлуночка в діастолу;</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ТМШП</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товщина міжшлуночкової перегородки;</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ТТІ</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тіміко-торакальний індекс;</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УО</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sz w:val="28"/>
                <w:lang w:val="uk-UA"/>
              </w:rPr>
            </w:pPr>
            <w:r>
              <w:rPr>
                <w:rFonts w:cs="Times New Roman;serif" w:ascii="Times New Roman;serif" w:hAnsi="Times New Roman;serif"/>
                <w:sz w:val="28"/>
                <w:lang w:val="uk-UA"/>
              </w:rPr>
              <w:t xml:space="preserve">- ударний об'єм; </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УОК</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ударний об'єм крові;</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УЗД</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ультразвукове дослідженн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ФВ</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фракція викиду;</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ФУ</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фракція укорочення;</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ХОК</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хвилинний об'єм кровообігу;</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ЧМС</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чашково – мискова система;</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ШОЕ</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швидкість осідання еритроцитів;</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МРТ</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 магнітно резонансна томографія; </w:t>
            </w:r>
          </w:p>
        </w:tc>
      </w:tr>
      <w:tr>
        <w:trPr/>
        <w:tc>
          <w:tcPr>
            <w:tcW w:w="2316" w:type="dxa"/>
            <w:tcBorders>
              <w:left w:val="single" w:sz="8" w:space="0" w:color="808080"/>
              <w:bottom w:val="single" w:sz="8" w:space="0" w:color="808080"/>
            </w:tcBorders>
          </w:tcPr>
          <w:p>
            <w:pPr>
              <w:pStyle w:val="Style195"/>
              <w:pBdr>
                <w:left w:val="single" w:sz="8" w:space="1" w:color="FFFFFF"/>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HB</w:t>
            </w:r>
          </w:p>
        </w:tc>
        <w:tc>
          <w:tcPr>
            <w:tcW w:w="6516" w:type="dxa"/>
            <w:tcBorders>
              <w:left w:val="single" w:sz="8" w:space="0" w:color="808080"/>
              <w:bottom w:val="single" w:sz="8" w:space="0" w:color="808080"/>
              <w:right w:val="single" w:sz="8" w:space="0" w:color="808080"/>
            </w:tcBorders>
          </w:tcPr>
          <w:p>
            <w:pPr>
              <w:pStyle w:val="Style195"/>
              <w:pBdr>
                <w:bottom w:val="single" w:sz="8" w:space="1" w:color="FFFFFF"/>
                <w:right w:val="single" w:sz="8" w:space="1" w:color="FFFFFF"/>
              </w:pBdr>
              <w:spacing w:lineRule="auto" w:line="360" w:before="100" w:after="1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гемоглобін.</w:t>
            </w:r>
          </w:p>
        </w:tc>
      </w:tr>
    </w:tbl>
    <w:p>
      <w:pPr>
        <w:pStyle w:val="TextBody"/>
        <w:spacing w:lineRule="auto" w:line="360"/>
        <w:ind w:left="2832" w:right="0" w:firstLine="300"/>
        <w:rPr>
          <w:caps w:val="false"/>
          <w:smallCaps w:val="false"/>
        </w:rPr>
      </w:pPr>
      <w:r>
        <w:rPr>
          <w:caps w:val="false"/>
          <w:smallCaps w:val="false"/>
        </w:rPr>
        <w:t> </w:t>
      </w:r>
    </w:p>
    <w:p>
      <w:pPr>
        <w:pStyle w:val="TextBody"/>
        <w:spacing w:lineRule="auto" w:line="360"/>
        <w:rPr>
          <w:caps w:val="false"/>
          <w:smallCaps w:val="false"/>
        </w:rPr>
      </w:pPr>
      <w:r>
        <w:rPr>
          <w:caps w:val="false"/>
          <w:smallCaps w:val="false"/>
        </w:rPr>
        <w:t xml:space="preserve">      </w:t>
      </w:r>
    </w:p>
    <w:p>
      <w:pPr>
        <w:pStyle w:val="TextBody"/>
        <w:spacing w:lineRule="auto" w:line="360"/>
        <w:rPr>
          <w:caps w:val="false"/>
          <w:smallCaps w:val="false"/>
        </w:rPr>
      </w:pPr>
      <w:r>
        <w:rPr>
          <w:caps w:val="false"/>
          <w:smallCaps w:val="false"/>
        </w:rPr>
        <w:t xml:space="preserve">                </w:t>
      </w:r>
    </w:p>
    <w:p>
      <w:pPr>
        <w:pStyle w:val="TextBody"/>
        <w:spacing w:lineRule="auto" w:line="360"/>
        <w:rPr>
          <w:caps w:val="false"/>
          <w:smallCaps w:val="false"/>
        </w:rPr>
      </w:pPr>
      <w:r>
        <w:rPr>
          <w:caps w:val="false"/>
          <w:smallCaps w:val="false"/>
        </w:rPr>
        <w:t xml:space="preserve">    </w:t>
      </w:r>
    </w:p>
    <w:p>
      <w:pPr>
        <w:pStyle w:val="TextBody"/>
        <w:spacing w:lineRule="auto" w:line="360"/>
        <w:rPr>
          <w:caps w:val="false"/>
          <w:smallCaps w:val="false"/>
        </w:rPr>
      </w:pPr>
      <w:r>
        <w:rPr>
          <w:caps w:val="false"/>
          <w:smallCaps w:val="false"/>
        </w:rPr>
        <w:t xml:space="preserve">     </w:t>
      </w:r>
    </w:p>
    <w:p>
      <w:pPr>
        <w:pStyle w:val="TextBody"/>
        <w:spacing w:lineRule="auto" w:line="360"/>
        <w:rPr>
          <w:caps w:val="false"/>
          <w:smallCaps w:val="false"/>
        </w:rPr>
      </w:pPr>
      <w:r>
        <w:rPr>
          <w:caps w:val="false"/>
          <w:smallCaps w:val="false"/>
        </w:rPr>
        <w:t xml:space="preserve">   </w:t>
      </w:r>
    </w:p>
    <w:p>
      <w:pPr>
        <w:pStyle w:val="TextBody"/>
        <w:spacing w:lineRule="auto" w:line="360"/>
        <w:jc w:val="both"/>
        <w:rPr>
          <w:caps w:val="false"/>
          <w:smallCaps w:val="false"/>
        </w:rPr>
      </w:pPr>
      <w:r>
        <w:rPr>
          <w:caps w:val="false"/>
          <w:smallCaps w:val="false"/>
        </w:rPr>
        <w:t xml:space="preserve">     </w:t>
      </w:r>
    </w:p>
    <w:p>
      <w:pPr>
        <w:pStyle w:val="TextBody"/>
        <w:spacing w:lineRule="auto" w:line="360"/>
        <w:jc w:val="both"/>
        <w:rPr>
          <w:caps w:val="false"/>
          <w:smallCaps w:val="false"/>
        </w:rPr>
      </w:pPr>
      <w:r>
        <w:rPr>
          <w:caps w:val="false"/>
          <w:smallCaps w:val="false"/>
        </w:rPr>
        <w:t xml:space="preserve">       </w:t>
      </w:r>
    </w:p>
    <w:p>
      <w:pPr>
        <w:pStyle w:val="TextBody"/>
        <w:spacing w:lineRule="auto" w:line="360"/>
        <w:jc w:val="both"/>
        <w:rPr>
          <w:caps w:val="false"/>
          <w:smallCaps w:val="false"/>
        </w:rPr>
      </w:pPr>
      <w:r>
        <w:rPr>
          <w:caps w:val="false"/>
          <w:smallCaps w:val="false"/>
        </w:rPr>
        <w:t xml:space="preserve">        </w:t>
      </w:r>
    </w:p>
    <w:p>
      <w:pPr>
        <w:pStyle w:val="TextBody"/>
        <w:spacing w:lineRule="auto" w:line="360"/>
        <w:rPr>
          <w:rFonts w:ascii="Times New Roman;serif" w:hAnsi="Times New Roman;serif" w:cs="Times New Roman;serif"/>
          <w:b/>
          <w:b/>
          <w:i w:val="false"/>
          <w:i w:val="false"/>
          <w:caps w:val="false"/>
          <w:smallCaps w:val="false"/>
          <w:sz w:val="32"/>
          <w:lang w:val="uk-UA"/>
        </w:rPr>
      </w:pPr>
      <w:r>
        <w:rPr>
          <w:caps w:val="false"/>
          <w:smallCaps w:val="false"/>
        </w:rPr>
        <w:t xml:space="preserve">          </w:t>
      </w:r>
    </w:p>
    <w:p>
      <w:pPr>
        <w:pStyle w:val="TextBody"/>
        <w:spacing w:lineRule="auto" w:line="360"/>
        <w:jc w:val="center"/>
        <w:rPr>
          <w:rFonts w:ascii="Times New Roman;serif" w:hAnsi="Times New Roman;serif" w:cs="Times New Roman;serif"/>
          <w:b/>
          <w:b/>
          <w:i w:val="false"/>
          <w:i w:val="false"/>
          <w:caps w:val="false"/>
          <w:smallCaps w:val="false"/>
          <w:sz w:val="32"/>
          <w:lang w:val="uk-UA"/>
        </w:rPr>
      </w:pPr>
      <w:r>
        <w:rPr>
          <w:rFonts w:cs="Times New Roman;serif" w:ascii="Times New Roman;serif" w:hAnsi="Times New Roman;serif"/>
          <w:b/>
          <w:i w:val="false"/>
          <w:caps w:val="false"/>
          <w:smallCaps w:val="false"/>
          <w:sz w:val="32"/>
          <w:lang w:val="uk-UA"/>
        </w:rPr>
        <w:t>Вступ</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32"/>
          <w:lang w:val="uk-UA"/>
        </w:rPr>
        <w:t>Актуальність теми</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В останні десятиріччя значно зросла захворюваність на злоякісні новоутворення лімфатичної і кровотворної систем як у дорослих, так і особливо дітей [98; 114; 125]. У структурі злоякісних пухлин у дітей гострий лейкоз (ГЛ) складає 32-40% [70; 71].</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Лімфогранулематоз (ЛГМ) серед злоякісних новоутворень дитячого віку посідає 3-е місце після лейкозу й пухлин центральної нервової системи [129], а за даними Гафтон Г.І. із співав. [45] частота лімфогранулематозу у дітей складає 25% в загальній структурі пухлинних захворювань кровотворної і лімфатичної тканин. </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Характерною для гострого лімфобластного лейкозу (ГЛЛ), окрім змін кісткового мозку та периферичної крові, є генералізація лейкемічного процесу з інфільтрацією лімфоїдних органів, перш за все лімфатичних вузлів (ЛВ) і внутрішніх органів, зокрема органів грудної клітки (ОГК) [9;74].</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ри ЛГМ у дітей можуть уражатися практично всі органи і тканини [38], серед екстранодальної локалізації найчастіше зустрічаються ураження легеневої тканини, плеври, кісток, печінки [203].</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Для прижиттєвої візуалізації змін органів грудної порожнини провідними залишаються променеві методи дослідження, зокрема традиційна рентгенографія, а також сучасні методи, такі як рентгенівська комп’ютерна (КТ) і магнітно-резонансна (МРТ) томографія й ультразвукове (УЗД) дослідження [43; 67; 166; 198]. </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При ГЛЛ і ЛГМ у дітей, поряд зі специфічною інфільтрацією паренхіми легень, нерідко виникають неспецифічні процеси, зокрема пневмонії, як ускладнення основних захворювань, що вимагає проведення диференційної діагностики і впливає як на проведення терапії, так і на результат лікування [7; 73; 242]. </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Сучасна терапія лімфопроліферативних процесів, розробка нових високоефективних препаратів, привели до значних позитивних змін в лікуванні цього контингенту хворих і в той же час висунули нові проблеми в дитячій онкології – уточнення стану змін легень та серця і вивчення проблеми інфекційних ускладнень, зокрема пневмонії [14; 172; 184; 185; 192; 281], що також потребує проведення рентгенологічного дослідження. </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Ураження серця  при ЛГМ у дітей може бути пов’язане як з основним захворюванням, так і впливом хіміотерапії. Ряд авторів [202; 203; 209; 217] указують на різну частоту постпроменевого ураження коронарних артерій у молодих пацієнтів з ЛГМ. В діагностиці змін серця при ГЛЛ і ЛГМ поряд з клінічними даними все більшу роль відіграє ЕхоКГ.</w:t>
      </w:r>
    </w:p>
    <w:p>
      <w:pPr>
        <w:pStyle w:val="TextBody"/>
        <w:spacing w:lineRule="auto" w:line="36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i w:val="false"/>
          <w:caps w:val="false"/>
          <w:smallCaps w:val="false"/>
          <w:sz w:val="28"/>
          <w:lang w:val="uk-UA"/>
        </w:rPr>
        <w:t>Усе сказане вище свідчить про актуальність цієї теми й диктує необхідність подальшого дослідження.</w:t>
      </w:r>
    </w:p>
    <w:p>
      <w:pPr>
        <w:pStyle w:val="TextBody"/>
        <w:spacing w:lineRule="auto" w:line="36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 xml:space="preserve">Зв’язок роботи з науковими програмами, планами, темами. </w:t>
      </w:r>
      <w:r>
        <w:rPr>
          <w:rFonts w:cs="Times New Roman;serif" w:ascii="Times New Roman;serif" w:hAnsi="Times New Roman;serif"/>
          <w:i w:val="false"/>
          <w:caps w:val="false"/>
          <w:smallCaps w:val="false"/>
          <w:sz w:val="28"/>
          <w:lang w:val="uk-UA"/>
        </w:rPr>
        <w:t>Виконання дисертаційної роботи проводилось у рамках наукової програми: "Променева діагностика уражень легень, середостіння у дітей при злоякісних новоутвореннях лімфоїдної і кровотворної тканин" № держреєстрації 0106U001846.</w:t>
      </w:r>
    </w:p>
    <w:p>
      <w:pPr>
        <w:pStyle w:val="TextBody"/>
        <w:spacing w:lineRule="auto" w:line="36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Метою дослідження:</w:t>
      </w:r>
      <w:r>
        <w:rPr>
          <w:caps w:val="false"/>
          <w:smallCaps w:val="false"/>
        </w:rPr>
        <w:t xml:space="preserve"> </w:t>
      </w:r>
      <w:r>
        <w:rPr>
          <w:rFonts w:cs="Times New Roman;serif" w:ascii="Times New Roman;serif" w:hAnsi="Times New Roman;serif"/>
          <w:i w:val="false"/>
          <w:caps w:val="false"/>
          <w:smallCaps w:val="false"/>
          <w:sz w:val="28"/>
          <w:lang w:val="uk-UA"/>
        </w:rPr>
        <w:t xml:space="preserve">є підвищення ефективності діагностики уражень органів грудної порожнини у дітей при гострому лейкозі і лімфогранулематозі шляхом розробки критеріїв первинної й диференційної променевої діагностики цих змін, та використання їх для оцінка </w:t>
      </w:r>
      <w:r>
        <w:rPr>
          <w:rFonts w:cs="Times New Roman CYR;serif" w:ascii="Times New Roman CYR;serif" w:hAnsi="Times New Roman CYR;serif"/>
          <w:i w:val="false"/>
          <w:caps w:val="false"/>
          <w:smallCaps w:val="false"/>
          <w:sz w:val="28"/>
          <w:lang w:val="uk-UA"/>
        </w:rPr>
        <w:t xml:space="preserve">ефективності </w:t>
      </w:r>
      <w:r>
        <w:rPr>
          <w:rFonts w:cs="Times New Roman;serif" w:ascii="Times New Roman;serif" w:hAnsi="Times New Roman;serif"/>
          <w:i w:val="false"/>
          <w:caps w:val="false"/>
          <w:smallCaps w:val="false"/>
          <w:sz w:val="28"/>
          <w:lang w:val="uk-UA"/>
        </w:rPr>
        <w:t>лікування та м</w:t>
      </w:r>
      <w:r>
        <w:rPr>
          <w:rFonts w:cs="Times New Roman CYR;serif" w:ascii="Times New Roman CYR;serif" w:hAnsi="Times New Roman CYR;serif"/>
          <w:i w:val="false"/>
          <w:caps w:val="false"/>
          <w:smallCaps w:val="false"/>
          <w:sz w:val="28"/>
          <w:lang w:val="uk-UA"/>
        </w:rPr>
        <w:t>оніторингу</w:t>
      </w:r>
      <w:r>
        <w:rPr>
          <w:rFonts w:cs="Times New Roman;serif" w:ascii="Times New Roman;serif" w:hAnsi="Times New Roman;serif"/>
          <w:i w:val="false"/>
          <w:caps w:val="false"/>
          <w:smallCaps w:val="false"/>
          <w:sz w:val="28"/>
          <w:lang w:val="uk-UA"/>
        </w:rPr>
        <w:t>.</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Завдання дослідження:</w:t>
      </w:r>
    </w:p>
    <w:p>
      <w:pPr>
        <w:pStyle w:val="TextBody"/>
        <w:spacing w:lineRule="auto" w:line="360"/>
        <w:ind w:left="851"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  Вивчити рентгенологічну семіотику уражень органів грудної порожнини у дітей при гострому лейкозі і лімфогранулематозі. </w:t>
      </w:r>
    </w:p>
    <w:p>
      <w:pPr>
        <w:pStyle w:val="TextBody"/>
        <w:spacing w:lineRule="auto" w:line="360"/>
        <w:ind w:left="851"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2.  Виділить ранні рентгенологічні ознаки ураження органів грудної порожнини у дітей при гострому лейкозі і лімфогранулематозі. </w:t>
      </w:r>
    </w:p>
    <w:p>
      <w:pPr>
        <w:pStyle w:val="TextBody"/>
        <w:spacing w:lineRule="auto" w:line="360"/>
        <w:ind w:left="851" w:right="0" w:firstLine="300"/>
        <w:jc w:val="both"/>
        <w:rPr>
          <w:caps w:val="false"/>
          <w:smallCaps w:val="false"/>
        </w:rPr>
      </w:pPr>
      <w:r>
        <w:rPr>
          <w:rFonts w:cs="Times New Roman;serif" w:ascii="Times New Roman;serif" w:hAnsi="Times New Roman;serif"/>
          <w:i w:val="false"/>
          <w:caps w:val="false"/>
          <w:smallCaps w:val="false"/>
          <w:sz w:val="28"/>
          <w:lang w:val="uk-UA"/>
        </w:rPr>
        <w:t xml:space="preserve">3.  Визначити ознаки ураження серця при гострому лейкозі і лімфогранулематозі у дітей за допомогою ехокардіографії. </w:t>
      </w:r>
    </w:p>
    <w:p>
      <w:pPr>
        <w:pStyle w:val="TextBody"/>
        <w:spacing w:lineRule="auto" w:line="360"/>
        <w:ind w:left="851" w:right="0" w:firstLine="300"/>
        <w:jc w:val="both"/>
        <w:rPr>
          <w:rFonts w:ascii="Times New Roman;serif" w:hAnsi="Times New Roman;serif" w:cs="Times New Roman;serif"/>
          <w:i w:val="false"/>
          <w:i w:val="false"/>
          <w:caps w:val="false"/>
          <w:smallCaps w:val="false"/>
          <w:sz w:val="28"/>
          <w:lang w:val="uk-UA"/>
        </w:rPr>
      </w:pPr>
      <w:r>
        <w:rPr>
          <w:caps w:val="false"/>
          <w:smallCaps w:val="false"/>
        </w:rPr>
        <w:t> </w:t>
      </w:r>
    </w:p>
    <w:p>
      <w:pPr>
        <w:pStyle w:val="TextBody"/>
        <w:spacing w:lineRule="auto" w:line="360"/>
        <w:ind w:left="851" w:right="0" w:firstLine="3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4.  Оцінити діагностичну інформативність методів променевого дослідження для виявлення ознак ураження органів грудної порожнини у дітей при гострому лейкозі і лімфогранулематозі. </w:t>
      </w:r>
    </w:p>
    <w:p>
      <w:pPr>
        <w:pStyle w:val="TextBody"/>
        <w:spacing w:lineRule="auto" w:line="360" w:before="120" w:after="12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 xml:space="preserve">Об`єкт дослідження </w:t>
      </w:r>
      <w:r>
        <w:rPr>
          <w:rFonts w:cs="Times New Roman;serif" w:ascii="Times New Roman;serif" w:hAnsi="Times New Roman;serif"/>
          <w:i w:val="false"/>
          <w:caps w:val="false"/>
          <w:smallCaps w:val="false"/>
          <w:sz w:val="28"/>
          <w:lang w:val="uk-UA"/>
        </w:rPr>
        <w:t>- гострий лейкоз та лімфогранулематоз у дітей.</w:t>
      </w:r>
    </w:p>
    <w:p>
      <w:pPr>
        <w:pStyle w:val="TextBody"/>
        <w:spacing w:lineRule="auto" w:line="36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Предмет дослідження</w:t>
      </w:r>
      <w:r>
        <w:rPr>
          <w:caps w:val="false"/>
          <w:smallCaps w:val="false"/>
        </w:rPr>
        <w:t xml:space="preserve"> </w:t>
      </w:r>
      <w:r>
        <w:rPr>
          <w:rFonts w:cs="Times New Roman;serif" w:ascii="Times New Roman;serif" w:hAnsi="Times New Roman;serif"/>
          <w:i w:val="false"/>
          <w:caps w:val="false"/>
          <w:smallCaps w:val="false"/>
          <w:sz w:val="28"/>
          <w:lang w:val="uk-UA"/>
        </w:rPr>
        <w:t>- патологічні прояви в легенях, серці та середостінні у дітей хворих на гострий лейкоз та лімфогранулематоз.</w:t>
      </w:r>
    </w:p>
    <w:p>
      <w:pPr>
        <w:pStyle w:val="TextBody"/>
        <w:spacing w:lineRule="auto" w:line="360" w:before="120" w:after="12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Методи дослідження</w:t>
      </w:r>
      <w:r>
        <w:rPr>
          <w:caps w:val="false"/>
          <w:smallCaps w:val="false"/>
        </w:rPr>
        <w:t xml:space="preserve"> </w:t>
      </w:r>
      <w:r>
        <w:rPr>
          <w:rFonts w:cs="Times New Roman;serif" w:ascii="Times New Roman;serif" w:hAnsi="Times New Roman;serif"/>
          <w:i w:val="false"/>
          <w:caps w:val="false"/>
          <w:smallCaps w:val="false"/>
          <w:sz w:val="28"/>
          <w:lang w:val="uk-UA"/>
        </w:rPr>
        <w:t>- клініко-лабораторний (в т.ч. стернальна пункція, біопсія ЛВ), рентгенологічні (рентгенографія, лінійна томографія, КТ); ультразвуковий (М- та В режими, допплер-ЕхоКГ), статистичний.</w:t>
      </w:r>
    </w:p>
    <w:p>
      <w:pPr>
        <w:pStyle w:val="TextBody"/>
        <w:shd w:fill="FFFFFF" w:val="clear"/>
        <w:spacing w:lineRule="auto" w:line="360" w:before="120" w:after="12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Наукова новизна одержаних результатів</w:t>
      </w:r>
    </w:p>
    <w:p>
      <w:pPr>
        <w:pStyle w:val="TextBody"/>
        <w:shd w:fill="FFFFFF" w:val="clear"/>
        <w:spacing w:lineRule="auto" w:line="360" w:before="120" w:after="120"/>
        <w:ind w:left="0" w:right="0" w:firstLine="567"/>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Вирішена актуальна задача педіатричної рентгенології, яка полягає в розробці тактики комплексної променевої діагностики уражень легень та серця при ГЛ і ЛГМ у дітей. Вперше вивчені рентгенологічні ознаки уражень легень залежно від віку, форми, перебігу та тривалості хвороби. </w:t>
      </w:r>
    </w:p>
    <w:p>
      <w:pPr>
        <w:pStyle w:val="TextBody"/>
        <w:shd w:fill="FFFFFF" w:val="clear"/>
        <w:spacing w:lineRule="auto" w:line="360"/>
        <w:ind w:left="0" w:right="0" w:firstLine="567"/>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На основі проведеного аналізу змін легень при гострому лейкозі у дітей на фоні розвитку лейкемічного процесу, антилейкемічної терапії уточнена поширеність різних видів легеневої патології за періодами захворювання. Вперше встановлені рентгенологічні ознаки захворювання. Уточнена частота окремих рентгенологічних ознак, розроблена схема розвитку рентгенологічних змін легень і судинного русла при гострому лейкозі у дітей і розроблений алгоритм променевого обстеження. Встановлені суттєві відмінності в рентгенологічній картині змін легень під впливом сучасного лікування і даними архівних рентгенограм. Доведені можливості оцінки тяжкості перебігу лімфопроліферативних захворювань на основі розроблених рентгенограмметричних критеріїв ураження правого кореня. Зіставлені рентгенологічні та ультразвукові дані ураження серця та легень при ГЛЛ і ЛГМ.</w:t>
      </w:r>
    </w:p>
    <w:p>
      <w:pPr>
        <w:pStyle w:val="TextBody"/>
        <w:spacing w:lineRule="auto" w:line="36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Для оцінки стану серця при ГЛЛ за допомогою ЕхоКГ в процесі лікування була розроблена наступна схема обстеження: до початку лікування, після першої фази протоколу I і після останнього введення протоколу I, в середині М протоколу, перед початком II протоколу, після першої фази протоколу II і після останнього введення протоколу II, а також через 6 місяців після припинення протоколу II. Лікування дітей з ГЛЛ здійснювалося за програмою BFM.</w:t>
      </w:r>
    </w:p>
    <w:p>
      <w:pPr>
        <w:pStyle w:val="TextBody"/>
        <w:shd w:fill="FFFFFF" w:val="clear"/>
        <w:spacing w:lineRule="auto" w:line="360"/>
        <w:ind w:left="0" w:right="0" w:firstLine="567"/>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i w:val="false"/>
          <w:caps w:val="false"/>
          <w:smallCaps w:val="false"/>
          <w:sz w:val="28"/>
          <w:lang w:val="uk-UA"/>
        </w:rPr>
        <w:t>Вперше з метою об’єктивізації змін кореня правої легені у дітей з ГЛ і ЛГМ розроблений “Спосіб діагностики ступеня тяжкості ураження легень при лімфогранулематозі та лейкозі у дітей” (Патент №11385 А61В6/00 від 15.12.05).</w:t>
      </w:r>
    </w:p>
    <w:p>
      <w:pPr>
        <w:pStyle w:val="TextBody"/>
        <w:spacing w:lineRule="auto" w:line="360" w:before="120" w:after="12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Практичне значення отриманих результатів</w:t>
      </w:r>
    </w:p>
    <w:p>
      <w:pPr>
        <w:pStyle w:val="TextBody"/>
        <w:spacing w:lineRule="auto" w:line="360" w:before="120" w:after="12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Розробка й уточнення ознак рентгенодіагностики й диференційної рентгенодіагностики змін органів грудної  порожнини при ГЛЛ і ЛГМ у дітей є важливими для практичної рентгенології. </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Проведене дослідження дало можливість на основі клініко-рентгенологічних та рентгено-ультразвукових симптомів розробити симптомокомплекс ознак змін легень і судинного русла при ГЛЛ у дітей. Використання цього симптомокомплексу дозволяє застосувати відповідну патогенетичну терапію, що має велике загальномедичне та економічне значення.</w:t>
      </w:r>
    </w:p>
    <w:p>
      <w:pPr>
        <w:pStyle w:val="TextBody"/>
        <w:spacing w:lineRule="auto" w:line="36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i w:val="false"/>
          <w:caps w:val="false"/>
          <w:smallCaps w:val="false"/>
          <w:sz w:val="28"/>
          <w:lang w:val="uk-UA"/>
        </w:rPr>
        <w:t>Розроблений алгоритм променевого дослідження дітей сприяє правильному вибору методик дослідження на різних етапах захворювання й дозволить уникати необґрунтованих досліджень та суттєво знизити променеве навантаження на хворих.</w:t>
      </w:r>
    </w:p>
    <w:p>
      <w:pPr>
        <w:pStyle w:val="TextBody"/>
        <w:spacing w:lineRule="auto" w:line="360" w:before="120" w:after="12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Особистий внесок здобувача</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Здобувачем особисто проведений патентний пошук по темі роботи. Проаналізована література по темі, написаний огляд літератури. Здобувачем виконані рентгенологічні дослідження ОГК, проведений аналіз отриманих даних та їх статистична обробка. Проведено вивчення та статистична обробка даних ультразвукового та КТ досліджень. Дисертантом розроблена схема розвитку рентгенологічних змін легень і судинного русла при ГЛ у дітей. Здобувачем</w:t>
      </w:r>
      <w:r>
        <w:rPr>
          <w:caps w:val="false"/>
          <w:smallCaps w:val="false"/>
        </w:rPr>
        <w:t xml:space="preserve"> </w:t>
      </w:r>
      <w:r>
        <w:rPr>
          <w:rFonts w:cs="Times New Roman;serif" w:ascii="Times New Roman;serif" w:hAnsi="Times New Roman;serif"/>
          <w:i w:val="false"/>
          <w:caps w:val="false"/>
          <w:smallCaps w:val="false"/>
          <w:sz w:val="28"/>
          <w:lang w:val="uk-UA"/>
        </w:rPr>
        <w:t xml:space="preserve">зроблені висновки та практичні рекомендації. </w:t>
      </w:r>
    </w:p>
    <w:p>
      <w:pPr>
        <w:pStyle w:val="TextBody"/>
        <w:spacing w:lineRule="auto" w:line="36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i w:val="false"/>
          <w:caps w:val="false"/>
          <w:smallCaps w:val="false"/>
          <w:sz w:val="28"/>
          <w:lang w:val="uk-UA"/>
        </w:rPr>
        <w:t>Автором виконане впровадження отриманих даних в ряд обласних дитячих лікарень. Йому також належить ідея патенту та участь у його розробці та оформленні.</w:t>
      </w:r>
    </w:p>
    <w:p>
      <w:pPr>
        <w:pStyle w:val="TextBody"/>
        <w:spacing w:lineRule="auto" w:line="360" w:before="120" w:after="12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Апробація результатів дисертаційної роботи</w:t>
      </w:r>
    </w:p>
    <w:p>
      <w:pPr>
        <w:pStyle w:val="TextBody"/>
        <w:spacing w:lineRule="auto" w:line="360" w:before="120" w:after="12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i w:val="false"/>
          <w:caps w:val="false"/>
          <w:smallCaps w:val="false"/>
          <w:sz w:val="28"/>
          <w:lang w:val="uk-UA"/>
        </w:rPr>
        <w:t>Загальні положення роботи викладені на науково-практичній конференції молодих вчених ХМАПО „Досягнення молодих вчених – майбутнє медицини” [Харків 2004], на науково-практичній конференції „Методологічні проблеми сучасної діагностичної радіології”, присвяченій 125-річчю С.П.Григор`єва [Харків, 2003 р.], науково-практичній конференції "Радіологічні читання. Актуальні питання діагностичної радіології" (Полтава 19-23 вересня 2007 року).</w:t>
      </w:r>
    </w:p>
    <w:p>
      <w:pPr>
        <w:pStyle w:val="TextBody"/>
        <w:spacing w:lineRule="auto" w:line="360" w:before="120" w:after="12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Публікації.</w:t>
      </w:r>
      <w:r>
        <w:rPr>
          <w:caps w:val="false"/>
          <w:smallCaps w:val="false"/>
        </w:rPr>
        <w:t xml:space="preserve"> </w:t>
      </w:r>
      <w:r>
        <w:rPr>
          <w:rFonts w:cs="Times New Roman;serif" w:ascii="Times New Roman;serif" w:hAnsi="Times New Roman;serif"/>
          <w:i w:val="false"/>
          <w:caps w:val="false"/>
          <w:smallCaps w:val="false"/>
          <w:sz w:val="28"/>
          <w:lang w:val="uk-UA"/>
        </w:rPr>
        <w:t>За матеріалами дисертації опубліковано 6 статей у наукових фахових виданнях України, 2 тез у матеріалах науково-практичних конференцій та 1 навчальний посібник.</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Впровадження в практику охорони здоров`я</w:t>
      </w:r>
    </w:p>
    <w:p>
      <w:pPr>
        <w:pStyle w:val="TextBody"/>
        <w:spacing w:lineRule="auto" w:line="360"/>
        <w:ind w:left="0" w:right="0" w:firstLine="7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Матеріали дисертації використовуються при читанні лекцій, проведенні семінарських та практичних занять на кафедрі радіології та радіаційної медицини Луганського державного медичного університету, кафедрі променевої діагностики і дитячої рентгенології Харківської медичної академії післядипломної освіти. </w:t>
      </w:r>
    </w:p>
    <w:p>
      <w:pPr>
        <w:pStyle w:val="TextBody"/>
        <w:spacing w:lineRule="auto" w:line="360"/>
        <w:ind w:left="0" w:right="0" w:firstLine="700"/>
        <w:jc w:val="both"/>
        <w:rPr>
          <w:caps w:val="false"/>
          <w:smallCaps w:val="false"/>
        </w:rPr>
      </w:pPr>
      <w:r>
        <w:rPr>
          <w:rFonts w:cs="Times New Roman;serif" w:ascii="Times New Roman;serif" w:hAnsi="Times New Roman;serif"/>
          <w:i w:val="false"/>
          <w:caps w:val="false"/>
          <w:smallCaps w:val="false"/>
          <w:sz w:val="28"/>
          <w:lang w:val="uk-UA"/>
        </w:rPr>
        <w:t>Матеріали проведених досліджень впроваджені в практику в відділенні променевої діагностики Луганської обласної дитячої клінічної лікарні, Чернівецької обласної дитячої клінічної лікарні, Закарпатського обласного кардіологічного диспансеру, Ужгородської міської дитячої клінічної лікарні.</w:t>
      </w:r>
    </w:p>
    <w:p>
      <w:pPr>
        <w:pStyle w:val="TextBody"/>
        <w:spacing w:lineRule="auto" w:line="360"/>
        <w:jc w:val="center"/>
        <w:rPr>
          <w:caps w:val="false"/>
          <w:smallCaps w:val="false"/>
        </w:rPr>
      </w:pPr>
      <w:r>
        <w:rPr>
          <w:caps w:val="false"/>
          <w:smallCaps w:val="false"/>
        </w:rPr>
        <w:t> </w:t>
      </w:r>
    </w:p>
    <w:p>
      <w:pPr>
        <w:pStyle w:val="TextBody"/>
        <w:spacing w:lineRule="auto" w:line="360"/>
        <w:jc w:val="center"/>
        <w:rPr>
          <w:caps w:val="false"/>
          <w:smallCaps w:val="false"/>
        </w:rPr>
      </w:pPr>
      <w:r>
        <w:rPr>
          <w:caps w:val="false"/>
          <w:smallCaps w:val="false"/>
        </w:rPr>
        <w:t> </w:t>
      </w:r>
    </w:p>
    <w:p>
      <w:pPr>
        <w:pStyle w:val="TextBody"/>
        <w:spacing w:lineRule="auto" w:line="360"/>
        <w:jc w:val="center"/>
        <w:rPr>
          <w:rFonts w:ascii="Times New Roman;serif" w:hAnsi="Times New Roman;serif" w:cs="Times New Roman;serif"/>
          <w:b/>
          <w:b/>
          <w:i w:val="false"/>
          <w:i w:val="false"/>
          <w:caps w:val="false"/>
          <w:smallCaps w:val="false"/>
          <w:sz w:val="28"/>
          <w:lang w:val="uk-UA"/>
        </w:rPr>
      </w:pPr>
      <w:r>
        <w:rPr>
          <w:caps w:val="false"/>
          <w:smallCaps w:val="false"/>
        </w:rPr>
        <w:t> </w:t>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Структура й обсяг дисертації</w:t>
      </w:r>
    </w:p>
    <w:p>
      <w:pPr>
        <w:pStyle w:val="TextBody"/>
        <w:spacing w:lineRule="auto" w:line="360"/>
        <w:ind w:left="0" w:right="0" w:firstLine="700"/>
        <w:jc w:val="both"/>
        <w:rPr>
          <w:rFonts w:ascii="Times New Roman;serif" w:hAnsi="Times New Roman;serif" w:cs="Times New Roman;serif"/>
          <w:b/>
          <w:b/>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Дисертація викладена на 240 сторінках друкарського тексту і складається зі вступу, огляду літератури, клінічної характеристики та методів дослідження, 2 розділів власних досліджень, обговорення результатів, висновків і практичних рекомендацій. Робота ілюстрована таблицями - 99, рисунками - 23, схемами - 2 та містить виписки з історій хвороби - 6. Список використаної літератури налічує робіт - 284, з яких робот з кириличною графікою - 187 й робіт з латинською графікою - 97. </w:t>
      </w:r>
    </w:p>
    <w:p>
      <w:pPr>
        <w:pStyle w:val="TextBody"/>
        <w:spacing w:lineRule="auto" w:line="360"/>
        <w:ind w:left="0" w:right="225" w:firstLine="300"/>
        <w:jc w:val="center"/>
        <w:rPr>
          <w:rFonts w:ascii="Times New Roman;serif" w:hAnsi="Times New Roman;serif" w:cs="Times New Roman;serif"/>
          <w:i w:val="false"/>
          <w:i w:val="false"/>
          <w:caps w:val="false"/>
          <w:smallCaps w:val="false"/>
          <w:sz w:val="28"/>
        </w:rPr>
      </w:pPr>
      <w:r>
        <w:rPr>
          <w:rFonts w:cs="Times New Roman;serif" w:ascii="Times New Roman;serif" w:hAnsi="Times New Roman;serif"/>
          <w:b/>
          <w:i w:val="false"/>
          <w:caps w:val="false"/>
          <w:smallCaps w:val="false"/>
          <w:sz w:val="28"/>
          <w:lang w:val="uk-UA"/>
        </w:rPr>
        <w:t>ПРАКТИЧНІ РЕКОМЕНДАЦІЇ</w:t>
      </w:r>
    </w:p>
    <w:p>
      <w:pPr>
        <w:pStyle w:val="TextBody"/>
        <w:shd w:fill="FFFFFF" w:val="clear"/>
        <w:spacing w:lineRule="auto" w:line="360"/>
        <w:ind w:left="0" w:right="0" w:firstLine="567"/>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rPr>
        <w:t xml:space="preserve">1.  </w:t>
      </w:r>
      <w:r>
        <w:rPr>
          <w:rFonts w:cs="Times New Roman;serif" w:ascii="Times New Roman;serif" w:hAnsi="Times New Roman;serif"/>
          <w:i w:val="false"/>
          <w:caps w:val="false"/>
          <w:smallCaps w:val="false"/>
          <w:sz w:val="28"/>
          <w:lang w:val="uk-UA"/>
        </w:rPr>
        <w:t>Для покращення стану діагностики уражень органів грудної порожнини у дітей, хворих на ГЛЛ та ЛГМ, рекомендується наступний алгоритм променевого дослідження:</w:t>
      </w:r>
    </w:p>
    <w:p>
      <w:pPr>
        <w:pStyle w:val="TextBody"/>
        <w:shd w:fill="FFFFFF" w:val="clear"/>
        <w:spacing w:lineRule="auto" w:line="360"/>
        <w:ind w:left="0" w:right="0" w:firstLine="567"/>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а) рентгенографічне дослідження органів грудної клітки;</w:t>
      </w:r>
    </w:p>
    <w:p>
      <w:pPr>
        <w:pStyle w:val="TextBody"/>
        <w:shd w:fill="FFFFFF" w:val="clear"/>
        <w:spacing w:lineRule="auto" w:line="360"/>
        <w:ind w:left="0" w:right="0" w:firstLine="567"/>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б) ультразвукове дослідження серця;</w:t>
      </w:r>
    </w:p>
    <w:p>
      <w:pPr>
        <w:pStyle w:val="TextBody"/>
        <w:shd w:fill="FFFFFF" w:val="clear"/>
        <w:spacing w:lineRule="auto" w:line="360"/>
        <w:ind w:left="0" w:right="0" w:firstLine="567"/>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в) для уточнення в складних для діагностики випадках або при ускладненнях проводиться комп'ютерна томографія.</w:t>
      </w:r>
    </w:p>
    <w:p>
      <w:pPr>
        <w:pStyle w:val="TextBody"/>
        <w:spacing w:lineRule="auto" w:line="360"/>
        <w:ind w:left="0" w:right="0" w:firstLine="567"/>
        <w:jc w:val="both"/>
        <w:rPr>
          <w:rFonts w:ascii="Times New Roman;serif" w:hAnsi="Times New Roman;serif" w:cs="Times New Roman;serif"/>
          <w:sz w:val="28"/>
          <w:lang w:val="uk-UA"/>
        </w:rPr>
      </w:pPr>
      <w:r>
        <w:rPr>
          <w:rFonts w:cs="Times New Roman;serif" w:ascii="Times New Roman;serif" w:hAnsi="Times New Roman;serif"/>
          <w:i w:val="false"/>
          <w:caps w:val="false"/>
          <w:smallCaps w:val="false"/>
          <w:sz w:val="28"/>
          <w:lang w:val="uk-UA"/>
        </w:rPr>
        <w:t>2.  Ультразвукове дослідження серця у зв'язку з його нешкідливістю та частим залученням у патологічний процес міокарда та оболонок є обов'язковим при первинному обстеженні, у разі загострення перебігу для уточнення діагнозу та для контролю під час лікування, особливо кардіотоксичними препаратами.</w:t>
      </w:r>
    </w:p>
    <w:p>
      <w:pPr>
        <w:pStyle w:val="TextBody"/>
        <w:shd w:fill="FFFFFF" w:val="clear"/>
        <w:spacing w:lineRule="auto" w:line="360"/>
        <w:ind w:left="0" w:right="0" w:firstLine="567"/>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Показаннями для первинного рентгенологічного дослідження є наявність клінічних симптомів ураження легень та серця; при відсутності останніх - виражені клініко-лабораторні зміни. У разі розвитку бактеріальних або вірусних ускладнень показане контрольне рентгенологічне дослідження для визначення ефективності терапії</w:t>
      </w:r>
      <w:r>
        <w:rPr/>
        <w:t xml:space="preserve"> </w:t>
      </w:r>
      <w:r>
        <w:rPr>
          <w:rFonts w:cs="Times New Roman;serif" w:ascii="Times New Roman;serif" w:hAnsi="Times New Roman;serif"/>
          <w:sz w:val="28"/>
          <w:lang w:val="uk-UA"/>
        </w:rPr>
        <w:t xml:space="preserve">та профілактики подальших ускладнень. Рентгенологічне дослідження (рентгенографія) є також абсолютно показаним при тривалому використанні цитостатиків, у зв’язку з можливим розвитком туберкульозу та ін. </w:t>
      </w:r>
    </w:p>
    <w:p>
      <w:pPr>
        <w:pStyle w:val="TextBody"/>
        <w:shd w:fill="FFFFFF" w:val="clear"/>
        <w:spacing w:lineRule="auto" w:line="360"/>
        <w:ind w:left="0" w:right="0" w:firstLine="567"/>
        <w:jc w:val="both"/>
        <w:rPr/>
      </w:pPr>
      <w:r>
        <w:rPr>
          <w:rFonts w:cs="Times New Roman;serif" w:ascii="Times New Roman;serif" w:hAnsi="Times New Roman;serif"/>
          <w:i w:val="false"/>
          <w:caps w:val="false"/>
          <w:smallCaps w:val="false"/>
          <w:sz w:val="28"/>
          <w:lang w:val="uk-UA"/>
        </w:rPr>
        <w:t>4.  Комп'ютерна томографія через велике променеве навантаження має досить обмежене використання й повинна застосовуватись у виняткових випадках: для встановлення збільшених ЛВ (які не видно</w:t>
      </w:r>
      <w:r>
        <w:rPr>
          <w:caps w:val="false"/>
          <w:smallCaps w:val="false"/>
        </w:rPr>
        <w:t xml:space="preserve"> </w:t>
      </w:r>
      <w:r>
        <w:rPr>
          <w:rFonts w:cs="Times New Roman;serif" w:ascii="Times New Roman;serif" w:hAnsi="Times New Roman;serif"/>
          <w:i w:val="false"/>
          <w:caps w:val="false"/>
          <w:smallCaps w:val="false"/>
          <w:sz w:val="28"/>
          <w:lang w:val="uk-UA"/>
        </w:rPr>
        <w:t>на рентгенограмах).</w:t>
      </w:r>
    </w:p>
    <w:p>
      <w:pPr>
        <w:pStyle w:val="TextBody"/>
        <w:ind w:left="0" w:right="0" w:firstLine="567"/>
        <w:rPr>
          <w:rFonts w:ascii="Times New Roman;serif" w:hAnsi="Times New Roman;serif" w:cs="Times New Roman;serif"/>
          <w:b/>
          <w:b/>
          <w:i w:val="false"/>
          <w:i w:val="false"/>
          <w:caps w:val="false"/>
          <w:smallCaps w:val="false"/>
          <w:sz w:val="28"/>
          <w:lang w:val="uk-UA"/>
        </w:rPr>
      </w:pPr>
      <w:r>
        <w:rPr/>
        <w:t> </w:t>
      </w:r>
      <w:r>
        <w:br w:type="page"/>
      </w:r>
    </w:p>
    <w:p>
      <w:pPr>
        <w:pStyle w:val="TextBody"/>
        <w:spacing w:lineRule="auto" w:line="360"/>
        <w:jc w:val="center"/>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b/>
          <w:i w:val="false"/>
          <w:caps w:val="false"/>
          <w:smallCaps w:val="false"/>
          <w:sz w:val="28"/>
          <w:lang w:val="uk-UA"/>
        </w:rPr>
        <w:t>Список літератури</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         Абдрахманов К.Б. Клиническое значение Ехографии легких при пневмонии и плевритах у детей: Автореф. дис. ... канд. мед. наук. - Москва, 1987. - 23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         Алейникова О.В. Результаты лечения острого лимфобластного лейкоза у детей Белоруссии // Гематол. и трансфузиол. - 1997. - № 5. - С. 18-2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         Александрова О.Г. Динамика легочных изменений под влиянием современной терапии при лимфогранулематозе у детей // Педиатрия. - 1982. - №3. - С. 66-6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4.         Алексеев Н.А., Воронцов И.А. Лейкозы у детей.- 2-е изд., перераб. и доп. - Л.: Медицина, 1998. - 248 с.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         Алексеев Н.А., Зилъберман М.В. Поздние (после 5 лет ремиссии) рецидивы острого лейкоза у детей (кооперированное исследование) // Гематол. и трансфузиол. - 1989. - № 9. - С. 8-1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6.         Амосов И.С., Афанасова Н.В., Озолина Н.Г. Рентгенологическая диагностика нарушений внешнего дыхания у больных с локализованным проявлениями лимфогранулематоза в легких // Вестник рентген. и радиол. </w:t>
      </w:r>
      <w:r>
        <w:rPr>
          <w:caps w:val="false"/>
          <w:smallCaps w:val="false"/>
        </w:rPr>
        <w:t xml:space="preserve">– </w:t>
      </w:r>
      <w:r>
        <w:rPr>
          <w:rFonts w:cs="Times New Roman;serif" w:ascii="Times New Roman;serif" w:hAnsi="Times New Roman;serif"/>
          <w:i w:val="false"/>
          <w:caps w:val="false"/>
          <w:smallCaps w:val="false"/>
          <w:sz w:val="28"/>
          <w:lang w:val="uk-UA"/>
        </w:rPr>
        <w:t>1987. - № 2. - С. 68-6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         Андрущенко Е.В. Изменения в легких при заболеваниях внутренних органов. – К.: Вища школа, 1987. – 5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         Аносов Н.А. Компьютерно-томографическая диагностика неходжкинских лимфом. - СПб.: 1996. - 26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         Атрощенко В.И., Цыганкин В.И. Фототерапия – альтернатива лазерному методу лечения реакций и осложнений в онкологии // Современная онкология. – 1996. - № 1-3. - С. 16-1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     Багирова Н.С., Дмитриева Н.В. Дрожжевые грибы: идентификация и резистентность к противогрибковым препаратам в онкогематологическом стационаре // Инфекции и антимикробная терапия. – 2001. - №3. (6). – С. 178 – 18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     Байдун. Л.В. Современная диагностика и классификация острой лимфобластной лейкемии // Гематол. и трансфузиол. 1997. - Т.42, №3. – С. 37-4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     Байсоголов Г.Д., Афанасова Н.В., Шахтарина С.В. Поражение плевры у больных лімфогранулематозом с вовлечением в процесс легких // Мед. радиология. - 1991. - Т.36, №1. - С. 10-1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3.     </w:t>
      </w:r>
      <w:r>
        <w:rPr>
          <w:caps w:val="false"/>
          <w:smallCaps w:val="false"/>
        </w:rPr>
        <w:t> </w:t>
      </w:r>
      <w:r>
        <w:rPr>
          <w:rFonts w:cs="Times New Roman;serif" w:ascii="Times New Roman;serif" w:hAnsi="Times New Roman;serif"/>
          <w:i w:val="false"/>
          <w:caps w:val="false"/>
          <w:smallCaps w:val="false"/>
          <w:sz w:val="28"/>
          <w:lang w:val="uk-UA"/>
        </w:rPr>
        <w:t>Бакиров А.Б. Состояние сердечно-сосудистой системы у больных гемобластозами: Монография.- БГМУ. - Уфа, 2003. -142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     Балашов А.Т., Мясников А.А., Полежаев Ю.Н., Хейфец Л.М. Функциональное состояние сердечно-сосудистой системы в отдаленные сроки после комплексной терапии у больных лімфогранулематозом // Тер. арх. - 1996. – Т.68, № 12. - С.12-1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     Бардычев М.С. Цыб А.Ф. Местные лучевые повреждения. - М.: Медицина, 1985. - С. 182-18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     Бардынев М.С., Переслегин И.А. // Клиническая рентгено-радиология.- М.: Медицина, 1985. - Т. 5, - С. 90-11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7.     Бару С.Е., Вейман Л.А., Украинцев Ю.Г., Юрченко Ю.Б. Малодозовая цифровая рентгенодиагностика заболеваний органов дыхания // Мат. VIIIВсерос. съезда рентгенол. и радиол. «Алгоритмы в луч. диагн-ке и прогр. луч. и компл. лечения больных». – М.: «Авиаиздат», 2001. – С. 20-21. </w:t>
      </w:r>
    </w:p>
    <w:p>
      <w:pPr>
        <w:pStyle w:val="TextBody"/>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     Беленков</w:t>
      </w:r>
      <w:r>
        <w:rPr>
          <w:caps w:val="false"/>
          <w:smallCaps w:val="false"/>
        </w:rPr>
        <w:t xml:space="preserve"> </w:t>
      </w:r>
      <w:r>
        <w:rPr>
          <w:rFonts w:cs="Times New Roman;serif" w:ascii="Times New Roman;serif" w:hAnsi="Times New Roman;serif"/>
          <w:i w:val="false"/>
          <w:caps w:val="false"/>
          <w:smallCaps w:val="false"/>
          <w:sz w:val="28"/>
          <w:lang w:val="uk-UA"/>
        </w:rPr>
        <w:t>Ю.Н. Роль нарушенной систолы и диастолы в развитии сердечной недостаточности // Терапевтический архив. - 1994. – Т. 66, №9. - С.3-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9.     Белоконь Н.А., Кубергер М.Б. Болезни сердца и сосудов у детей: Руков. для врачей. В 2 т. – Т. 2. – М.: Медицина, 1987. – 480 с. </w:t>
      </w:r>
    </w:p>
    <w:p>
      <w:pPr>
        <w:pStyle w:val="TextBody"/>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     Бессмельцев С.С. Роль эритроцитов в изменениях реологических и коагуляционных свойств крови при некоторых гематологических заболеваниях: Автореф. дис. … канд. мед. наук: Л., 1988. – 18 с.</w:t>
      </w:r>
    </w:p>
    <w:p>
      <w:pPr>
        <w:pStyle w:val="TextBody"/>
        <w:spacing w:lineRule="auto" w:line="36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     Бессемельцев С.С., Абдукадыров К.М. Изменения функции миокарда у больных острыми лейкозами под влиянием рубоміцина // Тер.арх. - 1994. - Т. 66, №11. - С. 80-84.</w:t>
      </w:r>
      <w:r>
        <w:rPr>
          <w:caps w:val="false"/>
          <w:smallCaps w:val="false"/>
        </w:rPr>
        <w:t xml:space="preserve"> </w:t>
      </w:r>
    </w:p>
    <w:p>
      <w:pPr>
        <w:pStyle w:val="TextBody"/>
        <w:spacing w:lineRule="auto" w:line="36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     Бессемельцев</w:t>
      </w:r>
      <w:r>
        <w:rPr>
          <w:caps w:val="false"/>
          <w:smallCaps w:val="false"/>
        </w:rPr>
        <w:t xml:space="preserve"> </w:t>
      </w:r>
      <w:r>
        <w:rPr>
          <w:rFonts w:cs="Times New Roman;serif" w:ascii="Times New Roman;serif" w:hAnsi="Times New Roman;serif"/>
          <w:i w:val="false"/>
          <w:caps w:val="false"/>
          <w:smallCaps w:val="false"/>
          <w:sz w:val="28"/>
          <w:lang w:val="uk-UA"/>
        </w:rPr>
        <w:t>С.С., Абдулкадыров К.М., Изменения функционального состояния миокарда у больных острым лейкозам. Санкт-Петербургский НИИ гематологии и переливания крови Минздрава России. 1991. – 54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     Бобров Л.Л., Обрезан А.Г., Кузнецов А.А., Абдин А.А. Динамика структурно-функциональных параметров левого желудочка у больных ХНЗЛ // Тез. докл. междунар. конф. «Акт. вопросы ультразвуковой диагн-ки» (19-21.03.97г., Москва) // Ультразвук. диагн. – 1997. - № 2. – С. 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     Богин Ю.H., Мутнна Е.С., Богданов А.В. Ультразвуковая диагностика пневмоний // Клиническая медицина - 1970. - Т.48, №6. - С.123-12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     Болезни органов дыхания у детей. Руководство для врачей / Рачинский С.В., Таточенко В.К., Артамонов Р.Г. и др. / Под ред. С.В. Рачинского, В.К. Таточенко. – М.: Медицина, 1987. – 49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     Болезни системы крови: учеб.-метод. пособие к практ. занятиям для студ. 5-6 курсов педиатр. фак. / Под ред. Р.М. Фазлыевой. Башк. гос. мед. ун-т. - Уфа: Изд-во БГМУ, 2003. - 99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     Борская Е.Н., Кутузова А.Б., Лелюк В.Г. Этапы становления структурных изменений сердца у пациентов с хронической легочной патологией // Ультразвук. и функцион. диагностика. – 2002. - № 4. – С. 82-8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8.     Бронхиты у детей. / Рачинский С.В., Таточенко В.К., Артамонов Р.Г. и др. – Л.: Медицина, 1978. – 216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9.     Ваганова Н.Т., Альбицкая И.В. Рентгенодиагностика поражений легких при гемобластозах у детей // Вестник рентген. и радиол.</w:t>
      </w:r>
      <w:r>
        <w:rPr>
          <w:caps w:val="false"/>
          <w:smallCaps w:val="false"/>
        </w:rPr>
        <w:t xml:space="preserve"> </w:t>
      </w:r>
      <w:r>
        <w:rPr>
          <w:rFonts w:cs="Times New Roman;serif" w:ascii="Times New Roman;serif" w:hAnsi="Times New Roman;serif"/>
          <w:i w:val="false"/>
          <w:caps w:val="false"/>
          <w:smallCaps w:val="false"/>
          <w:sz w:val="28"/>
          <w:lang w:val="uk-UA"/>
        </w:rPr>
        <w:t>- 1984. - № 5. – С. 62-6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0.     Венгеров Б.Б. Эхографическая характеристика плевры у больных хроническим бронхитом. Автореф. дис. ... канд. мед наук: 15.02.90. – К., 1990. - 19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1.     Венгеров Б.Б., Храмов А.В., Венгерова О.А. Варианты исхода острой пневмонии по данным УЗД исследования плевры // Тез. докл. II съезда Ассоциации специалистов по УЗД в медицине - М., (27-29 июня 1995). – 1995. - С. 14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2.     Волков Г.П., Тарасова Е.И., Ерошенко О.Л. Возможности комплексной лучевой диагностики при заболеваниях миокарда // Тр. 3 научной сессии Ростовского гос. мед. универс., Ростов-на-Дону, 2000. – С. 240-24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3.     Волкова М.А. Клиническая онкогематология: Руководство для врачей / Под ред. М.А. Волковой. – М.: Медицина, 2001. – С. 156-176.</w:t>
      </w:r>
    </w:p>
    <w:p>
      <w:pPr>
        <w:pStyle w:val="TextBody"/>
        <w:spacing w:lineRule="auto" w:line="36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4.     Воробьев</w:t>
      </w:r>
      <w:r>
        <w:rPr>
          <w:caps w:val="false"/>
          <w:smallCaps w:val="false"/>
        </w:rPr>
        <w:t xml:space="preserve"> </w:t>
      </w:r>
      <w:r>
        <w:rPr>
          <w:rFonts w:cs="Times New Roman;serif" w:ascii="Times New Roman;serif" w:hAnsi="Times New Roman;serif"/>
          <w:i w:val="false"/>
          <w:caps w:val="false"/>
          <w:smallCaps w:val="false"/>
          <w:sz w:val="28"/>
          <w:lang w:val="uk-UA"/>
        </w:rPr>
        <w:t>А.С., Бутаев Т.Д.: Клиническая эхокардиография у детей и подростков: Руководство для врачей.- СПб.: Специальная Литература, 1999. – С. 122-13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5.     Воробьев А.И. Опухолевая прогрессия и некоторые вопросы патогенеза лейкозов: Дис. … д-ра мед. наук: - М., 1968. - 253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6.     Воробьев А.И., Бриллиант М.Д. Патогенез и терапия, лейкозов. - М.: Медицина, 2000. - 343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7.     Воробьев</w:t>
      </w:r>
      <w:r>
        <w:rPr>
          <w:caps w:val="false"/>
          <w:smallCaps w:val="false"/>
        </w:rPr>
        <w:t xml:space="preserve"> </w:t>
      </w:r>
      <w:r>
        <w:rPr>
          <w:rFonts w:cs="Times New Roman;serif" w:ascii="Times New Roman;serif" w:hAnsi="Times New Roman;serif"/>
          <w:i w:val="false"/>
          <w:caps w:val="false"/>
          <w:smallCaps w:val="false"/>
          <w:sz w:val="28"/>
          <w:lang w:val="uk-UA"/>
        </w:rPr>
        <w:t>А.С., Бутаев Т.Д. Клиническая эхокардиография у детей и подростков: Руководство для врачей. – С–Пб.: Специальная литература, 1999. – 336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8.     Воробьев</w:t>
      </w:r>
      <w:r>
        <w:rPr>
          <w:caps w:val="false"/>
          <w:smallCaps w:val="false"/>
        </w:rPr>
        <w:t xml:space="preserve"> </w:t>
      </w:r>
      <w:r>
        <w:rPr>
          <w:rFonts w:cs="Times New Roman;serif" w:ascii="Times New Roman;serif" w:hAnsi="Times New Roman;serif"/>
          <w:i w:val="false"/>
          <w:caps w:val="false"/>
          <w:smallCaps w:val="false"/>
          <w:sz w:val="28"/>
          <w:lang w:val="uk-UA"/>
        </w:rPr>
        <w:t>А.И. Руководство по гематологии: в 3т. Т.2. Под ред. Воробъёва А.И. 3-е изд.. перераб. и допол. М.: Ньюдиамед, 2003. - С.131-15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39.     Воробьев А.И., Бриллиант М. Д. // Руководство по гематологии. - М.: Медицина, 1986. - Т. I. - С. 157-34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0.     Воробьев А.К., Шишкова Т.В., Коломейцева Я.Я. // Кардиология. - М.: Медицина, 1980. - С. 172-17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1.     Воробьев</w:t>
      </w:r>
      <w:r>
        <w:rPr>
          <w:caps w:val="false"/>
          <w:smallCaps w:val="false"/>
        </w:rPr>
        <w:t xml:space="preserve"> </w:t>
      </w:r>
      <w:r>
        <w:rPr>
          <w:rFonts w:cs="Times New Roman;serif" w:ascii="Times New Roman;serif" w:hAnsi="Times New Roman;serif"/>
          <w:i w:val="false"/>
          <w:caps w:val="false"/>
          <w:smallCaps w:val="false"/>
          <w:sz w:val="28"/>
          <w:lang w:val="uk-UA"/>
        </w:rPr>
        <w:t>А.И. Руководство по гематологии. Под ред. А.И. Воробьева. М.: Медицина, 1985. – 26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2.     Гайсенюк Л.О., Кулініч Г.В., Філіппова С.М., Ланько Л.Г. Променеві ушкодження легень у онкологічних хворих: клініка, діагностика, критерії ризику. // Український радіологічний журнал. - 2005. –Т. 13, №3. - С. 279-28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3.     Гамова Е.В., Сергеев Н.И. Лучевые методы диагностики злокачественных лимфом грудной полости // Медицинская визуализация. - 2003. - №4. - С. 29-3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4.     Гамова Е.В. Магнитно-резонансная томография в диагностике злокачественных лимфом грудной клетки: Дис. … канд. мед. наук: М., 2001. - 198 с.</w:t>
      </w:r>
    </w:p>
    <w:p>
      <w:pPr>
        <w:pStyle w:val="TextBody"/>
        <w:shd w:fill="FFFFFF" w:val="clear"/>
        <w:spacing w:lineRule="auto" w:line="360"/>
        <w:ind w:left="540" w:right="0" w:firstLine="300"/>
        <w:jc w:val="both"/>
        <w:rPr>
          <w:rFonts w:ascii="Times New Roman;serif" w:hAnsi="Times New Roman;serif" w:cs="Times New Roman;serif"/>
          <w:sz w:val="28"/>
          <w:lang w:val="uk-UA"/>
        </w:rPr>
      </w:pPr>
      <w:r>
        <w:rPr>
          <w:rFonts w:cs="Times New Roman;serif" w:ascii="Times New Roman;serif" w:hAnsi="Times New Roman;serif"/>
          <w:i w:val="false"/>
          <w:caps w:val="false"/>
          <w:smallCaps w:val="false"/>
          <w:sz w:val="28"/>
          <w:lang w:val="uk-UA"/>
        </w:rPr>
        <w:t xml:space="preserve">45.     Гафтон Г.И., Волков О.Н. Цикл лекций по детской онкологии. - Санкт-Петербург, 2001. - Т.2. - С. 159-205. </w:t>
      </w:r>
    </w:p>
    <w:p>
      <w:pPr>
        <w:pStyle w:val="TextBody"/>
        <w:spacing w:lineRule="auto" w:line="360" w:before="0" w:after="12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sz w:val="28"/>
          <w:lang w:val="uk-UA"/>
        </w:rPr>
        <w:t>46.</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 xml:space="preserve">Гематологические болезни у детей. Учеб. пособие. / </w:t>
      </w:r>
      <w:r>
        <w:rPr>
          <w:rFonts w:cs="Times New Roman;serif" w:ascii="Times New Roman;serif" w:hAnsi="Times New Roman;serif"/>
          <w:i w:val="false"/>
          <w:caps w:val="false"/>
          <w:smallCaps w:val="false"/>
          <w:sz w:val="28"/>
          <w:lang w:val="uk-UA"/>
        </w:rPr>
        <w:t>Под ред. Павловой М.П. - Минск, 1996. - 440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7.     Гематология детского возраста / Под ред. Профессора Н.А. Алексеева. – Санкт-Питербург, 1998. – 455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8.     Гематология детского возраста с атласом миелограм / Под ред. Б.Я. Резника. – К., 1989. – 562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49.     Гематология детского возраста: Руководство для врачей / Под ред. Н.А. Алексеева. - С.П.: Гиппократ, 1998. – С. 337-46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0.     Георгиади С.Г. Компьютерная томография в диагностике поражения лимфатических узлов средостения при лимфомах: Дис. … канд. мед наук: М., 1991. - 189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1.     Георгиади С.Г., Колесникова Е.К., Богдасаров Ю.Б. и др. Возможности комплексной лучевой диагностики поражения лимфатических узлов средостения при лимфомах // Медицинская радиология. - 1993. - №7. - С. 13-1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2.     Гершанович М.Л. Осложнения при химио- и гормонотерапии злокачественных опухолей.- М.: Медицина, 1982. – С. 89-9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3.     Голосова Т.В., Файнштейн Ф.Э., Мартынова В. А. Инфекция и естественный иммунитет при лейкозах. М.: Медицина, 1980. - 200 с.</w:t>
      </w:r>
      <w:r>
        <w:rPr>
          <w:caps w:val="false"/>
          <w:smallCaps w:val="false"/>
        </w:rPr>
        <w:t xml:space="preserve">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54.     Гордина Г.А., Киселев А.В., Махонова Л.А., Ильяшенко В.В., Сусулева Н.А., Слугин А.И. Клиническое течение болезни Ходжкіна у детей пубертатного возраста. // Современная онкология. – 2001. Т.3, №1. – С. 23-26.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5.     Гордина Г.А., Махонова Л.А., Ильяшенко В.В., Сусулева Н.А. Клиническое течение болезни Ходжкіна у детей пубертатного возраста</w:t>
      </w:r>
      <w:r>
        <w:rPr>
          <w:caps w:val="false"/>
          <w:smallCaps w:val="false"/>
        </w:rPr>
        <w:t xml:space="preserve"> </w:t>
      </w:r>
      <w:r>
        <w:rPr>
          <w:rFonts w:cs="Times New Roman;serif" w:ascii="Times New Roman;serif" w:hAnsi="Times New Roman;serif"/>
          <w:i w:val="false"/>
          <w:caps w:val="false"/>
          <w:smallCaps w:val="false"/>
          <w:sz w:val="28"/>
          <w:lang w:val="uk-UA"/>
        </w:rPr>
        <w:t>// Современная онкология - 2001. – Т.3, № 1. - С. 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6.     Городецкий В.М., Галстян Г.С., Кражас Н.В. Пневмоцистная пневмония у больных гемобластозами. // Гематологический архив. - 2000. № 7. – С. 69-73.</w:t>
      </w:r>
    </w:p>
    <w:p>
      <w:pPr>
        <w:pStyle w:val="TextBody"/>
        <w:spacing w:lineRule="auto" w:line="36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7.     Горская И.А., Каверинская Т.В. Влияние рубоміцина, карміноміцина и адриамицина на дыхание митохондрий сердца крысы в активном и контролируемом состояниях, величину дыхательного контроля, отношение АДР/О и мембранный потенциал. // Биологические мембраны. — 1990. - № 1. - С. 5 -1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58.     Губарева</w:t>
      </w:r>
      <w:r>
        <w:rPr>
          <w:caps w:val="false"/>
          <w:smallCaps w:val="false"/>
        </w:rPr>
        <w:t xml:space="preserve"> </w:t>
      </w:r>
      <w:r>
        <w:rPr>
          <w:rFonts w:cs="Times New Roman;serif" w:ascii="Times New Roman;serif" w:hAnsi="Times New Roman;serif"/>
          <w:i w:val="false"/>
          <w:caps w:val="false"/>
          <w:smallCaps w:val="false"/>
          <w:sz w:val="28"/>
          <w:lang w:val="uk-UA"/>
        </w:rPr>
        <w:t>А.А. Лімфогранулематоз // Doctor Журнал для практикующих врачей. – 2002. - №5. С. 22-2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59.     Губарева А.Б., Скрипкина Н.С. </w:t>
      </w:r>
      <w:hyperlink r:id="rId3" w:tgtFrame="_blank">
        <w:r>
          <w:rPr>
            <w:rStyle w:val="InternetLink"/>
            <w:rFonts w:cs="Times New Roman;serif" w:ascii="Times New Roman;serif" w:hAnsi="Times New Roman;serif"/>
            <w:i w:val="false"/>
            <w:caps w:val="false"/>
            <w:smallCaps w:val="false"/>
            <w:sz w:val="28"/>
            <w:lang w:val="uk-UA"/>
          </w:rPr>
          <w:t xml:space="preserve">Злокачественные лимфопролиферативные поражения трахеи </w:t>
        </w:r>
      </w:hyperlink>
      <w:r>
        <w:rPr>
          <w:rFonts w:cs="Times New Roman;serif" w:ascii="Times New Roman;serif" w:hAnsi="Times New Roman;serif"/>
          <w:i w:val="false"/>
          <w:caps w:val="false"/>
          <w:smallCaps w:val="false"/>
          <w:sz w:val="28"/>
          <w:lang w:val="uk-UA"/>
        </w:rPr>
        <w:t>// Труды Ленингр. науч. о-ва патологоанатомов. - 1979. - Вып. 20. - С. 210-21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0.     Двойрин В.В., Аксель Е.М., Дурнов Л.А. Статистика злокачественных новообразований у детей в России // Докл. І Съезд дет. онкологов и гематол. России [18-20 ноября 1997]. // Вопр. онкол. - 1997. - 43 [4]. - С. 371-38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1.     Дворяковский И.В. Эхография внутренних органов у детей М.: Медицина, 1994. - 156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2.     Детская пульмонология / Н. Л. Аряев, Н. В. Котова, Е. А. Старец и др. / Под ред. Н.Л. Аряева. - К.: Здоров’я, 2005. – С. 512-51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3.     Диагностика и лечение внутренних болезней // Руководство для врачей. В 3-х томах. / Под общей редакцией Ф.И. Комарова. Т. 3. Болезни органов пищеварения и системы крови / Ф.И. Комаров, А.И. Хазанов, А.В. Калинин и др. М.: Медицина. – 1996. - С. 365-37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4.     Дитячі хвороби / За ред. В.М. Сідельнікова та В.В. Бережного. – К.: Здоров’я. – 1999. – С. 478-48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5.     Диференціальна діагностика захворювань легень і плеври / За ред М.М. Савули. – Тернопіль: Укрмедкнига, 2000. – 22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6.     Дурнов В.А. Злокачественные новообразования кроветворной и лимфоидной ткани у детей / Под ред. Л.А. Дурнова – М.: Медицина, 2001, - С. 99-12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7.     Дурнов Л.А., Голдобенко Г.В., Курмашов В.И. Детская онкология. Учебное издание — Курск: КГМУ, Москва: «Литера», 1997 г., 400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68.     Жельов В.І., Абрам А.М., Ківера Н.І. Ультрасонографічні критерії діагностики лімфоми Ходжкіна у дітей // Укр. радіол. журнал. – 1989. - №2. – С. 65-7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69.     Загородська М.М., Антонова Р.А. Дихальні шляхи та органи грудної порожнини. В кн.: Променева діагностика: </w:t>
      </w:r>
      <w:r>
        <w:rPr>
          <w:rFonts w:cs="Symbol" w:ascii="Symbol" w:hAnsi="Symbol"/>
          <w:i w:val="false"/>
          <w:caps w:val="false"/>
          <w:smallCaps w:val="false"/>
          <w:sz w:val="28"/>
          <w:lang w:val="uk-UA"/>
        </w:rPr>
        <w:t>[</w:t>
      </w:r>
      <w:r>
        <w:rPr>
          <w:rFonts w:cs="Times New Roman;serif" w:ascii="Times New Roman;serif" w:hAnsi="Times New Roman;serif"/>
          <w:i w:val="false"/>
          <w:caps w:val="false"/>
          <w:smallCaps w:val="false"/>
          <w:sz w:val="28"/>
          <w:lang w:val="uk-UA"/>
        </w:rPr>
        <w:t>В 2 Т.</w:t>
      </w:r>
      <w:r>
        <w:rPr>
          <w:rFonts w:cs="Symbol" w:ascii="Symbol" w:hAnsi="Symbol"/>
          <w:i w:val="false"/>
          <w:caps w:val="false"/>
          <w:smallCaps w:val="false"/>
          <w:sz w:val="28"/>
          <w:lang w:val="uk-UA"/>
        </w:rPr>
        <w:t>]</w:t>
      </w:r>
      <w:r>
        <w:rPr>
          <w:caps w:val="false"/>
          <w:smallCaps w:val="false"/>
        </w:rPr>
        <w:t xml:space="preserve"> </w:t>
      </w:r>
      <w:r>
        <w:rPr>
          <w:rFonts w:cs="Times New Roman;serif" w:ascii="Times New Roman;serif" w:hAnsi="Times New Roman;serif"/>
          <w:i w:val="false"/>
          <w:caps w:val="false"/>
          <w:smallCaps w:val="false"/>
          <w:sz w:val="28"/>
          <w:lang w:val="uk-UA"/>
        </w:rPr>
        <w:t>/ Коваль Г.Ю., Сиваченко Т.П., Загородська М.М. та ін. / За ред. Г.Ю. Коваль. – К.: Орбіс, 1998. – Т. 1. – С. 178-17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70.     </w:t>
      </w:r>
      <w:r>
        <w:rPr>
          <w:caps w:val="false"/>
          <w:smallCaps w:val="false"/>
        </w:rPr>
        <w:t> </w:t>
      </w:r>
      <w:r>
        <w:rPr>
          <w:rFonts w:cs="Times New Roman;serif" w:ascii="Times New Roman;serif" w:hAnsi="Times New Roman;serif"/>
          <w:i w:val="false"/>
          <w:caps w:val="false"/>
          <w:smallCaps w:val="false"/>
          <w:sz w:val="28"/>
          <w:lang w:val="uk-UA"/>
        </w:rPr>
        <w:t>Заридзе Д.Г. Эпидемиология детских лейкозов // Арх. пат. - 1997. - №5. - С. 65-7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1.     Злокачественные новообразования кроветворной и лимфоидной ткани у детей. Руководство для врачей / Под ред. Л.А. Дурнова. - М.: Медицина, 2001. - 272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2.     Иванов А.П., Аббас М. Эхокардиография в оценке состояния сердца у детей с острой пневмонией // Ультразвук. д-ка в акушерстве, гинекологии и педиатрии. – 1994. - № 1. – С. 64-6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73.     Иванова Л.Ф., Дмитриева Н.В., Дурнов Л.А. Диагностика и лечение инфекционных осложнений при фебрильных нейтропениях у детей, больных острыми лейкозами // Современная онкология. – 2001. – </w:t>
      </w:r>
      <w:r>
        <w:rPr>
          <w:rFonts w:cs="Times New Roman;serif" w:ascii="Times New Roman;serif" w:hAnsi="Times New Roman;serif"/>
          <w:b w:val="false"/>
          <w:i w:val="false"/>
          <w:caps w:val="false"/>
          <w:smallCaps w:val="false"/>
          <w:sz w:val="28"/>
          <w:lang w:val="uk-UA"/>
        </w:rPr>
        <w:t>Т.3, N3. – С. 43-4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74.     Ивановская Т.Е., Леонова Л.В. Патологическая анатомия болезней плода и ребенка // РМЖ. – 1998. - Т.6, №15. – С. 63-65.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5.     Казначеева К.С., Костелева Е.С., Федорченко Е.И. Структура онкологических заболеваний у детей Новосибирской области за 2000-2003г // Вопросы современной педиатрии. – 2004. - Т.3, №2. - С. 79-8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6.     Каменецкий М.С., Первак М.Б. Оценка легочного рисунка // Променева діагностика, пром. терапія. – 2000. - № 1. – С. 28-2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7.     Каменецький М.С., Первак М.Б. Променева діагностика лівошлуночкової недостатності 1. Можливості рентгенологічного, ультразвукового та радіоізотопного методів дослідження // Укр. радіол. журн. - 1998. - №4. - С.468-47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8.     Капелько В.И., Хаткевич А.Н., Дворенцев С.Н. и др. Сократительная функция и энергетический метаболизм сердца на ранних стадиях адриамициновой кардиомиопатии // Кардиология. - 1997. - № 2. - С.31-3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79.     Кардиология детского возраста / Мощич П.С., Сидельников В.М., Кривченя Д.Ю. и др. / Под ред. П.С. Мощича, В.М. Сидельникова, Д.Ю. Кривчени. – К.: Здоров'я, 1986. – С. 125-13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0.     Качанова Т.Н., Булыгин В.Н., Плотников В.Ю. Применение спиральной КТ при профилактических исследованиях легких // Матер. VIIIВсерос. съезда рентгенол. и радиол. «Алгоритмы в луч. д-ке и программы луч. и компл. лечения б-ных». – М.: Авиаиздат, 2001. – С. 9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1.     Кирсанов О.Н. Ультразвуковая диагностика плевритов // Вестник рентгенологии и радиологии. - 1989. - №1. - С.69-7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2.     Киселев А.В., Махонова Л.А., Гордина Г.А., и др. Проблемы диагностики и лечения болезни Ходжкіна у детей // Российский онкологический журнал. - 2001. - № 5. - С.-42-4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83.     Кисляк Н.С., Махонова Л.А., Ивановская Т.Е. Клиническое течение и лечение острого лейкоза у детей. - М.: Медицина, - 1979. – 208с.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4.     Китаев В.В., Болджян В.А. Рекомендации по использованию методов лучевой диагностики // Радиология – практика. – 2002. - №3. – С. 15-21.</w:t>
      </w:r>
    </w:p>
    <w:p>
      <w:pPr>
        <w:pStyle w:val="TextBody"/>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5.     Класифікація ВООЗ для гострих лейкемій та міелодиспластичного синдрому // Медицина світу. - 2000. - № 6. - С.320-33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6.     Клиническая онкогематология: руководство для врачей. / Под ред. М.А.Волковой. - М.: Медицина, 2001. - 576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87.     Клиническая ультразвуковая диагностика: Рук-во для вр.: В 2 т., Т. 1 /Н.М. Мухарлямов, Ю.Н. Беленков, О.Ю. Атьков и др. / Под ред. Н.М. Мухарлямова. – М.: Медицина, 1987. – 328 с.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88.     Клиническое руководство по ультразвуковой диагностике / Под ред. В.В. Митькова, В.А. Сандрикова, V том. – М.: Видар, 1998. – 360 с.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89.     Кобец Т.В., Бассалыго Г.А. Курс лекций по детской гематологии (Для студентов-интернов и практических врачей). – Симферополь, 2000. – 77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0.     Ковалева Л.Г. Острый лейкоз. - М.: Медицина, 1990. - С.195-20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1.     Колыгин Б.А. Лімфогранулематоз у детей – 2-е. изд, перераб. и доп. – Л.: Медицина, 1990. – С. 42-5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2.     Комаров Ф.И. Диагностика и лечение внутренних болезней. / Руководство для врачей: В 3-х т. Под общей редакцией Комарова Ф.И. Т.3. Болезни органов пищеварения и системы крови / Коморов Ф.И. и др. – М.: Медицина, 1992. – С.365-42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3.     Кондратьев В.А. Диагностика сердечной недостаточности у детей // Вісник проблем біології і медицини. – 1999. - № 6. – С. 121-12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4.     Кондратьєв В.А., Лацинська С.А. Ехокардіографічна характеристика серцевої діяльності у дітей з хронічними захворюваннями органів дихання // Укр. радіол. журн. – 1999. – Т. VII, № 2. – С. 142-14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95.     Кошечкина Н.А., Сусулева Н.А., Алексеева О.А., и др. Рентгенологические находки в процессе динамического наблюдения детей с поражением средостения при лімфогранулематозе // Гематология и трансфузиология. - 1999. - № 6. - C. 44.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6.     Кубаля Н.А., Дроздова В.Д., Маковей Е.И., Пересада Л.А., Пугач С.Г., Мороз Г.И.</w:t>
      </w:r>
      <w:r>
        <w:rPr>
          <w:caps w:val="false"/>
          <w:smallCaps w:val="false"/>
        </w:rPr>
        <w:t xml:space="preserve"> </w:t>
      </w:r>
      <w:r>
        <w:rPr>
          <w:rFonts w:cs="Times New Roman;serif" w:ascii="Times New Roman;serif" w:hAnsi="Times New Roman;serif"/>
          <w:i w:val="false"/>
          <w:caps w:val="false"/>
          <w:smallCaps w:val="false"/>
          <w:sz w:val="28"/>
          <w:lang w:val="uk-UA"/>
        </w:rPr>
        <w:t xml:space="preserve">Результаты лечения детей с острой лимфобластной лейкемией по модифицированному протоколу АН. </w:t>
      </w:r>
      <w:r>
        <w:rPr>
          <w:rFonts w:cs="Times New Roman;serif" w:ascii="Times New Roman;serif" w:hAnsi="Times New Roman;serif"/>
          <w:i w:val="false"/>
          <w:smallCaps/>
          <w:sz w:val="28"/>
          <w:lang w:val="uk-UA"/>
        </w:rPr>
        <w:t xml:space="preserve">ВРМ-95 </w:t>
      </w:r>
      <w:r>
        <w:rPr>
          <w:rFonts w:cs="Times New Roman;serif" w:ascii="Times New Roman;serif" w:hAnsi="Times New Roman;serif"/>
          <w:i w:val="false"/>
          <w:caps w:val="false"/>
          <w:smallCaps w:val="false"/>
          <w:sz w:val="28"/>
          <w:lang w:val="uk-UA"/>
        </w:rPr>
        <w:t>в отделении</w:t>
      </w:r>
      <w:r>
        <w:rPr>
          <w:rFonts w:cs="Times New Roman;serif" w:ascii="Times New Roman;serif" w:hAnsi="Times New Roman;serif"/>
          <w:i w:val="false"/>
          <w:smallCaps/>
          <w:sz w:val="28"/>
          <w:lang w:val="uk-UA"/>
        </w:rPr>
        <w:t xml:space="preserve"> </w:t>
      </w:r>
      <w:r>
        <w:rPr>
          <w:rFonts w:cs="Times New Roman;serif" w:ascii="Times New Roman;serif" w:hAnsi="Times New Roman;serif"/>
          <w:i w:val="false"/>
          <w:caps w:val="false"/>
          <w:smallCaps w:val="false"/>
          <w:sz w:val="28"/>
          <w:lang w:val="uk-UA"/>
        </w:rPr>
        <w:t xml:space="preserve">онкогематологии УДСБ «ОХМАТДЕТ» // Укр. журнал гематології та трансфузіології. – 2003. - </w:t>
      </w:r>
      <w:r>
        <w:rPr>
          <w:rFonts w:cs="Times New Roman;serif" w:ascii="Times New Roman;serif" w:hAnsi="Times New Roman;serif"/>
          <w:i w:val="false"/>
          <w:smallCaps/>
          <w:sz w:val="28"/>
          <w:lang w:val="uk-UA"/>
        </w:rPr>
        <w:t>№ 2.(3). - С. 40-4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7.     Лайт Р.У. Болезни плевры.- М.: Медицина, 1986. - С. 120-14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8.     Лебедева Ю.Л., Лебедев В.В., Лебедєв В.Н. Показатели заболеваемости гемобластозами детского населения Краснодарского края в различных возрастно-половых и этнических группах (1975-1997) // Гематология и трансфузиология. - 1999. - №1. - С.7-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99.     Литваковская Н.Б. Комплексное лучевое исследование грудной клетки и шеи у больных со злокачественными лимфомами: Дис. ... канд. мед. наук. М., 1994. – 135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0. Литвяков A.M. Методика и клиническое значение ультразвукового метода исследования в диагностике экссудативных процессов в плевральных полостях // Терапевтический архив. - 1985. - Т.57, - С. 96-9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1. Логойда И.И. Особенности поражения легких при острых лейкозах // Врач. дело. - 1978. - № 5. – С. 60-6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02. Лосева М.П., Пуртова Л.А., Гавалова Р.Ф., Поспелова Т.И., Солдатова Г.С. Морфофункциональное состояние сердца при лімфогранулематозе в отдаленные сроки после химиолучевой терапии: Москва, 2000 – С. 64-67.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3. Мазуров В.И., Богданов А.Н. Поражения легких при гемобластозах: Обзор // Клинич. медицина. – 1992. - №2. – С. 14-1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04. Мазуров В.И., Богданов А.Н., Нозин А.А. и др. Вторичные пневмонии у лиц больных острым лейкозам // Врачебное дело – 1992. - № 4. – С. 65-68.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5. Макарычева Р.И. Поражение легких и плевры у больных лімфогранулематозом и гематосаркомами: Автореф. дис. ... д-ра мед. наук: - М., 1983. - 21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6. Макарычева Р.И., Унукова Е.Н. // Диагностика и лечение лимфом. - Л., 1981. - С.46-4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7. Мацулевич Т.В., Эргешов А.Э. Ультразвуковая диагностика плевритов различной этиологии // Тез докл. II Республиканской научно-практической конференции Эстонской ССР по фтизиатрии и пульмонологии Таллин. Э. - 1988. - С.18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8. Мерабишвили В.М., Попова С.Д., Дятченко О.Т., с</w:t>
      </w:r>
      <w:r>
        <w:rPr>
          <w:caps w:val="false"/>
          <w:smallCaps w:val="false"/>
        </w:rPr>
        <w:t xml:space="preserve"> </w:t>
      </w:r>
      <w:r>
        <w:rPr>
          <w:rFonts w:cs="Times New Roman;serif" w:ascii="Times New Roman;serif" w:hAnsi="Times New Roman;serif"/>
          <w:i w:val="false"/>
          <w:caps w:val="false"/>
          <w:smallCaps w:val="false"/>
          <w:sz w:val="28"/>
          <w:lang w:val="uk-UA"/>
        </w:rPr>
        <w:t>соавт. Заболеваемость и смертность детского населения С.-Петербурга от злокачественных новообразований. Докл. І Съезда дет. онкологов и гематологов России (18-20 ноября 1997) // Вопросы онкологии. - 1997. - 43 [4]. - С.385-38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09. Митрохин С.Д. Цефепим в лечении тяжелых инфекций у онкологических больных // Инфекции и антимикробная терапия. – 2001. - №3(3). – С. 82 – 8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0. Москалев Ю.И. Отдаленные последствия ионизирующих излучений. -М.: Медицина, 1991. - 46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11. Насибов О.М., Пивник А.В., Паша С.П., и др. Состояние сердечно-сосудистой системы у больных лимфогранулематозом в стадии длительной ремиссии // Терапевтический архив. – 2002. - </w:t>
      </w:r>
      <w:r>
        <w:rPr>
          <w:caps w:val="false"/>
          <w:smallCaps w:val="false"/>
        </w:rPr>
        <w:t xml:space="preserve">№ </w:t>
      </w:r>
      <w:r>
        <w:rPr>
          <w:rFonts w:cs="Times New Roman;serif" w:ascii="Times New Roman;serif" w:hAnsi="Times New Roman;serif"/>
          <w:i w:val="false"/>
          <w:caps w:val="false"/>
          <w:smallCaps w:val="false"/>
          <w:sz w:val="28"/>
          <w:lang w:val="uk-UA"/>
        </w:rPr>
        <w:t>12. - С. 68-7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2. Непомнящих Л.М. Морфогенез важнейших обще патологических процессов в сердце. - Новосибирск: Наука, Сиб. отд-ние, 1991. - 5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3. Низовцова Л.А. Стандартизация рентгенологического исследования сердца // Вестник рентген. и радиол. – 2001. - № 6. – С. 52-5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4. Новак В.Л., Масляк В.В., Цяпка О.М., Лукавецький Л.М. Показники діяльності гематологічної служби України в 2001 році. - Львів, 2002. -19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5. Новиков В.И., Шлойдо Е.А. Оценка гемодинамического влияния нарушений диастолической функции // Ультразвуковая и функциональная диагностика. – 2001. - № 3. – С. 49-5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6. Новикова Э.3. Рентгенологические изменения при заболеваниях системы крови. - М., 1982. - 256с.</w:t>
      </w:r>
    </w:p>
    <w:p>
      <w:pPr>
        <w:pStyle w:val="TextBody"/>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7. Нурмухаметова Е. Азбука гематологии. Острые лейкозы // РМЖ. - 1997. - Т. 5. - № 18. - С. 32-3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8. Патологическая анатомия болезней плода и ребенка. Руководство для врачей в 2т. Т.1 / А.А. Биркун, В.В. Власик, П.С. Гуревич, Т.Е. Ивановской, Л.В. Леоновой – 2е. изд. переаб. и дополн. М.: Медицина 1989. – С. 280-30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19. Певзнер А.С., Федоров В.В., Воронина Е.А. и др. Показатели центральной гемодинамики у больных хронической почечной недостаточностью, леченных гемодиализом // Врачебное дело. – 1981. - № 1. – С. 14-1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0. Педиатрия (руководство) / Под ред. Р.Е. Бермана. В.В. Вогана. Кн. 7. – М.: Медицина, 1989. – С. 67-7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1. Педиатрия / Под ред. Дж. Грефа. Пер. с англ. – М.: Практика, 1997. – С. 704-70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2. Первак М.Б. Комп'ютерно-томографічна діагностика набряку легень. Променева діагностика, променева терапія: Зб. наук. робіт асоціації радіологів Украйни. - К., 1997. – 5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3. Переводчикова Н.И., Алексеева Т.Р. Опухолевые плевриты: диагностика и выбор терапевтической тактики // Международный медицинский журнал. - 2003. - Т.9, №4. – С.88-8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4. Переслегин И.А., Филькова Е.М. Лімфогранулематоз. - М.: Медицина, 1980. – 25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5. Перехрестенко П.М., Назарчук Л.В., Федоренко З.П., Суханова Т.Г. Стан захворюваності злоякісними новоутвореннями лімфатичної та кровотворної тканини населення України // Український журнал гематології та трансфузіології. - 2003. - № 4. – С.5-1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6. Перехрестенко П.М., Назарчук Л.В., Федоренко З.П., Суханова Т.Г.</w:t>
      </w:r>
      <w:r>
        <w:rPr>
          <w:caps w:val="false"/>
          <w:smallCaps w:val="false"/>
        </w:rPr>
        <w:t xml:space="preserve"> </w:t>
      </w:r>
      <w:r>
        <w:rPr>
          <w:rFonts w:cs="Times New Roman;serif" w:ascii="Times New Roman;serif" w:hAnsi="Times New Roman;serif"/>
          <w:i w:val="false"/>
          <w:caps w:val="false"/>
          <w:smallCaps w:val="false"/>
          <w:sz w:val="28"/>
          <w:lang w:val="uk-UA"/>
        </w:rPr>
        <w:t>Структура захворюваності населення України лейкозами та лімфомами // Український журнал гематології та трансфузіології. – 2005. - № 1. – С. 18-2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7. Петри А., Сэбин К. Наглядная статистика в медицине: Пер. с англ. – М.: ГЕОТАР МЕДИЦИНА, 2003. – 14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8. Позмогов А.И., Терновой С.К., Бабий Я.С., Лепихин Н.М. Томография грудной клетки. - К.: Здоровье, 1992. – 288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29. Поляков В.Е., Ермаков Е.С., Цыганкин В.И., Кошечкина Н.А. О поражении внутригрудных органов при лимфогранулематозе у детей // Медицинский журнал Узбекистана. - 1982. - №10. - С.30-3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0. Путов Н.В. Диссеминированные процессы в легких. – М.: Медицина, 1984. - 22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31. Путов Н.В., Илькович М.М. Фиброзирующие альвеолиты.- Л., 1986. – 68 с.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2. Путов Н.В., Федосеев Г.Б. Руководство по пульмонологии. – М., 1984. – 354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3. Пыков М.И., Ватолин К.В. Клиническое руководство по ультразвуковой диагностике в педиатрии. – М.: Видар, 2000. - 250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4. Рабкин И.Х., Григорян Э.А., Ажеганова Г.С. Рентгенокардиометрия. – Ташкент: Медицина. – 1975. – 182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5. Расстригин Н.А., Пивннк А.В. Лечение болезни Ходжкіна - достижения и проблемы // Проблемы гематологии. – 1997. - №3. - С.18-2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6. Рациональный подход к рентгенодиагностическим исследованиям. Докл. Науч. Гр. ВОЗ по показаниям к основным рентгенологическим исследованиям и их ограничениям -</w:t>
      </w:r>
      <w:r>
        <w:rPr>
          <w:caps w:val="false"/>
          <w:smallCaps w:val="false"/>
        </w:rPr>
        <w:t xml:space="preserve"> </w:t>
      </w:r>
      <w:r>
        <w:rPr>
          <w:rFonts w:cs="Times New Roman;serif" w:ascii="Times New Roman;serif" w:hAnsi="Times New Roman;serif"/>
          <w:i w:val="false"/>
          <w:caps w:val="false"/>
          <w:smallCaps w:val="false"/>
          <w:sz w:val="28"/>
          <w:lang w:val="uk-UA"/>
        </w:rPr>
        <w:t>Женева, 1987. – С. 50-5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7. Репик В.И. Ультразвуковое исследование в диагностике плеврального выпота // Ультразвук диагностика. - 1996. - № 3 - С.6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8. Репик В.И. Ультразвуковое исследование в диагностике заболеваний легких и плевры // Медицинская визуализация. - 1996. - №1. - С.39-4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39. Репик В.И. Ультразвуковое исследование лёгких и плевры // Клиническое руководство по ультразвуковой диагностике / Под ред. Митькова В.В., Медведева М.В. Т.III. М.: Видар, 1997. - С.242-24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0. Репик В.И., Китаев В.В. Комплексная лучевая диагностика туберкулеза органов дыхания у лиц пожилого возраста в системе диспансеризации // Материалы I Московской городской научно-практической конференции "Возможности современной лучевой диагностики в медицине”. – М., 1989. - С. 44-4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1. Ризаев М.Н., Аскаров Р.X., Мясник Б.Н. Рентгенологическое и ультразвуковое исследование в комплексной диагностике пристеночных образований в легких // Медицинский журнал Узбекистана. - 1984. - №7 - С.14-1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2. Розенштраух Л.С., Виннер М.Г. Рентгенодиагностика плевритов. - М.: Медицина, 1968. - 304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43. Розенштраух Л.С., Рыбакова Н.И., Виннер М.Г. Рентгенодиагностика заболеваний органов дыхания: Руководство для врачей. – 2-е изд. – М.: Медицина, 1987. – 640 с.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4. Романова А.Ф. та ін. Класифікація ВОЗ для гострих лейкемій та міелодиспластичного синдрому // Медицина світу - 2000. - №6. - С.320-332;</w:t>
      </w:r>
    </w:p>
    <w:p>
      <w:pPr>
        <w:pStyle w:val="TextBody"/>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5. Романова А.Ф., и др. Руководство по гематологии: в 3т. - Т.1. Под. ред. А.И. Бриллиант. 3-е изд., пераб. и допол. - М.: Ньюдиамед; 2002. - 280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6. Руководство по гематологии / Под ред. А. И. Воробьева.- 2-е изд.- Т. 1.- М., 1985. - 154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7. Руководство по гематологии: В 3 т./ Под ред. А.И. Воробьева. -3-е изд., перераб. и доп. - М.: Ньюдиамед. 2002. - Т.1. - 280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8. Румянцев А.Т., Владимирская Е.Б. Состояние детской онкологической службы в России // Гематология и трансфузиология. – 1996. – Т.41, №2. – С.3-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49. Рыбакова Н.И. Коллагенозы и некоторые другие системные заболевания / Клиническая рентгенорадиология (руководство). Т. 1 Рентгенодиагностика заболеваний органов грудной полости / Под ред. Г.А. Зедгенидзе / АМН СССР. – М.: Медицина, 1983. – С. 141-14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0. Сафронов В.В., Болдырев Р.В. Ультразвуковая диагностика поражений сердца // Дворяковский И.В., Чурсин В.И., Сафронов В.В. Ультразвуковая диагностика в педиатрии. – Л.: Медицина, 1987. – С. 29-5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51. Семенов И.И. Клинико-рентгенологические формы поражений легких и плевры при лимфогранулематозе и особенности их динамики под влиянием химиотерапии: Автореф. дис. ... канд. мед. наук: - Л., 1977. – 21 с.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2. Синицын В.Е. Возможности лучевых методов в неинвазивной диагностике сердечно-сосудистых заболеваний в начале нового века // Тер. арх. – 2001. – Т. 73, № 8. – С. 8-1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3. Современная эхокардиография. Advanced Echocardiography / Абдуллаев Р.Я., Соболь Ю.С., Шиллер Н.Б, Фостер Э. / Харьков: Фортуна-Пресс, 1998. – 248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4. Сумароков А.В., Моисеев В.С. Болезни миокарда. - М.: Медицина, 1978. – 228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5. Тимофеев А.А., Волынец Г.В., Горячев С.В. Острые пневмонии у детей в эхографическом изображении // Ультразвуковая диагностика в акушерстве, гинекологии и педиатрии. - 1995. - №2. - С.86-9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6. Тихонов К.Б. Рентгенологическая симптоматика сердечной недостаточности. - Л.: Медицина, 1985. - 168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7. Тихонов К.Б. Функциональная рентгеноанатомия сердца. - М.: Медицина, 1990. – 144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8. Трапезников Н.Н. Справочник по онкологии / Под ред. Трапезникова Н.Н. и Подубной И.В. – М.: Капп, 1996. – 354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59. Ультразвуковая диагностика (практическое руководство) Доплерография. / Под ред. Митькова В.В. – М.: Медицина, 1999. – 134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0. Унукова Е.Н. Диагностика, клиника и лечение поражения плевры и перикарда у больных лимфогранулематозом и гематосаркомами: Автореф. дис. ... канд. мед. наук: - М., 1980. – 24с.</w:t>
      </w:r>
    </w:p>
    <w:p>
      <w:pPr>
        <w:pStyle w:val="TextBody"/>
        <w:spacing w:lineRule="auto" w:line="360" w:before="0" w:after="240"/>
        <w:ind w:left="539" w:right="0" w:firstLine="3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61. Усс А.Л., Змачинский В.А., Мицкевич П.Б.. Химиотерапия как метод лечения онкогематологических заболеваний // Медицинская панорама. -2002. - №5. - С. 23-26. </w:t>
      </w:r>
    </w:p>
    <w:p>
      <w:pPr>
        <w:pStyle w:val="TextBody"/>
        <w:spacing w:lineRule="auto" w:line="360" w:before="0" w:after="240"/>
        <w:ind w:left="539" w:right="0" w:firstLine="300"/>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2. Федоренко З.П, Гулак Л.О., Горох Є.Л. та ін. Рак в Україні, 2000-2001. Захворюваність, смертність, показники діяльності онкологічної служби // Бюлетень Національного канцер-реєстру України. – К.: 2002. – С.7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3. Фейгенбаум Х. Эхокардиография. 5-е изд.: Пер. с англ. Под. ред. Митькова В.В. М.: Видар. 1999. – С. 1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4. Фесенко О.В., Раков А.Л., Дуганов В.К. и др. Случай изолированного легочного лимфогранулематоза // Терапевт. архив. - 2005. - №3. – С. 48-5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5. Фильштинский А.Я., Ефименко С.И. Рентгенологическое исследование органов грудной полости при остром лимфбластном лейкозе у детей. // Вестн. рентгенологии и радиологии. – 1987. - №3. – С.32-3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66. Харченко В.П., Галил-Оглы Г.А., Кузьмин И.В. и др. Злокачественные лимфопролиферативные поражения трахеи // Архив патологии. - 1998. - №6. - С.52-56.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7. Харченко В.П., Гуревич Л.А., Паньшин Г.А. и др. Диагностические возможности ультразвукового исследования органов грудной клетки и шеи при лимфогранулематозе и лимфосаркоме // Вестник рентгенологии и радиологии. - 1994. - №2. - С.12-1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8. Харченко В.П., Котляров П.М. Лучевые методы исследования в диагностике заболеваний органов дыхания // Матер. VIIIВсерос. съезда рентгенол. и радиол. «Алгоритмы в лучевой диагн. и программы луч. и комп. лечения больных». – М.: Авиаиздат, 2001. – С. 345-35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69. Харченко В.П., Котляров П.М. Методы медицинской визуализации в диагностике заболеваний органов дыхания // Пульмонология. – 1999. - № 4. – С. 48-5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70. </w:t>
      </w:r>
      <w:r>
        <w:rPr>
          <w:caps w:val="false"/>
          <w:smallCaps w:val="false"/>
        </w:rPr>
        <w:t> </w:t>
      </w:r>
      <w:r>
        <w:rPr>
          <w:rFonts w:cs="Times New Roman;serif" w:ascii="Times New Roman;serif" w:hAnsi="Times New Roman;serif"/>
          <w:i w:val="false"/>
          <w:caps w:val="false"/>
          <w:smallCaps w:val="false"/>
          <w:sz w:val="28"/>
          <w:lang w:val="uk-UA"/>
        </w:rPr>
        <w:t xml:space="preserve">Хватова Н.В., Лорис Ю.И., Пробатова Н.А. и др. Поражения легких при остром лейкозе // Клин. медицина. – 1973. -Т.51, №7. - С. 43-48.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1. Чебан О.И., Шхвацабая Л.В., Кассиль В.Л. Влияние лучевой и химиотерапии на сердце и перикард у больных ллимфогранулематозом.: Обзор // Кардиология. - 1991. - Т.31. - №2. - С.75-7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2. Чеботкевич В.Н., Волков А.В., Казначеева А.И. и др. // Материалы 7-го Всероссийского съезда эпидемиологов, микробиологов и паразитологов, нояб. – 1996. - М.; 1997. - Т.2 – С.201-30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73. </w:t>
      </w:r>
      <w:r>
        <w:rPr>
          <w:caps w:val="false"/>
          <w:smallCaps w:val="false"/>
        </w:rPr>
        <w:t> </w:t>
      </w:r>
      <w:r>
        <w:rPr>
          <w:rFonts w:cs="Times New Roman;serif" w:ascii="Times New Roman;serif" w:hAnsi="Times New Roman;serif"/>
          <w:i w:val="false"/>
          <w:caps w:val="false"/>
          <w:smallCaps w:val="false"/>
          <w:sz w:val="28"/>
          <w:lang w:val="uk-UA"/>
        </w:rPr>
        <w:t>Чеботкевич В.Н., Румель Н.Б., Абулкадыров К.М. Респираторные вирусные инфекции у онкогематологических больных // Терапевтический архив. – 2001. - №11. – С.11-1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4. Черемисин В.М., Мазуров В.И., Аносов Н.А. и др. Компьютерная томография в диагностике экстранодальных поражений при неходжкинских лимфомах // Вестник рентгенологии и радиологии. - 1996. - № 1. - С.30-3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5. Шабалов Н.П. Детские болезни – СПб: Питер, 2000. – С. 628-62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6. Шабачин А.В., Шабалин И.В. Клиническая ультразвуковая диагностика у детей и подростков. Нижний Новгород, 2003. - 153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7. Шахов Б.Е., Сафонов Д.В., Белоусов Ю.В. Системная ультразвуковая диагностика заболеваний органов грудной полости // Мед. визуал. – 1999. - № 2. – С. 34-3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8. Шашлов В.И. Поражение легких и плевры при лимфогранулематозе: (Клинико-рентгенологические наблюдения): Автореф. дис. ... канд. мед. наук. - Л., 1966. -28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79. Шейдаков А.А., Скрипнина Н.С. Диагностика и лечение лимфом. - Л., 1981.- С. 88-8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0. Шейдаков А.И. Клинико-рентгенологическое и рентгено-функциональное исследование легких и плевры у больных лимфогранулематозом в процессе противоопухолевой терапии: Автореф. дис. … канд. мед. наук. - Л., 1982. – 25 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1. Шейман Н.В., Ногина Н.В. Динамика заболеваемости и эпидемиология лейкозов по данным гематологического отделения ДКБ - №1 г. Ярославля. Современ. пробл. естествознан. мед.: Сб. тез. обл. науч. конф. студ., аспирантов и мол. ученых. Ярославль, 1997. – С. 96-9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2. Шиляев Р.Р., Чемоданов В.В., Рывкин А.И., Бурцев Е.М. и др. Болезни детей старшего возраста / Руководство для врачей. - М.: МЕД пресс-информ, 2002. – С. 366-37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3. Шишкин И.П., Метляева Н.А., Барабанова А.В. Сердечно-сосудистая система в отдаленные сроки после лучевой терапии лимфогранулематоза // Медицинская радиология. – 1984. - № 9. – С. 46- 5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4. Шхвацабая Л.В., Алиев Б.М., Чебан О.И. и др. Постлучевые перикардиты у больных лимфогранулематозом // Кардиология. – 1986. – Т.26, № 12. – С. 28-3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5. Эффективный выбор диагностических изображений в клинической практике. Докл. Науч. Гр. ВОЗ – Женева, 1992. – С. 25-2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6. Юрескул И.В. Диагностика лимфосарком брюшной полости и забрюшинного пространства с помощью компьютерной томографии. - М., 1995. - 27с.</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187. Яблоков Д.Д., Чебуранова В.М., Половникова В.А., Зыкова В.А. </w:t>
      </w:r>
      <w:hyperlink r:id="rId4" w:tgtFrame="_blank">
        <w:r>
          <w:rPr>
            <w:rStyle w:val="InternetLink"/>
            <w:rFonts w:cs="Times New Roman;serif" w:ascii="Times New Roman;serif" w:hAnsi="Times New Roman;serif"/>
            <w:i w:val="false"/>
            <w:caps w:val="false"/>
            <w:smallCaps w:val="false"/>
            <w:sz w:val="28"/>
            <w:lang w:val="uk-UA"/>
          </w:rPr>
          <w:t xml:space="preserve">Злокачественные лимфопролиферативные поражения трахеи </w:t>
        </w:r>
      </w:hyperlink>
      <w:r>
        <w:rPr>
          <w:caps w:val="false"/>
          <w:smallCaps w:val="false"/>
        </w:rPr>
        <w:t> </w:t>
      </w:r>
      <w:r>
        <w:rPr>
          <w:rFonts w:cs="Times New Roman;serif" w:ascii="Times New Roman;serif" w:hAnsi="Times New Roman;serif"/>
          <w:i w:val="false"/>
          <w:caps w:val="false"/>
          <w:smallCaps w:val="false"/>
          <w:sz w:val="28"/>
          <w:lang w:val="uk-UA"/>
        </w:rPr>
        <w:t>// Клин. мед. - 1990. - № 2. - С. 19-2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8. Agatson A.S., Janowitz W.R., Hildner F.J. et al. Quantification of coronary calcium using ultrafast computed tomography // J. Am. Coll. Cardiol. – 1990. – Vol. 15. - P. 827-83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89. Ahmed М. Treat. Rep. // Cancer. - 1980. - Vol.64, N 2-3.- P. 353-35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0. Ahn J.M., Lee K.S., Goo J.M. et al. Predicting the histology of anterior mediastinal masses: comparison of сhest radiography and CT // J. Thorac. Imaging. - 1996. - V. 11, №4. - P. 265-27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1. Allavena С., Сопгоу Т., Aletti P. Lale cardiopulmonary toxicity after treatment for Hodgkin's disease // Cancer. – 1992. - № 65. – P. 908-91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2. Aly A.M., Simpson P.M., Humes R.A. The role of transthoracic echocardiography in the diagnosis of infective endocarditis in children // Arch. Pediatr. Adolesc. Med. – 1999. – Vol. 153, № 9. – P. 950-95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3. Athens J.W. II Wintrobe's Clinical Hematology / Eds G. R. Lee et al. -Philadelphia, 1993. - P. 1589-161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4. Aviles A., Guzman R., Delgado S. et al. Intensive brief chemotherapy with hematopoietic growth factors as hematological support and adjuvant radiotherapy improve the prognosis in aggressive malignant lymphoma. // Am. J. Hematol. – 1996. - Vol.52, №4. - P. 275-28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5. Baillier’s Clinical Haematology. International Practice and Research. Hodg kin’s Disease / Guest ed. V. Diehl. – London – Philadelpia – Sydney: Bailliere Nindall. 1996. –P. 123-12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6. Begemann H, Begemann М. Praktische Haematologie. Stuttgart, 1989. – P. 123-13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7. Ben-Haim S., Bar Shalom R., Israel О. et al. Utility of um-67 scintigraphy in low-grade non-Hodgkin's lymphoma // Clin. Oncol. - 1996. - V.14, - №6 - P.13-6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8. Bennett J.M., Catovsky D., Daniel M.T., Flandrin G., Galton D.G., Grainick H.R., Sultan С. Proposed revised criteria for the classification of acute myeloid leukemia: a report of the French-American-British Cooperative Group // Ann Int Med. – 1985. - №103. – P.620-62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199. Bigras J.L., Fournier A., McCrindle B.W. et al. Functional cardiac disturbances related to chemotherapy independent of anthracycline use in children with neoplastic disease // Am. J. Cardiol. – 1995. - Vol.75, №1. – P.101-10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200. Blend M.J., Hyun H., Kozloff M. et al. Improved staging of B-cell non-Hodgkin's lymphoma patients with </w:t>
      </w:r>
      <w:r>
        <w:rPr>
          <w:rFonts w:cs="Times New Roman;serif" w:ascii="Times New Roman;serif" w:hAnsi="Times New Roman;serif"/>
          <w:i w:val="false"/>
          <w:caps w:val="false"/>
          <w:smallCaps w:val="false"/>
          <w:position w:val="9"/>
          <w:sz w:val="28"/>
          <w:lang w:val="uk-UA"/>
        </w:rPr>
        <w:t xml:space="preserve">99m </w:t>
      </w:r>
      <w:r>
        <w:rPr>
          <w:rFonts w:cs="Times New Roman;serif" w:ascii="Times New Roman;serif" w:hAnsi="Times New Roman;serif"/>
          <w:i w:val="false"/>
          <w:caps w:val="false"/>
          <w:smallCaps w:val="false"/>
          <w:sz w:val="28"/>
          <w:lang w:val="uk-UA"/>
        </w:rPr>
        <w:t>T-labeled LL2 monoclonal antibody fragment // Cancer. - 1995. -Vol.1, № 65. - P.5764-577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1. Bodey J.P., Milatovic D, Braveny J. The antimicrobial pocket book. - Vieweg, Braunschweig, Wieslagen, 1991. - p. 270.</w:t>
      </w:r>
    </w:p>
    <w:p>
      <w:pPr>
        <w:pStyle w:val="TextBody"/>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2. Boivin J.F., Hutchinson G.B., Lubin J.Gh., Maucht P. Coronary artery disease mortalily in patients treated for Hodgkin's disease // Cancer [Philad.]. - 1992. - Vol.69, № 5. - P. 1241-1247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3. Bookman M.A., Longo D.L. Concomitant illness in patients treated for Hodgkin's disease // Can. Treat Rev. – 1986. - №13. - P.77- 11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4. Borgna-Pignatti C., Andreisl. B., Rugolotto S. et al. Thymic cyst appearing after treatment of mediastinal nonHodgkin's lymphoma // Med. Pediatr. Oncol. – 1994. - Vol.22, № 1. - P.70-7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5. Borner N., Braum В. Sonographische Diagnostik am Torax // Prax. Klin. Pneumol. - 1985. – N.39. - P.263-26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6. Boros L., Bennet J.M. William Dameshek and Frederik Gunz's Leukemia / Eds E.S. Henderson, T.A. Lister. 5-th Ed. - Philadelphia, 1990. - P. 361-38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7. Bradly M.J., Melreweh С. Ultrasound in the diagnosis of the juxta-pleural lesions // Brit. J. Radiol. - 1991. - Vol.64, №760. - P. 330-33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208. Braunwald E. Textbook of Cardiovascular. //Medicine - Philadelphia, 1984. – P.524-533. </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09. Brosius F.C., Waller B.F., Roberts W.G. Radiation heart disease: Analysis of 16 young (aged 15 to 33 years) necropsy patients who received over 3.500 rads to the heard // Am. J. Med. – 1981. - №70. – P. 519-53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0. Callardo X., Mata J.M., Caceres J. et al. Focal pleural tumors: CT and MRI findings // European congress of radiology. - 1997. - №.7. - P.35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1. Carlsen S.E., Bergin C.J., Hoppe R.T MR imagidetect chest wall and pleural involvement in patient lymphoma: effect on radiation therapy planning // Radiology. - 1993. Vol.160, №6. – P.1191-119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2. Castellino R.A., Hilton S., O'Brien J.P. et al Non-Hodgkin lymphoma: contribution of chest CT in the initial staging evolution // Radiology. – 1996. – V.199, № 1. - P.129-113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3. Chen M.H., Yan K., Zhang J.S. Ullrasonography in differential diagnosis of peripheral pulmonary diseases // Chung-Hua-I-Hsueh-Tsa-Chih. -1994. - Vol.74, №1. - P.19-2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4. Chim C.S., Chan А.С., Kwong Y.L. et al. Primary cardiac Iymphoma // Am. J. Hematol. - 1997. Vol.54, № 1. - P.79-8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5. Cook M.A., Manfredi O.L., Kasau S. et al. Primary skeletal lymphoma imaging and pathologic correlation // J. Am. Osteopath. Assoc. - 1996. - Vol. 96, № 10. - P.610-61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6. Copley S. J., Padley S.P. High-resolution CT of pediatric lung disease // Eur. Radiol. − 2001. − Vol. 11, № 12. − P. 2564-257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7. Corn В.W., Track В., Goodman R.L. Irradiation regaled ischemia heart disease // J. Clin. Oncol. – 1990. - №8. – P.741-75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8. Cottin Y.I., Touzery C., Coudert B. et al. Diastolic or systolic left and right ventricular impairment at moderate doses of anthracycline 1-year follow-up study of women // Eur. J. Nucl. Med. – 1996. – Vol.23, № 5. – P.511-51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19. Davics С., Forrester S.D. Pleural effusion in cats: 82 cases (1987 to 1995) // J. Small Anim. Pract. – 1996. – Vol.37, №5. – Vol.217-22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0. Davis D.L., Blair A., Hoel D.G. Environ // Health Perspect. - 1993. - Vol. 100. - P. 39-4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1. Demedts M., Delcroix M., Verhaeghe R. Pulmonary vascular pathology // A clinical update. − 2004. – Р. 189-20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2. Donelly J. Р. In: Klaslersky J. et al. Infection complication of cancer. Boston, 1995. - P.45-8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3. Dugardin Karl S., Enriquez-Sarano M., Bailey Kent R. et al. Grading of mitral regurgitaition by quantitative doppler echocardiography: Calibration by left ventricular angiography in routine clinical practice // Circulation. – 1997. – Vol. 96, № 10. – P. 3409-341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4. Eustase S., Winalski C.S., McGowen A. et al. Skeletal muscle lymphoma: observations at MR imaging // Skeletal. Radiol. - 1996. Vol.25, №5. - P.425-43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5. Evron E., Goland S., Somin M., Sthoeger Z.M. Purulent pericarditis // Harefuah. – 1996. Vol.130, №9. – P.602-603, 65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6. Freifeld A.G., Pizzo P.A., Hathorn J.W. 11 Principles and Practice of Pediatric Oncology / Eds P.A. Pizzo, D.G. Poplack. // Philadelphia, 1993. - P. 987-102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7. Garcia-Peza Pilar, Lucaya Javier. Chest CT-scan in children: Main applications and advantages // Pediatr. Pulmonol. – 1999. – Vol. 18. - P. 56-5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8. Gavelh G., Giampalma E, Bertaccint P. Prognostic value of the initial chest x ray in acute myocardial infarction Abstracts of 5th Annual Meeting of European Society of Thoracic Imaging [1997, June 4—6] - Brussels, Belgium, 1997. – 300p.</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29. Gerling J., Gottdiener J., Borer J.S. Cardiovascular complications of the theatment of Hodgkin's disease. In: Laucher M.J., Redman J.R., eds. Hodgkin's disease: The consequences of survival. Philadelphia, London, 1990. – P. 267- 29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230. </w:t>
      </w:r>
      <w:r>
        <w:rPr>
          <w:caps w:val="false"/>
          <w:smallCaps w:val="false"/>
        </w:rPr>
        <w:t> </w:t>
      </w:r>
      <w:r>
        <w:rPr>
          <w:rFonts w:cs="Times New Roman;serif" w:ascii="Times New Roman;serif" w:hAnsi="Times New Roman;serif"/>
          <w:i w:val="false"/>
          <w:caps w:val="false"/>
          <w:smallCaps w:val="false"/>
          <w:sz w:val="28"/>
          <w:lang w:val="uk-UA"/>
        </w:rPr>
        <w:t>Giles G., Ferrugia H., Thursfield V. Childhood Cancer in Victoria, Australia 1970-1989. - Melbourne, 1993. – 354p.</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 xml:space="preserve">231. Goasguen J.E, Matsuo T, Cox C, Bennett J.M. Evaluation of the dysmyelopoesis in 336 patients with de novo acute myeloid leukemia: major importance of dysgranufopoiesis for remission and survival. Leukemia // Cancer. </w:t>
      </w:r>
      <w:r>
        <w:rPr>
          <w:caps w:val="false"/>
          <w:smallCaps w:val="false"/>
        </w:rPr>
        <w:t xml:space="preserve">– </w:t>
      </w:r>
      <w:r>
        <w:rPr>
          <w:rFonts w:cs="Times New Roman;serif" w:ascii="Times New Roman;serif" w:hAnsi="Times New Roman;serif"/>
          <w:i w:val="false"/>
          <w:caps w:val="false"/>
          <w:smallCaps w:val="false"/>
          <w:sz w:val="28"/>
          <w:lang w:val="uk-UA"/>
        </w:rPr>
        <w:t>1992. - №6. – P.520-52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2. Grampp S., Baukier A.A., Loubek A. et al. Spiral CT of the lung in children with malignant extra-thoracic tumors: distribution of benign malignant pulmonary nodels // Eur. Radiol. – 2000. – Vol. 10, № 8. – P. 1317-132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3. Greenlee R.T., Murraay Т., Bolden S., Wingo P.A. Cancer statistics, 2000 // Cancer J. Clin. – 2000. - №50. – P.7-3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4. Guillemot L., Denis J., Caille G. et al. X-ray computed topographic diagnosis of primary cardiac malignant lymphoma in AIDS // J. Radial. - 1996. - Vol.77, № 1. - P.45-4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5. Hansell David M.J. Roy. High-resolution computed tomography and diffuse lung disease // Coll. Physicians London. - 1999. – Vol. 33, № 6. – P. 525-53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6. Hardel L., Lindstrom G., van Bvel В., Fredricson M., Lilijerqen. Some aspects of the etiology of non-Hodgkin’s lymphoma. Environ. Health Prospect // Clin. Oncol. – 1998. – Vol.106, №2. – P.679-68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7. Harris N.L., Jaffe E.S., Diebold J., Flandrin G., Muller-Hermelink H.K., Vardiman J, Lister Т.А, and Bloomfield CD. World Health Organization classification of neoplastic diseases of the hematopoetic and lymphoid tissues: report of the clinical advisory committee, Arlie House, Virginia, 1997. // J Clin. Onc.</w:t>
      </w:r>
      <w:r>
        <w:rPr>
          <w:caps w:val="false"/>
          <w:smallCaps w:val="false"/>
        </w:rPr>
        <w:t xml:space="preserve"> – </w:t>
      </w:r>
      <w:r>
        <w:rPr>
          <w:rFonts w:cs="Times New Roman;serif" w:ascii="Times New Roman;serif" w:hAnsi="Times New Roman;serif"/>
          <w:i w:val="false"/>
          <w:caps w:val="false"/>
          <w:smallCaps w:val="false"/>
          <w:sz w:val="28"/>
          <w:lang w:val="uk-UA"/>
        </w:rPr>
        <w:t>1999. - №17. - P.3835-384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8. Hjalmars U., Kulldorff M., Gustafsson G., Nagarwalla N. Childhood leukemia in Sweden. Using gist and spatial scan statistic for cluster detection. (Conf. Statistic. And Compute. Disease Cluster. - Vancouver, 21-32 July, 1994) // Statistic. Med. – 1996. - Vol.15, - №7-9. – P.707-71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39. Kohda E., Suzuki K., Tanaka M. et al. Radiological approach to the pleural cavity with CT and MRI // Nippon. Kyobu. Shikkan. Gakkai. Zasshi. 1994. - № 32. - P. 148-15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0. Kolbenstvedt Alf, Arnulf Skjennald, Charles R. Higgins. Легкие и средостение. В кн.: Общее руководство по радиологии. Юбилейная книга NICER 1995 год. / Ред. Holder Pettersson: Серия по медицинской визуализации. Т. II. М., «Спас», 1996. – С. 740-75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1. Kramer C.M. Integrated approach to ischemic heart disease // Cardiol. Clin. – 1998. – Vol. 16, № 2. – P. 267-27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2. Kuhn J.P., Brody A. S. High-resolution CT of pediatric lung disease // Radiol. Clin. N. Am. − 2002. − Vol. 40, № 1. − P. 89-11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3. Laurent F. Mediastinal masses: Diagnostic approach // European Congress of Radiology. - 1997. Vol.7. - P.15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4. Lipsom D.J., Flower С.D. Ultrasound in the diagnosis of management of pleural disease // Brit. J. Dis. Chest. - 1980. - Vol.74. - P.353-36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5. Lyhch D.A., Hay T., Newells D., Fan L.L. Pediatrie diffuse lung disease: diagnosis and classification using high-resolution CT // AJR Am. J. Roentgenol. – 1999. – Vol. 173, № 3. – P. 713-71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6. Menotti A., Imperadorc F., Pelosi G., Disertori M. Heart rupture at the right atrial level as the first manifestation of malignant lymphoma // Cardiologia. – 1996. – Vol.41. –P. 65-6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7. Mikloweil P., Zachgo W., Lorcher U., Meier S.J. Para-pleural lung lesions diagnostic value of sonography versus lomography // Bildgebung. -1991. - V. 58. - P. 127-13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8. Miller B.A., Ries Lag, Hankey B. F. [Eds] SEER Cancer Statistics Review, 1973-1990. - Bethesda, 1993. – 570p.</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49. Miura H., Taira O., Uchida O. et al. Primary pulmonary lymphoma diagnosed by gene rearrangement: repot of a case // Surg. Today. 1996. V. 26. № 6. P. 457- 46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0. Moss A.A., Gamsu G., Genaut U.K. Computed Tomography of the Body with Magnetic Resonance Imaging. - Philadelphia, London, Toronto, Montreal, Sydney, Tokyo, 1995. – 361p.</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1. Ooishi H., Okano A., Nakano Y. et al. A case of T-cell lymphoma showing marked bronchial invasion // Nippon. Kuobu. Shikkan. Gakkai. Zinsshi. - 1993. - V. 31, № 6. - P. 749-75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2. Parkin D.M., Stiller С.A., Draper G.J. International Incidence of Childhood Cancer [IARC Scientific Publ. Vol. 87]. - Lyon, 1988. – 654p.</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3. Perkins C.L, Morris C.R., Wright W.E. et al. Cancel incidence and mortality in California by detailed ethnicity, 1988-1992. Sacramento. California Department of Health Services Surveillance. 1992. – 35p.</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4. Pettersson H.A. Global Textbook of Radiology - Oslo: NICER Institute, 1995. – P. 251-35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5. Pousset F., Le-Heuzey J.Y., Pialoux G. et al. Cardiac lymphoma presenting as aerial flutter in an AIDS patient // Eur. Heart J. - 1994. -V. 15, № 6. - P. 962-96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6. Protopapas Z., Westcott J.L. Transthoracic needle biopsy of mediastinal lymph nodes for staging lung and other cancers // Radiology. - 1996. - V.199, № 2. - P. 489-496.</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7. Pui C-H: Child hood leukemia // Engl J Med. - 1995. - №322. – P. 1618-163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8. Ravin С.E., Cooper С., Leder R. Review of Radiology. 2nd ed. - Philadelphia, London, Toronto, Montreal, Sydney, Tokyo, 1994. – P.1541-155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59. Rehn S., Sperber G.O., Nyman R. et al. Quantification ofinhomogeneities in malignancy grading of non-Hodgkinlymphoma with MR imaging // Acta Radiol. - 1993. - V.34, № 1. - P. 3-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0. Ricupero L., Poll C., Tommasini L. et al. Qualitative and Quantitative CT Study in Early Phase o/ ARDS: Diagnostic and Prognostic Value Scientific Programme and Abstracts of 10th European Congress of Radiology [1997, March 2—7]. — Vienna, Austria, 1997. – P. 22-2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1. Rihal C., Davis K., Kennedy J., Gersh B. The utility of clinical, electrocardiographic and roentgenographic variables in the prediction of left ventricular function // Am. J. Cardiol. – 1995. – Vol. 75, № 4. – P. 220-22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2. Scheer J., Juran R., Yaedicre Y., Hamm B. Low-dose spiral CT: applicability to paediatric chest imaging // Pediatr. Radiol. – 1999. – Vol. 29, N 8. – P. 565-56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3. Scheinberg D.A. Maslak, P., Weiss M. In: DeVita., Heeman S., Rosenberg S.A. Cancer. Principles and practice of oncology. 5th edition, 1997. – P.2293-232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4. Schimpff S.T. C. Support Care Cancer // Blood. – 1997. - №5. – P.343-34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5. Shibusa T, Tanaka H., Itoh E. et al. A case of malignant lymphoma arising from chronic pyothorax; usefulness ofmagnetic resonance imaging [MRI] for diagnosis // Nippon-Kuobu-Shikkan-Gakkai-Zasshi. - 1995. - V.33, № 6. - P. 686-69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6. Simeone I. F., Mueller P.R., van Sonnenberg E. The uses of diagnostic ultrasound in the thorax // Cln. Chest. Med. - 1984. - V.5. - P. 281-39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7. Simon G. Principles of the chest X-ray diagnosis // Cardiovascular Abnormalities. - 4th ed. - Boston: Butter-worths, 1978. - P. 180-21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8. Skopek J.,Kolesnikov-Gauthier H., Wir guin V. Canc. Biother // Radopharm.-2000.-Vol.15, №1. - P.30-37.</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69. Smith M.D., Drinkovic N., Harrison M.R. et al. Doppler evaluation of left ventricular compliance and ventricular filling abnormalities // Echocardiography. - 1992. – Vol. 9. - P. 407-42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0. Stewart J.R., Fajardo L.F., Gillette S.M., Constine L. S. Radiation injury to Ihe heart // Int. J. Radial. Oncol. Biol. Phys. – 1995. – Vol.31 [5]. – P. 1205-121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1. Storto M.L., Bellelli M., Guidotti A., Ciccotosto C. Assessment of diffuse lung disease: Spiral CT versus high-resolution CT // Abstr. 10th European Congress of Radiology – ECR’97. - Vienna, Austria. (March 2-7, 1997). Amsterdam. – 1997. - P. 60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2. Sugama V., Tamaki S., Kilamura S., Kira S. Ultrasonographic evaluation of pleura and chest wall invasion of lung cancer // Chest. - 1988. - Vol.93[2]. - P. 275-27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3. Suzuki N., Sailohi T., Kilamura S. Tumor invasion of the chest wall in lung cancer diagnosis with US //Radiology. - 1993. – Vol.187[1]. - P.39-4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4. Takano H., Ozawa H., Kobayashi I. et al. Atrophic nerve fibers in regions of reduced MIBG uptake in doxorubicin cardiomyopathy // J. Nucl. Med. – 1995. – Vol.36 [11]. – P.2060-206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5. Tecce P.M., Fishman E.K., Kuhlman J.E. CT evalution often anterior mediastinum: spectrum of disease [published erratum appears in Radiographics. - 1994. - V. 14. №6. - P. 1404] // Radiographics. - 1994. - V. 14, № 5. - P. 973-990.</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6. Teicholz L.E., Kreulen T., Herman M.V., Gorlin R. Problems in echocardiographic volume determinations: echocardiographic-angiographic correlations in the presence or absence of asynergy // Am. J. Cardiol. – 1976. – Vol. 37. – P. 7-11.</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7. Theresa С.M., Loud E.N., Ehnslopher D.R. Imaging the pleura sonography, CT, and MR imaging //Arner. J. Radiol. - 1991. - V.156[6]. - P. 1145-1153.</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8. Versluis P.J., Lamers R.S. Lobar pneumonia an ultrasound diagnosis // Pediatr. Radiol. – 1993. - V. 23[7]. - P. 561-562.</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79. Waichie J., Coieman C.N., Raffm T.A. et al. Minimal long-term cardiopulmonary dysfunction following treatment for Hodgkin's disease // Int. J. Radial. Oncol. Biol. Phys. – 1987. - №13. – P. 517-524.</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80. Weesner K.M., Bledsoe M., Chauvenet A., Woflbrd M. Exercise echocardiography in the detection of anthracycline cardiotoxicity // Cancer. – 1991. - № 68. – P. 435-438.</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81. Whimbey E., Couch R.В., England J. et al. Clin. Infect // Dis. – 1995. - №21. – P.376-37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82. Whimbey E., Goodrich J., Bodey G.P. In: Klastersky J., editor. Infection complication of cancer. Boston, 1995. – P.185-209.</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83. Zalm S. Lympfoma rate rase to baffle researchers // J. Natl. Cancer Inst. – 2001. - №93. - P. 494-495.</w:t>
      </w:r>
    </w:p>
    <w:p>
      <w:pPr>
        <w:pStyle w:val="TextBody"/>
        <w:shd w:fill="FFFFFF" w:val="clear"/>
        <w:spacing w:lineRule="auto" w:line="360"/>
        <w:ind w:left="540" w:right="0" w:firstLine="300"/>
        <w:jc w:val="both"/>
        <w:rPr>
          <w:rFonts w:ascii="Times New Roman;serif" w:hAnsi="Times New Roman;serif" w:cs="Times New Roman;serif"/>
          <w:i w:val="false"/>
          <w:i w:val="false"/>
          <w:caps w:val="false"/>
          <w:smallCaps w:val="false"/>
          <w:sz w:val="28"/>
          <w:lang w:val="uk-UA"/>
        </w:rPr>
      </w:pPr>
      <w:r>
        <w:rPr>
          <w:rFonts w:cs="Times New Roman;serif" w:ascii="Times New Roman;serif" w:hAnsi="Times New Roman;serif"/>
          <w:i w:val="false"/>
          <w:caps w:val="false"/>
          <w:smallCaps w:val="false"/>
          <w:sz w:val="28"/>
          <w:lang w:val="uk-UA"/>
        </w:rPr>
        <w:t>284. Zompatori M. Hemodynamic estimation of chronic cor pulmonale by Doppler echocardiography. Clinical value and comparison with other noninvasive imaging techniques // Rays. - 1997. - Vol. 22, № 1. - P. 73-93.</w:t>
      </w:r>
    </w:p>
    <w:p>
      <w:pPr>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7">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8"/>
      <w:footerReference w:type="default" r:id="rId9"/>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Times New Roman CYR">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kar.org.ua/content/view/626/183/" TargetMode="External"/><Relationship Id="rId4" Type="http://schemas.openxmlformats.org/officeDocument/2006/relationships/hyperlink" Target="http://likar.org.ua/content/view/626/lan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ydisser.com/search.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