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b/>
          <w:b/>
          <w:szCs w:val="28"/>
        </w:rPr>
      </w:pPr>
      <w:r>
        <w:rPr>
          <w:b/>
          <w:szCs w:val="28"/>
        </w:rPr>
        <w:t>Міністерство аграрної політики та продовольства України</w:t>
      </w:r>
    </w:p>
    <w:p>
      <w:pPr>
        <w:pStyle w:val="Heading"/>
        <w:rPr>
          <w:b/>
          <w:b/>
          <w:szCs w:val="28"/>
        </w:rPr>
      </w:pPr>
      <w:r>
        <w:rPr>
          <w:b/>
          <w:szCs w:val="28"/>
        </w:rPr>
        <w:t>Одеський державний аграрний університет</w:t>
      </w:r>
    </w:p>
    <w:p>
      <w:pPr>
        <w:pStyle w:val="Heading"/>
        <w:rPr>
          <w:b/>
          <w:b/>
          <w:szCs w:val="28"/>
        </w:rPr>
      </w:pPr>
      <w:r>
        <w:rPr>
          <w:b/>
          <w:szCs w:val="28"/>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i/>
          <w:i/>
          <w:szCs w:val="28"/>
          <w:lang w:val="uk-UA"/>
        </w:rPr>
      </w:pPr>
      <w:r>
        <w:rPr>
          <w:i/>
          <w:szCs w:val="28"/>
          <w:lang w:val="uk-UA"/>
        </w:rPr>
        <w:t>На правах рукопису</w:t>
      </w:r>
    </w:p>
    <w:p>
      <w:pPr>
        <w:pStyle w:val="Normal"/>
        <w:jc w:val="right"/>
        <w:rPr>
          <w:i/>
          <w:i/>
          <w:szCs w:val="28"/>
          <w:lang w:val="uk-UA"/>
        </w:rPr>
      </w:pPr>
      <w:r>
        <w:rPr>
          <w:i/>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Найда Андрій Василь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ind w:firstLine="851"/>
        <w:jc w:val="right"/>
        <w:rPr>
          <w:b/>
          <w:b/>
          <w:szCs w:val="28"/>
          <w:lang w:val="uk-UA"/>
        </w:rPr>
      </w:pPr>
      <w:r>
        <w:rPr>
          <w:b/>
          <w:szCs w:val="28"/>
          <w:lang w:val="uk-UA"/>
        </w:rPr>
      </w:r>
    </w:p>
    <w:p>
      <w:pPr>
        <w:pStyle w:val="Normal"/>
        <w:ind w:firstLine="851"/>
        <w:jc w:val="right"/>
        <w:rPr>
          <w:b/>
          <w:b/>
          <w:szCs w:val="28"/>
          <w:lang w:val="uk-UA"/>
        </w:rPr>
      </w:pPr>
      <w:r>
        <w:rPr>
          <w:b/>
          <w:szCs w:val="28"/>
          <w:lang w:val="uk-UA"/>
        </w:rPr>
        <w:t>УДК 330.341.1:664.1</w:t>
      </w:r>
    </w:p>
    <w:p>
      <w:pPr>
        <w:pStyle w:val="Normal"/>
        <w:ind w:firstLine="851"/>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УПРАВЛІННЯ ІННОВАЦІЙНИМ РОЗВИТКОМ </w:t>
      </w:r>
    </w:p>
    <w:p>
      <w:pPr>
        <w:pStyle w:val="Normal"/>
        <w:spacing w:lineRule="auto" w:line="360"/>
        <w:jc w:val="center"/>
        <w:rPr>
          <w:b/>
          <w:b/>
          <w:szCs w:val="28"/>
          <w:lang w:val="uk-UA"/>
        </w:rPr>
      </w:pPr>
      <w:r>
        <w:rPr>
          <w:b/>
          <w:szCs w:val="28"/>
          <w:lang w:val="uk-UA"/>
        </w:rPr>
        <w:t>ЦУКРОБУРЯКОВОГО ВИРОБНИЦТ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08.00.03 – економіка та управління національним господарством</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ind w:left="4796" w:hanging="11"/>
        <w:rPr>
          <w:szCs w:val="28"/>
          <w:lang w:val="uk-UA"/>
        </w:rPr>
      </w:pPr>
      <w:r>
        <w:rPr>
          <w:szCs w:val="28"/>
          <w:lang w:val="uk-UA"/>
        </w:rPr>
        <w:t>Науковий керівник:</w:t>
      </w:r>
    </w:p>
    <w:p>
      <w:pPr>
        <w:pStyle w:val="Normal"/>
        <w:ind w:left="4796" w:hanging="11"/>
        <w:rPr>
          <w:szCs w:val="28"/>
          <w:lang w:val="uk-UA"/>
        </w:rPr>
      </w:pPr>
      <w:r>
        <w:rPr>
          <w:szCs w:val="28"/>
          <w:lang w:val="uk-UA"/>
        </w:rPr>
        <w:t>доктор економічних наук, професор</w:t>
      </w:r>
    </w:p>
    <w:p>
      <w:pPr>
        <w:pStyle w:val="Heading8"/>
        <w:ind w:left="4796" w:hanging="11"/>
        <w:rPr>
          <w:b w:val="false"/>
          <w:b w:val="false"/>
          <w:szCs w:val="28"/>
        </w:rPr>
      </w:pPr>
      <w:r>
        <w:rPr>
          <w:b w:val="false"/>
          <w:szCs w:val="28"/>
        </w:rPr>
        <w:t>Сахацький Микола Павл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Одеса – 2012</w:t>
      </w:r>
      <w:r>
        <w:br w:type="page"/>
      </w:r>
    </w:p>
    <w:p>
      <w:pPr>
        <w:pStyle w:val="Normal"/>
        <w:jc w:val="center"/>
        <w:rPr>
          <w:b/>
          <w:b/>
          <w:szCs w:val="28"/>
          <w:lang w:val="uk-UA"/>
        </w:rPr>
      </w:pPr>
      <w:r>
        <w:rPr>
          <w:b/>
          <w:szCs w:val="28"/>
          <w:lang w:val="uk-UA"/>
        </w:rPr>
        <w:t>ЗМІСТ</w:t>
      </w:r>
    </w:p>
    <w:tbl>
      <w:tblPr>
        <w:tblW w:w="9923" w:type="dxa"/>
        <w:jc w:val="left"/>
        <w:tblInd w:w="-360" w:type="dxa"/>
        <w:tblLayout w:type="fixed"/>
        <w:tblCellMar>
          <w:top w:w="0" w:type="dxa"/>
          <w:left w:w="108" w:type="dxa"/>
          <w:bottom w:w="0" w:type="dxa"/>
          <w:right w:w="108" w:type="dxa"/>
        </w:tblCellMar>
      </w:tblPr>
      <w:tblGrid>
        <w:gridCol w:w="9001"/>
        <w:gridCol w:w="922"/>
      </w:tblGrid>
      <w:tr>
        <w:trPr/>
        <w:tc>
          <w:tcPr>
            <w:tcW w:w="9001" w:type="dxa"/>
            <w:tcBorders/>
          </w:tcPr>
          <w:p>
            <w:pPr>
              <w:pStyle w:val="Normal"/>
              <w:snapToGrid w:val="false"/>
              <w:rPr>
                <w:b/>
                <w:b/>
                <w:szCs w:val="28"/>
                <w:lang w:val="uk-UA"/>
              </w:rPr>
            </w:pPr>
            <w:r>
              <w:rPr>
                <w:b/>
                <w:szCs w:val="28"/>
                <w:lang w:val="uk-UA"/>
              </w:rPr>
            </w:r>
          </w:p>
        </w:tc>
        <w:tc>
          <w:tcPr>
            <w:tcW w:w="922" w:type="dxa"/>
            <w:tcBorders/>
          </w:tcPr>
          <w:p>
            <w:pPr>
              <w:pStyle w:val="Normal"/>
              <w:jc w:val="center"/>
              <w:rPr>
                <w:szCs w:val="28"/>
                <w:lang w:val="uk-UA"/>
              </w:rPr>
            </w:pPr>
            <w:r>
              <w:rPr>
                <w:szCs w:val="28"/>
                <w:lang w:val="uk-UA"/>
              </w:rPr>
              <w:t>стор.</w:t>
            </w:r>
          </w:p>
        </w:tc>
      </w:tr>
      <w:tr>
        <w:trPr/>
        <w:tc>
          <w:tcPr>
            <w:tcW w:w="9001" w:type="dxa"/>
            <w:tcBorders/>
            <w:vAlign w:val="center"/>
          </w:tcPr>
          <w:p>
            <w:pPr>
              <w:pStyle w:val="Normal"/>
              <w:jc w:val="center"/>
              <w:rPr>
                <w:b/>
                <w:b/>
                <w:caps/>
                <w:szCs w:val="28"/>
                <w:lang w:val="uk-UA"/>
              </w:rPr>
            </w:pPr>
            <w:r>
              <w:rPr>
                <w:b/>
                <w:caps/>
                <w:szCs w:val="28"/>
                <w:lang w:val="uk-UA"/>
              </w:rPr>
              <w:t>Вступ</w:t>
            </w:r>
            <w:r>
              <w:rPr>
                <w:szCs w:val="28"/>
                <w:lang w:val="uk-UA"/>
              </w:rPr>
              <w:t>……………………………………………………………………………</w:t>
            </w:r>
          </w:p>
        </w:tc>
        <w:tc>
          <w:tcPr>
            <w:tcW w:w="922" w:type="dxa"/>
            <w:tcBorders/>
          </w:tcPr>
          <w:p>
            <w:pPr>
              <w:pStyle w:val="Normal"/>
              <w:jc w:val="center"/>
              <w:rPr>
                <w:lang w:val="uk-UA"/>
              </w:rPr>
            </w:pPr>
            <w:r>
              <w:rPr>
                <w:lang w:val="uk-UA"/>
              </w:rPr>
              <w:t>3</w:t>
            </w:r>
          </w:p>
        </w:tc>
      </w:tr>
      <w:tr>
        <w:trPr>
          <w:trHeight w:val="865" w:hRule="atLeast"/>
        </w:trPr>
        <w:tc>
          <w:tcPr>
            <w:tcW w:w="9001" w:type="dxa"/>
            <w:tcBorders/>
            <w:vAlign w:val="center"/>
          </w:tcPr>
          <w:p>
            <w:pPr>
              <w:pStyle w:val="TextBodyIndent"/>
              <w:spacing w:lineRule="auto" w:line="240"/>
              <w:ind w:left="1514" w:hanging="1514"/>
              <w:rPr>
                <w:b/>
                <w:b/>
                <w:szCs w:val="28"/>
              </w:rPr>
            </w:pPr>
            <w:r>
              <w:rPr>
                <w:b/>
                <w:caps/>
                <w:szCs w:val="28"/>
              </w:rPr>
              <w:t>Розділ 1</w:t>
            </w:r>
            <w:r>
              <w:rPr>
                <w:b/>
                <w:szCs w:val="28"/>
              </w:rPr>
              <w:t xml:space="preserve"> </w:t>
            </w:r>
            <w:r>
              <w:rPr>
                <w:b/>
              </w:rPr>
              <w:t>Теоретико-методичні основи управління інноваційним розвитком цукробурякового виробництва</w:t>
            </w:r>
          </w:p>
        </w:tc>
        <w:tc>
          <w:tcPr>
            <w:tcW w:w="922"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t>11</w:t>
            </w:r>
          </w:p>
        </w:tc>
      </w:tr>
      <w:tr>
        <w:trPr/>
        <w:tc>
          <w:tcPr>
            <w:tcW w:w="9001" w:type="dxa"/>
            <w:tcBorders/>
            <w:vAlign w:val="center"/>
          </w:tcPr>
          <w:p>
            <w:pPr>
              <w:pStyle w:val="Normal"/>
              <w:ind w:left="851" w:firstLine="142"/>
              <w:jc w:val="both"/>
              <w:rPr>
                <w:szCs w:val="28"/>
                <w:lang w:val="uk-UA"/>
              </w:rPr>
            </w:pPr>
            <w:r>
              <w:rPr>
                <w:szCs w:val="28"/>
                <w:lang w:val="uk-UA"/>
              </w:rPr>
              <w:t xml:space="preserve">1.1. </w:t>
            </w:r>
            <w:r>
              <w:rPr>
                <w:lang w:val="uk-UA"/>
              </w:rPr>
              <w:t>Економічна сутність управління інноваційним розвитком …………….</w:t>
            </w:r>
          </w:p>
        </w:tc>
        <w:tc>
          <w:tcPr>
            <w:tcW w:w="922" w:type="dxa"/>
            <w:tcBorders/>
          </w:tcPr>
          <w:p>
            <w:pPr>
              <w:pStyle w:val="Normal"/>
              <w:spacing w:lineRule="auto" w:line="360"/>
              <w:jc w:val="center"/>
              <w:rPr>
                <w:lang w:val="uk-UA"/>
              </w:rPr>
            </w:pPr>
            <w:r>
              <w:rPr>
                <w:lang w:val="uk-UA"/>
              </w:rPr>
              <w:t>12</w:t>
            </w:r>
          </w:p>
        </w:tc>
      </w:tr>
      <w:tr>
        <w:trPr>
          <w:trHeight w:val="802" w:hRule="atLeast"/>
        </w:trPr>
        <w:tc>
          <w:tcPr>
            <w:tcW w:w="9001" w:type="dxa"/>
            <w:tcBorders/>
            <w:vAlign w:val="center"/>
          </w:tcPr>
          <w:p>
            <w:pPr>
              <w:pStyle w:val="Normal"/>
              <w:ind w:left="1512" w:hanging="519"/>
              <w:jc w:val="both"/>
              <w:rPr>
                <w:szCs w:val="28"/>
                <w:lang w:val="uk-UA"/>
              </w:rPr>
            </w:pPr>
            <w:r>
              <w:rPr>
                <w:szCs w:val="28"/>
                <w:lang w:val="uk-UA"/>
              </w:rPr>
              <w:t xml:space="preserve">1.2. </w:t>
            </w:r>
            <w:r>
              <w:rPr>
                <w:lang w:val="uk-UA"/>
              </w:rPr>
              <w:t>Сучасні передумови та особливості управління інноваційним розвитком цукробурякового виробництва…………….........................</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26</w:t>
            </w:r>
          </w:p>
        </w:tc>
      </w:tr>
      <w:tr>
        <w:trPr/>
        <w:tc>
          <w:tcPr>
            <w:tcW w:w="9001" w:type="dxa"/>
            <w:tcBorders/>
            <w:vAlign w:val="center"/>
          </w:tcPr>
          <w:p>
            <w:pPr>
              <w:pStyle w:val="Normal"/>
              <w:ind w:left="1512" w:hanging="540"/>
              <w:jc w:val="both"/>
              <w:rPr>
                <w:szCs w:val="28"/>
                <w:lang w:val="uk-UA"/>
              </w:rPr>
            </w:pPr>
            <w:r>
              <w:rPr>
                <w:szCs w:val="28"/>
                <w:lang w:val="uk-UA"/>
              </w:rPr>
              <w:t xml:space="preserve">1.3. </w:t>
            </w:r>
            <w:r>
              <w:rPr>
                <w:lang w:val="uk-UA"/>
              </w:rPr>
              <w:t>Методичні підходи щодо оцінки економічної ефективності управління інноваційним розвитком цукробурякового виробництва……………....</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37</w:t>
            </w:r>
          </w:p>
        </w:tc>
      </w:tr>
      <w:tr>
        <w:trPr/>
        <w:tc>
          <w:tcPr>
            <w:tcW w:w="9001" w:type="dxa"/>
            <w:tcBorders/>
            <w:vAlign w:val="center"/>
          </w:tcPr>
          <w:p>
            <w:pPr>
              <w:pStyle w:val="Normal"/>
              <w:ind w:left="851" w:firstLine="567"/>
              <w:jc w:val="both"/>
              <w:rPr>
                <w:szCs w:val="28"/>
                <w:lang w:val="uk-UA"/>
              </w:rPr>
            </w:pPr>
            <w:r>
              <w:rPr>
                <w:szCs w:val="28"/>
                <w:lang w:val="uk-UA"/>
              </w:rPr>
              <w:t>Висновки до розділу 1</w:t>
            </w:r>
            <w:r>
              <w:rPr>
                <w:lang w:val="uk-UA"/>
              </w:rPr>
              <w:t>………………………………………………….</w:t>
            </w:r>
          </w:p>
        </w:tc>
        <w:tc>
          <w:tcPr>
            <w:tcW w:w="922" w:type="dxa"/>
            <w:tcBorders/>
            <w:vAlign w:val="bottom"/>
          </w:tcPr>
          <w:p>
            <w:pPr>
              <w:pStyle w:val="Normal"/>
              <w:spacing w:lineRule="auto" w:line="360"/>
              <w:jc w:val="center"/>
              <w:rPr>
                <w:lang w:val="uk-UA"/>
              </w:rPr>
            </w:pPr>
            <w:r>
              <w:rPr>
                <w:lang w:val="uk-UA"/>
              </w:rPr>
              <w:t>48</w:t>
            </w:r>
          </w:p>
        </w:tc>
      </w:tr>
      <w:tr>
        <w:trPr/>
        <w:tc>
          <w:tcPr>
            <w:tcW w:w="9001" w:type="dxa"/>
            <w:tcBorders/>
            <w:vAlign w:val="center"/>
          </w:tcPr>
          <w:p>
            <w:pPr>
              <w:pStyle w:val="Normal"/>
              <w:ind w:left="1559" w:hanging="1559"/>
              <w:jc w:val="both"/>
              <w:rPr>
                <w:szCs w:val="28"/>
                <w:lang w:val="uk-UA"/>
              </w:rPr>
            </w:pPr>
            <w:r>
              <w:rPr>
                <w:b/>
                <w:caps/>
                <w:szCs w:val="28"/>
                <w:lang w:val="uk-UA"/>
              </w:rPr>
              <w:t>Розділ 2</w:t>
            </w:r>
            <w:r>
              <w:rPr>
                <w:b/>
                <w:szCs w:val="28"/>
                <w:lang w:val="uk-UA"/>
              </w:rPr>
              <w:t xml:space="preserve"> Сучасний стан та тенденції розвитку управління інноваційними процесами в підприємствах цукробурякового виробництва</w:t>
            </w:r>
            <w:r>
              <w:rPr>
                <w:lang w:val="uk-UA"/>
              </w:rPr>
              <w:t>………………………………….</w:t>
            </w:r>
          </w:p>
        </w:tc>
        <w:tc>
          <w:tcPr>
            <w:tcW w:w="922" w:type="dxa"/>
            <w:tcBorders/>
          </w:tcPr>
          <w:p>
            <w:pPr>
              <w:pStyle w:val="Normal"/>
              <w:snapToGrid w:val="false"/>
              <w:spacing w:lineRule="auto" w:line="360"/>
              <w:jc w:val="center"/>
              <w:rPr>
                <w:sz w:val="8"/>
                <w:szCs w:val="8"/>
                <w:lang w:val="uk-UA"/>
              </w:rPr>
            </w:pPr>
            <w:r>
              <w:rPr>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lang w:val="uk-UA"/>
              </w:rPr>
            </w:pPr>
            <w:r>
              <w:rPr>
                <w:lang w:val="uk-UA"/>
              </w:rPr>
              <w:t>51</w:t>
            </w:r>
          </w:p>
        </w:tc>
      </w:tr>
      <w:tr>
        <w:trPr/>
        <w:tc>
          <w:tcPr>
            <w:tcW w:w="9001" w:type="dxa"/>
            <w:tcBorders/>
            <w:vAlign w:val="center"/>
          </w:tcPr>
          <w:p>
            <w:pPr>
              <w:pStyle w:val="Normal"/>
              <w:ind w:left="1417" w:hanging="425"/>
              <w:jc w:val="both"/>
              <w:rPr>
                <w:szCs w:val="28"/>
                <w:lang w:val="uk-UA"/>
              </w:rPr>
            </w:pPr>
            <w:r>
              <w:rPr>
                <w:szCs w:val="28"/>
                <w:lang w:val="uk-UA"/>
              </w:rPr>
              <w:t xml:space="preserve">2.1. </w:t>
            </w:r>
            <w:r>
              <w:rPr>
                <w:lang w:val="uk-UA"/>
              </w:rPr>
              <w:t>Оцінка макроекономічних та мікроекономічних умов здійснення управління інноваційними процесами в підприємствах цукробурякового виробництва…………………………………………….</w:t>
            </w:r>
          </w:p>
        </w:tc>
        <w:tc>
          <w:tcPr>
            <w:tcW w:w="922" w:type="dxa"/>
            <w:tcBorders/>
            <w:vAlign w:val="bottom"/>
          </w:tcPr>
          <w:p>
            <w:pPr>
              <w:pStyle w:val="Normal"/>
              <w:snapToGrid w:val="false"/>
              <w:spacing w:lineRule="auto" w:line="360"/>
              <w:jc w:val="center"/>
              <w:rPr>
                <w:sz w:val="36"/>
                <w:szCs w:val="36"/>
                <w:lang w:val="uk-UA"/>
              </w:rPr>
            </w:pPr>
            <w:r>
              <w:rPr>
                <w:sz w:val="36"/>
                <w:szCs w:val="36"/>
                <w:lang w:val="uk-UA"/>
              </w:rPr>
            </w:r>
          </w:p>
          <w:p>
            <w:pPr>
              <w:pStyle w:val="Normal"/>
              <w:spacing w:lineRule="auto" w:line="360"/>
              <w:jc w:val="center"/>
              <w:rPr>
                <w:lang w:val="uk-UA"/>
              </w:rPr>
            </w:pPr>
            <w:r>
              <w:rPr>
                <w:lang w:val="uk-UA"/>
              </w:rPr>
              <w:t>51</w:t>
            </w:r>
          </w:p>
        </w:tc>
      </w:tr>
      <w:tr>
        <w:trPr/>
        <w:tc>
          <w:tcPr>
            <w:tcW w:w="9001" w:type="dxa"/>
            <w:tcBorders/>
            <w:vAlign w:val="center"/>
          </w:tcPr>
          <w:p>
            <w:pPr>
              <w:pStyle w:val="Normal"/>
              <w:ind w:left="1417" w:hanging="425"/>
              <w:jc w:val="both"/>
              <w:rPr>
                <w:szCs w:val="28"/>
                <w:lang w:val="uk-UA"/>
              </w:rPr>
            </w:pPr>
            <w:r>
              <w:rPr>
                <w:szCs w:val="28"/>
                <w:lang w:val="uk-UA"/>
              </w:rPr>
              <w:t xml:space="preserve">2.2. </w:t>
            </w:r>
            <w:r>
              <w:rPr>
                <w:lang w:val="uk-UA"/>
              </w:rPr>
              <w:t>Аналіз стану та тенденцій економічного розвитку цукробурякового виробництва…………………...……………………………………………</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77</w:t>
            </w:r>
          </w:p>
        </w:tc>
      </w:tr>
      <w:tr>
        <w:trPr/>
        <w:tc>
          <w:tcPr>
            <w:tcW w:w="9001" w:type="dxa"/>
            <w:tcBorders/>
            <w:vAlign w:val="center"/>
          </w:tcPr>
          <w:p>
            <w:pPr>
              <w:pStyle w:val="Normal"/>
              <w:ind w:left="1512" w:hanging="540"/>
              <w:jc w:val="both"/>
              <w:rPr>
                <w:lang w:val="uk-UA"/>
              </w:rPr>
            </w:pPr>
            <w:r>
              <w:rPr>
                <w:szCs w:val="28"/>
                <w:lang w:val="uk-UA"/>
              </w:rPr>
              <w:t>2.3.</w:t>
            </w:r>
            <w:r>
              <w:rPr>
                <w:lang w:val="uk-UA"/>
              </w:rPr>
              <w:t xml:space="preserve"> Оцінка економічної ефективності управління інноваційним розвитком  цукробурякового виробництва…………………………………………..</w:t>
            </w:r>
          </w:p>
        </w:tc>
        <w:tc>
          <w:tcPr>
            <w:tcW w:w="922"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7</w:t>
            </w:r>
          </w:p>
        </w:tc>
      </w:tr>
      <w:tr>
        <w:trPr/>
        <w:tc>
          <w:tcPr>
            <w:tcW w:w="9001" w:type="dxa"/>
            <w:tcBorders/>
            <w:vAlign w:val="center"/>
          </w:tcPr>
          <w:p>
            <w:pPr>
              <w:pStyle w:val="Normal"/>
              <w:ind w:left="1418" w:hanging="0"/>
              <w:jc w:val="both"/>
              <w:rPr>
                <w:szCs w:val="28"/>
                <w:lang w:val="uk-UA"/>
              </w:rPr>
            </w:pPr>
            <w:r>
              <w:rPr>
                <w:szCs w:val="28"/>
                <w:lang w:val="uk-UA"/>
              </w:rPr>
              <w:t>Висновки до розділу 2</w:t>
            </w:r>
            <w:r>
              <w:rPr>
                <w:lang w:val="uk-UA"/>
              </w:rPr>
              <w:t>………………………………………………….</w:t>
            </w:r>
          </w:p>
        </w:tc>
        <w:tc>
          <w:tcPr>
            <w:tcW w:w="922" w:type="dxa"/>
            <w:tcBorders/>
          </w:tcPr>
          <w:p>
            <w:pPr>
              <w:pStyle w:val="Normal"/>
              <w:spacing w:lineRule="auto" w:line="360"/>
              <w:jc w:val="center"/>
              <w:rPr>
                <w:lang w:val="uk-UA"/>
              </w:rPr>
            </w:pPr>
            <w:r>
              <w:rPr>
                <w:lang w:val="uk-UA"/>
              </w:rPr>
              <w:t>119</w:t>
            </w:r>
          </w:p>
        </w:tc>
      </w:tr>
      <w:tr>
        <w:trPr>
          <w:trHeight w:val="416" w:hRule="atLeast"/>
        </w:trPr>
        <w:tc>
          <w:tcPr>
            <w:tcW w:w="9001" w:type="dxa"/>
            <w:tcBorders/>
            <w:vAlign w:val="center"/>
          </w:tcPr>
          <w:p>
            <w:pPr>
              <w:pStyle w:val="Normal"/>
              <w:ind w:left="1512" w:hanging="1512"/>
              <w:jc w:val="both"/>
              <w:rPr>
                <w:b/>
                <w:b/>
                <w:lang w:val="uk-UA"/>
              </w:rPr>
            </w:pPr>
            <w:r>
              <w:rPr>
                <w:b/>
                <w:lang w:val="uk-UA"/>
              </w:rPr>
              <w:t xml:space="preserve">РОЗДІЛ 3 </w:t>
            </w:r>
            <w:r>
              <w:rPr>
                <w:b/>
                <w:szCs w:val="28"/>
                <w:lang w:val="uk-UA"/>
              </w:rPr>
              <w:t>Напрями підвищення економічної ефективності управління інноваційним розвитком цукробурякового виробництва</w:t>
            </w:r>
            <w:r>
              <w:rPr>
                <w:lang w:val="uk-UA"/>
              </w:rPr>
              <w:t>..………………………………………………………….</w:t>
            </w:r>
          </w:p>
        </w:tc>
        <w:tc>
          <w:tcPr>
            <w:tcW w:w="922" w:type="dxa"/>
            <w:tcBorders/>
          </w:tcPr>
          <w:p>
            <w:pPr>
              <w:pStyle w:val="Normal"/>
              <w:snapToGrid w:val="false"/>
              <w:spacing w:lineRule="auto" w:line="360"/>
              <w:jc w:val="center"/>
              <w:rPr>
                <w:b/>
                <w:b/>
                <w:sz w:val="8"/>
                <w:szCs w:val="8"/>
                <w:lang w:val="uk-UA"/>
              </w:rPr>
            </w:pPr>
            <w:r>
              <w:rPr>
                <w:b/>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sz w:val="8"/>
                <w:szCs w:val="8"/>
                <w:lang w:val="uk-UA"/>
              </w:rPr>
            </w:pPr>
            <w:r>
              <w:rPr>
                <w:sz w:val="8"/>
                <w:szCs w:val="8"/>
                <w:lang w:val="uk-UA"/>
              </w:rPr>
            </w:r>
          </w:p>
          <w:p>
            <w:pPr>
              <w:pStyle w:val="Normal"/>
              <w:spacing w:lineRule="auto" w:line="360"/>
              <w:jc w:val="center"/>
              <w:rPr>
                <w:lang w:val="uk-UA"/>
              </w:rPr>
            </w:pPr>
            <w:r>
              <w:rPr>
                <w:lang w:val="uk-UA"/>
              </w:rPr>
              <w:t>122</w:t>
            </w:r>
          </w:p>
        </w:tc>
      </w:tr>
      <w:tr>
        <w:trPr>
          <w:trHeight w:val="379" w:hRule="atLeast"/>
        </w:trPr>
        <w:tc>
          <w:tcPr>
            <w:tcW w:w="9001" w:type="dxa"/>
            <w:tcBorders/>
            <w:vAlign w:val="center"/>
          </w:tcPr>
          <w:p>
            <w:pPr>
              <w:pStyle w:val="Normal"/>
              <w:ind w:left="1559" w:hanging="567"/>
              <w:jc w:val="both"/>
              <w:rPr>
                <w:szCs w:val="28"/>
                <w:lang w:val="uk-UA"/>
              </w:rPr>
            </w:pPr>
            <w:r>
              <w:rPr>
                <w:szCs w:val="28"/>
                <w:lang w:val="uk-UA"/>
              </w:rPr>
              <w:t xml:space="preserve">3.1. </w:t>
            </w:r>
            <w:r>
              <w:rPr>
                <w:lang w:val="uk-UA"/>
              </w:rPr>
              <w:t>Оптимізація виробництва цукрових буряків та їх промислової переробки на регіональному рівні………………………………………..</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122</w:t>
            </w:r>
          </w:p>
        </w:tc>
      </w:tr>
      <w:tr>
        <w:trPr>
          <w:trHeight w:val="440" w:hRule="atLeast"/>
        </w:trPr>
        <w:tc>
          <w:tcPr>
            <w:tcW w:w="9001" w:type="dxa"/>
            <w:tcBorders/>
            <w:vAlign w:val="center"/>
          </w:tcPr>
          <w:p>
            <w:pPr>
              <w:pStyle w:val="Normal"/>
              <w:ind w:left="1560" w:hanging="567"/>
              <w:jc w:val="both"/>
              <w:rPr>
                <w:szCs w:val="28"/>
                <w:lang w:val="uk-UA"/>
              </w:rPr>
            </w:pPr>
            <w:r>
              <w:rPr>
                <w:szCs w:val="28"/>
                <w:lang w:val="uk-UA"/>
              </w:rPr>
              <w:t>3.2. Удосконалення управління маркетингом продукції цукробурякового виробництва..………………………………………………………………</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134</w:t>
            </w:r>
          </w:p>
        </w:tc>
      </w:tr>
      <w:tr>
        <w:trPr>
          <w:trHeight w:val="440" w:hRule="atLeast"/>
        </w:trPr>
        <w:tc>
          <w:tcPr>
            <w:tcW w:w="9001" w:type="dxa"/>
            <w:tcBorders/>
            <w:vAlign w:val="center"/>
          </w:tcPr>
          <w:p>
            <w:pPr>
              <w:pStyle w:val="Normal"/>
              <w:ind w:left="1512" w:hanging="540"/>
              <w:jc w:val="both"/>
              <w:rPr>
                <w:szCs w:val="28"/>
                <w:lang w:val="uk-UA"/>
              </w:rPr>
            </w:pPr>
            <w:r>
              <w:rPr>
                <w:szCs w:val="28"/>
                <w:lang w:val="uk-UA"/>
              </w:rPr>
              <w:t>3.3. Розробка і впровадження управлінських інновацій в підприємствах цукробурякового виробництва..…………………………………………..</w:t>
            </w:r>
          </w:p>
        </w:tc>
        <w:tc>
          <w:tcPr>
            <w:tcW w:w="922"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lang w:val="uk-UA"/>
              </w:rPr>
            </w:pPr>
            <w:r>
              <w:rPr>
                <w:lang w:val="uk-UA"/>
              </w:rPr>
              <w:t>154</w:t>
            </w:r>
          </w:p>
        </w:tc>
      </w:tr>
      <w:tr>
        <w:trPr>
          <w:trHeight w:val="467" w:hRule="atLeast"/>
        </w:trPr>
        <w:tc>
          <w:tcPr>
            <w:tcW w:w="9001" w:type="dxa"/>
            <w:tcBorders/>
            <w:vAlign w:val="center"/>
          </w:tcPr>
          <w:p>
            <w:pPr>
              <w:pStyle w:val="Normal"/>
              <w:ind w:left="1418" w:firstLine="142"/>
              <w:jc w:val="both"/>
              <w:rPr>
                <w:szCs w:val="28"/>
                <w:lang w:val="uk-UA"/>
              </w:rPr>
            </w:pPr>
            <w:r>
              <w:rPr>
                <w:szCs w:val="28"/>
                <w:lang w:val="uk-UA"/>
              </w:rPr>
              <w:t>Висновки до розділу 3</w:t>
            </w:r>
            <w:r>
              <w:rPr>
                <w:lang w:val="uk-UA"/>
              </w:rPr>
              <w:t>…..……………………………….……………</w:t>
            </w:r>
          </w:p>
        </w:tc>
        <w:tc>
          <w:tcPr>
            <w:tcW w:w="922" w:type="dxa"/>
            <w:tcBorders/>
            <w:vAlign w:val="bottom"/>
          </w:tcPr>
          <w:p>
            <w:pPr>
              <w:pStyle w:val="Normal"/>
              <w:spacing w:lineRule="auto" w:line="360"/>
              <w:jc w:val="center"/>
              <w:rPr>
                <w:lang w:val="uk-UA"/>
              </w:rPr>
            </w:pPr>
            <w:r>
              <w:rPr>
                <w:lang w:val="uk-UA"/>
              </w:rPr>
              <w:t>176</w:t>
            </w:r>
          </w:p>
        </w:tc>
      </w:tr>
      <w:tr>
        <w:trPr/>
        <w:tc>
          <w:tcPr>
            <w:tcW w:w="9001" w:type="dxa"/>
            <w:tcBorders/>
            <w:vAlign w:val="center"/>
          </w:tcPr>
          <w:p>
            <w:pPr>
              <w:pStyle w:val="Normal"/>
              <w:jc w:val="both"/>
              <w:rPr>
                <w:b/>
                <w:b/>
                <w:lang w:val="uk-UA"/>
              </w:rPr>
            </w:pPr>
            <w:r>
              <w:rPr>
                <w:b/>
                <w:caps/>
                <w:lang w:val="uk-UA"/>
              </w:rPr>
              <w:t>Висновки</w:t>
            </w:r>
            <w:r>
              <w:rPr>
                <w:lang w:val="uk-UA"/>
              </w:rPr>
              <w:t xml:space="preserve"> </w:t>
            </w:r>
            <w:r>
              <w:rPr>
                <w:b/>
                <w:lang w:val="uk-UA"/>
              </w:rPr>
              <w:t xml:space="preserve"> </w:t>
            </w:r>
            <w:r>
              <w:rPr>
                <w:lang w:val="uk-UA"/>
              </w:rPr>
              <w:t>………………………………………………………………………………</w:t>
            </w:r>
          </w:p>
        </w:tc>
        <w:tc>
          <w:tcPr>
            <w:tcW w:w="922" w:type="dxa"/>
            <w:tcBorders/>
            <w:vAlign w:val="bottom"/>
          </w:tcPr>
          <w:p>
            <w:pPr>
              <w:pStyle w:val="Normal"/>
              <w:snapToGrid w:val="false"/>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lang w:val="uk-UA"/>
              </w:rPr>
              <w:t>177</w:t>
            </w:r>
          </w:p>
        </w:tc>
      </w:tr>
      <w:tr>
        <w:trPr/>
        <w:tc>
          <w:tcPr>
            <w:tcW w:w="9001" w:type="dxa"/>
            <w:tcBorders/>
            <w:vAlign w:val="center"/>
          </w:tcPr>
          <w:p>
            <w:pPr>
              <w:pStyle w:val="Normal"/>
              <w:jc w:val="both"/>
              <w:rPr>
                <w:lang w:val="uk-UA"/>
              </w:rPr>
            </w:pPr>
            <w:r>
              <w:rPr>
                <w:b/>
                <w:caps/>
                <w:lang w:val="uk-UA"/>
              </w:rPr>
              <w:t>Список ВИКОРИСТАНих джерел</w:t>
            </w:r>
            <w:r>
              <w:rPr>
                <w:caps/>
                <w:lang w:val="uk-UA"/>
              </w:rPr>
              <w:t>……</w:t>
            </w:r>
            <w:r>
              <w:rPr>
                <w:lang w:val="uk-UA"/>
              </w:rPr>
              <w:t>………………………………………….</w:t>
            </w:r>
          </w:p>
        </w:tc>
        <w:tc>
          <w:tcPr>
            <w:tcW w:w="922" w:type="dxa"/>
            <w:tcBorders/>
            <w:vAlign w:val="bottom"/>
          </w:tcPr>
          <w:p>
            <w:pPr>
              <w:pStyle w:val="Normal"/>
              <w:snapToGrid w:val="false"/>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jc w:val="center"/>
              <w:rPr>
                <w:lang w:val="uk-UA"/>
              </w:rPr>
            </w:pPr>
            <w:r>
              <w:rPr>
                <w:lang w:val="uk-UA"/>
              </w:rPr>
              <w:t>181</w:t>
            </w:r>
          </w:p>
        </w:tc>
      </w:tr>
      <w:tr>
        <w:trPr/>
        <w:tc>
          <w:tcPr>
            <w:tcW w:w="9001" w:type="dxa"/>
            <w:tcBorders/>
            <w:vAlign w:val="center"/>
          </w:tcPr>
          <w:p>
            <w:pPr>
              <w:pStyle w:val="Normal"/>
              <w:jc w:val="both"/>
              <w:rPr>
                <w:lang w:val="uk-UA"/>
              </w:rPr>
            </w:pPr>
            <w:r>
              <w:rPr>
                <w:b/>
                <w:caps/>
                <w:lang w:val="uk-UA"/>
              </w:rPr>
              <w:t>Додатки</w:t>
            </w:r>
            <w:r>
              <w:rPr>
                <w:b/>
                <w:lang w:val="uk-UA"/>
              </w:rPr>
              <w:t xml:space="preserve"> </w:t>
            </w:r>
            <w:r>
              <w:rPr>
                <w:lang w:val="uk-UA"/>
              </w:rPr>
              <w:t>…………………………………………….……………………………………</w:t>
            </w:r>
          </w:p>
        </w:tc>
        <w:tc>
          <w:tcPr>
            <w:tcW w:w="922" w:type="dxa"/>
            <w:tcBorders/>
            <w:vAlign w:val="bottom"/>
          </w:tcPr>
          <w:p>
            <w:pPr>
              <w:pStyle w:val="Normal"/>
              <w:jc w:val="center"/>
              <w:rPr>
                <w:lang w:val="uk-UA"/>
              </w:rPr>
            </w:pPr>
            <w:r>
              <w:rPr>
                <w:lang w:val="uk-UA"/>
              </w:rPr>
              <w:t>209</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TextBody"/>
        <w:spacing w:lineRule="auto" w:line="360" w:before="0" w:after="0"/>
        <w:ind w:firstLine="709"/>
        <w:jc w:val="both"/>
        <w:rPr/>
      </w:pPr>
      <w:r>
        <w:rPr>
          <w:b/>
          <w:szCs w:val="28"/>
          <w:lang w:val="uk-UA"/>
        </w:rPr>
        <w:t>Актуальність теми дослідження</w:t>
      </w:r>
      <w:r>
        <w:rPr>
          <w:szCs w:val="28"/>
          <w:lang w:val="uk-UA"/>
        </w:rPr>
        <w:t>. Актуальність науково-прикладного опрацювання проблеми управління інноваційним розвитком цукробурякового виробництва зумовлена, по-перше,</w:t>
      </w:r>
      <w:r>
        <w:rPr>
          <w:b/>
          <w:szCs w:val="28"/>
          <w:lang w:val="uk-UA"/>
        </w:rPr>
        <w:t xml:space="preserve"> </w:t>
      </w:r>
      <w:r>
        <w:rPr>
          <w:szCs w:val="28"/>
          <w:lang w:val="uk-UA"/>
        </w:rPr>
        <w:t>значущістю цукру та супутньої продукції, що виробляються відповідними господарюючими суб’єктами, для забезпечення продовольчої та економічної безпеки країни; по-друге, соціально-економічною вагомістю ефективного функціонування підприємств цукробурякового виробництва для висхідного розвитку сільських територій; по-третє, перспективністю виведення продукції цукробурякової галузі на світовий ринок та служіння господарському комплексу надійним джерелом валютних надходжень; по-четверте, необхідністю позиціонування розвитку цукробурякового виробництва як інноваційного для формування його інвестиційної привабливості та економічного зміцнення АПК й національного господарського комплексу в цілому; по-п’яте, мобільністю виробничо-господарської діяльності підприємств цукробурякового виробництва, що формує відповідний сучасним вимогам адаптаційний механізм прискореної інтеграції в світовий економічний простір.</w:t>
      </w:r>
    </w:p>
    <w:p>
      <w:pPr>
        <w:pStyle w:val="Normal"/>
        <w:tabs>
          <w:tab w:val="clear" w:pos="708"/>
          <w:tab w:val="left" w:pos="142" w:leader="none"/>
          <w:tab w:val="left" w:pos="540" w:leader="none"/>
        </w:tabs>
        <w:spacing w:lineRule="auto" w:line="360"/>
        <w:ind w:firstLine="709"/>
        <w:jc w:val="both"/>
        <w:rPr>
          <w:szCs w:val="28"/>
          <w:lang w:val="uk-UA"/>
        </w:rPr>
      </w:pPr>
      <w:r>
        <w:rPr>
          <w:szCs w:val="28"/>
          <w:lang w:val="uk-UA"/>
        </w:rPr>
        <w:t xml:space="preserve">За умов тривалої економічної кризи визначальним фактором успіху агропромислового виробництва є його інноваційний розвиток, що забезпечує конкурентоспроможність, високу якість продукції та фінансову стабільність. Проте існуючі макроекономічні умови підприємницького середовища, обмежені матеріально-фінансові ресурси та можливості щодо їх отримання, депресивний характер підприємств, що здійснюють виробництво й промислову переробку цукрових буряків й інші соціально-економічні чинники, стримують активне впровадження господарюючими суб’єктами інноваційної моделі. </w:t>
      </w:r>
    </w:p>
    <w:p>
      <w:pPr>
        <w:pStyle w:val="Normal"/>
        <w:tabs>
          <w:tab w:val="clear" w:pos="708"/>
          <w:tab w:val="left" w:pos="142" w:leader="none"/>
          <w:tab w:val="left" w:pos="540" w:leader="none"/>
        </w:tabs>
        <w:spacing w:lineRule="auto" w:line="360"/>
        <w:ind w:firstLine="709"/>
        <w:jc w:val="both"/>
        <w:rPr>
          <w:color w:val="000000"/>
          <w:szCs w:val="28"/>
          <w:lang w:val="uk-UA"/>
        </w:rPr>
      </w:pPr>
      <w:r>
        <w:rPr>
          <w:color w:val="000000"/>
          <w:szCs w:val="28"/>
          <w:lang w:val="uk-UA"/>
        </w:rPr>
        <w:t>Цукробурякове виробництво є основою стратегічно пріоритетної галузі, що на початку 90-х років минулого сторіччя забезпечувала до 13% грошових надходжень до бюджету країни, займала провідне місце у світі за обсягами виробництва (понад 5 млн. тонн) та експорту цукру.</w:t>
      </w:r>
      <w:r>
        <w:rPr>
          <w:szCs w:val="28"/>
          <w:lang w:val="uk-UA"/>
        </w:rPr>
        <w:t xml:space="preserve"> Однак, за останні роки знаходиться у кризовому стані</w:t>
      </w:r>
      <w:r>
        <w:rPr>
          <w:color w:val="000000"/>
          <w:szCs w:val="28"/>
          <w:lang w:val="uk-UA"/>
        </w:rPr>
        <w:t xml:space="preserve">, </w:t>
      </w:r>
      <w:r>
        <w:rPr>
          <w:szCs w:val="28"/>
          <w:lang w:val="uk-UA"/>
        </w:rPr>
        <w:t>перетворившись з експортно-орієнтованої галузі на імпортно-залежну.</w:t>
      </w:r>
    </w:p>
    <w:p>
      <w:pPr>
        <w:pStyle w:val="Normal"/>
        <w:widowControl w:val="false"/>
        <w:suppressLineNumbers/>
        <w:suppressAutoHyphens w:val="true"/>
        <w:spacing w:lineRule="auto" w:line="360"/>
        <w:ind w:firstLine="709"/>
        <w:jc w:val="both"/>
        <w:rPr/>
      </w:pPr>
      <w:r>
        <w:rPr>
          <w:szCs w:val="28"/>
          <w:lang w:val="uk-UA"/>
        </w:rPr>
        <w:t xml:space="preserve">Теоретико-методологічні, методичні та прикладні проблеми сучасного інноваційного розвитку економіки досліджували такі вітчизняні та закордонні вчені-економісти як: Азарян О.М., Баланюк І.Ф., </w:t>
      </w:r>
      <w:r>
        <w:rPr>
          <w:color w:val="000000"/>
          <w:szCs w:val="28"/>
          <w:lang w:val="uk-UA"/>
        </w:rPr>
        <w:t xml:space="preserve">Бондар В.С., Борисюк П.Г., </w:t>
      </w:r>
      <w:r>
        <w:rPr>
          <w:szCs w:val="28"/>
          <w:lang w:val="uk-UA"/>
        </w:rPr>
        <w:t xml:space="preserve">Бородіна О.М., Геєць В.М., Гуткевич С.О., Варченко </w:t>
      </w:r>
      <w:r>
        <w:rPr>
          <w:color w:val="000000"/>
          <w:szCs w:val="28"/>
          <w:lang w:val="uk-UA"/>
        </w:rPr>
        <w:t>О.М.</w:t>
      </w:r>
      <w:r>
        <w:rPr>
          <w:szCs w:val="28"/>
          <w:lang w:val="uk-UA"/>
        </w:rPr>
        <w:t>,</w:t>
      </w:r>
      <w:r>
        <w:rPr>
          <w:b/>
          <w:szCs w:val="28"/>
          <w:lang w:val="uk-UA"/>
        </w:rPr>
        <w:t xml:space="preserve"> </w:t>
      </w:r>
      <w:r>
        <w:rPr>
          <w:szCs w:val="28"/>
          <w:lang w:val="uk-UA"/>
        </w:rPr>
        <w:t>Заєць А.С., Котлер Ф., Куцеконь Я.О., Онищук Ю.В., Рагуліна І.І., Стасіневич С.А., Ушачов І.Г, Федун І.Л., Фурса А.В., Юрчишин В.В. та ін. Особливості виробничо-господарської діяльності агропромислового комплексу, в тому числі підприємств цукробурякового виробництва, висвітлювали Антофій Н.М., Витвицька О.Д., Зіновчук В.В., Імас Є.В.,</w:t>
      </w:r>
      <w:r>
        <w:rPr>
          <w:szCs w:val="28"/>
          <w:lang w:val="uk-UA" w:eastAsia="uk-UA"/>
        </w:rPr>
        <w:t xml:space="preserve"> Коденська М.Ю.,</w:t>
      </w:r>
      <w:r>
        <w:rPr>
          <w:szCs w:val="28"/>
          <w:lang w:val="uk-UA"/>
        </w:rPr>
        <w:t xml:space="preserve"> Малік М.Й., Поплавський В.Г., Топіха І.Н., Шпичак О.М. та ін. Транзитивний характер вітчизняної економіки, що ґрунтується на інноваційних засадах, в своїх наукових працях представляли Захарченко В.І., Кваша С.М., Кузнєцов Е.А., Кучеренко В.Р., Купинець Л.Є., Лупенко Ю.О., Мармуль Л.О., Наумов О.Б., Онищенко О.М., Саблук П.Т., Сахацький М.П., Харковський Д.Ф. та інші вчені. Проте питанням управління інноваційним розвитком цукробурякового виробництва,</w:t>
      </w:r>
      <w:r>
        <w:rPr>
          <w:b/>
          <w:lang w:val="uk-UA"/>
        </w:rPr>
        <w:t xml:space="preserve"> </w:t>
      </w:r>
      <w:r>
        <w:rPr>
          <w:szCs w:val="28"/>
          <w:lang w:val="uk-UA"/>
        </w:rPr>
        <w:t>як об’єктивної умови конкурентоспроможності виробленої продукції та високоефективного функціонування відповідних господарюючих суб’єктів на національному та світовому ринках, належної уваги не приділяється, що визначає наукову та прикладну актуальність даної дисертаційної роботи,</w:t>
      </w:r>
      <w:r>
        <w:rPr>
          <w:spacing w:val="-2"/>
          <w:szCs w:val="28"/>
          <w:lang w:val="uk-UA"/>
        </w:rPr>
        <w:t xml:space="preserve"> зумовлює вибір теми та постановку завдань дослідження.</w:t>
      </w:r>
    </w:p>
    <w:p>
      <w:pPr>
        <w:pStyle w:val="316"/>
        <w:spacing w:lineRule="auto" w:line="360" w:before="0" w:after="0"/>
        <w:ind w:left="0" w:firstLine="709"/>
        <w:jc w:val="both"/>
        <w:rPr>
          <w:sz w:val="28"/>
          <w:szCs w:val="28"/>
          <w:lang w:val="uk-UA"/>
        </w:rPr>
      </w:pPr>
      <w:r>
        <w:rPr>
          <w:b/>
          <w:iCs/>
          <w:sz w:val="28"/>
          <w:szCs w:val="28"/>
          <w:lang w:val="uk-UA"/>
        </w:rPr>
        <w:t>Зв’язок роботи з науковими програмами, планами, темами.</w:t>
      </w:r>
      <w:r>
        <w:rPr>
          <w:b/>
          <w:sz w:val="28"/>
          <w:szCs w:val="28"/>
          <w:lang w:val="uk-UA"/>
        </w:rPr>
        <w:t xml:space="preserve"> </w:t>
      </w:r>
      <w:r>
        <w:rPr>
          <w:sz w:val="28"/>
          <w:szCs w:val="28"/>
          <w:lang w:val="uk-UA"/>
        </w:rPr>
        <w:t xml:space="preserve">Тема дисертації є складовою загальної тематики науково-дослідних робіт кафедри менеджменту і маркетингу Одеського державного аграрного університету “Підвищення економічної ефективності функціонування АПК Півдня України” (номер державної реєстрації 0107U003954). Особистий внесок дисертанта полягає у розробці рекомендацій з формування механізмів </w:t>
      </w:r>
      <w:r>
        <w:rPr>
          <w:bCs/>
          <w:sz w:val="28"/>
          <w:szCs w:val="28"/>
          <w:lang w:val="uk-UA"/>
        </w:rPr>
        <w:t>управління інноваційним розвитком цукробурякового виробництва.</w:t>
      </w:r>
    </w:p>
    <w:p>
      <w:pPr>
        <w:pStyle w:val="Normal"/>
        <w:spacing w:lineRule="auto" w:line="360"/>
        <w:ind w:firstLine="720"/>
        <w:jc w:val="both"/>
        <w:rPr/>
      </w:pPr>
      <w:r>
        <w:rPr>
          <w:b/>
          <w:szCs w:val="28"/>
          <w:lang w:val="uk-UA"/>
        </w:rPr>
        <w:t xml:space="preserve">Мета і завдання дослідження. </w:t>
      </w:r>
      <w:r>
        <w:rPr>
          <w:szCs w:val="28"/>
          <w:lang w:val="uk-UA"/>
        </w:rPr>
        <w:t>Метою дисертаційного дослідження є обґрунтування теоретико-методичних засад та розробка прикладних рекомендацій з управління інноваційним розвитком цукробурякового виробництва, що сприятиме підвищенню його економічної ефективності.</w:t>
      </w:r>
    </w:p>
    <w:p>
      <w:pPr>
        <w:pStyle w:val="TextBodyIndent"/>
        <w:ind w:left="0" w:firstLine="741"/>
        <w:rPr>
          <w:szCs w:val="28"/>
        </w:rPr>
      </w:pPr>
      <w:r>
        <w:rPr>
          <w:szCs w:val="28"/>
        </w:rPr>
        <w:t>Для досягнення поставленої мети у роботі було поставлено та вирішено наступні завдання:</w:t>
      </w:r>
    </w:p>
    <w:p>
      <w:pPr>
        <w:pStyle w:val="130"/>
        <w:tabs>
          <w:tab w:val="clear" w:pos="708"/>
          <w:tab w:val="left" w:pos="360" w:leader="none"/>
          <w:tab w:val="left" w:pos="851" w:leader="none"/>
        </w:tabs>
        <w:spacing w:lineRule="auto" w:line="360" w:before="0" w:after="0"/>
        <w:ind w:left="0" w:firstLine="693"/>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ити теоретичні аспекти управління інноваційним розвитком цукробурякового виробництва і розвинути понятійно-категоріальний апарат;</w:t>
      </w:r>
    </w:p>
    <w:p>
      <w:pPr>
        <w:pStyle w:val="Normal"/>
        <w:spacing w:lineRule="auto" w:line="360"/>
        <w:ind w:firstLine="708"/>
        <w:jc w:val="both"/>
        <w:rPr>
          <w:szCs w:val="28"/>
          <w:lang w:val="uk-UA"/>
        </w:rPr>
      </w:pPr>
      <w:r>
        <w:rPr>
          <w:szCs w:val="28"/>
          <w:lang w:val="uk-UA"/>
        </w:rPr>
        <w:t xml:space="preserve">– </w:t>
      </w:r>
      <w:r>
        <w:rPr>
          <w:szCs w:val="28"/>
          <w:lang w:val="uk-UA"/>
        </w:rPr>
        <w:t>обґрунтувати концепцію організаційно-економічного механізму управління інноваційним розвитком цукробурякового виробництва;</w:t>
      </w:r>
    </w:p>
    <w:p>
      <w:pPr>
        <w:pStyle w:val="230"/>
        <w:tabs>
          <w:tab w:val="clear" w:pos="708"/>
          <w:tab w:val="left" w:pos="11" w:leader="none"/>
        </w:tabs>
        <w:spacing w:lineRule="auto" w:line="360" w:before="0" w:after="0"/>
        <w:ind w:left="11" w:firstLine="709"/>
        <w:jc w:val="both"/>
        <w:rPr>
          <w:szCs w:val="28"/>
        </w:rPr>
      </w:pPr>
      <w:r>
        <w:rPr>
          <w:szCs w:val="28"/>
        </w:rPr>
        <w:t xml:space="preserve">– </w:t>
      </w:r>
      <w:r>
        <w:rPr>
          <w:szCs w:val="28"/>
        </w:rPr>
        <w:t>удосконалити методичний підхід з оцінки організації виробничо-господарських процесів з виробництва та постачання на промислову переробку цукрових буряків;</w:t>
      </w:r>
    </w:p>
    <w:p>
      <w:pPr>
        <w:pStyle w:val="230"/>
        <w:tabs>
          <w:tab w:val="clear" w:pos="708"/>
          <w:tab w:val="left" w:pos="11" w:leader="none"/>
          <w:tab w:val="left" w:pos="1083" w:leader="none"/>
          <w:tab w:val="left" w:pos="1140" w:leader="none"/>
          <w:tab w:val="left" w:pos="1197" w:leader="none"/>
        </w:tabs>
        <w:spacing w:lineRule="auto" w:line="360" w:before="0" w:after="0"/>
        <w:ind w:left="11" w:firstLine="709"/>
        <w:jc w:val="both"/>
        <w:rPr>
          <w:szCs w:val="28"/>
        </w:rPr>
      </w:pPr>
      <w:r>
        <w:rPr>
          <w:szCs w:val="28"/>
        </w:rPr>
        <w:t xml:space="preserve">– </w:t>
      </w:r>
      <w:r>
        <w:rPr>
          <w:szCs w:val="28"/>
        </w:rPr>
        <w:t>розробити організаційно-економічний механізм використання комплексу маркетингових інструментів в управлінні ринковою діяльністю цукробурякового виробництва;</w:t>
      </w:r>
    </w:p>
    <w:p>
      <w:pPr>
        <w:pStyle w:val="230"/>
        <w:tabs>
          <w:tab w:val="clear" w:pos="708"/>
          <w:tab w:val="left" w:pos="11" w:leader="none"/>
        </w:tabs>
        <w:spacing w:lineRule="auto" w:line="360" w:before="0" w:after="0"/>
        <w:ind w:left="0" w:firstLine="709"/>
        <w:jc w:val="both"/>
        <w:rPr>
          <w:szCs w:val="28"/>
        </w:rPr>
      </w:pPr>
      <w:r>
        <w:rPr>
          <w:szCs w:val="28"/>
        </w:rPr>
        <w:t xml:space="preserve">– </w:t>
      </w:r>
      <w:r>
        <w:rPr>
          <w:szCs w:val="28"/>
        </w:rPr>
        <w:t>удосконалити теоретико-методичний підхід щодо розробки і впровадження управлінських інновацій у цукробуряковому виробництві;</w:t>
      </w:r>
    </w:p>
    <w:p>
      <w:pPr>
        <w:pStyle w:val="Normal"/>
        <w:spacing w:lineRule="auto" w:line="360"/>
        <w:ind w:firstLine="708"/>
        <w:jc w:val="both"/>
        <w:rPr>
          <w:szCs w:val="28"/>
          <w:lang w:val="uk-UA"/>
        </w:rPr>
      </w:pPr>
      <w:r>
        <w:rPr>
          <w:szCs w:val="28"/>
          <w:lang w:val="uk-UA"/>
        </w:rPr>
        <w:t xml:space="preserve">– </w:t>
      </w:r>
      <w:r>
        <w:rPr>
          <w:szCs w:val="28"/>
          <w:lang w:val="uk-UA"/>
        </w:rPr>
        <w:t>обґрунтувати методичні положення щодо аналізу ефективності управління інноваційним розвитком цукробурякового виробництва;</w:t>
      </w:r>
    </w:p>
    <w:p>
      <w:pPr>
        <w:pStyle w:val="Normal"/>
        <w:spacing w:lineRule="auto" w:line="360"/>
        <w:ind w:firstLine="708"/>
        <w:jc w:val="both"/>
        <w:rPr>
          <w:szCs w:val="28"/>
          <w:lang w:val="uk-UA"/>
        </w:rPr>
      </w:pPr>
      <w:r>
        <w:rPr>
          <w:szCs w:val="28"/>
          <w:lang w:val="uk-UA"/>
        </w:rPr>
        <w:t xml:space="preserve">– </w:t>
      </w:r>
      <w:r>
        <w:rPr>
          <w:szCs w:val="28"/>
          <w:lang w:val="uk-UA"/>
        </w:rPr>
        <w:t>розробити пропозиції з розв’язання соціально-економічних проблем ефективного розвитку цукробурякового виробництва.</w:t>
      </w:r>
    </w:p>
    <w:p>
      <w:pPr>
        <w:pStyle w:val="Normal"/>
        <w:spacing w:lineRule="auto" w:line="360"/>
        <w:ind w:firstLine="709"/>
        <w:jc w:val="both"/>
        <w:rPr>
          <w:szCs w:val="28"/>
          <w:lang w:val="uk-UA"/>
        </w:rPr>
      </w:pPr>
      <w:r>
        <w:rPr>
          <w:b/>
          <w:szCs w:val="28"/>
          <w:lang w:val="uk-UA"/>
        </w:rPr>
        <w:t xml:space="preserve">Об’єктом дослідження </w:t>
      </w:r>
      <w:r>
        <w:rPr>
          <w:szCs w:val="28"/>
          <w:lang w:val="uk-UA"/>
        </w:rPr>
        <w:t>є процес управління інноваційним розвитком цукробурякового виробництва.</w:t>
      </w:r>
    </w:p>
    <w:p>
      <w:pPr>
        <w:pStyle w:val="Normal"/>
        <w:widowControl w:val="false"/>
        <w:autoSpaceDE w:val="false"/>
        <w:spacing w:lineRule="auto" w:line="360"/>
        <w:ind w:firstLine="709"/>
        <w:jc w:val="both"/>
        <w:rPr/>
      </w:pPr>
      <w:r>
        <w:rPr>
          <w:b/>
          <w:color w:val="000000"/>
          <w:szCs w:val="28"/>
          <w:lang w:val="uk-UA"/>
        </w:rPr>
        <w:t>Предметом дослідження</w:t>
      </w:r>
      <w:r>
        <w:rPr>
          <w:color w:val="000000"/>
          <w:szCs w:val="28"/>
          <w:lang w:val="uk-UA"/>
        </w:rPr>
        <w:t xml:space="preserve"> є теоретико-методичні та прикладні аспекти у</w:t>
      </w:r>
      <w:r>
        <w:rPr>
          <w:szCs w:val="28"/>
          <w:lang w:val="uk-UA"/>
        </w:rPr>
        <w:t xml:space="preserve">правління інноваційним розвитком цукробурякового виробництва </w:t>
      </w:r>
      <w:r>
        <w:rPr>
          <w:color w:val="000000"/>
          <w:szCs w:val="28"/>
          <w:lang w:val="uk-UA"/>
        </w:rPr>
        <w:t>в умовах сучасної економіки.</w:t>
      </w:r>
    </w:p>
    <w:p>
      <w:pPr>
        <w:pStyle w:val="Normal"/>
        <w:spacing w:lineRule="auto" w:line="360"/>
        <w:ind w:firstLine="709"/>
        <w:jc w:val="both"/>
        <w:rPr>
          <w:szCs w:val="28"/>
          <w:lang w:val="uk-UA"/>
        </w:rPr>
      </w:pPr>
      <w:r>
        <w:rPr>
          <w:b/>
          <w:szCs w:val="28"/>
          <w:lang w:val="uk-UA"/>
        </w:rPr>
        <w:t>Методи дослідження.</w:t>
      </w:r>
      <w:r>
        <w:rPr>
          <w:b/>
          <w:lang w:val="uk-UA"/>
        </w:rPr>
        <w:t xml:space="preserve"> </w:t>
      </w:r>
      <w:r>
        <w:rPr>
          <w:szCs w:val="28"/>
          <w:lang w:val="uk-UA"/>
        </w:rPr>
        <w:t>Теоретичною та методологічною основою досліджень є діалектичний метод пізнання соціально-економічних явищ, системний підхід, базові положення управління інноваційним розвитком, наукові розробки вітчизняних та закордонних вчених з питань ефективного функціонування господарюючих суб’єктів цукробурякового виробництва.</w:t>
      </w:r>
    </w:p>
    <w:p>
      <w:pPr>
        <w:pStyle w:val="Normal"/>
        <w:spacing w:lineRule="auto" w:line="360"/>
        <w:ind w:firstLine="709"/>
        <w:jc w:val="both"/>
        <w:rPr/>
      </w:pPr>
      <w:r>
        <w:rPr>
          <w:szCs w:val="28"/>
          <w:lang w:val="uk-UA"/>
        </w:rPr>
        <w:t>У дисертації для реалізації поставлених завдань використовувались: монографічний метод – при опрацюванні джерел наукової спеціальної літератури, законодавчих та інших нормативно-правових актів відносно державного регулювання виробництва та реалізації продукції цукрових заводів; системний підхід – при вивченні макроекономічних та мікроекономічних умов функціонування підприємств цукробурякового виробництва; економіко-статистичний метод, а саме прийом групування – при виявленні впливу на ефективність виробництва цукрових буряків залежно від розміру ріллі, рівня врожайності; абстрактно-логічний метод – при аналізі наукових думок з питань трактування термінів «інновація», «управління інноваційним розвитком», підходів класифікації інновацій; економіко-математичний метод – при оптимізації виробництва цукрових буряків та їх промислової переробки.</w:t>
      </w:r>
    </w:p>
    <w:p>
      <w:pPr>
        <w:pStyle w:val="Normal"/>
        <w:spacing w:lineRule="auto" w:line="360"/>
        <w:ind w:firstLine="709"/>
        <w:jc w:val="both"/>
        <w:rPr/>
      </w:pPr>
      <w:r>
        <w:rPr>
          <w:iCs/>
          <w:szCs w:val="28"/>
          <w:lang w:val="uk-UA"/>
        </w:rPr>
        <w:t xml:space="preserve">Інформаційною базою дисертаційної роботи </w:t>
      </w:r>
      <w:r>
        <w:rPr>
          <w:szCs w:val="28"/>
          <w:lang w:val="uk-UA"/>
        </w:rPr>
        <w:t>є офіційні матеріали Державної служби статистики України, Головного управління статистики у Вінницькій області, Головного управління агропромислового розвитку Вінницької обласної державної адміністрації, Національної асоціації цукровиків України „Укрцукор”, Асоціації «Вінницяцукор», матеріали наукових та інформаційно-публіцистичних видань, особисті спостереження автора.</w:t>
      </w:r>
    </w:p>
    <w:p>
      <w:pPr>
        <w:pStyle w:val="Normal"/>
        <w:spacing w:lineRule="auto" w:line="360"/>
        <w:ind w:firstLine="720"/>
        <w:jc w:val="both"/>
        <w:rPr>
          <w:b/>
          <w:b/>
          <w:szCs w:val="28"/>
          <w:lang w:val="uk-UA"/>
        </w:rPr>
      </w:pPr>
      <w:r>
        <w:rPr>
          <w:b/>
          <w:bCs/>
          <w:szCs w:val="28"/>
          <w:lang w:val="uk-UA"/>
        </w:rPr>
        <w:t>Наукова новизна одержаних результатів</w:t>
      </w:r>
      <w:r>
        <w:rPr>
          <w:szCs w:val="28"/>
          <w:lang w:val="uk-UA"/>
        </w:rPr>
        <w:t xml:space="preserve"> полягає в обґрунтуванні теоретико-методичних засад та розробці практичних рекомендацій з управління інноваційним розвитком цукробурякового виробництва.</w:t>
      </w:r>
    </w:p>
    <w:p>
      <w:pPr>
        <w:pStyle w:val="Normal"/>
        <w:spacing w:lineRule="auto" w:line="360"/>
        <w:ind w:firstLine="720"/>
        <w:jc w:val="both"/>
        <w:rPr/>
      </w:pPr>
      <w:r>
        <w:rPr>
          <w:szCs w:val="28"/>
          <w:lang w:val="uk-UA"/>
        </w:rPr>
        <w:t>Найважливішими результатами дослідження, що характеризують їх наукову новизну, розкривають зміст дисертації і виносяться на захист є наступні:</w:t>
      </w:r>
    </w:p>
    <w:p>
      <w:pPr>
        <w:pStyle w:val="Normal"/>
        <w:spacing w:lineRule="auto" w:line="360"/>
        <w:ind w:firstLine="720"/>
        <w:jc w:val="both"/>
        <w:rPr>
          <w:i/>
          <w:i/>
          <w:szCs w:val="28"/>
          <w:lang w:val="uk-UA"/>
        </w:rPr>
      </w:pPr>
      <w:r>
        <w:rPr>
          <w:i/>
          <w:szCs w:val="28"/>
          <w:lang w:val="uk-UA"/>
        </w:rPr>
        <w:t xml:space="preserve">вперше: </w:t>
      </w:r>
    </w:p>
    <w:p>
      <w:pPr>
        <w:pStyle w:val="Normal"/>
        <w:spacing w:lineRule="auto" w:line="360"/>
        <w:ind w:firstLine="708"/>
        <w:jc w:val="both"/>
        <w:rPr>
          <w:szCs w:val="28"/>
          <w:lang w:val="uk-UA"/>
        </w:rPr>
      </w:pPr>
      <w:r>
        <w:rPr>
          <w:szCs w:val="28"/>
          <w:lang w:val="uk-UA"/>
        </w:rPr>
        <w:t xml:space="preserve">– </w:t>
      </w:r>
      <w:r>
        <w:rPr>
          <w:szCs w:val="28"/>
          <w:lang w:val="uk-UA"/>
        </w:rPr>
        <w:t>науково обґрунтовано організаційно-економічний механізм управління інноваційним розвитком цукробурякового виробництва, який реалізується через оптимізацію структури його товарної продукції на основі авторської економіко-математичної моделі, використання якої дозволяє формувати варіації параметричних рядів регіонального сільськогосподарського виробництва, промислової переробки цукрових буряків та здійснювати прибутковий продаж виробленої продукції;</w:t>
      </w:r>
    </w:p>
    <w:p>
      <w:pPr>
        <w:pStyle w:val="Normal"/>
        <w:spacing w:lineRule="auto" w:line="360"/>
        <w:ind w:firstLine="720"/>
        <w:rPr>
          <w:i/>
          <w:i/>
          <w:szCs w:val="28"/>
          <w:lang w:val="uk-UA"/>
        </w:rPr>
      </w:pPr>
      <w:r>
        <w:rPr>
          <w:i/>
          <w:szCs w:val="28"/>
          <w:lang w:val="uk-UA"/>
        </w:rPr>
        <w:t>удосконалено:</w:t>
      </w:r>
    </w:p>
    <w:p>
      <w:pPr>
        <w:pStyle w:val="230"/>
        <w:tabs>
          <w:tab w:val="clear" w:pos="708"/>
          <w:tab w:val="left" w:pos="11" w:leader="none"/>
        </w:tabs>
        <w:spacing w:lineRule="auto" w:line="360" w:before="0" w:after="0"/>
        <w:ind w:left="11" w:firstLine="709"/>
        <w:jc w:val="both"/>
        <w:rPr>
          <w:szCs w:val="28"/>
          <w:lang w:val="uk-UA"/>
        </w:rPr>
      </w:pPr>
      <w:r>
        <w:rPr>
          <w:szCs w:val="28"/>
          <w:lang w:val="uk-UA"/>
        </w:rPr>
        <w:t xml:space="preserve">– </w:t>
      </w:r>
      <w:r>
        <w:rPr>
          <w:szCs w:val="28"/>
          <w:lang w:val="uk-UA"/>
        </w:rPr>
        <w:t>методичний підхід з оцінки організації виробничо-господарських процесів з виробництва та постачання на промислову переробку цукрових буряків, а також приведення кількісних та якісних параметрів товарної пропозиції сировини у відповідність потребам цукрових заводів, що, на відміну від існуючих підходів, передбачає використання на регіональному рівні раціональних концентрації, спеціалізації та інтенсифікації цукробурякового виробництва, що забезпечує підвищення економічної ефективності функціонування аграрних формувань;</w:t>
      </w:r>
    </w:p>
    <w:p>
      <w:pPr>
        <w:pStyle w:val="230"/>
        <w:tabs>
          <w:tab w:val="clear" w:pos="708"/>
          <w:tab w:val="left" w:pos="11" w:leader="none"/>
          <w:tab w:val="left" w:pos="1083" w:leader="none"/>
          <w:tab w:val="left" w:pos="1140" w:leader="none"/>
          <w:tab w:val="left" w:pos="1197" w:leader="none"/>
        </w:tabs>
        <w:spacing w:lineRule="auto" w:line="360" w:before="0" w:after="0"/>
        <w:ind w:left="11" w:firstLine="709"/>
        <w:jc w:val="both"/>
        <w:rPr>
          <w:szCs w:val="28"/>
          <w:lang w:val="uk-UA"/>
        </w:rPr>
      </w:pPr>
      <w:r>
        <w:rPr>
          <w:szCs w:val="28"/>
          <w:lang w:val="uk-UA"/>
        </w:rPr>
        <w:t xml:space="preserve">– </w:t>
      </w:r>
      <w:r>
        <w:rPr>
          <w:szCs w:val="28"/>
          <w:lang w:val="uk-UA"/>
        </w:rPr>
        <w:t>організаційно-економічний механізм використання комплексу маркетингових інструментів, що в управлінні ринковою діяльністю цукробурякового виробництва дозволяє враховувати новітні науково-економічні та техніко-технологічні здобутки;</w:t>
      </w:r>
    </w:p>
    <w:p>
      <w:pPr>
        <w:pStyle w:val="230"/>
        <w:tabs>
          <w:tab w:val="clear" w:pos="708"/>
          <w:tab w:val="left" w:pos="11" w:leader="none"/>
        </w:tabs>
        <w:spacing w:lineRule="auto" w:line="360" w:before="0" w:after="0"/>
        <w:ind w:left="0" w:firstLine="709"/>
        <w:jc w:val="both"/>
        <w:rPr>
          <w:szCs w:val="28"/>
          <w:lang w:val="uk-UA"/>
        </w:rPr>
      </w:pPr>
      <w:r>
        <w:rPr>
          <w:szCs w:val="28"/>
          <w:lang w:val="uk-UA"/>
        </w:rPr>
        <w:t xml:space="preserve">– </w:t>
      </w:r>
      <w:r>
        <w:rPr>
          <w:szCs w:val="28"/>
          <w:lang w:val="uk-UA"/>
        </w:rPr>
        <w:t>теоретико-методичний підхід щодо розробки і впровадження управлінських інновацій у цукробуряковому виробництві, які включають використання реінженірингу, активного маркетингу, логістичного адміністрування, аутсорсингу, бенчмаркингу, корпоративної інформаційної системи, функціонально-вартісного та маржинального аналізу, принципів клієнтоорієнтовної компанії, комплексу заходів з адаптації організаційної та управлінської структур до змін зовнішнього та внутрішнього середовищ, механізмів соціально-економічного саморозвитку, засад щодо формування інтегрованих організаційно-управлінських структур;</w:t>
      </w:r>
    </w:p>
    <w:p>
      <w:pPr>
        <w:pStyle w:val="Normal"/>
        <w:spacing w:lineRule="auto" w:line="360"/>
        <w:ind w:firstLine="708"/>
        <w:jc w:val="both"/>
        <w:rPr>
          <w:i/>
          <w:i/>
          <w:szCs w:val="28"/>
          <w:lang w:val="uk-UA"/>
        </w:rPr>
      </w:pPr>
      <w:r>
        <w:rPr>
          <w:i/>
          <w:szCs w:val="28"/>
          <w:lang w:val="uk-UA"/>
        </w:rPr>
        <w:t xml:space="preserve">набули подальшого розвитку: </w:t>
      </w:r>
    </w:p>
    <w:p>
      <w:pPr>
        <w:pStyle w:val="130"/>
        <w:tabs>
          <w:tab w:val="clear" w:pos="708"/>
          <w:tab w:val="left" w:pos="360" w:leader="none"/>
          <w:tab w:val="left" w:pos="851" w:leader="none"/>
        </w:tabs>
        <w:spacing w:lineRule="auto" w:line="360" w:before="0" w:after="0"/>
        <w:ind w:left="0" w:firstLine="693"/>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Calibri"/>
          <w:sz w:val="28"/>
          <w:szCs w:val="28"/>
          <w:lang w:val="uk-UA"/>
        </w:rPr>
        <w:t xml:space="preserve"> </w:t>
      </w:r>
      <w:r>
        <w:rPr>
          <w:rFonts w:cs="Times New Roman" w:ascii="Times New Roman" w:hAnsi="Times New Roman"/>
          <w:sz w:val="28"/>
          <w:szCs w:val="28"/>
          <w:lang w:val="uk-UA"/>
        </w:rPr>
        <w:t>понятійно-категоріальний апарат, зокрема визначення поняття «управління інноваційним розвитком цукробурякового виробництва», що на відміну від інших, подається як цілеспрямована діяльність господарюючих суб’єктів, яка здійснює комерціалізацію результатів наукових досліджень та розробок і зумовлює випуск нових товарів і послуг в частині новоствореної та удосконаленої конкурентоспроможної продукції, технології, організаційно-технічних рішень виробничого, адміністративного, комерційного та іншого характеру, що істотно поліпшують структуру та якість цукробурякового виробництва і забезпечують його підприємствам досягнення у ринковому середовищі стратегічних та тактичних соціально-економічних цілей;</w:t>
      </w:r>
    </w:p>
    <w:p>
      <w:pPr>
        <w:pStyle w:val="Normal"/>
        <w:spacing w:lineRule="auto" w:line="360"/>
        <w:ind w:firstLine="708"/>
        <w:jc w:val="both"/>
        <w:rPr/>
      </w:pPr>
      <w:r>
        <w:rPr>
          <w:szCs w:val="28"/>
          <w:lang w:val="uk-UA"/>
        </w:rPr>
        <w:t xml:space="preserve">– </w:t>
      </w:r>
      <w:r>
        <w:rPr>
          <w:szCs w:val="28"/>
          <w:lang w:val="uk-UA"/>
        </w:rPr>
        <w:t>методичні положення щодо аналізу ефективності управління інноваційним розвитком цукробурякового виробництва на основі системи трьох груп показників, що, на відміну від існуючих підходів, характеризують: рівень задоволення потреб споживачів в продукції цукробурякового виробництва, в тому числі з позицій забезпечення продовольчої безпеки; ефективність кожного учасника цукробурякового виробництва окремо та консолідовано для всіх членів агропромислової інтеграції; економічну ефективність використання інновацій при виробництві та промисловій переробці цукрових буряків;</w:t>
      </w:r>
    </w:p>
    <w:p>
      <w:pPr>
        <w:pStyle w:val="Normal"/>
        <w:spacing w:lineRule="auto" w:line="360"/>
        <w:ind w:firstLine="708"/>
        <w:jc w:val="both"/>
        <w:rPr>
          <w:szCs w:val="28"/>
          <w:lang w:val="uk-UA"/>
        </w:rPr>
      </w:pPr>
      <w:r>
        <w:rPr>
          <w:szCs w:val="28"/>
          <w:lang w:val="uk-UA"/>
        </w:rPr>
        <w:t xml:space="preserve">– </w:t>
      </w:r>
      <w:r>
        <w:rPr>
          <w:szCs w:val="28"/>
          <w:lang w:val="uk-UA"/>
        </w:rPr>
        <w:t>пропозиції з розв’язання соціально-економічних проблем ефективного розвитку цукробурякового виробництва, що на відміну від існуючих підходів, передбачає управління його інноваційним розвитком на основі здійснення системних соціально-економічних та організаційних заходів, які включають: постачання аграрним формуванням та цукровим заводам новітніх техніко-технологічних комплексів; проведення внутрішніх та зовнішніх науково-дослідних робіт з прикладним використанням їх результатів; придбання сучасного програмного забезпечення та зовнішніх знань; навчання та підготовку персоналу з інноваційного виробництва цукробурякової продукції; фінансування виробничо-господарської інноваційної діяльності підприємств за рахунок власних та залучених коштів.</w:t>
      </w:r>
    </w:p>
    <w:p>
      <w:pPr>
        <w:pStyle w:val="Normal"/>
        <w:shd w:fill="FFFFFF" w:val="clear"/>
        <w:spacing w:lineRule="auto" w:line="360"/>
        <w:ind w:firstLine="709"/>
        <w:jc w:val="both"/>
        <w:rPr>
          <w:szCs w:val="28"/>
          <w:lang w:val="uk-UA"/>
        </w:rPr>
      </w:pPr>
      <w:r>
        <w:rPr>
          <w:b/>
          <w:szCs w:val="28"/>
          <w:lang w:val="uk-UA"/>
        </w:rPr>
        <w:t>Практичне значення одержаних результатів</w:t>
      </w:r>
      <w:r>
        <w:rPr>
          <w:szCs w:val="28"/>
          <w:lang w:val="uk-UA"/>
        </w:rPr>
        <w:t xml:space="preserve"> полягає в тому, що вони формують наукову основу для дослідження і практичного вирішення проблеми підвищення економічної ефективності функціонування цукробурякового виробництва та задоволення потреб споживачів в його продукції та послугах на інноваційних засадах. Отримані у дисертаційній роботі теоретичні, методичні і практичні розробки і пропозиції можуть бути використані при формуванні загальнодержавних, галузевих і регіональних механізмів інноваційного розвитку, у практичній діяльності органів влади різних рівнів, підприємств і організацій цукробурякового виробництва.</w:t>
      </w:r>
    </w:p>
    <w:p>
      <w:pPr>
        <w:pStyle w:val="Normal"/>
        <w:spacing w:lineRule="auto" w:line="360"/>
        <w:ind w:firstLine="709"/>
        <w:jc w:val="both"/>
        <w:rPr>
          <w:szCs w:val="28"/>
          <w:lang w:val="uk-UA"/>
        </w:rPr>
      </w:pPr>
      <w:r>
        <w:rPr>
          <w:szCs w:val="28"/>
          <w:lang w:val="uk-UA"/>
        </w:rPr>
        <w:t>Рекомендації автора з підвищення ефективності виробничо-господарської діяльності учасників процесу виробництва продукції цукрової галузі на основі ефективного управління їх інноваційним розвитком прийняті для практичного використання Головним управлінням агропромислового розвитку у Вінницькій області (довідка № 8-3-35/198 від 25.01.2012 р.) та Головним управлінням агропромислового розвитку у Миколаївській області (довідка № 1517-03-01-08/11 від 18.08.11 р.). Результати дослідження в частині агропромислової інтеграції, механізму розподілу прибутку та надання маркетингових послуг на умовах аутсорсингу прийняті для впровадження в ТОВ “Подільські цукроварні” (довідка № 1-12 від 18.01.2012 р.). Результати дослідження в частині підвищення ефективності виробництва цукрових буряків та агропромислової інтеграції впроваджені в аграрному підприємстві ТОВ “Перемога” (довідка № 1 від 03.01.2012 р.). Теоретичні положення та методичні розробки дисертаційної роботи використовуються у навчальному процесі при вивченні дисциплін “Маркетинг”, “Основи менеджменту”, “Операційний менеджмент”, “Аграрний менеджмент” Одеського державного аграрного університету (довідка № 01-22/31-194 від 21.02.2012 р.).</w:t>
      </w:r>
    </w:p>
    <w:p>
      <w:pPr>
        <w:pStyle w:val="Normal"/>
        <w:spacing w:lineRule="auto" w:line="360"/>
        <w:ind w:firstLine="720"/>
        <w:jc w:val="both"/>
        <w:rPr/>
      </w:pPr>
      <w:r>
        <w:rPr>
          <w:b/>
          <w:szCs w:val="28"/>
          <w:lang w:val="uk-UA"/>
        </w:rPr>
        <w:t xml:space="preserve">Особистий внесок здобувача. </w:t>
      </w:r>
      <w:r>
        <w:rPr>
          <w:szCs w:val="28"/>
          <w:lang w:val="uk-UA"/>
        </w:rPr>
        <w:t>Дисертаційна робота є результатом самостійного дослідження, в якому викладено авторський підхід до визначення та наукового обґрунтування ефективного управління інноваційним розвитком цукробурякового виробництва.</w:t>
      </w:r>
    </w:p>
    <w:p>
      <w:pPr>
        <w:pStyle w:val="Normal"/>
        <w:spacing w:lineRule="auto" w:line="360"/>
        <w:ind w:firstLine="720"/>
        <w:jc w:val="both"/>
        <w:rPr/>
      </w:pPr>
      <w:r>
        <w:rPr>
          <w:szCs w:val="28"/>
          <w:lang w:val="uk-UA"/>
        </w:rPr>
        <w:t>Усі наукові результати, що викладені в дисертації та виносяться на захист, отримані автором самостійно. Наукові статті, опубліковані у фахових виданнях, відображають зміст дисертації і написані автором особисто.</w:t>
      </w:r>
    </w:p>
    <w:p>
      <w:pPr>
        <w:pStyle w:val="Normal"/>
        <w:spacing w:lineRule="auto" w:line="360"/>
        <w:ind w:firstLine="720"/>
        <w:jc w:val="both"/>
        <w:rPr/>
      </w:pPr>
      <w:r>
        <w:rPr>
          <w:b/>
          <w:szCs w:val="28"/>
          <w:lang w:val="uk-UA"/>
        </w:rPr>
        <w:t>Апробація результатів дослідження.</w:t>
      </w:r>
      <w:r>
        <w:rPr>
          <w:szCs w:val="28"/>
          <w:lang w:val="uk-UA"/>
        </w:rPr>
        <w:t xml:space="preserve"> Результати досліджень за темою дисертаційної роботи були апробовані у доповідях на наступних конференціях: Міжнародній науково-практичній конференції ”Ринкові трансформації та економічний механізм підвищення ефективності підприємств аграрного сектору” (8-9 жовтня 2009 р., м. Харків); IV 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10-11 червня 2010 р., м. Одеса); Науково-практичній конференції ”Управління проектами в умовах транзитивної економіки” (28 січня 2011 р., м. Одеса); ІХ</w:t>
      </w:r>
      <w:r>
        <w:rPr>
          <w:rFonts w:eastAsia="Calibri"/>
          <w:szCs w:val="28"/>
          <w:lang w:val="uk-UA"/>
        </w:rPr>
        <w:t xml:space="preserve"> Міжнародній науково-практичній конференції</w:t>
      </w:r>
      <w:r>
        <w:rPr>
          <w:szCs w:val="28"/>
          <w:lang w:val="uk-UA"/>
        </w:rPr>
        <w:t xml:space="preserve"> ”Проблеми планування виробництва в ринкових умовах” (м. Алушта, 3-5 жовтня 2011 р.); щорічних конференціях  професорсько-викладацького складу, наукових співробітників і здобувачів Одеського державного аграрного університету.</w:t>
      </w:r>
    </w:p>
    <w:p>
      <w:pPr>
        <w:pStyle w:val="Normal"/>
        <w:spacing w:lineRule="auto" w:line="360"/>
        <w:ind w:firstLine="709"/>
        <w:jc w:val="both"/>
        <w:rPr>
          <w:b/>
          <w:b/>
          <w:szCs w:val="28"/>
          <w:highlight w:val="yellow"/>
          <w:lang w:val="uk-UA"/>
        </w:rPr>
      </w:pPr>
      <w:r>
        <w:rPr>
          <w:b/>
          <w:bCs/>
          <w:szCs w:val="28"/>
          <w:lang w:val="uk-UA"/>
        </w:rPr>
        <w:t xml:space="preserve">Публікації. </w:t>
      </w:r>
      <w:r>
        <w:rPr>
          <w:szCs w:val="28"/>
          <w:lang w:val="uk-UA"/>
        </w:rPr>
        <w:t xml:space="preserve">За результатами досліджень автором опубліковано </w:t>
      </w:r>
      <w:r>
        <w:rPr>
          <w:szCs w:val="28"/>
        </w:rPr>
        <w:t>7</w:t>
      </w:r>
      <w:r>
        <w:rPr>
          <w:szCs w:val="28"/>
          <w:lang w:val="uk-UA"/>
        </w:rPr>
        <w:t xml:space="preserve"> наукових статей загальним обсягом 2,94</w:t>
      </w:r>
      <w:r>
        <w:rPr>
          <w:szCs w:val="28"/>
        </w:rPr>
        <w:t xml:space="preserve"> </w:t>
      </w:r>
      <w:r>
        <w:rPr>
          <w:szCs w:val="28"/>
          <w:lang w:val="uk-UA"/>
        </w:rPr>
        <w:t>ум.-друк. арк., з них особисто автору належить</w:t>
      </w:r>
      <w:r>
        <w:rPr>
          <w:szCs w:val="28"/>
        </w:rPr>
        <w:t xml:space="preserve"> </w:t>
      </w:r>
      <w:r>
        <w:rPr>
          <w:szCs w:val="28"/>
          <w:lang w:val="uk-UA"/>
        </w:rPr>
        <w:t>2,87 ум.-друк. арк., в тому числі 6 у фахових виданнях, загальним обсягом</w:t>
      </w:r>
      <w:r>
        <w:rPr>
          <w:szCs w:val="28"/>
        </w:rPr>
        <w:t xml:space="preserve"> </w:t>
      </w:r>
      <w:r>
        <w:rPr>
          <w:szCs w:val="28"/>
          <w:lang w:val="uk-UA"/>
        </w:rPr>
        <w:t>2,68 друк. арк.</w:t>
      </w:r>
    </w:p>
    <w:p>
      <w:pPr>
        <w:pStyle w:val="Normal"/>
        <w:shd w:fill="FFFFFF" w:val="clear"/>
        <w:ind w:right="6" w:firstLine="360"/>
        <w:jc w:val="both"/>
        <w:rPr>
          <w:b/>
          <w:b/>
          <w:szCs w:val="28"/>
          <w:highlight w:val="yellow"/>
          <w:lang w:val="en-US"/>
        </w:rPr>
      </w:pPr>
      <w:r>
        <w:rPr>
          <w:b/>
          <w:szCs w:val="28"/>
          <w:highlight w:val="yellow"/>
          <w:lang w:val="en-US"/>
        </w:rPr>
      </w:r>
    </w:p>
    <w:p>
      <w:pPr>
        <w:pStyle w:val="Normal"/>
        <w:shd w:fill="FFFFFF" w:val="clear"/>
        <w:ind w:right="6" w:firstLine="360"/>
        <w:jc w:val="both"/>
        <w:rPr>
          <w:szCs w:val="28"/>
          <w:lang w:val="en-US"/>
        </w:rPr>
      </w:pPr>
      <w:r>
        <w:rPr>
          <w:szCs w:val="28"/>
          <w:lang w:val="en-US"/>
        </w:rPr>
      </w:r>
    </w:p>
    <w:p>
      <w:pPr>
        <w:pStyle w:val="Normal"/>
        <w:shd w:fill="FFFFFF" w:val="clear"/>
        <w:ind w:right="6" w:firstLine="360"/>
        <w:jc w:val="both"/>
        <w:rPr>
          <w:szCs w:val="28"/>
          <w:lang w:val="en-US"/>
        </w:rPr>
      </w:pPr>
      <w:r>
        <w:rPr>
          <w:szCs w:val="28"/>
          <w:lang w:val="en-US"/>
        </w:rPr>
      </w:r>
    </w:p>
    <w:p>
      <w:pPr>
        <w:pStyle w:val="Normal"/>
        <w:shd w:fill="FFFFFF" w:val="clear"/>
        <w:ind w:right="6" w:firstLine="360"/>
        <w:jc w:val="both"/>
        <w:rPr>
          <w:szCs w:val="28"/>
          <w:lang w:val="en-US"/>
        </w:rPr>
      </w:pPr>
      <w:r>
        <w:rPr>
          <w:szCs w:val="28"/>
          <w:lang w:val="en-US"/>
        </w:rPr>
      </w:r>
    </w:p>
    <w:p>
      <w:pPr>
        <w:pStyle w:val="Normal"/>
        <w:shd w:fill="FFFFFF" w:val="clear"/>
        <w:ind w:right="6" w:firstLine="360"/>
        <w:jc w:val="both"/>
        <w:rPr>
          <w:szCs w:val="28"/>
          <w:lang w:val="en-US"/>
        </w:rPr>
      </w:pPr>
      <w:r>
        <w:rPr>
          <w:szCs w:val="28"/>
          <w:lang w:val="en-US"/>
        </w:rPr>
      </w:r>
    </w:p>
    <w:p>
      <w:pPr>
        <w:pStyle w:val="Normal"/>
        <w:shd w:fill="FFFFFF" w:val="clear"/>
        <w:ind w:right="6" w:firstLine="360"/>
        <w:jc w:val="both"/>
        <w:rPr>
          <w:szCs w:val="28"/>
          <w:lang w:val="en-US"/>
        </w:rPr>
      </w:pPr>
      <w:r>
        <w:rPr>
          <w:szCs w:val="28"/>
          <w:lang w:val="en-US"/>
        </w:rPr>
      </w:r>
    </w:p>
    <w:p>
      <w:pPr>
        <w:pStyle w:val="Normal"/>
        <w:tabs>
          <w:tab w:val="clear" w:pos="708"/>
          <w:tab w:val="left" w:pos="1792" w:leader="none"/>
        </w:tabs>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rStyle w:val="Rvts11"/>
          <w:szCs w:val="28"/>
          <w:lang w:val="uk-UA"/>
        </w:rPr>
      </w:pPr>
      <w:r>
        <w:rPr>
          <w:szCs w:val="28"/>
          <w:lang w:val="uk-UA"/>
        </w:rPr>
        <w:t>Результатом дисертаційної роботи є теоретичне узагальнення та вирішення наукової задачі щодо управління інноваційним розвитком цукробурякового виробництва з метою підвищення економічної ефективності функціонування його суб’єктів господарювання.</w:t>
      </w:r>
    </w:p>
    <w:p>
      <w:pPr>
        <w:pStyle w:val="Normal"/>
        <w:numPr>
          <w:ilvl w:val="0"/>
          <w:numId w:val="13"/>
        </w:numPr>
        <w:tabs>
          <w:tab w:val="clear" w:pos="708"/>
          <w:tab w:val="left" w:pos="1080" w:leader="none"/>
        </w:tabs>
        <w:spacing w:lineRule="auto" w:line="360"/>
        <w:ind w:left="0" w:firstLine="568"/>
        <w:jc w:val="both"/>
        <w:rPr/>
      </w:pPr>
      <w:r>
        <w:rPr>
          <w:szCs w:val="28"/>
          <w:lang w:val="uk-UA"/>
        </w:rPr>
        <w:t>Соціально-економічна значущість ефективного управління інноваційним розвитком цукробурякового виробництва ґрунтується на його незамінності в забезпеченні національної продовольчої безпеки, перспективності та потужності експортного потенціалу, вагомості при відродженні села та селянства. Формування та ефективне функціонування цукробурякового виробництва передбачає гармонізацію економічних відносин між виробниками агропродовольчої продукції та її споживачами на основі виявлення та задоволення потреб у продукції відповідної кількості, якості, ціни та місця і часу поставок. Розвиток цукробурякового виробництва на інноваційних засадах створює умови для підвищення економічної ефективності виробництва продукції та посилення конкурентоспроможності підприємств досліджуваної галузі на внутрішньому та світовому ринках.</w:t>
      </w:r>
    </w:p>
    <w:p>
      <w:pPr>
        <w:pStyle w:val="Normal"/>
        <w:numPr>
          <w:ilvl w:val="0"/>
          <w:numId w:val="13"/>
        </w:numPr>
        <w:tabs>
          <w:tab w:val="clear" w:pos="708"/>
          <w:tab w:val="left" w:pos="1080" w:leader="none"/>
        </w:tabs>
        <w:spacing w:lineRule="auto" w:line="360"/>
        <w:ind w:left="0" w:firstLine="568"/>
        <w:jc w:val="both"/>
        <w:rPr/>
      </w:pPr>
      <w:r>
        <w:rPr>
          <w:szCs w:val="28"/>
          <w:lang w:val="uk-UA"/>
        </w:rPr>
        <w:t xml:space="preserve">Теоретичне узагальнення наукових напрацювань та існуючої практики показує, що управління інноваційним розвитком цукробурякового виробництва являє собою цілеспрямовану діяльність, яка передбачає комерціалізацію результатів наукових досліджень та розробок і зумовлює випуск нових товарів та послуг в сфері цукробурякового виробництва в частині новоствореної та вдосконаленої конкурентоспроможної продукції, технології, організаційно-технічних рішень виробничого, управлінського, бізнесового або іншого характеру, що проявляється </w:t>
      </w:r>
      <w:r>
        <w:rPr>
          <w:szCs w:val="28"/>
          <w:lang w:val="uk-UA" w:eastAsia="uk-UA"/>
        </w:rPr>
        <w:t xml:space="preserve">через вищий за попередній рівень якості, </w:t>
      </w:r>
      <w:r>
        <w:rPr>
          <w:szCs w:val="28"/>
          <w:lang w:val="uk-UA"/>
        </w:rPr>
        <w:t xml:space="preserve">забезпечуючи </w:t>
      </w:r>
      <w:r>
        <w:rPr>
          <w:szCs w:val="28"/>
          <w:lang w:val="uk-UA" w:eastAsia="uk-UA"/>
        </w:rPr>
        <w:t xml:space="preserve">задоволення потреб споживачів та </w:t>
      </w:r>
      <w:r>
        <w:rPr>
          <w:szCs w:val="28"/>
          <w:lang w:val="uk-UA"/>
        </w:rPr>
        <w:t>досягнення</w:t>
      </w:r>
      <w:r>
        <w:rPr>
          <w:szCs w:val="28"/>
          <w:lang w:val="uk-UA" w:eastAsia="uk-UA"/>
        </w:rPr>
        <w:t xml:space="preserve"> підприємствами агропромислового ланцюга </w:t>
      </w:r>
      <w:r>
        <w:rPr>
          <w:szCs w:val="28"/>
          <w:lang w:val="uk-UA"/>
        </w:rPr>
        <w:t>стратегічних та тактичних соціально-економічних цілей.</w:t>
      </w:r>
    </w:p>
    <w:p>
      <w:pPr>
        <w:pStyle w:val="Style63"/>
        <w:widowControl/>
        <w:numPr>
          <w:ilvl w:val="0"/>
          <w:numId w:val="13"/>
        </w:numPr>
        <w:tabs>
          <w:tab w:val="clear" w:pos="708"/>
          <w:tab w:val="left" w:pos="993" w:leader="none"/>
          <w:tab w:val="left" w:pos="1276" w:leader="none"/>
          <w:tab w:val="left" w:pos="1891" w:leader="none"/>
        </w:tabs>
        <w:autoSpaceDE w:val="true"/>
        <w:spacing w:lineRule="auto" w:line="360"/>
        <w:ind w:left="0" w:firstLine="568"/>
        <w:jc w:val="both"/>
        <w:rPr>
          <w:sz w:val="28"/>
          <w:szCs w:val="28"/>
          <w:lang w:val="uk-UA"/>
        </w:rPr>
      </w:pPr>
      <w:r>
        <w:rPr>
          <w:sz w:val="28"/>
          <w:szCs w:val="28"/>
          <w:lang w:val="uk-UA"/>
        </w:rPr>
        <w:t xml:space="preserve">Виявлено, що особливості сучасного управління інноваційним розвитком цукробурякового виробництва спричинені: </w:t>
      </w:r>
      <w:r>
        <w:rPr>
          <w:color w:val="000000"/>
          <w:sz w:val="28"/>
          <w:szCs w:val="28"/>
          <w:lang w:val="uk-UA"/>
        </w:rPr>
        <w:t>прискоренням науково-технічного прогресу та впровадженням його результатів в практику агропромислового господарювання; посиленням конкуренції на світовому та вітчизняному ринках сільськогосподарської продукції та продуктів її промислової переробки внаслідок економічної глобалізації та активної інтеграції України в світовий економічний простір; організаційно-економічними та техніко-технологічними умовами функціонування галузі; призначенням і характером цукробурякової продукції; закономірностями в розміщені підприємств цукрової промисловості та нерівномірністю їх виробничо-господарської діяльності протягом року; відмінністю управління ринковою діяльністю підприємств цукробурякового виробництва з урахуванням впливу сукупності макроекономічних та мікроекономічних чинників як єдиної системи.</w:t>
      </w:r>
    </w:p>
    <w:p>
      <w:pPr>
        <w:pStyle w:val="Normal"/>
        <w:widowControl w:val="false"/>
        <w:spacing w:lineRule="auto" w:line="360"/>
        <w:ind w:firstLine="720"/>
        <w:jc w:val="both"/>
        <w:rPr>
          <w:szCs w:val="28"/>
          <w:lang w:val="uk-UA"/>
        </w:rPr>
      </w:pPr>
      <w:r>
        <w:rPr>
          <w:szCs w:val="28"/>
          <w:lang w:val="uk-UA"/>
        </w:rPr>
        <w:t>4. Встановлено, що ефективність управління інноваційним розвитком цукробурякового виробництва визначається системою показників, які характеризують: рівень задоволення потреб споживачів в продукції цукробурякового виробництва, в тому числі з позицій забезпечення продовольчої безпеки; економічну ефективність сільськогосподарських виробників при вирощуванні цукрових буряків та цукрових заводів при його промисловій переробці як автономних учасників агропромислового виробництва, а також як консолідованого виробника продукції з цукрових буряків, що призначена для кінцевого споживача; економічну ефективність виокремленої інноваційної складової, що має місце в процесі виробництва та збуту цукрових буряків та продуктів їх промислової переробки.</w:t>
      </w:r>
    </w:p>
    <w:p>
      <w:pPr>
        <w:pStyle w:val="Normal"/>
        <w:widowControl w:val="false"/>
        <w:spacing w:lineRule="auto" w:line="360"/>
        <w:ind w:firstLine="720"/>
        <w:jc w:val="both"/>
        <w:rPr/>
      </w:pPr>
      <w:r>
        <w:rPr>
          <w:szCs w:val="28"/>
          <w:lang w:val="uk-UA"/>
        </w:rPr>
        <w:t xml:space="preserve">5. За результатами дослідження встановлено, що розвиток цукробурякового виробництва України значною мірою визначається кон’юнктурою внутрішнього та світового ринків цукру. Це проявляється різкими ціновими коливаннями на цукор, що негативно впливає на економічну ефективність всіх учасників його виробництва та спричинює в окремі періоди соціальну напругу в суспільстві. Втрата країною світових лідерських позицій, що належали їй в минулому за посівними площами цукрових буряків та валовим виробництвом цукру, пов’язується зі скороченням в </w:t>
      </w:r>
      <w:r>
        <w:rPr>
          <w:iCs/>
          <w:szCs w:val="28"/>
          <w:lang w:val="uk-UA"/>
        </w:rPr>
        <w:t>підприємствах цукрової галузі</w:t>
      </w:r>
      <w:r>
        <w:rPr>
          <w:szCs w:val="28"/>
          <w:lang w:val="uk-UA"/>
        </w:rPr>
        <w:t xml:space="preserve"> коштів на інноваційну діяльність, а також з майже повною відсутністю витрат на придбання зовнішніх знань, навчання та підготовку персоналу, проведення внутрішніх та зовнішніх науково-дослідних робіт. Сучасне виробництво </w:t>
      </w:r>
      <w:r>
        <w:rPr>
          <w:rStyle w:val="Postbody"/>
          <w:szCs w:val="28"/>
          <w:lang w:val="uk-UA"/>
        </w:rPr>
        <w:t xml:space="preserve">цукру в розрахунку на одну особу формує в країні регресивний тренд, а споживання – балансує на межі науково обґрунтованої норми. </w:t>
      </w:r>
    </w:p>
    <w:p>
      <w:pPr>
        <w:pStyle w:val="Normal"/>
        <w:widowControl w:val="false"/>
        <w:spacing w:lineRule="auto" w:line="360"/>
        <w:ind w:firstLine="720"/>
        <w:jc w:val="both"/>
        <w:rPr/>
      </w:pPr>
      <w:r>
        <w:rPr>
          <w:rStyle w:val="Postbody"/>
          <w:szCs w:val="28"/>
          <w:lang w:val="uk-UA"/>
        </w:rPr>
        <w:t xml:space="preserve">6. </w:t>
      </w:r>
      <w:r>
        <w:rPr>
          <w:szCs w:val="28"/>
          <w:lang w:val="uk-UA"/>
        </w:rPr>
        <w:t xml:space="preserve">З’ясовано, що Вінницька область за обсягами виробництва цукрових буряків та розміром посівних площ, кількістю та потужністю цукрових заводів належить до числа провідних цукровиробничих та бурякосійних регіонів України. </w:t>
      </w:r>
      <w:r>
        <w:rPr>
          <w:color w:val="000000"/>
          <w:szCs w:val="28"/>
          <w:lang w:val="uk-UA" w:eastAsia="en-US"/>
        </w:rPr>
        <w:t>В процесі дослідження встановлено, що стан цукробурякового виробництва Вінницької області</w:t>
      </w:r>
      <w:r>
        <w:rPr>
          <w:szCs w:val="28"/>
          <w:lang w:val="uk-UA"/>
        </w:rPr>
        <w:t xml:space="preserve"> за останні роки характеризується зниженням кількості працюючих цукрових заводів (до 33,3%) та скороченням загальної чисельності їх працівників. За умов високих цін на енергоносії цукровим заводам доцільно проводити оновлення основних засобів, використання інноваційного обладнання з високим рівнем якості виробництва цукру, застосування енергозберігаючих технологій.</w:t>
      </w:r>
    </w:p>
    <w:p>
      <w:pPr>
        <w:pStyle w:val="Normal"/>
        <w:spacing w:lineRule="auto" w:line="360"/>
        <w:ind w:firstLine="720"/>
        <w:jc w:val="both"/>
        <w:rPr>
          <w:szCs w:val="28"/>
          <w:lang w:val="uk-UA"/>
        </w:rPr>
      </w:pPr>
      <w:r>
        <w:rPr>
          <w:szCs w:val="28"/>
          <w:lang w:val="uk-UA"/>
        </w:rPr>
        <w:t xml:space="preserve">7. На основі побудови та вирішення економіко-математичної моделі,  яка відображає існуючі функціональні зв'язки між галузями регіонального цукробурякового виробництва, а також взаємозв'язок між загальноекономічними пропорціями та пропорціями розвитку окремих галузей цукробурякового виробництва, визначено оптимальну структуру останнього, що збалансовує виробничо-господарську діяльність досліджуваних галузей та максимізує прибуток як агропромислового виробництва в цілому, так і в розрізі його аграрних виробників  та цукрових заводів. </w:t>
      </w:r>
    </w:p>
    <w:p>
      <w:pPr>
        <w:pStyle w:val="Normal"/>
        <w:spacing w:lineRule="auto" w:line="360"/>
        <w:ind w:firstLine="720"/>
        <w:jc w:val="both"/>
        <w:rPr>
          <w:szCs w:val="28"/>
          <w:lang w:val="uk-UA"/>
        </w:rPr>
      </w:pPr>
      <w:r>
        <w:rPr>
          <w:szCs w:val="28"/>
          <w:lang w:val="uk-UA"/>
        </w:rPr>
        <w:t>8. Обґрунтовано необхідність удосконалення організаційно-економічного механізму управління ринковою діяльністю підприємств цукробурякового виробництва на маркетингових засадах, як передумови використання новітніх соціально-економічних, науково-технічних та інформаційно-технологічних здобутків. Акцентується на тому, що розробка та реалізація ефективної маркетингової політики на внутрішньому і зовнішньому ринках формує матеріальну основу для забезпечення продовольчої безпеки та відновлення експортного потенціалу країни.</w:t>
      </w:r>
    </w:p>
    <w:p>
      <w:pPr>
        <w:pStyle w:val="Normal"/>
        <w:spacing w:lineRule="auto" w:line="360"/>
        <w:ind w:firstLine="720"/>
        <w:jc w:val="both"/>
        <w:rPr/>
      </w:pPr>
      <w:r>
        <w:rPr>
          <w:szCs w:val="28"/>
          <w:lang w:val="uk-UA"/>
        </w:rPr>
        <w:t>9. Доведена економічна доцільність агропромислової інтеграції цукрових заводів, сільськогосподарських підприємств та насіннєвих заводів в цукробурякові об’єднання, що функціонують на засадах “стратегічного альянсу”. Таке підприємство являє собою динамічну відкриту бізнес-систему, що формується на базі єдиного інформаційного простору юридично незалежними господарюючими суб’єктами з метою нарощування прибутків за рахунок сумісного використання власних ресурсів в процесі реалізації соціально-економічних проектів, інноваційна складова яких включає наукове та матеріально-технічне забезпечення виробництва цукрових буряків, їх промислову переробку та продаж виробленої продукції посередникам та кінцевим споживачам. Управлінські інновацій передбачають використання в процесі цукробурякового виробництва реінженірингу, логістичного адміністрування, аутсорсингу, бенчмаркингу та комплексу маркетингових заходів з адаптації організаційної та управлінської структур до змін зовнішнього та внутрішнього середовищ.</w:t>
      </w:r>
      <w:r>
        <w:br w:type="page"/>
      </w:r>
    </w:p>
    <w:p>
      <w:pPr>
        <w:pStyle w:val="Heading1"/>
        <w:ind w:firstLine="709"/>
        <w:rPr>
          <w:b/>
          <w:b/>
        </w:rPr>
      </w:pPr>
      <w:r>
        <w:rPr>
          <w:b/>
        </w:rPr>
        <w:t>СПИСОК ВИКОРИСТАНИХ ДЖЕРЕЛ</w:t>
      </w:r>
    </w:p>
    <w:p>
      <w:pPr>
        <w:pStyle w:val="Normal"/>
        <w:ind w:firstLine="709"/>
        <w:jc w:val="center"/>
        <w:rPr>
          <w:b/>
          <w:b/>
          <w:szCs w:val="28"/>
        </w:rPr>
      </w:pPr>
      <w:r>
        <w:rPr>
          <w:b/>
          <w:szCs w:val="28"/>
        </w:rPr>
      </w:r>
    </w:p>
    <w:p>
      <w:pPr>
        <w:pStyle w:val="Normal"/>
        <w:numPr>
          <w:ilvl w:val="0"/>
          <w:numId w:val="11"/>
        </w:numPr>
        <w:tabs>
          <w:tab w:val="clear" w:pos="708"/>
          <w:tab w:val="left" w:pos="1080" w:leader="none"/>
        </w:tabs>
        <w:spacing w:lineRule="auto" w:line="360"/>
        <w:ind w:left="0" w:firstLine="709"/>
        <w:jc w:val="both"/>
        <w:rPr>
          <w:szCs w:val="28"/>
        </w:rPr>
      </w:pPr>
      <w:r>
        <w:rPr>
          <w:szCs w:val="28"/>
        </w:rPr>
        <w:t>Адамова З. О. Инновационные стратегии экономического развития в условиях глобализации: Монография / З. О. Адамова. – Симферополь: Крымучпедгиз, 2005. – 504 с.</w:t>
      </w:r>
    </w:p>
    <w:p>
      <w:pPr>
        <w:pStyle w:val="Normal"/>
        <w:numPr>
          <w:ilvl w:val="0"/>
          <w:numId w:val="11"/>
        </w:numPr>
        <w:tabs>
          <w:tab w:val="clear" w:pos="708"/>
          <w:tab w:val="left" w:pos="0" w:leader="none"/>
          <w:tab w:val="left" w:pos="1080" w:leader="none"/>
        </w:tabs>
        <w:spacing w:lineRule="auto" w:line="360"/>
        <w:ind w:left="0" w:firstLine="709"/>
        <w:jc w:val="both"/>
        <w:rPr>
          <w:szCs w:val="28"/>
        </w:rPr>
      </w:pPr>
      <w:r>
        <w:rPr>
          <w:szCs w:val="28"/>
        </w:rPr>
        <w:t>Александрова В. П. Прогнозування впливу інноваційних факторів     на розвиток економіки України / В. П. Александрова // Економіка прогнозування. – 2007. – №2. – С. 9-27.</w:t>
      </w:r>
    </w:p>
    <w:p>
      <w:pPr>
        <w:pStyle w:val="Normal"/>
        <w:numPr>
          <w:ilvl w:val="0"/>
          <w:numId w:val="11"/>
        </w:numPr>
        <w:tabs>
          <w:tab w:val="clear" w:pos="708"/>
          <w:tab w:val="left" w:pos="0" w:leader="none"/>
          <w:tab w:val="left" w:pos="1080" w:leader="none"/>
          <w:tab w:val="left" w:pos="1276" w:leader="none"/>
        </w:tabs>
        <w:spacing w:lineRule="auto" w:line="360"/>
        <w:ind w:left="0" w:firstLine="709"/>
        <w:jc w:val="both"/>
        <w:rPr>
          <w:szCs w:val="28"/>
        </w:rPr>
      </w:pPr>
      <w:r>
        <w:rPr>
          <w:szCs w:val="28"/>
        </w:rPr>
        <w:t>Амоша О. І. Активізація інноваційної діяльності: організаційно-правове та соціально-економічне забезпечення: Монографія / О. І. Амоша,        В. П. Антосюк, А. І. Землянкін [та ін.]; НАН України. Ін-т економіки пром-сті. – Донецьк, 2007. – 328 с.</w:t>
      </w:r>
    </w:p>
    <w:p>
      <w:pPr>
        <w:pStyle w:val="Normal"/>
        <w:numPr>
          <w:ilvl w:val="0"/>
          <w:numId w:val="11"/>
        </w:numPr>
        <w:tabs>
          <w:tab w:val="clear" w:pos="708"/>
          <w:tab w:val="left" w:pos="0" w:leader="none"/>
          <w:tab w:val="left" w:pos="1080" w:leader="none"/>
          <w:tab w:val="left" w:pos="1276" w:leader="none"/>
        </w:tabs>
        <w:spacing w:lineRule="auto" w:line="360"/>
        <w:ind w:left="0" w:firstLine="709"/>
        <w:jc w:val="both"/>
        <w:rPr>
          <w:szCs w:val="28"/>
        </w:rPr>
      </w:pPr>
      <w:r>
        <w:rPr>
          <w:szCs w:val="28"/>
        </w:rPr>
        <w:t>Амоша О. І. Інновації: проблеми науки і практики: Монографія /        О. І. Амоша, В. П. Семиноженко, А. І. Землякін та ін. – Харків: ВД "ІНЖЕК", 2006. – 33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Андрійчук В. Г. Агропромислова інтеграція – основа міжгалузевих відносин / В. Г. Андрійчук // Справочник экономиста. – 2005. – №1. – С. 26-3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lang w:val="uk-UA"/>
        </w:rPr>
        <w:t xml:space="preserve">Антофій Н. М. </w:t>
      </w:r>
      <w:r>
        <w:rPr>
          <w:szCs w:val="28"/>
          <w:shd w:fill="FFFFFF" w:val="clear"/>
          <w:lang w:val="uk-UA"/>
        </w:rPr>
        <w:t xml:space="preserve">Організаційно-економічне забезпечення розвитку виробничої системи плодоовочевого консервного сектору економіки України: </w:t>
      </w:r>
      <w:r>
        <w:rPr>
          <w:szCs w:val="28"/>
        </w:rPr>
        <w:t>авторреф. дис. на здобуття наук. ступеня докт. економ. наук</w:t>
      </w:r>
      <w:r>
        <w:rPr>
          <w:szCs w:val="28"/>
          <w:shd w:fill="FFFFFF" w:val="clear"/>
        </w:rPr>
        <w:t xml:space="preserve"> /</w:t>
      </w:r>
      <w:r>
        <w:rPr>
          <w:rStyle w:val="Appleconvertedspace"/>
          <w:szCs w:val="28"/>
          <w:shd w:fill="FFFFFF" w:val="clear"/>
          <w:lang w:val="uk-UA"/>
        </w:rPr>
        <w:t xml:space="preserve"> </w:t>
      </w:r>
      <w:r>
        <w:rPr>
          <w:bCs/>
          <w:szCs w:val="28"/>
          <w:shd w:fill="FFFFFF" w:val="clear"/>
          <w:lang w:val="uk-UA"/>
        </w:rPr>
        <w:t>М. Н. Антофій</w:t>
      </w:r>
      <w:r>
        <w:rPr>
          <w:szCs w:val="28"/>
        </w:rPr>
        <w:t>. –</w:t>
      </w:r>
      <w:r>
        <w:rPr>
          <w:szCs w:val="28"/>
          <w:shd w:fill="FFFFFF" w:val="clear"/>
        </w:rPr>
        <w:t xml:space="preserve"> Біла Церква,</w:t>
      </w:r>
      <w:r>
        <w:rPr>
          <w:szCs w:val="28"/>
          <w:shd w:fill="FFFFFF" w:val="clear"/>
          <w:lang w:val="uk-UA"/>
        </w:rPr>
        <w:t>:</w:t>
      </w:r>
      <w:r>
        <w:rPr>
          <w:szCs w:val="28"/>
          <w:shd w:fill="FFFFFF" w:val="clear"/>
        </w:rPr>
        <w:t xml:space="preserve"> Білоцерків. нац. аграр. ун-т.</w:t>
      </w:r>
      <w:r>
        <w:rPr>
          <w:szCs w:val="28"/>
          <w:shd w:fill="FFFFFF" w:val="clear"/>
          <w:lang w:val="uk-UA"/>
        </w:rPr>
        <w:t>,</w:t>
      </w:r>
      <w:r>
        <w:rPr>
          <w:szCs w:val="28"/>
          <w:shd w:fill="FFFFFF" w:val="clear"/>
        </w:rPr>
        <w:t xml:space="preserve"> 2010</w:t>
      </w:r>
      <w:r>
        <w:rPr>
          <w:szCs w:val="28"/>
        </w:rPr>
        <w:t>. –</w:t>
      </w:r>
      <w:r>
        <w:rPr>
          <w:szCs w:val="28"/>
          <w:shd w:fill="FFFFFF" w:val="clear"/>
        </w:rPr>
        <w:t xml:space="preserve">  35 с</w:t>
      </w:r>
      <w:r>
        <w:rPr>
          <w:szCs w:val="28"/>
          <w:shd w:fill="FFFFFF" w:val="clear"/>
          <w:lang w:val="uk-UA"/>
        </w:rPr>
        <w:t>.</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Антонюк Л. Л. Інноваційна конкурентоспроможність України та її регіонів / Л. Л. Антонюк // Актуальні проблеми економіки. – 2003.– №4.–      С.37-4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Антонюк Л. Л. Інновації: теорія, механізм розробки та комерціалізації: Монографія / Л. Л. Антонюк, А. М. Поручник, В. С. Савчук. – К.: КНЕУ, 2003. – 39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Аргунеева О. Проблемы организации инновационной деятельности в с.– х. /О. Аргунеева // Международный сельскохозяйственный журнал: научно-производственный журнал по обмену достижениями науки и передового опыта в сельском хозяйстве стран – членов Совета экономической взаимопомощи. – 2008. – №4. – С. 12-1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Артамонова Л. М. Конкурентоспроможність вітчизняної економіки та економічна безпека держав / Л. М. Артамонова, К. Ю. Волкова // Економічна безпека України і виклики сьогодення. – 2010. – Ч.1. – С. 33-3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Артімонова І. В. Особливості формування та функціонування служби маркетингу на аграрному підприємстві / І. В. Артімонова // Формування ринкових відносин в Україні. – 2010. – №1. – С. 82-8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агрій Т. В. Збереження і відродження цукробурякового виробництва в Україні / Т. В. Багрій // Економіка АПК. – 2009. – №2. – С. 71-7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агрій Т. В. Розвиток нових інтегрованих формувань у відродженні цукробурякового виробництва в Україні / Т. В. Багрій // Економіка АПК. – 2009. – №4. – С. 29-3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акай В. Й. Проблеми та перспективи розвитку цукрової галузі України / В. Й. Бакай, Ю. В. Дорош, О. Е. Кравченко // Вісник Хмельницького національного університету. – 2010. – Т. 3, №3. – С. 15-18.</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 xml:space="preserve"> </w:t>
      </w:r>
      <w:r>
        <w:rPr>
          <w:szCs w:val="28"/>
        </w:rPr>
        <w:t xml:space="preserve">Беглиця В. П. Сучасні проблеми інноваційного розвитку економіки / В. П. Беглиця // Наукові праці. Серія: економічні науки. </w:t>
      </w:r>
      <w:r>
        <w:rPr>
          <w:color w:val="000000"/>
          <w:szCs w:val="28"/>
          <w:shd w:fill="FFFFFF" w:val="clear"/>
        </w:rPr>
        <w:t>–</w:t>
      </w:r>
      <w:r>
        <w:rPr>
          <w:szCs w:val="28"/>
        </w:rPr>
        <w:t xml:space="preserve"> 2010. </w:t>
      </w:r>
      <w:r>
        <w:rPr>
          <w:color w:val="000000"/>
          <w:szCs w:val="28"/>
          <w:shd w:fill="FFFFFF" w:val="clear"/>
        </w:rPr>
        <w:t>–</w:t>
      </w:r>
      <w:r>
        <w:rPr>
          <w:szCs w:val="28"/>
        </w:rPr>
        <w:t xml:space="preserve"> Вип. 59. </w:t>
      </w:r>
      <w:r>
        <w:rPr>
          <w:color w:val="000000"/>
          <w:szCs w:val="28"/>
          <w:shd w:fill="FFFFFF" w:val="clear"/>
        </w:rPr>
        <w:t>–</w:t>
      </w:r>
      <w:r>
        <w:rPr>
          <w:szCs w:val="28"/>
        </w:rPr>
        <w:t xml:space="preserve">       Т. 72. – С. 24-2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ережна О. Л. Сучасний стан інноваційного процесу на сільськогосподарських підприємствах / О. Л. Бережна // Агросвіт. – 2007. –     №2. – С. 15-1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ерезівський П. С. Ефективність виробництва і формування ринку продуктів скотарства у Карпатському регіоні / П. С. Березівський. –                   Л.: Українські технології, 1998. – 22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ирзул М. Шанс для відродження. Чи стане буряк фаворитом? /        М. Бирзул // Агро Перспектива. – 2010. – №4. – С. 60-6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ілошкурський М. В. Методологія оцінки ефективності господарської діяльності в антикризовому управлінні підприємств: Монографія /                     М. В. Білошкурський. – Умань: Видавець "Сочінський", 2010. – 18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іляцький С. Економіка, заснована на знаннях / С. Біляцький,             А. Добровольська // Збірник наукових праць дослідження міжнародної економіки. – 2011. – №1 (66). – С. 146-15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лоха А. В. Диспаритет цін як загроза інноваційному розвитку аграрного виробництва / А. В. Блоха // Економіка АПК. – 2010. – №10. –             С. 41-4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гатов А. Г. Основні напрямки інноваційної діяльності у плодопродуктовому підкомплексі регіону / А. Г. Богатов // Економічні інновації: зб. наук. пр. – Одеса: ІПРЕЕД НАН України. – 2009. – Вип. 38. –       С. 5-1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йко О. М. Основні аспекти інноваційного розвитку промисловості в Україні / О. М. Бойко // Вісник Сумського національного аграрного університету: науково–метод. журнал. – 2005. – Вип. 3-4. – С. 15-1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йко О. М. Особливості механізмів регулювання розвитку інноваційної діяльності на регіональному рівні в Україні / О. М. Бойко // Прометей. – 2008. – № 2(26). – С. 87-9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ндар В. Економічна оцінка виробництва цукрових буряків у        2009 році / В. Бондар, А. Фурса, О. Шатенко // Пропозиція. – 2009. – № 10. –   С. 54-5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ндар В. Основні чинники, що впливають на ціни на внутрішньому ринку цукру в Україні / В. Бондар // Пропозиція. –  2010. – №6. – С.26-2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ндар В. Про прибутковість вирощування цукрових буряків [Електронний ресурс] / В. Бондар // Агробізнес сьогодні. – 2011. – №4 (203). – Режим доступу до журн.:</w:t>
      </w:r>
    </w:p>
    <w:p>
      <w:pPr>
        <w:pStyle w:val="Normal"/>
        <w:tabs>
          <w:tab w:val="clear" w:pos="708"/>
          <w:tab w:val="left" w:pos="1080" w:leader="none"/>
        </w:tabs>
        <w:spacing w:lineRule="auto" w:line="360"/>
        <w:jc w:val="both"/>
        <w:rPr>
          <w:szCs w:val="28"/>
          <w:lang w:val="en-GB"/>
        </w:rPr>
      </w:pPr>
      <w:r>
        <w:rPr>
          <w:szCs w:val="28"/>
          <w:lang w:val="en-GB"/>
        </w:rPr>
        <w:t>http://www.agro–business.com.ua /component/content/article/279.html?ed=33.</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lang w:val="en-GB"/>
        </w:rPr>
        <w:t xml:space="preserve"> </w:t>
      </w:r>
      <w:r>
        <w:rPr>
          <w:szCs w:val="28"/>
        </w:rPr>
        <w:t>Бондар</w:t>
      </w:r>
      <w:r>
        <w:rPr>
          <w:szCs w:val="28"/>
          <w:lang w:val="en-GB"/>
        </w:rPr>
        <w:t xml:space="preserve"> </w:t>
      </w:r>
      <w:r>
        <w:rPr>
          <w:szCs w:val="28"/>
        </w:rPr>
        <w:t>В</w:t>
      </w:r>
      <w:r>
        <w:rPr>
          <w:szCs w:val="28"/>
          <w:lang w:val="en-GB"/>
        </w:rPr>
        <w:t xml:space="preserve">. </w:t>
      </w:r>
      <w:r>
        <w:rPr>
          <w:szCs w:val="28"/>
        </w:rPr>
        <w:t>С</w:t>
      </w:r>
      <w:r>
        <w:rPr>
          <w:szCs w:val="28"/>
          <w:lang w:val="en-GB"/>
        </w:rPr>
        <w:t xml:space="preserve">. </w:t>
      </w:r>
      <w:r>
        <w:rPr>
          <w:szCs w:val="28"/>
        </w:rPr>
        <w:t>Економічна</w:t>
      </w:r>
      <w:r>
        <w:rPr>
          <w:szCs w:val="28"/>
          <w:lang w:val="en-GB"/>
        </w:rPr>
        <w:t xml:space="preserve"> </w:t>
      </w:r>
      <w:r>
        <w:rPr>
          <w:szCs w:val="28"/>
        </w:rPr>
        <w:t>оцінка</w:t>
      </w:r>
      <w:r>
        <w:rPr>
          <w:szCs w:val="28"/>
          <w:lang w:val="en-GB"/>
        </w:rPr>
        <w:t xml:space="preserve"> </w:t>
      </w:r>
      <w:r>
        <w:rPr>
          <w:szCs w:val="28"/>
        </w:rPr>
        <w:t>виробництва</w:t>
      </w:r>
      <w:r>
        <w:rPr>
          <w:szCs w:val="28"/>
          <w:lang w:val="en-GB"/>
        </w:rPr>
        <w:t xml:space="preserve"> </w:t>
      </w:r>
      <w:r>
        <w:rPr>
          <w:szCs w:val="28"/>
        </w:rPr>
        <w:t>цукрових</w:t>
      </w:r>
      <w:r>
        <w:rPr>
          <w:szCs w:val="28"/>
          <w:lang w:val="en-GB"/>
        </w:rPr>
        <w:t xml:space="preserve"> </w:t>
      </w:r>
      <w:r>
        <w:rPr>
          <w:szCs w:val="28"/>
        </w:rPr>
        <w:t>буряків</w:t>
      </w:r>
      <w:r>
        <w:rPr>
          <w:szCs w:val="28"/>
          <w:lang w:val="en-GB"/>
        </w:rPr>
        <w:t xml:space="preserve"> /        </w:t>
      </w:r>
      <w:r>
        <w:rPr>
          <w:szCs w:val="28"/>
        </w:rPr>
        <w:t>В</w:t>
      </w:r>
      <w:r>
        <w:rPr>
          <w:szCs w:val="28"/>
          <w:lang w:val="en-GB"/>
        </w:rPr>
        <w:t xml:space="preserve">. </w:t>
      </w:r>
      <w:r>
        <w:rPr>
          <w:szCs w:val="28"/>
        </w:rPr>
        <w:t>С</w:t>
      </w:r>
      <w:r>
        <w:rPr>
          <w:szCs w:val="28"/>
          <w:lang w:val="en-GB"/>
        </w:rPr>
        <w:t xml:space="preserve">. </w:t>
      </w:r>
      <w:r>
        <w:rPr>
          <w:szCs w:val="28"/>
        </w:rPr>
        <w:t>Бондар</w:t>
      </w:r>
      <w:r>
        <w:rPr>
          <w:szCs w:val="28"/>
          <w:lang w:val="en-GB"/>
        </w:rPr>
        <w:t xml:space="preserve"> // </w:t>
      </w:r>
      <w:r>
        <w:rPr>
          <w:szCs w:val="28"/>
        </w:rPr>
        <w:t>Цукрові</w:t>
      </w:r>
      <w:r>
        <w:rPr>
          <w:szCs w:val="28"/>
          <w:lang w:val="en-GB"/>
        </w:rPr>
        <w:t xml:space="preserve"> </w:t>
      </w:r>
      <w:r>
        <w:rPr>
          <w:szCs w:val="28"/>
        </w:rPr>
        <w:t>буряки</w:t>
      </w:r>
      <w:r>
        <w:rPr>
          <w:szCs w:val="28"/>
          <w:lang w:val="en-GB"/>
        </w:rPr>
        <w:t xml:space="preserve">. – 2009. – №4. – </w:t>
      </w:r>
      <w:r>
        <w:rPr>
          <w:szCs w:val="28"/>
        </w:rPr>
        <w:t>С</w:t>
      </w:r>
      <w:r>
        <w:rPr>
          <w:szCs w:val="28"/>
          <w:lang w:val="en-GB"/>
        </w:rPr>
        <w:t>. 5-10.</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lang w:val="en-GB"/>
        </w:rPr>
        <w:t xml:space="preserve"> </w:t>
      </w:r>
      <w:r>
        <w:rPr>
          <w:szCs w:val="28"/>
        </w:rPr>
        <w:t>Бондар В. С. Позитивні зрушення у розвитку вітчизняного буряківництва / В. С. Бондар // Цукрові буряки. – 2010. – №4. – С.4-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рейко В. І. Інновації як основа економічного зростання /                  В. І. Борейко // Актуальні проблеми економіки. – 2008. – №9. – С. 42-4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орисюк П. Г. Деякі аспекти ринку цукру / П. Г.Борисюк // Цукрові буряки. – 2011. – №1. – С. 4-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Будкін В. Інноваційна модель розвитку національної економіки /       В. Будкін // Економіка України. – 2010. – №6. – С. 67-7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алюх А. М. Стратегія регіонального розвитку інноваційної діяльності (організація та управління) / А. М. Валюх. – Рівне: УДУВГП, 2004. – 17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арава Л. М. Інструменти управління інноваційною діяльністю         на підприємствах гірничодобувної промисловості / Л. М. Варава,                       В. А. Ковальчук // Актуальні проблеми економіки. – 2010. – №2. – С. 94-10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арченко О. М. Ринок цукру в Україні: оптимальне поєднання ринкового та державного регулювання: Монографія / О. М. Варченко. – К.: Ін-т аграрної економіки, 2004. – 31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арченко О. М. Удосконалення організаційно-економічного розвитку цукробурякових підприємств на інтеграційній основі / О. М. Варченко // Нац. агр. ун-т. Наук. вісник. – 2007. – Вип. 110. – Ч.2. – С. 205-21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ачевський М. В. Соціально-економічний механізм використання науково-технічної творчості: теорія і практика: Монографія /                              М. В. Варчевський.  – Львів: Каменяр, 2001. – 206 с.</w:t>
      </w:r>
    </w:p>
    <w:p>
      <w:pPr>
        <w:pStyle w:val="Normal"/>
        <w:numPr>
          <w:ilvl w:val="0"/>
          <w:numId w:val="11"/>
        </w:numPr>
        <w:tabs>
          <w:tab w:val="clear" w:pos="708"/>
          <w:tab w:val="left" w:pos="-33" w:leader="none"/>
          <w:tab w:val="left" w:pos="1177" w:leader="none"/>
        </w:tabs>
        <w:spacing w:lineRule="auto" w:line="360"/>
        <w:ind w:left="-33" w:right="-5" w:firstLine="748"/>
        <w:jc w:val="both"/>
        <w:rPr/>
      </w:pPr>
      <w:r>
        <w:rPr>
          <w:szCs w:val="28"/>
        </w:rPr>
        <w:t xml:space="preserve"> </w:t>
      </w:r>
      <w:r>
        <w:rPr>
          <w:szCs w:val="28"/>
        </w:rPr>
        <w:t xml:space="preserve">Витвицька О. Д.. Інноваційний розвиток підприємств аграрного сектора: теорія, методологія, стратегія: авторреф. дис. на здобуття наук. ступеня докт. економ. наук / О. Д. Витвицька  – Херсон.: МУБіП, 2011.– 36 с. </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одачек Л. Стратегия управления инновациями на предприятии /      Л. Водачек, О. Водачкова. – М.: Экономика, 1989 р. – 16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Воронін О. Методика визначення узагальнюючого показника економічної ефективності виробництва / О. Воронін // Економіст. – 2007. –     №4 (246). – С. 57-6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анущак-Єфіменко Л. М. Бізнес–модель управління інноваційно активним підприємством на ринку / Л. М. Ганущак-Єфіменко // Актуальні проблеми економіки. – 2010. – №2. – С. 32-36.</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 xml:space="preserve"> </w:t>
      </w:r>
      <w:r>
        <w:rPr>
          <w:szCs w:val="28"/>
        </w:rPr>
        <w:t xml:space="preserve">Ганущак-Єфіменко Л. М. Моделювання організації взаємодії учасників процесу управління інноваційним розвитком підприємством /            Л. М. Ганущак-Єфіменко // Актуальні проблеми економіки. </w:t>
      </w:r>
      <w:r>
        <w:rPr>
          <w:color w:val="000000"/>
          <w:szCs w:val="28"/>
          <w:shd w:fill="FFFFFF" w:val="clear"/>
        </w:rPr>
        <w:t>–</w:t>
      </w:r>
      <w:r>
        <w:rPr>
          <w:szCs w:val="28"/>
        </w:rPr>
        <w:t xml:space="preserve"> 2011. </w:t>
      </w:r>
      <w:r>
        <w:rPr>
          <w:color w:val="000000"/>
          <w:szCs w:val="28"/>
          <w:shd w:fill="FFFFFF" w:val="clear"/>
        </w:rPr>
        <w:t>–</w:t>
      </w:r>
      <w:r>
        <w:rPr>
          <w:szCs w:val="28"/>
        </w:rPr>
        <w:t xml:space="preserve"> №1. </w:t>
      </w:r>
      <w:r>
        <w:rPr>
          <w:color w:val="000000"/>
          <w:szCs w:val="28"/>
          <w:shd w:fill="FFFFFF" w:val="clear"/>
        </w:rPr>
        <w:t>–</w:t>
      </w:r>
      <w:r>
        <w:rPr>
          <w:szCs w:val="28"/>
        </w:rPr>
        <w:t xml:space="preserve">       С. 90-10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 xml:space="preserve">Генералов О. В. Світовий ринок цукру: від багаторічних традицій до викликів сучасності [Електронний ресурс] / О. В. Генералов // Проблеми системного підходу в економіці. Електронне наукове фахове видання. – 2009. – №3. – Режим доступу до журн.: </w:t>
      </w:r>
      <w:hyperlink r:id="rId3">
        <w:r>
          <w:rPr>
            <w:rStyle w:val="InternetLink"/>
            <w:szCs w:val="28"/>
          </w:rPr>
          <w:t>http://www.nbuv.gov.ua/e-journals/PSPE/2009_3</w:t>
        </w:r>
        <w:r>
          <w:rPr>
            <w:rStyle w:val="InternetLink"/>
            <w:szCs w:val="28"/>
            <w:lang w:val="uk-UA"/>
          </w:rPr>
          <w:t xml:space="preserve"> </w:t>
        </w:r>
        <w:r>
          <w:rPr>
            <w:rStyle w:val="InternetLink"/>
            <w:szCs w:val="28"/>
          </w:rPr>
          <w:t>/Generalov_309.htm</w:t>
        </w:r>
      </w:hyperlink>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ловень О. В. Економіко-математичний інструментарій оцінки впливу факторів зовнішнього середовища на діяльність підприємства /              О. В. Головень // Вісник Сумського державного університету. Серія: економіка. – 2011. – №1. – С. 59-6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ломша Н. Є.  Оцінка міжнародної конкурентоспроможності українського цукру / Н. Є. Голомша // Економіка АПК. – 2010. – №7. –                С. 151-15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ломша Н. Є. Конкурентоспроможність українського цукру на світовому аграрному ринку / Н. Є. Голомша // Нац. ун-т біоресурсів та природокористування України. Наук. вісник. – 2010. – Вип. 154. – Ч. 2. –          С. 63-7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лубєва Т. С. Методологічні підходи до оцінки ефективності діяльності підприємства / Т. С. Голубєва, І. В. Колос // Актуальні проблеми економіки. – 2006. – № 5. – С. 66-7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нтих О. Г. Особливості забезпечення конкурентоспроможності підприємства в міжнародному бізнесі / О. Г. Гонтих // Економічна безпека України та виклики сьогодення. – 2010. – Ч.1. – С. 36-3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Гончарова М. Л. Інноваційно–інвестиційна модель розвитку підприємств цукрового підкомплексу / М. Л. Гончарова // Вісник Сумського національного аграрного університету: наук.–метод. журнал. – 2008. – Вип. 8/2 (32). – С. 66-7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ацій О. І. Методичні основи дослідження інноваційного розвитку галузей с.–г. / О. І. Дацій // Агросвіт. – 2008. – №14. – С. 15-1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ацій О. І. Розвиток інноваційної діяльності в агропромисловому  виробництві України / О. І. Дацій. – К.: ННЦ ІАЕ, 2004. – 428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ем'яненко І. В. Інвестиційно–інноваційний чинник економічного зростання / І. В. Дем'яненко // Актуальні проблеми економіки. – 2007. – №11. – С. 3-11.</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 xml:space="preserve"> </w:t>
      </w:r>
      <w:r>
        <w:rPr>
          <w:szCs w:val="28"/>
        </w:rPr>
        <w:t xml:space="preserve">Дем'яненко С. І. Інноваційне зростання </w:t>
      </w:r>
      <w:r>
        <w:rPr>
          <w:color w:val="000000"/>
          <w:szCs w:val="28"/>
          <w:shd w:fill="FFFFFF" w:val="clear"/>
        </w:rPr>
        <w:t>–</w:t>
      </w:r>
      <w:r>
        <w:rPr>
          <w:szCs w:val="28"/>
        </w:rPr>
        <w:t xml:space="preserve"> основа стабільності агропромислового комплексу / С. І. Дем'яненко // Наука та інновації. </w:t>
      </w:r>
      <w:r>
        <w:rPr>
          <w:color w:val="000000"/>
          <w:szCs w:val="28"/>
          <w:shd w:fill="FFFFFF" w:val="clear"/>
        </w:rPr>
        <w:t>–</w:t>
      </w:r>
      <w:r>
        <w:rPr>
          <w:szCs w:val="28"/>
        </w:rPr>
        <w:t xml:space="preserve"> 2005. </w:t>
      </w:r>
      <w:r>
        <w:rPr>
          <w:color w:val="000000"/>
          <w:szCs w:val="28"/>
          <w:shd w:fill="FFFFFF" w:val="clear"/>
        </w:rPr>
        <w:t>–</w:t>
      </w:r>
      <w:r>
        <w:rPr>
          <w:szCs w:val="28"/>
        </w:rPr>
        <w:t xml:space="preserve">  Т. 1, №1. – С. 87-9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енисенко М. П. Активізація інноваційної діяльності на підприємстві / М. П. Денисенко, Ю. Ю. Паєвська // Проблеми науки. – 2009. – №9. –             С. 529-53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енисюк В. Розвиток інноваційних територіальних структур як важливої складової Української інноваційної системи / В. Денисюк // Економічний часопис. – 2003.– №7-8.– С. 4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инаміка виробництва цукрових буряків // Земельні відносини в Україні: збірник інформаційно-аналітичних матеріалів (1991–2010). – К.: Істина, 2010. – С. 167-17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ібров А. С. Розміщення продуктивних сил та регіональна економіка України / А. С. Дібров.– Одеса: «Знання та вміння», 2002 . – 24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іхтяр В. Олімпійські чемпіони / В. Діхтяр // Агро  Перспектива. – 2010. – № 1. – С. 40-4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оманов Н. М. Какая технология производства сахарной свеклы лучше? / Н. М. Доманов // Агроном. – 2011. – №1. – С. 158-15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орошенко І. О. Управління ефективністю інноваційного розвитку як основа забезпечення сталого розвитку регіону / І. О. Дорошенко // Економіка харчової промисловості. – 2009. – № 4. – С. 21-2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Друкер П. Як забезпечити успіх у бізнесі: новаторство і підприємництво / П. Друкер; пер. с англ. – К.: Україна, 1994. – 319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Економічна оцінка ефективності інноваційної діяльності підприємства / Т. О. Пожуєва // Економіка промисловості. – 2007. – № 4. – С. 109-11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Ерохина Е. А. Теория экономического развития: системно-синергетический поход / Е. А. Ерохина. – Томск: Изд-во Томского ун-та, 1999. – 16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Єріна А. М. Методологія наукових досліджень / А. М. Єріна,                  В. Б. Захожай, Д. Л. Єрід. – К.: Центр навчальної літератури, 2004.– 21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Жид Ш. История экономических учений [Электронный ресурс] /       Ш. Жид, Ш. Рис; пер. с фр. Я. И. Кузьминова. – М.: Экономика, 1995.– 544 с. – Режим доступа: http://libbox.info/book_ reading_96059.html.</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Жидовська Н. М. Відродження внутрішнього та зовнішнього ринків цукру та їх маркетингове забезпечення / Н. М. Жидовська // Економічний простір. – 2008. – №13. – С. 106-11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Жидовська-Курильців Н. М. Ефективність функціонування бурякоцукрового підкомплексу АПК: автореф. дис. на здобуття наук. ступеня канд. екон. наук: спец. 08.00.04 «Економіка та управління підприємствами» /    Н. М. Жидовська-Курильців. – Львів, 200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Заблоцький Б. Ф. Економіка й організація інноваційної діяльності: навчальний посібник / Б. Ф. Заблоцький. – Львів: Новий Світ - 2000, 2007. –   456 с.</w:t>
      </w:r>
    </w:p>
    <w:p>
      <w:pPr>
        <w:pStyle w:val="Normal"/>
        <w:numPr>
          <w:ilvl w:val="0"/>
          <w:numId w:val="11"/>
        </w:numPr>
        <w:tabs>
          <w:tab w:val="clear" w:pos="708"/>
          <w:tab w:val="left" w:pos="720" w:leader="none"/>
          <w:tab w:val="left" w:pos="1080" w:leader="none"/>
          <w:tab w:val="left" w:pos="1276" w:leader="none"/>
        </w:tabs>
        <w:spacing w:lineRule="auto" w:line="360"/>
        <w:ind w:left="0" w:firstLine="709"/>
        <w:jc w:val="both"/>
        <w:rPr>
          <w:szCs w:val="28"/>
        </w:rPr>
      </w:pPr>
      <w:r>
        <w:rPr>
          <w:szCs w:val="28"/>
        </w:rPr>
        <w:t xml:space="preserve"> </w:t>
      </w:r>
      <w:r>
        <w:rPr>
          <w:szCs w:val="28"/>
        </w:rPr>
        <w:t>Завадський Й. С. Менеджмент: в 3 т. / Й. С. Завадський. – 3-вид., доп. – К.: Вид-во Європ. ун-ту, 2003. – Т. 2. – 64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Завадський Й. С. Основи менеджменту в АПК / Й. С. Завадський,       О. Д. Гудзинський та ін. – К.: Вища школа, 1995. – 24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Заварухин В. Управление научно-техническим развитием в США /    В. Заварухин // Проблемы теории и практики управления. – 2000. – №5. – С.82.</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 xml:space="preserve"> </w:t>
      </w:r>
      <w:r>
        <w:rPr>
          <w:szCs w:val="28"/>
        </w:rPr>
        <w:t>Заєць О. С. Методологічні проблеми створення регульованого ринку цукру / О. С. Заєць // Економіка АПК. – 2001. – №5. – С. 101-10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Зигрій О. В. Перспективи розвитку інтеграційних процесів в бурякоцукровому виробництві в умовах економічної нестабільності /                О. В. Зигрій // Інноваційна економіка. – 2009. – № 4. – С. 15-1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Иванов Д. А. Логистика. Стратегическая коопериция / Д. А. Иванов. – М.: Вершина, 2005. – 17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Иванова Н. Национальные инновационные системы / Н. Иванова // Вопросы экономики. – 2001.– №7.– С. 6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Игнатовский Б. П. Экономические проблемы повышения эффективности сельскохозяйсвенного производства / Б. П. Игнатовский. –       М.: Наука, 1978. –2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Йохна М. А. Економіка й організація інноваційної діяльності: навч. посіб. / М. А. Йохна, В. В. Стадник. – К.: Академія, 2005. – 399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вашина О. Ф. Інституціоналізація інноваційного розвитку /                      О. Ф. Івашина // Актуальні проблеми економіки. – 2009. – №5. – С.16-2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гнатьєва Т. Бурякові мрії / Т. Ігнатьєва // Агро Перспектива. – 2010. – №4. – С. 36-3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лляшенко С. М. Стратегічне управління інноваційною діяльністю підприємства на засадах маркетингу інновацій / С. М. Ілляшенко // Актуальні проблеми економіки. – 2010. – №12. – С. 111-11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лляшенко С. М. Товарна інноваційна політика: підручник /                С. М. Ілляшенко, Ю. С. Шипуліна. – Суми: Університетська книга, 2007. –    283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лляшенко С. М. Управління інноваційним розвитком: проблеми, концепції, методи: навчальний посібник / С. М. Ілляшенко. – Суми: Університетська книга, 2003. – 27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лляшенко С. М. Управління економічними ризиками інновацій: Монографія / С. М. Ілляшенко, В. В. Божкова. – Суми: Університетська книга, 2004. – 21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мас Є. В. Становлення аграрного ринку СНД та його цукрового сегмента / Є. В. Імас // Економіка АПК. – 2003. – №9. – С. 79-85.</w:t>
      </w:r>
    </w:p>
    <w:p>
      <w:pPr>
        <w:pStyle w:val="Normal"/>
        <w:numPr>
          <w:ilvl w:val="0"/>
          <w:numId w:val="11"/>
        </w:numPr>
        <w:tabs>
          <w:tab w:val="clear" w:pos="708"/>
          <w:tab w:val="left" w:pos="0" w:leader="none"/>
          <w:tab w:val="left" w:pos="1276" w:leader="none"/>
        </w:tabs>
        <w:spacing w:lineRule="auto" w:line="360"/>
        <w:ind w:left="0" w:firstLine="720"/>
        <w:jc w:val="both"/>
        <w:rPr>
          <w:szCs w:val="28"/>
        </w:rPr>
      </w:pPr>
      <w:r>
        <w:rPr>
          <w:szCs w:val="28"/>
        </w:rPr>
        <w:t>Імас Є. В. Теоретично-методологічні основи сучасних досліджень розвитку цукробурякового підкомплексу в Україні / Є. В. Імас // Економіка АПК. – 2002. -№10. – С. 11-1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нноваційна діяльність підприємства у сучасних умовах // Економіка промислових підприємств: підр. – Львів: Новий Світ-2000, 2008. – 18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нноваційна складова економічного розвитку: Монографія / Інститут економіки НАН України: Ідеал проекту, керівник проекту Безчасний А. К. –    К.: Б/в., 2000. – 26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нноваційний фактор сталого економічного зростання: збірник наукових праць / В. о. НАН. України. Ін-т економіки; за ред. Безчасний А. К. –К.: Ін-т економіки НАН України, 2002. – 12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нноваційні перспективи цукрової галузі: матеріали науково-практичної конференції [«Шляхи підвищення ефективності бурякового виробництва та його науково-технічне забезпечення»], (Київ, 5-7 квітня 2005 р.) / В.о. Нац. асоц. цукровиків України «Укрцукор» та ін. – К.: НУЧТ, 2005.–      25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нноваційні проблеми науки і практики: Монографія / О. І. Амоша,    В. П. Семиноженко, А. Т. Землякін та ін. – Харків: ВД «ІНЖЕК», 2006.– 33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ртищева І. О. Стан та проблеми інноваційного розвитку підприємств агропродовольчої сфери / І. О. Іртищева // Агроінком. – 2009. – №5-8. – С. 6-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Іртищева І. О. Функціонування агропродовольчої сфери регіону на засадах інноваційного розвитку / І. О. Іртищева // Національне господарство України: теорія та практика управління. – 2008. – С. 115-12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алетник Г. М. Інноваційні моделі управління стратегічним економічним потенціалом сучасних економічних систем / Г. М. Калетник // Актуальні проблеми економіки. – 2011. – №4. – С. 3-1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аракой Ю. В. Пріоритети інноваційного розвитку підприємств /      Ю. В. Каракой // Формування ринкових відносин в Україні. – 2007. – №9. –       С. 146-14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ардашевський В. Повышение производительности: европейский подход / В. Кардашевський, А. Бондаренко // Экономист. – 2000.– №11.– С. 3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арпухно І. Теоретичні аспекти інноваційного розвитку України /      І. Карпухно //  Схід. – 2010. – № 5 (105). – С. 33-3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вітка Г. Погляд у корінь бурякових проблем / Г. Квітка // Пропозиція. – 2009. – №11. – С. 58-5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ласики кейсианства / предисл. и сост. А. Г. Ходорова. –                     М.: Экономика, 1997.– 65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Князь О. В. Аналіз та оцінювання факторів, які впливають на рівень інноваційного розвитку підприємств / О. В. Князь //  Економіка промисловості. – 2006. – № 3. – С. 128-13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валев Г. Д. Основы инновационного менеджмента: учебник для вузов / Г. Д. Ковалев; под ред. Швандара В. А. – М.: ЮНИТИ-ДАНА, 1999. –  20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вальчук О. В. Маркетингові засади інтеграції учасників бурякоцукровго виробництва / О. В. Ковальчук // Агросвіт. – 2008. – №10. –      С. 21-2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денська М. Ю. Цукробурякове виробництво України: проблеми відродження, перспективи розвитку: Монографія / М. Ю. Коденська,                П. Т. Саблук, В. І. Власов та ін. – К.: ННЦ ІАЕ, 2007. – 390 с.</w:t>
      </w:r>
    </w:p>
    <w:p>
      <w:pPr>
        <w:pStyle w:val="Normal2"/>
        <w:widowControl w:val="false"/>
        <w:numPr>
          <w:ilvl w:val="0"/>
          <w:numId w:val="11"/>
        </w:numPr>
        <w:tabs>
          <w:tab w:val="clear" w:pos="708"/>
          <w:tab w:val="left" w:pos="0" w:leader="none"/>
          <w:tab w:val="left" w:pos="1260" w:leader="none"/>
        </w:tabs>
        <w:spacing w:lineRule="auto" w:line="360"/>
        <w:ind w:left="0" w:firstLine="720"/>
        <w:jc w:val="both"/>
        <w:rPr/>
      </w:pPr>
      <w:r>
        <w:rPr>
          <w:sz w:val="28"/>
          <w:szCs w:val="28"/>
          <w:lang w:eastAsia="uk-UA"/>
        </w:rPr>
        <w:t xml:space="preserve"> </w:t>
      </w:r>
      <w:r>
        <w:rPr>
          <w:sz w:val="28"/>
          <w:szCs w:val="28"/>
          <w:lang w:eastAsia="uk-UA"/>
        </w:rPr>
        <w:t xml:space="preserve">Коденська М. Ю. Міжгалузеві відносини у цукробуряковому виробництві / М. Ю. Коденська, Н. М. Василець // Економіка АПК. </w:t>
      </w:r>
      <w:r>
        <w:rPr>
          <w:sz w:val="28"/>
          <w:szCs w:val="28"/>
        </w:rPr>
        <w:t>–</w:t>
      </w:r>
      <w:r>
        <w:rPr>
          <w:sz w:val="28"/>
          <w:szCs w:val="28"/>
          <w:lang w:eastAsia="uk-UA"/>
        </w:rPr>
        <w:t xml:space="preserve"> 1996. </w:t>
      </w:r>
      <w:r>
        <w:rPr>
          <w:sz w:val="28"/>
          <w:szCs w:val="28"/>
        </w:rPr>
        <w:t>–</w:t>
      </w:r>
      <w:r>
        <w:rPr>
          <w:sz w:val="28"/>
          <w:szCs w:val="28"/>
          <w:lang w:eastAsia="uk-UA"/>
        </w:rPr>
        <w:t xml:space="preserve"> №10-11. </w:t>
      </w:r>
      <w:r>
        <w:rPr>
          <w:sz w:val="28"/>
          <w:szCs w:val="28"/>
        </w:rPr>
        <w:t>–</w:t>
      </w:r>
      <w:r>
        <w:rPr>
          <w:sz w:val="28"/>
          <w:szCs w:val="28"/>
          <w:lang w:eastAsia="uk-UA"/>
        </w:rPr>
        <w:t xml:space="preserve"> С. 34-3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зенков Д. Е. Інноваційний розвиток та людський потенціал: оцінка та стимулювання: Монографія / Д. Е. Козенков, К. М. Солошенко,                     Е. П. Якубова. – Дніпропетровськ: Системні технології, 2004 . –15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лісник М. К. Ефективне управління інноваціями на основі формування та впровадження логістичної концепції інноваційного розвитку підприємства / М. К. Колісник, В. І. Босак // Науковий вісник НЛТУ України. – 2008. –№18. – С. 137-14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лісник М. К. Оцінювання синергетичних ефектів як елемент концепції управління конкурентоспроможністю виробничо-господарських структур / М. К. Колісник, А. М. Ульянова // Регіональна економіка. – 2009. – № 3. – С. 199-20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мишкіна Н. І. Особливості управління маркетинговою діяльністю в аграрній сфері / Н. І. Комишкіна // Агросвіт. –2008. – №2. – С. 24-2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мплексна програма підтримки розвитку українського села на період до 2015 року // Економіка АПК. – 2007. – №1. – С. 3-4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ндратюк О. І. Конкурентоспроможність сільського господарства та шляхи її підвищення / О. І. Кондратюк // Актуальні проблеми економіки. – 2011. – №1. – С. 56-6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ндратьєв Н. Д. Проблемы экономической динамики: монография / Н. Д. Кондратьєв. – М.: „Экономика”, 1989. – 52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рінько М. Д. Інновації у діяльності суб’єктів господарювання /      М. Д. Корінько // Актуальні проблеми економіки. – 2009. – №5 . – С.149-15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ровайченко Н. Ю. Шляхи підвищення конкурентоспроможності національної економіки / Н. Ю. Коровайченко, Н. П. Сеженіна // Економічна безпека України та виклики сьогодення. – 2010. – Ч.1. – С. 56-5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орсікова Н. М. Організаційно-економічний механізм управління інноваційним розвитком підприємства в сучасних умовах / Н. М. Корсікова //  Економіка харчової промисловості. – 2009. – № 3. – С. 8-1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равченко А. П. Актуальні питання інноваційного розвитку економіки / А. П. Кравченко // Наука і наукознавство. – 2008. – №3. – С. 3-2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рупка І. Порівняльний аналіз основних інструментів зовнішньоторговельної політики в умовах глобалізації / І. Крупка // Формування ринкової економіки в Україні. – 2009. – №19. – С. 335-35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рушельницька О. В. Методологія та організація наукових досліджень/ О. В. Крушельницька. – К.: Кондор, 2006.– 20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башкіна І. М. Інноваційна діяльність в аграрному секторі економіки / І. М. Кубашкіна // Вісник Сумського національного аграрного університету: науково-метод. журнал. – 2006. – Вип. 5–6 (22–23). – С. 82-8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знєцова А. Я. Фінансові механізми стимулювання інвестиційно-інноваційної діяльності: Монографія / А. Я. Кузнєцова. – Львів: ЛБІ НБУ, 2004. – 279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зьмін О. Є. Інвестиційна та інноваційна діяльність: Монографія / О. Є. Кузьмін, С. В. Князь, Н. В. Тувакова [та ін.]; В. о. Нац. ун-т "Львівська політехніка"; За наук. ред. Кузьмін О. Є. – Львів: ЛБІ НБУ, 2003. – 233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зьмін О. Є. Контролювання та регулювання економічного розвитку підприємства: проблеми, методологічні та прикладні аспекти: монографія / О. Є. Кузьмін, С. В. Князь, Н. О. Шпак [та ін.]. – Львів: Вид-во Нац. ун-ту " Львівська політехніка", 2006. – 14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лаєць М. М. Інновації у розвитку підприємництва в аграрній сфері / М. М. Кулаєць, М. Ф. Бабієнко, П. М. Музика [та ін.] // Економіка АПК. – 2009. – №1. – С. 55-6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лаєць М. М. Удосконалення інноваційної підприємницької діяльності / М. М. Кулаєць // Економіка АПК. – 2009. – №5. – С. 86-9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пчанко М. Я. Прискорення науково-технічного прогресу як вирішальний фактор зростання ефективності розвитку харчової промисловості  [Електронний ресурс] / М. Я. Купчанко, Н. І. Бондарук. – Режим доступу:</w:t>
      </w:r>
    </w:p>
    <w:p>
      <w:pPr>
        <w:pStyle w:val="Normal"/>
        <w:tabs>
          <w:tab w:val="clear" w:pos="708"/>
          <w:tab w:val="left" w:pos="1080" w:leader="none"/>
        </w:tabs>
        <w:spacing w:lineRule="auto" w:line="360"/>
        <w:jc w:val="both"/>
        <w:rPr/>
      </w:pPr>
      <w:r>
        <w:rPr>
          <w:szCs w:val="28"/>
        </w:rPr>
        <w:t xml:space="preserve"> </w:t>
      </w:r>
      <w:r>
        <w:rPr>
          <w:szCs w:val="28"/>
          <w:lang w:val="en-GB"/>
        </w:rPr>
        <w:t>http:// www.rusnauka.com /17_AND_2010/Economics/68120.doc.htm.</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Куцеконь</w:t>
      </w:r>
      <w:r>
        <w:rPr>
          <w:szCs w:val="28"/>
          <w:lang w:val="en-GB"/>
        </w:rPr>
        <w:t xml:space="preserve"> </w:t>
      </w:r>
      <w:r>
        <w:rPr>
          <w:szCs w:val="28"/>
        </w:rPr>
        <w:t>Я</w:t>
      </w:r>
      <w:r>
        <w:rPr>
          <w:szCs w:val="28"/>
          <w:lang w:val="en-GB"/>
        </w:rPr>
        <w:t xml:space="preserve">. </w:t>
      </w:r>
      <w:r>
        <w:rPr>
          <w:szCs w:val="28"/>
        </w:rPr>
        <w:t>О</w:t>
      </w:r>
      <w:r>
        <w:rPr>
          <w:szCs w:val="28"/>
          <w:lang w:val="en-GB"/>
        </w:rPr>
        <w:t xml:space="preserve">. </w:t>
      </w:r>
      <w:r>
        <w:rPr>
          <w:szCs w:val="28"/>
        </w:rPr>
        <w:t>Підвищення</w:t>
      </w:r>
      <w:r>
        <w:rPr>
          <w:szCs w:val="28"/>
          <w:lang w:val="en-GB"/>
        </w:rPr>
        <w:t xml:space="preserve"> </w:t>
      </w:r>
      <w:r>
        <w:rPr>
          <w:szCs w:val="28"/>
        </w:rPr>
        <w:t>економічної</w:t>
      </w:r>
      <w:r>
        <w:rPr>
          <w:szCs w:val="28"/>
          <w:lang w:val="en-GB"/>
        </w:rPr>
        <w:t xml:space="preserve"> </w:t>
      </w:r>
      <w:r>
        <w:rPr>
          <w:szCs w:val="28"/>
        </w:rPr>
        <w:t>ефективності</w:t>
      </w:r>
      <w:r>
        <w:rPr>
          <w:szCs w:val="28"/>
          <w:lang w:val="en-GB"/>
        </w:rPr>
        <w:t xml:space="preserve"> </w:t>
      </w:r>
      <w:r>
        <w:rPr>
          <w:szCs w:val="28"/>
        </w:rPr>
        <w:t>виробництва</w:t>
      </w:r>
      <w:r>
        <w:rPr>
          <w:szCs w:val="28"/>
          <w:lang w:val="en-GB"/>
        </w:rPr>
        <w:t xml:space="preserve"> </w:t>
      </w:r>
      <w:r>
        <w:rPr>
          <w:szCs w:val="28"/>
        </w:rPr>
        <w:t>в</w:t>
      </w:r>
      <w:r>
        <w:rPr>
          <w:szCs w:val="28"/>
          <w:lang w:val="en-GB"/>
        </w:rPr>
        <w:t xml:space="preserve"> </w:t>
      </w:r>
      <w:r>
        <w:rPr>
          <w:szCs w:val="28"/>
        </w:rPr>
        <w:t>бурякоцукровому</w:t>
      </w:r>
      <w:r>
        <w:rPr>
          <w:szCs w:val="28"/>
          <w:lang w:val="en-GB"/>
        </w:rPr>
        <w:t xml:space="preserve"> </w:t>
      </w:r>
      <w:r>
        <w:rPr>
          <w:szCs w:val="28"/>
        </w:rPr>
        <w:t>підкомплексі</w:t>
      </w:r>
      <w:r>
        <w:rPr>
          <w:szCs w:val="28"/>
          <w:lang w:val="en-GB"/>
        </w:rPr>
        <w:t xml:space="preserve"> </w:t>
      </w:r>
      <w:r>
        <w:rPr>
          <w:szCs w:val="28"/>
        </w:rPr>
        <w:t>на</w:t>
      </w:r>
      <w:r>
        <w:rPr>
          <w:szCs w:val="28"/>
          <w:lang w:val="en-GB"/>
        </w:rPr>
        <w:t xml:space="preserve"> </w:t>
      </w:r>
      <w:r>
        <w:rPr>
          <w:szCs w:val="28"/>
        </w:rPr>
        <w:t>інноваційних</w:t>
      </w:r>
      <w:r>
        <w:rPr>
          <w:szCs w:val="28"/>
          <w:lang w:val="en-GB"/>
        </w:rPr>
        <w:t xml:space="preserve"> </w:t>
      </w:r>
      <w:r>
        <w:rPr>
          <w:szCs w:val="28"/>
        </w:rPr>
        <w:t>засадах</w:t>
      </w:r>
      <w:r>
        <w:rPr>
          <w:szCs w:val="28"/>
          <w:lang w:val="en-GB"/>
        </w:rPr>
        <w:t xml:space="preserve"> / </w:t>
      </w:r>
      <w:r>
        <w:rPr>
          <w:szCs w:val="28"/>
        </w:rPr>
        <w:t>Я</w:t>
      </w:r>
      <w:r>
        <w:rPr>
          <w:szCs w:val="28"/>
          <w:lang w:val="en-GB"/>
        </w:rPr>
        <w:t xml:space="preserve">. </w:t>
      </w:r>
      <w:r>
        <w:rPr>
          <w:szCs w:val="28"/>
        </w:rPr>
        <w:t>О</w:t>
      </w:r>
      <w:r>
        <w:rPr>
          <w:szCs w:val="28"/>
          <w:lang w:val="en-GB"/>
        </w:rPr>
        <w:t xml:space="preserve">. </w:t>
      </w:r>
      <w:r>
        <w:rPr>
          <w:szCs w:val="28"/>
        </w:rPr>
        <w:t>Куцеконь</w:t>
      </w:r>
      <w:r>
        <w:rPr>
          <w:szCs w:val="28"/>
          <w:lang w:val="en-GB"/>
        </w:rPr>
        <w:t xml:space="preserve"> // </w:t>
      </w:r>
      <w:r>
        <w:rPr>
          <w:szCs w:val="28"/>
        </w:rPr>
        <w:t>Національний</w:t>
      </w:r>
      <w:r>
        <w:rPr>
          <w:szCs w:val="28"/>
          <w:lang w:val="en-GB"/>
        </w:rPr>
        <w:t xml:space="preserve"> </w:t>
      </w:r>
      <w:r>
        <w:rPr>
          <w:szCs w:val="28"/>
        </w:rPr>
        <w:t>університет</w:t>
      </w:r>
      <w:r>
        <w:rPr>
          <w:szCs w:val="28"/>
          <w:lang w:val="en-GB"/>
        </w:rPr>
        <w:t xml:space="preserve"> </w:t>
      </w:r>
      <w:r>
        <w:rPr>
          <w:szCs w:val="28"/>
        </w:rPr>
        <w:t>біоресурсів</w:t>
      </w:r>
      <w:r>
        <w:rPr>
          <w:szCs w:val="28"/>
          <w:lang w:val="en-GB"/>
        </w:rPr>
        <w:t xml:space="preserve"> </w:t>
      </w:r>
      <w:r>
        <w:rPr>
          <w:szCs w:val="28"/>
        </w:rPr>
        <w:t>та</w:t>
      </w:r>
      <w:r>
        <w:rPr>
          <w:szCs w:val="28"/>
          <w:lang w:val="en-GB"/>
        </w:rPr>
        <w:t xml:space="preserve"> </w:t>
      </w:r>
      <w:r>
        <w:rPr>
          <w:szCs w:val="28"/>
        </w:rPr>
        <w:t>природокористування</w:t>
      </w:r>
      <w:r>
        <w:rPr>
          <w:szCs w:val="28"/>
          <w:lang w:val="en-GB"/>
        </w:rPr>
        <w:t xml:space="preserve"> </w:t>
      </w:r>
      <w:r>
        <w:rPr>
          <w:szCs w:val="28"/>
        </w:rPr>
        <w:t>України</w:t>
      </w:r>
      <w:r>
        <w:rPr>
          <w:szCs w:val="28"/>
          <w:lang w:val="en-GB"/>
        </w:rPr>
        <w:t xml:space="preserve">. </w:t>
      </w:r>
      <w:r>
        <w:rPr>
          <w:szCs w:val="28"/>
        </w:rPr>
        <w:t>Науковий вісник. – 2010. – В. 154. – Ч.1. – С. 206-21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Куштим В. В. Ключові тенденції інноваційного розвитку реального сектору вітчизняної економіки / В. В. Куштим // Фінанси України. – 2008. –      № 11. – С. 117-12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айко П. А. Формування системи інтеграційних відносин підприємств бурякоцукрового підкомплексу: Монографія / П. А. Лайко,             І. І. Довженко. – К.: Ін-т аграрної економіки, 2005. – 16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апко О. Інноваційна діяльність в системі державного регулювання / О. Лапко. – К., 1999. – 25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атинін М. А. Методологічні підходи до оцінювання економічної ефективності виробництва продукції молочного скотарства / М. А. Латинін,    С. І. Канцевич // Держава та регіони. Серія: Економіка та підприємництво. – 2009. – №2. – С. 111-11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ебедєв К. А. Особливості системи маркетингу в аграрних підприємствах / К. А. Лебедєв // Таврійський науковий вісник. Наук. журнал. –2009. – Вип.62. – С. 282-28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емішко Ю. С. Інноваційна діяльність промислових підприємств та її вплив на експорт та імпорт товарів в Україні / Ю. С. Лемішко // Економіка. Фінанси. Право. – 2008. – №12. – С. 11-1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иськов В.В. Формування ефективної структури цукрової промисловості України / В. В. Лиськов. – К. : Інститут економіки, 2000. –  21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оза П. С. Экономическая эффективность сельскохозяйственного производства в колхозах / П. С. Лоза. – М.: Наука, 1973. – 13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узан Ю. Я. Україна та Світова організація торгівлі / Ю. Я. Лузан // Економіка АПК.– 2007.– №10. – С.7-1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укіна Т. І. Пріоритетність інноваційної  діяльності як один із напрямів розвитку аграрної сфери виробництва / Т. І. Лукіна // Сумський національний аграрний університет. Вісник: наук.-метод. журнал. – 2008. – Вип. 812 (32). – С. 32-3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Любімов В. І.  Дослідження сутності та змісту інноваційного розвитку промислових підприємств / В. І. Любімов // Держава та регіони. – 2006. – №4. – С. 210-21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каренко І. О. Критерії економічної ефективності роботи підприємства в умовах антикризового управління / І. О. Макаренко // Актуальні проблеми економіки. – 2006. – №7 – С. 121-12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каренко М. П. Концептуальні засади системного інноваційного оновлення с.-г. виробництва / М. П. Макаренко // Агросвіт. – 2008. – №1. –       С. 17-2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каров М. О. Формування інноваційної інфраструктури в АПК /    М. О. Макаров // Економіка АПК. – 2009. – №5. – С. 93-9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рченко О. В. Визначення необхідних та достатніх умов для інноваційного розвитку підприємств / О. В. Марченко // Актуальні проблеми економіки. – 2008. – №6. – С. 158-16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рченко О. М. Ринок цукру в Україні: оптимальне поєднання ринкового та державного регулювання: Монографія / О. М. Марченко. – К.: Ін-т аграрної економіки, 2004. – 31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рчун Л. П. Комерційні аспекти трансферу інновацій в аграрній сфері / Л. П. Марчун // Економіка АПК. – 2008. – №9. – С. 25-3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слак О. М. Нові випробування для ринку цукру / О. М. Маслак  // Пропозиція. – 2011. – №1. – С.34-3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слейникова Н. П. Управление развитием организации: монография / Н. П. Маслейникова. – М.: Центр экономики " Маркетинга", 2002. – 30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теріали науково-практичної конференції "Шляхи підвищення ефективності бурякового виробництва та його науково-технічного забезпечення", 5-7 квітня 2005 р. / В. о. НАЦУ "Укрцукор" та ін. – К.: НУХТ, 2005. – 25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цибора В. І. Економіка сільського господарства: підручник /        В. І. Мацибора. – К.: Вища школа, 1994. – 41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ацько О. Ю. Цукровий буряк / О. Ю. Мацько // Агроном. – 2008. – №2. – С.16-1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едынский В. Г. Реинжиниринг инновационного предпринимательства: учеб. пособие для вузов / В. Г. Медынский,                     С. В. Ильдеменов. – М., 1999. – 41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ельник О. Г.  Сутність інновацій та інноваційного розвитку /         О. Г. Мельник // Актуальні проблеми економіки. – 2008. – №12. – С. 20-2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іщенко Д. А. Організація служби маркетингу сільськогосподарських підприємств / Д. А. Міщенко // Агросвіт. – 2009. – №20. – С. 18-2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очерний С. В. Основи економічної теорії: підручник /                     С. В. Мочерний. – Тернопіль: Тарнекс, 1993.– 41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Мочерный С. В. Экономическая теория: учебник для вузов /             С. В. Мочерний, В. Н Некрасов. – М.: ЗАО «Книга-сервис», 2003. – 41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бок-Бабенко Ю. Несолодко / Ю. Набок-Бабенко // Агро Перспектива. – 2009. – №5. – С. 52-5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Нематеріальні активи» та «інтелектуальний капітал»: їх трактування та сутність / А. В. Найда // Вісник ХНАУ. – 2009. – №12. – С. 213-21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Теоретичні основи інновацій в агропромислових підприємствах / А. В. Найда // Аграрний вісник Причорномор’я. – 2010. –      Вип. 53. – С. 210-21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Цукрова галузь України в умовах транзитивної економіки / А. В. Найда // Аграрний вісник Причорномор’я: Економічні науки. – 2011. – Вип. 60. – С. 118-12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Цукрова галузь України: стан та перспективи розвитку / А. В. Найда // Матеріали науково-практичної конференції ["Управління проектами в умовах транзитивної економіки"], (Одеса, 28 січня 2011 р.), Одеська державна академія будівництва та архітектури. – 2011. – С. 118–12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Інноваційний розвиток підприємств цукробурякового підкомплексу / А. В. Найда // Вісник ХНУ. –  2011. – Т.3, №4. – С. 158-16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Методичні підходи щодо оцінки економічної ефективності розвитку підприємств цукробурякового підкомплексу /                А. В. Найда // Економіка харчової промисловості. – 2011. – №2. – С. 24-2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айда А. В. Підвищення ефективності виробництва цукрових буряків у сільськогосподарських підприємствах / А. В. Найда // Економічний простір. – 2011. – №54. – С. 224-22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ейкова Л. І. Тенденції науково-технічного розвитку економіки України / Л. І. Нейкова, І. С. Нейкова // Економічні науки. Серія: Економічна теорія та економічна історія. – 2008. – Вип. 5 (20). – Ч.2.– С. 33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етудихата К. Л. Інновації як стратегічний фактор сучасного розвитку світової економіки / К. Л. Нетудихата, О. О. Ципліцька // Наукові праці. Економічні науки. – 2010. – Вип. 59. – Т. 72. – С. 34-4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Никифоров А. С. Організаційні форми інноваційного підприємництва / А. С. Никифоров // Проблеми науки. – 2010. – №2. – С. 15-2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Оболенский К. П. Экономическая эффективность сельскохозяйственного производства (теория и практика) / К. П. Оболенский. – М.: Мисль, 1974. – С.1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Овчарук В. І. До питання інноваційного розвитку сільського господарства / В. І. Овчарук // Збірник наукових праць  / За ред. М. І. Бахмата. – Камянець-Подільський, 2008. – 54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Одотюк І. В. Наукомістка складова інноваційних перетворень в економіці України / І. В. Одотюк // Проблеми науки. – 2010. – №6. – С. 10-1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Онищук Ю. В. Цукровобуряковий комплекс України: теорія і практика розвитку / Ю. В. Онищук  // Агросвіт. – 2010. – №7. – С. 30-3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авлова О. С. Проблеми інвестування інноваційної діяльності на підприємстві / О. С. Павлова // Економічні інновації: зб. наук. пр. – 2009. –    Вип. 38. – С. 162-16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етренко О. П. Інновації як складова ефективного розвитку зерновиробних та зернопереробних підприємств / О. П. Петренко // Економіка харчової промисловості. – 2010. – № 3. – С. 18-2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искун М. В. Інновацїї як фактор економічної незалежності України / М. В. Пискун // Проблеми науки. – 2010. – №12. – С. 18-2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інчур О. Інноваційний розвиток світової економіки та місце України в ньому / О. Пінчур // Інтелектуальна власність. – 2009. – №4. –           С. 43-4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лешу Г. Управлінські інновації як головний чинник реструктуризації підприємств – суб’єктів зовнішньоекономічної діяльності /     Г. Плешу, С. С. Шаповал, Г. С. Фоменко. // Праці Одеського політехнічного університету.  – 2009. –№1. – С. 193-19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каталова В. І. Система критеріїв оцінки інноваційного розвитку аграрної сфери / В. І Покаталова // Таврійський науковий вісник. Збірник наукових праць: Херсонський аграрний університет. – 2007. – Вип. 54. –            С. 271-27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котилова В. І. Інноваційний розвиток агропродовольчого комплексу в умовах СОТ: стан, проблеми, перспективи / В. І. Покотилова // Культура народів Причорномор'я. – 2009. – № 164. – С. 127-13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номарьов С. Кінець солодкого життя / С. Пономарьов // Пропозиція. – 2010. – № 1. – С. 54-5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плавська В. Г. Бурякоцукровий підкомплекс України: стан, проблеми, перспективи: Монографія / В. Г. Поплавська, В. Г. Сиротюк. – Львів: ВДАУ, 2001. – 16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пович И. В. Методика экономических исследований в сельском хозяйстве / И. В. Попович. – К: Экономика, 1977 .– 22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ртер М. Международная конкуренция: пер. с англ./ под ред. и предисл. В.Д. Щетинина. – М.: Междунар. Отношения, 1993.– 89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отенціал інноваційного розвитку підприємства // Бізнес-адміністрування: магістерський курс: підручник. – Суми: Університетська книга, 2009. – 649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Пригожий А. И. Нововведения: стимулы и препятствия: (Социальные проблемы инноватики) / А. И. Пригожий. – М.: Политиздат, 1989. – 271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державне регулювання виробництва і реалізації цукру щодо декларування наявності цукру: Закон України від 17.02.2011 №3039-VI [Електронний ресурс] </w:t>
      </w:r>
      <w:r>
        <w:rPr>
          <w:color w:val="000000"/>
          <w:szCs w:val="28"/>
        </w:rPr>
        <w:t xml:space="preserve">Режим доступу: http:// </w:t>
      </w:r>
      <w:hyperlink r:id="rId4">
        <w:r>
          <w:rPr>
            <w:rStyle w:val="InternetLink"/>
            <w:color w:val="000000"/>
            <w:szCs w:val="28"/>
          </w:rPr>
          <w:t>zakon1.rada.gov.ua/laws/show    /758-14</w:t>
        </w:r>
      </w:hyperlink>
      <w:r>
        <w:rPr>
          <w:color w:val="000000"/>
          <w:szCs w:val="28"/>
        </w:rPr>
        <w:t xml:space="preserve"> .</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державне регулювання діяльності у сфері трансферу технологій: Закон України від 14 вер. 2006 р. № 143-V [Електронний ресурс] </w:t>
      </w:r>
      <w:r>
        <w:rPr>
          <w:color w:val="000000"/>
          <w:szCs w:val="28"/>
        </w:rPr>
        <w:t xml:space="preserve">Режим доступу: http:// </w:t>
      </w:r>
      <w:hyperlink r:id="rId5">
        <w:r>
          <w:rPr>
            <w:rStyle w:val="InternetLink"/>
            <w:color w:val="000000"/>
            <w:szCs w:val="28"/>
          </w:rPr>
          <w:t>zakon2.rada.gov.ua/laws/show/143-16</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загальнодержавну комплексну програму розвитку високих наукоємних технологій: Закон України від 9 квітня 2004 р. № 1676-IV [Електронний ресурс] </w:t>
      </w:r>
      <w:r>
        <w:rPr>
          <w:color w:val="000000"/>
          <w:szCs w:val="28"/>
        </w:rPr>
        <w:t xml:space="preserve">Режим доступу: http:// </w:t>
      </w:r>
      <w:hyperlink r:id="rId6">
        <w:r>
          <w:rPr>
            <w:rStyle w:val="InternetLink"/>
            <w:color w:val="000000"/>
            <w:szCs w:val="28"/>
          </w:rPr>
          <w:t>zakon2.rada.gov.ua/laws/show/ 1676-15</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інноваційну діяльність: Закон України від 04 лип. 2002 р. № 40-ІV [Електронний ресурс] </w:t>
      </w:r>
      <w:r>
        <w:rPr>
          <w:color w:val="000000"/>
          <w:szCs w:val="28"/>
        </w:rPr>
        <w:t xml:space="preserve">Режим доступу: http:// </w:t>
      </w:r>
      <w:hyperlink r:id="rId7">
        <w:r>
          <w:rPr>
            <w:rStyle w:val="InternetLink"/>
            <w:color w:val="000000"/>
            <w:szCs w:val="28"/>
          </w:rPr>
          <w:t>zakon2.rada.gov.ua/ laws/show/40-15</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наукову і науково-технічну діяльність: Закон України від 13 груд. 1991 р. № 1977–XII [Електронний ресурс] </w:t>
      </w:r>
      <w:r>
        <w:rPr>
          <w:color w:val="000000"/>
          <w:szCs w:val="28"/>
        </w:rPr>
        <w:t xml:space="preserve">Режим доступу: http:// </w:t>
      </w:r>
      <w:hyperlink r:id="rId8">
        <w:r>
          <w:rPr>
            <w:rStyle w:val="InternetLink"/>
            <w:color w:val="000000"/>
            <w:szCs w:val="28"/>
          </w:rPr>
          <w:t>zakon2.rada.gov.ua/laws/show/1977-12</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пріоритетні напрями інноваційної діяльності в Україні: Закон України від 16 січ. 2003 р. № 433-ІV [Електронний ресурс] </w:t>
      </w:r>
      <w:r>
        <w:rPr>
          <w:color w:val="000000"/>
          <w:szCs w:val="28"/>
        </w:rPr>
        <w:t xml:space="preserve">Режим доступу: </w:t>
      </w:r>
      <w:hyperlink r:id="rId9">
        <w:r>
          <w:rPr>
            <w:rStyle w:val="InternetLink"/>
            <w:color w:val="000000"/>
            <w:szCs w:val="28"/>
          </w:rPr>
          <w:t>http://zakon2.rada.gov.ua/laws/show/433-15</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szCs w:val="28"/>
          <w:lang w:val="uk-UA"/>
        </w:rPr>
      </w:pPr>
      <w:r>
        <w:rPr>
          <w:szCs w:val="28"/>
          <w:lang w:val="uk-UA"/>
        </w:rPr>
        <w:t>Про спеціальний режим інноваційної діяльності технологічних парків: Закон України від 16 лип. 1999 р. № 991-ХІ</w:t>
      </w:r>
      <w:r>
        <w:rPr>
          <w:szCs w:val="28"/>
        </w:rPr>
        <w:t>V</w:t>
      </w:r>
      <w:r>
        <w:rPr>
          <w:szCs w:val="28"/>
          <w:lang w:val="uk-UA"/>
        </w:rPr>
        <w:t xml:space="preserve"> [Електронний ресурс] </w:t>
      </w:r>
      <w:r>
        <w:rPr>
          <w:color w:val="000000"/>
          <w:szCs w:val="28"/>
          <w:lang w:val="uk-UA"/>
        </w:rPr>
        <w:t xml:space="preserve">Режим доступу: </w:t>
      </w:r>
      <w:r>
        <w:rPr>
          <w:color w:val="000000"/>
          <w:szCs w:val="28"/>
        </w:rPr>
        <w:t>http</w:t>
      </w:r>
      <w:r>
        <w:rPr>
          <w:color w:val="000000"/>
          <w:szCs w:val="28"/>
          <w:lang w:val="uk-UA"/>
        </w:rPr>
        <w:t>://</w:t>
      </w:r>
      <w:r>
        <w:rPr>
          <w:color w:val="000000"/>
          <w:szCs w:val="28"/>
          <w:shd w:fill="FFFFFF" w:val="clear"/>
          <w:lang w:val="uk-UA"/>
        </w:rPr>
        <w:t xml:space="preserve"> </w:t>
      </w:r>
      <w:r>
        <w:rPr>
          <w:color w:val="000000"/>
          <w:szCs w:val="28"/>
          <w:shd w:fill="FFFFFF" w:val="clear"/>
        </w:rPr>
        <w:t>zakon</w:t>
      </w:r>
      <w:r>
        <w:rPr>
          <w:color w:val="000000"/>
          <w:szCs w:val="28"/>
          <w:shd w:fill="FFFFFF" w:val="clear"/>
          <w:lang w:val="uk-UA"/>
        </w:rPr>
        <w:t>.</w:t>
      </w:r>
      <w:r>
        <w:rPr>
          <w:rStyle w:val="Emphasis"/>
          <w:bCs/>
          <w:i w:val="false"/>
          <w:iCs w:val="false"/>
          <w:color w:val="000000"/>
          <w:szCs w:val="28"/>
          <w:shd w:fill="FFFFFF" w:val="clear"/>
        </w:rPr>
        <w:t>rada</w:t>
      </w:r>
      <w:r>
        <w:rPr>
          <w:color w:val="000000"/>
          <w:szCs w:val="28"/>
          <w:shd w:fill="FFFFFF" w:val="clear"/>
          <w:lang w:val="uk-UA"/>
        </w:rPr>
        <w:t>.</w:t>
      </w:r>
      <w:r>
        <w:rPr>
          <w:rStyle w:val="Emphasis"/>
          <w:bCs/>
          <w:i w:val="false"/>
          <w:iCs w:val="false"/>
          <w:color w:val="000000"/>
          <w:szCs w:val="28"/>
          <w:shd w:fill="FFFFFF" w:val="clear"/>
        </w:rPr>
        <w:t>gov</w:t>
      </w:r>
      <w:r>
        <w:rPr>
          <w:color w:val="000000"/>
          <w:szCs w:val="28"/>
          <w:shd w:fill="FFFFFF" w:val="clear"/>
          <w:lang w:val="uk-UA"/>
        </w:rPr>
        <w:t>.</w:t>
      </w:r>
      <w:r>
        <w:rPr>
          <w:rStyle w:val="Emphasis"/>
          <w:bCs/>
          <w:i w:val="false"/>
          <w:iCs w:val="false"/>
          <w:color w:val="000000"/>
          <w:szCs w:val="28"/>
          <w:shd w:fill="FFFFFF" w:val="clear"/>
        </w:rPr>
        <w:t>ua</w:t>
      </w:r>
      <w:r>
        <w:rPr>
          <w:color w:val="000000"/>
          <w:szCs w:val="28"/>
          <w:shd w:fill="FFFFFF" w:val="clear"/>
          <w:lang w:val="uk-UA"/>
        </w:rPr>
        <w:t>/</w:t>
      </w:r>
      <w:r>
        <w:rPr>
          <w:color w:val="000000"/>
          <w:szCs w:val="28"/>
          <w:shd w:fill="FFFFFF" w:val="clear"/>
        </w:rPr>
        <w:t>cgibin</w:t>
      </w:r>
      <w:r>
        <w:rPr>
          <w:color w:val="000000"/>
          <w:szCs w:val="28"/>
          <w:shd w:fill="FFFFFF" w:val="clear"/>
          <w:lang w:val="uk-UA"/>
        </w:rPr>
        <w:t>/</w:t>
      </w:r>
      <w:r>
        <w:rPr>
          <w:color w:val="000000"/>
          <w:szCs w:val="28"/>
          <w:shd w:fill="FFFFFF" w:val="clear"/>
        </w:rPr>
        <w:t>laws</w:t>
      </w:r>
      <w:r>
        <w:rPr>
          <w:color w:val="000000"/>
          <w:szCs w:val="28"/>
          <w:shd w:fill="FFFFFF" w:val="clear"/>
          <w:lang w:val="uk-UA"/>
        </w:rPr>
        <w:t>/</w:t>
      </w:r>
      <w:r>
        <w:rPr>
          <w:color w:val="000000"/>
          <w:szCs w:val="28"/>
          <w:shd w:fill="FFFFFF" w:val="clear"/>
        </w:rPr>
        <w:t>main</w:t>
      </w:r>
      <w:r>
        <w:rPr>
          <w:color w:val="000000"/>
          <w:szCs w:val="28"/>
          <w:shd w:fill="FFFFFF" w:val="clear"/>
          <w:lang w:val="uk-UA"/>
        </w:rPr>
        <w:t>.</w:t>
      </w:r>
      <w:r>
        <w:rPr>
          <w:color w:val="000000"/>
          <w:szCs w:val="28"/>
          <w:shd w:fill="FFFFFF" w:val="clear"/>
        </w:rPr>
        <w:t>cgi</w:t>
      </w:r>
      <w:r>
        <w:rPr>
          <w:color w:val="000000"/>
          <w:szCs w:val="28"/>
          <w:shd w:fill="FFFFFF" w:val="clear"/>
          <w:lang w:val="uk-UA"/>
        </w:rPr>
        <w:t>?</w:t>
      </w:r>
      <w:r>
        <w:rPr>
          <w:color w:val="000000"/>
          <w:szCs w:val="28"/>
          <w:shd w:fill="FFFFFF" w:val="clear"/>
        </w:rPr>
        <w:t>page</w:t>
      </w:r>
      <w:r>
        <w:rPr>
          <w:color w:val="000000"/>
          <w:szCs w:val="28"/>
          <w:shd w:fill="FFFFFF" w:val="clear"/>
          <w:lang w:val="uk-UA"/>
        </w:rPr>
        <w:t>=1&amp;</w:t>
      </w:r>
      <w:r>
        <w:rPr>
          <w:color w:val="000000"/>
          <w:szCs w:val="28"/>
          <w:shd w:fill="FFFFFF" w:val="clear"/>
        </w:rPr>
        <w:t>nreg</w:t>
      </w:r>
      <w:r>
        <w:rPr>
          <w:color w:val="000000"/>
          <w:szCs w:val="28"/>
          <w:shd w:fill="FFFFFF" w:val="clear"/>
          <w:lang w:val="uk-UA"/>
        </w:rPr>
        <w:t>= 981_015</w:t>
      </w:r>
      <w:r>
        <w:rPr>
          <w:color w:val="000000"/>
          <w:szCs w:val="28"/>
          <w:lang w:val="uk-UA"/>
        </w:rPr>
        <w:t xml:space="preserve"> .</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Про внесення змін до Порядку розподілу тарифної квоти на ввезення в Україну цукру-сирцю з тростини : Постанова КМУ від 28.02.2011 №204 [Електронний ресурс] </w:t>
      </w:r>
      <w:r>
        <w:rPr>
          <w:color w:val="000000"/>
          <w:szCs w:val="28"/>
        </w:rPr>
        <w:t>Режим доступу: http://</w:t>
      </w:r>
      <w:r>
        <w:rPr>
          <w:color w:val="000000"/>
          <w:szCs w:val="28"/>
          <w:shd w:fill="FFFFFF" w:val="clear"/>
        </w:rPr>
        <w:t xml:space="preserve"> </w:t>
      </w:r>
      <w:hyperlink r:id="rId10">
        <w:r>
          <w:rPr>
            <w:rStyle w:val="InternetLink"/>
            <w:color w:val="000000"/>
            <w:szCs w:val="28"/>
          </w:rPr>
          <w:t>zakon2.rada.gov.ua/laws/show/204-2011-%D0%BF</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 xml:space="preserve">Про державне регулювання виробництва цукру та цукрових буряків у період з 1 вересня 2010 р. до 1 вересня 2011 р.: Постанова КМУ від 03.02.2010 №96 [Електронний ресурс] </w:t>
      </w:r>
      <w:r>
        <w:rPr>
          <w:color w:val="000000"/>
          <w:szCs w:val="28"/>
        </w:rPr>
        <w:t>Режим доступу: http://</w:t>
      </w:r>
      <w:r>
        <w:rPr>
          <w:color w:val="000000"/>
          <w:szCs w:val="28"/>
          <w:shd w:fill="FFFFFF" w:val="clear"/>
        </w:rPr>
        <w:t xml:space="preserve"> </w:t>
      </w:r>
      <w:hyperlink r:id="rId11">
        <w:r>
          <w:rPr>
            <w:rStyle w:val="InternetLink"/>
            <w:color w:val="000000"/>
            <w:szCs w:val="28"/>
          </w:rPr>
          <w:t>zakon2.rada.gov.ua/ laws/show/96-2010-%D0%BF</w:t>
        </w:r>
      </w:hyperlink>
      <w:r>
        <w:rPr>
          <w:color w:val="000000"/>
          <w:szCs w:val="28"/>
        </w:rPr>
        <w:t>.</w:t>
      </w:r>
    </w:p>
    <w:p>
      <w:pPr>
        <w:pStyle w:val="Normal"/>
        <w:numPr>
          <w:ilvl w:val="0"/>
          <w:numId w:val="11"/>
        </w:numPr>
        <w:tabs>
          <w:tab w:val="clear" w:pos="708"/>
          <w:tab w:val="left" w:pos="1080" w:leader="none"/>
          <w:tab w:val="left" w:pos="1276" w:leader="none"/>
        </w:tabs>
        <w:spacing w:lineRule="auto" w:line="360"/>
        <w:ind w:left="0" w:firstLine="709"/>
        <w:jc w:val="both"/>
        <w:rPr>
          <w:color w:val="000000"/>
          <w:szCs w:val="28"/>
        </w:rPr>
      </w:pPr>
      <w:r>
        <w:rPr>
          <w:szCs w:val="28"/>
        </w:rPr>
        <w:t xml:space="preserve">Про виділення коштів Стабілізаційного фонду для виплати дотацій сільськогосподарським товаровиробникам а 1 гектар посівів цукрового буряку, льону-довгунця: Розпорядження КМУ від 04. 10.2010 № 1925 – р [Електронний ресурс] </w:t>
      </w:r>
      <w:r>
        <w:rPr>
          <w:color w:val="000000"/>
          <w:szCs w:val="28"/>
        </w:rPr>
        <w:t xml:space="preserve">Режим доступу: </w:t>
      </w:r>
      <w:hyperlink r:id="rId12">
        <w:r>
          <w:rPr>
            <w:rStyle w:val="InternetLink"/>
            <w:color w:val="000000"/>
            <w:szCs w:val="28"/>
          </w:rPr>
          <w:t>http://agrichamber.org.ua/index.php?action= fullnews&amp;id=120</w:t>
        </w:r>
      </w:hyperlink>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агуліна І. І. Підвищення ефективності цукробурякового виробництва / І. І. Рагуліна // Економіка АПК. – 2007. – №4. – С. 125-13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агуліна І. І. Тенденції розвитку і напрями активізації інвестування цукробурякового виробництва / І. І. Рагуліна // Економіка АПК. – 2010. – №2. – С. 74-7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атанин П. И. Инновационное  предпринимательство  в  переходный  период России к рынку / П. И. Ратанин – М.: Известия, 1993. – 17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ибчук А. В. Глобальна виробнича інфраструктура в системі закономірностей світового господарства [Електронний ресурс] /А. В. Рибчук // Зарубіжний досвід інвестування в агропромисловий комплекс. – С. 80-83. – Режим доступу: http:// www.nbuv.gov.ua/portal/soc_gum/knp/147/knp147_80–83.pdf.</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одін В. С. Шляхи розвитку інноваційної діяльності в АПК України / В. С. Родін // Продуктивні сили і регіональна економіка. – 2008. – Ч. 2. –           С. 198-20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озкошна О. А. Стратегія ефективного розвитку підприємств цукрового підкомплексу / О. А. Розкошна // Вісник Сумського  національного аграрного  університету. – 2007. – Вип. 6-7 (26-27). – С. 111-11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оїк М. В. Стандартизація – шлях до підвищення ефективності виробництва цукрових буряків / М. В.  Роїк, В. А. Доронін, А. С. Корнієнко [та ін.] // Цукрові буряки. – 2010. – №3. – С.14-1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Руснак П. П. До питання інноваційного розвитку аграрного виробництва / П. П. Руснак // Національний аграрний університет. Науковий вісник. – 2007. – Вип. 110. – Ч.1. – С. 145-14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блук П. Т. Ціна – інструмент управління / П. Т. Саблук // Економіка АПК. – 1996. – №4. – С. 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вчук В. К. Аналіз господарської діяльності сільськогосподарських підприємств / В. К. Савчук. – К.: Урожай, 1995. – 32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нто Б. Инновации как средство экономического развития /             Б. Санто. – М.: Прогресс, 1990. – 29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хацький М. П. Аграрний маркетинг як складова соціально-економічного розвитку сільських територій / М. П. Сахацький // Економіка АПК. – 2005. – № 11 – С. 90-9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хацький М. П. Маркетинг: навчальний посібник: в 2–х ч.. /          М. П. Сахацький, Г. М. Запша, Ю. С. Крутій, Л. В. Шинкарук. – Одеса. Пальміра, 2008. – Ч. 1. –  15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хацький М. П. Методологія формування результативної системи управління активізації суб’єктів діяльності / М. П. Сахацький, С. М. Судомир // Вісник аграрної науки Причорномор’я. – 2010. – Вип. 3 (54). – Т.1.– С. 215 (10-1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ахацький М. П. Проблеми відродження сільського господарства: монографія / М. П. Сахацький. – К.: ІАЕ, 2000. – 30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ей Ж. Б. Трактат по политической экономии // Сей Ж. Б. Трактат по политической экономии. Бастиа Ф. Экономические софизмы. Экономические гармонии. – М.: Дело, 200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иниця Л. В. Регіональні аспекти управління інноваційним розвитком підприємств / Л. В. Синиця // Вісник економіки транспорту і промисловості. – 2010. – №32. – С. 23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імченко Н. О. Системно-структурні проблеми сталого розвитку в контексті інноваційних перетворень / Н. О. Сімченко // Актуальні проблеми економіки. – 2010. – №7. – С. 13-1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інченко В. М. Ефект заходів підвищення потенціалу бурякоцукрової галузі / В. М. Сінченко // Цукрові буряки. – 2011. – №2. –          С. 10-1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іренко Н. М. Чинники гальмування інноваційного розвитку аграрної галузі України / Н. М. Сіренко // Миколаївський державний аграрний університет. Вісник аграрної науки Причорномор'я. – 2006. – Вип. 4(38). –       С. 81-8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кібіцький О. М. Класифікація інновацій / О. М. Скібіцький // Антикризовий менеджмент: навч. пос. – К.: ЦУЛ, 2009. – С. 529-53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Словник сучасної економіки Макмілана / пер. з англ. – К.: Артек, </w:t>
      </w:r>
      <w:r>
        <w:rPr>
          <w:rStyle w:val="Emphasis"/>
          <w:bCs/>
          <w:i w:val="false"/>
          <w:iCs w:val="false"/>
          <w:color w:val="000000"/>
          <w:szCs w:val="28"/>
          <w:shd w:fill="FFFFFF" w:val="clear"/>
        </w:rPr>
        <w:t>2000</w:t>
      </w:r>
      <w:r>
        <w:rPr>
          <w:color w:val="222222"/>
          <w:szCs w:val="28"/>
          <w:shd w:fill="FFFFFF" w:val="clear"/>
        </w:rPr>
        <w:t>. –. 64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лупян К. В. Забазпечення економічної стійкості розвитку підприємств бурякоцукрової галузі України / К. В. Слупян  // Вісник аграрної науки. – 2011. – №3. – С. 79-8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міт А. Добробут націй. Дослідження про природу та причини добробуту націй: переклад з англ. – К.: Port-Royal, 2001. – 61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молій Л. В. Формування інвестиційного механізму інноваційного розвитку буряківництва / Л. В. Смолій // Інноваційна економіка. – 2010. – №3 – С. 168-17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молінський В. Б. Проблеми фінансування діяльності аграрних підприємств / В. Б. Смолінський // Вісник Хмельницького національного університету. – 2011. – Т.2, №2. – С. 179-18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моляр Л. Г. Роль соціального капіталу у стратегічному управлінні інноваційним розвитком підприємства / Л. Г. Смоляр // Актуальні проблеми економіки. – 2010. – №2. – С. 201-21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околюк С. Ю. Формування та ефективність функціонування ринку цукру (на прикладі Вінницької області): дис... канд. наук: 08.00.03 / Соколюк Сергій Юрійович. – Умань, 2009. – 24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олодке диво на світовому ринку  // Пропозиція. – 2010. – №4. –       С. 36-3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олоха Д. В. Інноваційний розвиток як запорука забезпечення економічного зростання / Д. В. Солоха // Актуальні проблеми економіки. – 2007. – №6. – С. 25-3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тадник В. В. Інноваційний менеджмент: навч. посіб. /                         В. В. Стадник, М. А. Йохна. – К.: Академвидав, 2006. – 46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тасіневич С. А. Ціни на основну продукцію бурякоцукрового підкомплексу та механізм їх державного регулювання / С. А. Стасіневич // Нац. унів. біоресурсів та природокористування України. Наук. вісник. – 2010. –    Вип. 154. – Ч. 1. – С. 312-33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татистичний збірник. Сільське господарство України за 2010 р. / Державна служба статистики України / За ред. Ю.М Остапчука. – 2011. – 36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татистичний щорічник Вінниччини за 2010 р. / Державна служба статистики України / За ред. С.Н. Ігнатова. –2011. – 638 с.</w:t>
      </w:r>
    </w:p>
    <w:p>
      <w:pPr>
        <w:pStyle w:val="Style63"/>
        <w:widowControl/>
        <w:numPr>
          <w:ilvl w:val="0"/>
          <w:numId w:val="11"/>
        </w:numPr>
        <w:tabs>
          <w:tab w:val="clear" w:pos="708"/>
          <w:tab w:val="left" w:pos="0" w:leader="none"/>
        </w:tabs>
        <w:autoSpaceDE w:val="true"/>
        <w:spacing w:lineRule="auto" w:line="360"/>
        <w:ind w:left="0" w:firstLine="720"/>
        <w:jc w:val="both"/>
        <w:rPr>
          <w:sz w:val="28"/>
          <w:szCs w:val="28"/>
          <w:lang w:val="uk-UA"/>
        </w:rPr>
      </w:pPr>
      <w:r>
        <w:rPr>
          <w:sz w:val="28"/>
          <w:szCs w:val="28"/>
          <w:lang w:val="uk-UA"/>
        </w:rPr>
        <w:t>Статистичний щорічник України за 2010 рік. / Державна служба статистики України / За ред. О.Г. Осауленка. – К.: ТОВ «Август Трейд», 2011. – 367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тепова С. В. Інновації у діяльності суб’єктів господарювання як основа відтворення природних ресурсів / С. В. Степова // Актуальні проблеми економіки. – 2009. – №5. – С.160-16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Сучасний стан та проблеми інноваційного розвитку держави: матаріали міжнар. наук.-практ. конф. (6-7 жовтня 2006 року, м. Луцьк) / гол. редкол. Коцан І. Я.; редкол. Арцишевський Р. А. та ін.; Відпр. ред. Карлін М. І. – Луцьк: РВВ "Вежа" ВДУ ім. Лесі Українки, 2006. – 361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арасенко І. О. Оцінка інноваційної активності підприємства в системі стратегічного управління / І. О. Тарасенко, О. М. Королько,                  К. С. Белявська // Актуальні проблеми економіки. – 2009. – №9. – С.133-14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арасенко Ю. І. Регіональні особливості інноваційного розвитку /   Ю. І. Тарасенко // Аграрний форум – 2008: Матеріали Міжнародної науково-практичної конференції (15-18 жовтня). – Суми: Університетська книга. – 2008. – С. 261-26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вист Б. Управление  научно-техническими  нововведениями /         Б. Твист; авт. предисл. и науч. ред. Пузиня К. Ф.; сокр. пер. с англ. – М.: Экономика, 1989. – 271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ретяк В. В. Регіональна інноваційна система як основний об'єкт формування інноваційної політики / В. В. Третяк // Актуальні проблеми економіки. – 2009. – №3. – С. 131-13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ридід О. М. Організаційно-економічний механізм стратегічного розвитку підприємства: Монографія / О. М. Тридід. – Харків: ХДЕУ, 2002. – 36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ульпа І. А. Формування інноваційної стратегії в умовах технологічних змін: Монографія / І. А. Тульпа , О. М. Сумець. – Харків: ХІБМ, 2004. – 17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Тульчинська С. О. Інноваційна конкурентоспроможність в умовах глобалізації / С. О. Тульчинська // Продуктивні сили і регіональна економіка. – 2008. – Ч. 1. – С. 55-5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Україна та її регіони на шляху до інноваційного суспільства: наукові концептуальні доповіді VII міжнар. наук.-практ. конф., 31 жовтня - 1 листопада 2006 р., м. Донецьк, Україна / відп. за вип. В. І. Дубницький. – Донецьк:         ТОВ "Юго-Восток, ТД", Донец. економ.-гуманіт. Ін-т економіко-правових досліджень, 2006. – 14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Уланчук В. С. Шляхи підвищення ефективного виробництва цукру / В. С. Уланчук // Уман. держ. агр. ун-т. Збірник наук. праць. – 2007. – Вип. 64. – Ч. 2. – С. 356–36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Управління інноваційним процесом в Україні: проблеми, перспективи, ризики: тези доп. II міжнар. наук.-практ. конф., 29-31 травня       2008 р., Львів / відп. за вип. Г. М. Захарчав. – Львів: Вид-во Нац. ун-ту "Львівська політехніка", 2008. – 39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Урив И. И. Без инноваций в свекловодстве успехов не достичь /       И. И. Урив // Агроном. – 2010. –№3. – С. 86-8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 </w:t>
      </w:r>
      <w:r>
        <w:rPr>
          <w:szCs w:val="28"/>
        </w:rPr>
        <w:t>Фатхутдинов Р. А. Инновационный  менеджмент: учебник  для  вузов / Р. А. Фатхутдинов. – М.: ЗАО «Бизнес-школа «Интел-Синтез», 1998. – 600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ащевська О. М. Державне регулювання інноваційної діяльності в промисловості: сучасний стан і напрями вдосконалення / О. М. Фащевська // Національне господарство України: теорія та практика управління. – 2009. –     С. 70-7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едоренко В. Г. Інноваційні процеси в змішаній економіці: монографія / В. Г. Федоренко, М. П. Денисенко, В. М. Грищенко [та ін.]; В. о. Київ. Нац. ун-т технологій та дизайну: під ред. Федоренко В. Г., Денисенко М.П. – 2008. – 239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едулова І. В. Інтегральна оцінка інноваційного клімату підприємства / І. В. Федулова // Проблеми науки. – 2009. – №5. – С. 21-2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едулова Л. І. Інноваційний розвиток економіки: модель, система управління, державна політика / Л. І. Федулова, В. П. Александрова,                Ю. М. Бажал [та ін.]. – К.: Основа, 2005. – 55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едулова Л. І. Україна в міжнародних рейтингових оцінках: чинник інноваційно–технологічного розвитку / Л. І. Федулова // Актуальні проблеми економіки. – 2009. – №5. – С. 39-5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едун І. Л. До сутності інноваційної діяльності підприємств /            І. Л. Федун // Економіка АПК. –2006. – №11. – С. 66-6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Фурса А. Шляхи відродження цукробурякового підкомплексу /        А. Фурса  // Економіка України. – 2003. – №6. – С. 7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арківський Д. Ф. Деякі підходи інноваційного розвитку регіонів України / Д. Ф. Харківський, О. О. Євтушевська // Аграрний вісник Причорномор'я. – 2005. – Вип. 27. – С. 132-136.</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арківський Д. Ф. Інновації – головний напрямок розвитку /             Д. Ф. Харківський, О.М. Мартощук // Миколаївський державний аграрний університет. Вісник аграрної науки Причорномор'я. – 2005. – Вип. 1 (29). –      С. 18-2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арківський Д. Ф. Основні поняття та категоріальний апарат інноваційної діяльності / Д. Ф. Харківський, І. О. Дорошенко // Аграрний вісник Причорномор'я: Збірник наукових праць. – 2006. – Вип. 36. – С. 20-2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ейне П. Экономический образ мышления: пер. с анг / П. Хейне. – М., 1992.– 17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именко О. Національні інноваційні кластери як механізм забезпечення реалізації пріоритетних напрямів інноваційної діяльності в Україні / О. Хименко // Інтелектуальна власність. – 2009. – №6. – С. 4-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Хоменко К. Інноваційні технології в сільському господарстві /         К. Хоменко // Агросвіт України. – 2009. – №3–4. – С. 40-4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Цадо Г. В. Оцінка інвестування в інновації за регіонами: проблеми та шляхи активізації / Г. В. Цадо // Вісник Хмельницького національного університету. – 2011. – Т.2, №2. – С. 190-19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Цесаренко С. І. Зобов’язання України у сфері технічних бар’єрів, передбачених угодою у рамках СОТ, та їх вплив на економічну безпеку країни  / С. І. Цесаренко // Економічна безпека України і виклики сьогодення. – 2010. – Ч1. – С.70-7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Цукровий досвід Бразилії // Агросектор. – 2009. – №6. – С. 18-19.</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абан В. Г. Забезпечення інноваційного розвитку аграрних підприємств на основі кооперації та інтеграції / В. Г. Чабан // Формування ринкових відносин в Україні. – 2006. – №7–8. – С. 66-7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еревко Г. В. Перспективи виробництва біопалива в контексті концепції економічної незалежності України / Г. В. Черевко, Г. Б. Іваницька // Вісник СНАУ. – 2008. – №8/2. – С. 4-1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ерниш О. Формування ціни реалізації продукції на цукропереробних підприємствах / О. Черниш // Схід. – 2009. – № 7 (98). –        С. 24-2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ернієнко О. О. Сучасні проблеми державного регулювання ринку цукру / О. О. Чернієнко // Економіка АПК. – 2010. – №2. – С. 61-65.</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ерноіванова Г. С. Особливості інноваційного розвитку підприємства в сучасних умовах України / Г. С. Черноіванова // Науково-технічний збірник Житлове господарство міст. – 2010. – №92. – С. 64-7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ижова В. І. Економічна сутність інноваційно-інвестиційного процесу як концептуальне відображення феномену інновацій / В. І. Чижова // Продуктивні сили і регіональна економіка. – 2008. – Ч. 2. – С. 71-8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ухрай Н. І. Формування інноваційного потенціалу підприємства: маркетингове та логістичне забезпечення: Монографія / Н. І.Чухрай. – Львів: Вид-во нац. ун-ту "Львіська політехніка", 2002. – 31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ухрай Н. Інновації та логістика товарів: Монографія / Н. Чухрай,    Р. Патора . – Львів: Вид-во нац. ун-ту "Львіська політехніка", 2001. – 26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Чухрай Н. Товарна інноваційна політика: управління інноваціями на підприємстві: підручник / Н. Чухрай, Р. Патора. – К.: Кондор, 2006. – 398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абіна Я. В. Транснаціональні корпорації – ядро інноваційного розвитку національної економіки / Я. В. Шабіна // Проблеми науки. – 2009. – №8. – С. 22-3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ам І. В. Роль короткоротаційної сівозміни і обробітку ґрунту в системі захисту посівів цукрового буряку від бур`янів / І. В. Шам // Агроном.  – 2011. – №1. – С. 156-157.</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евченко О. О. Вплив євроінтеграційного курсу України на стан і перспективи інноваційного розвитку національної економіки / О. О. Шевченко // Актуальні проблеми економіки. – 2009. – №5. – С. 110-120.</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евчук Н. В. Управління інноваційним розвитком підприємств: стратегічна складова / Н. В. Шевчук // Вісник Криворізького економічного інституту КНЕУ. – 2010. – №3. – С. 90-93.</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егда А. В. Економіка підприємства: підручник / А. В. Шегда. –       К.: Знання, 2006. – 61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елюбская П. Глобализация и региональная кооперация в сфере НИОКР / П. Шелюбская // Проблемы теории и практики управления. – 1999. – №6.– С. 37-4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иян В. И. Некоторые методологические та методические вопросы определения обобщающего показателя эффективности сельскохозяйственного производства / В. И. Шиян // Научная организация производства, труда и управления на сельскохозяйственных предприятиях: труды ХСХИ. – Т. 226. – С. 13-20.</w:t>
      </w:r>
    </w:p>
    <w:p>
      <w:pPr>
        <w:pStyle w:val="TextBody"/>
        <w:numPr>
          <w:ilvl w:val="0"/>
          <w:numId w:val="11"/>
        </w:numPr>
        <w:tabs>
          <w:tab w:val="clear" w:pos="708"/>
          <w:tab w:val="left" w:pos="0" w:leader="none"/>
          <w:tab w:val="left" w:pos="360" w:leader="none"/>
          <w:tab w:val="left" w:pos="1260" w:leader="none"/>
        </w:tabs>
        <w:spacing w:lineRule="auto" w:line="360" w:before="0" w:after="0"/>
        <w:ind w:left="0" w:firstLine="720"/>
        <w:jc w:val="both"/>
        <w:rPr>
          <w:szCs w:val="28"/>
        </w:rPr>
      </w:pPr>
      <w:r>
        <w:rPr>
          <w:szCs w:val="28"/>
        </w:rPr>
        <w:t xml:space="preserve">Шпичак О. М. Проблеми цін при заготівлі цукрових буряків /           О. М. Шпичак, С. А. Стасіневич, О. М.  Варченко // АгроІнКом. – 2005. – № 5-6. – С. 2-9. </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трубенхоф Х. Політика України у сфері  сільського господарства, біоенергетики та харчової промисловості – дослідження, висновки та рекомендації: підручник / За редакцією Х. Штрубехофа, В. Мовчан,                      І. Бурковського, 2009. – 382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ульган І. М. Ефективність різних технологій та технічних засобів при вирощуванні цукрових буряків / І. М. Шульган // Економіка АПК. – 2010. – № 2. – С. 107-11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Шумпетер Й. Теория экономического развития / Й. Шумпетер. –    М.: Прогресс, 1982.– 455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Щурик М. В. Інноваційні пріоритети сталого розвитку / М. В. Щурик // Агросвіт. – 2009. – № 19. – С. 2-7.</w:t>
      </w:r>
    </w:p>
    <w:p>
      <w:pPr>
        <w:pStyle w:val="Normal2"/>
        <w:widowControl w:val="false"/>
        <w:numPr>
          <w:ilvl w:val="0"/>
          <w:numId w:val="11"/>
        </w:numPr>
        <w:tabs>
          <w:tab w:val="clear" w:pos="708"/>
          <w:tab w:val="left" w:pos="0" w:leader="none"/>
          <w:tab w:val="left" w:pos="1260" w:leader="none"/>
        </w:tabs>
        <w:spacing w:lineRule="auto" w:line="360"/>
        <w:ind w:left="0" w:firstLine="720"/>
        <w:jc w:val="both"/>
        <w:rPr/>
      </w:pPr>
      <w:r>
        <w:rPr>
          <w:sz w:val="28"/>
          <w:szCs w:val="28"/>
          <w:lang w:eastAsia="uk-UA"/>
        </w:rPr>
        <w:t xml:space="preserve">Юрчишин В. В. До проблеми відродження сільського господарства України / В. В.. Юрчишин, М. П. Сахацький // Економіка АПК. </w:t>
      </w:r>
      <w:r>
        <w:rPr>
          <w:sz w:val="28"/>
          <w:szCs w:val="28"/>
        </w:rPr>
        <w:t>–</w:t>
      </w:r>
      <w:r>
        <w:rPr>
          <w:sz w:val="28"/>
          <w:szCs w:val="28"/>
          <w:lang w:eastAsia="uk-UA"/>
        </w:rPr>
        <w:t xml:space="preserve"> 1999. </w:t>
      </w:r>
      <w:r>
        <w:rPr>
          <w:sz w:val="28"/>
          <w:szCs w:val="28"/>
        </w:rPr>
        <w:t>–</w:t>
      </w:r>
      <w:r>
        <w:rPr>
          <w:sz w:val="28"/>
          <w:szCs w:val="28"/>
          <w:lang w:eastAsia="uk-UA"/>
        </w:rPr>
        <w:t xml:space="preserve"> №1. </w:t>
      </w:r>
      <w:r>
        <w:rPr>
          <w:sz w:val="28"/>
          <w:szCs w:val="28"/>
        </w:rPr>
        <w:t xml:space="preserve">–  </w:t>
      </w:r>
      <w:r>
        <w:rPr>
          <w:sz w:val="28"/>
          <w:szCs w:val="28"/>
          <w:lang w:eastAsia="uk-UA"/>
        </w:rPr>
        <w:t xml:space="preserve"> С. 66-71.</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дгаров Я. С. История економических ученой: учебник /                   Я. С. Ядгаров. – М.: ИНФРА–М, 2006. – 480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ковець Ю. В. Эпоха инновации ХХI века / Ю. В. Яковець. –             М.: Экономика, 2004. – 444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ковлєв А. І. Методика визначення ефективності інвестицій, інновацій, господарських рішень в сучасних умовах / А. І. Яковлєв. – Харків: Бізнес Інформ, 2001. – 56 с.</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нковець Т. М. Інноваційні стратегії підприємства легкої промисловості як засіб реалізації його інноваційного потенціалу /                      Т. М. Янковець // Актуальні проблеми економіки. – 2010. – №2. – С. 167-174.</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нковець Т. М. Обґрунтування взаємозалежності стратегічного управління підприємством й інноваціями його розвитку / Т. М. Янковець // Проблеми науки. – 2009. – №6. – С. 26-32.</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Ярчук М. М. Буряки й цукор: нові завдання та пріоритети галузі /    М. М. Ярчук // Цукрові буряки. – 2011. – №2. – С. 4-8.</w:t>
      </w:r>
    </w:p>
    <w:p>
      <w:pPr>
        <w:pStyle w:val="Normal"/>
        <w:numPr>
          <w:ilvl w:val="0"/>
          <w:numId w:val="11"/>
        </w:numPr>
        <w:tabs>
          <w:tab w:val="clear" w:pos="708"/>
          <w:tab w:val="left" w:pos="1080" w:leader="none"/>
          <w:tab w:val="left" w:pos="1276" w:leader="none"/>
        </w:tabs>
        <w:spacing w:lineRule="auto" w:line="360"/>
        <w:ind w:left="0" w:firstLine="709"/>
        <w:jc w:val="both"/>
        <w:rPr>
          <w:szCs w:val="28"/>
        </w:rPr>
      </w:pPr>
      <w:r>
        <w:rPr>
          <w:szCs w:val="28"/>
        </w:rPr>
        <w:t xml:space="preserve">Ярчук М. М. </w:t>
      </w:r>
      <w:r>
        <w:rPr>
          <w:color w:val="000000"/>
          <w:szCs w:val="28"/>
          <w:shd w:fill="FFFFFF" w:val="clear"/>
        </w:rPr>
        <w:t>Ситуація в бурякоцукровій галузі й на ринку цукру: сезон цукроваріння / М. М. Ярчук // Цукрові буряки. – 2009. – №6. – С. 3-5.</w:t>
      </w:r>
    </w:p>
    <w:p>
      <w:pPr>
        <w:pStyle w:val="Normal"/>
        <w:numPr>
          <w:ilvl w:val="0"/>
          <w:numId w:val="11"/>
        </w:numPr>
        <w:tabs>
          <w:tab w:val="clear" w:pos="708"/>
          <w:tab w:val="left" w:pos="1080" w:leader="none"/>
          <w:tab w:val="left" w:pos="1276" w:leader="none"/>
        </w:tabs>
        <w:spacing w:lineRule="auto" w:line="360"/>
        <w:ind w:left="0" w:firstLine="709"/>
        <w:jc w:val="both"/>
        <w:rPr/>
      </w:pPr>
      <w:r>
        <w:rPr>
          <w:szCs w:val="28"/>
        </w:rPr>
        <w:t>Яхкінд В. П. Теоретичні аспекти формування економічної категорії «Стратегічне планування маркетингового потенціалу підприємства» // Вісник економіки транспорту та промисловості.</w:t>
      </w:r>
      <w:r>
        <w:rPr>
          <w:color w:val="000000"/>
          <w:szCs w:val="28"/>
          <w:shd w:fill="FFFFFF" w:val="clear"/>
        </w:rPr>
        <w:t xml:space="preserve"> –</w:t>
      </w:r>
      <w:r>
        <w:rPr>
          <w:szCs w:val="28"/>
        </w:rPr>
        <w:t xml:space="preserve"> 20011. </w:t>
      </w:r>
      <w:r>
        <w:rPr>
          <w:color w:val="000000"/>
          <w:szCs w:val="28"/>
          <w:shd w:fill="FFFFFF" w:val="clear"/>
        </w:rPr>
        <w:t>–</w:t>
      </w:r>
      <w:r>
        <w:rPr>
          <w:szCs w:val="28"/>
        </w:rPr>
        <w:t xml:space="preserve">№34. </w:t>
      </w:r>
      <w:r>
        <w:rPr>
          <w:color w:val="000000"/>
          <w:szCs w:val="28"/>
          <w:shd w:fill="FFFFFF" w:val="clear"/>
        </w:rPr>
        <w:t xml:space="preserve">– </w:t>
      </w:r>
      <w:r>
        <w:rPr>
          <w:szCs w:val="28"/>
        </w:rPr>
        <w:t>С. 358-361.</w:t>
      </w:r>
    </w:p>
    <w:p>
      <w:pPr>
        <w:pStyle w:val="Style63"/>
        <w:widowControl/>
        <w:numPr>
          <w:ilvl w:val="0"/>
          <w:numId w:val="11"/>
        </w:numPr>
        <w:tabs>
          <w:tab w:val="clear" w:pos="708"/>
          <w:tab w:val="left" w:pos="0" w:leader="none"/>
        </w:tabs>
        <w:autoSpaceDE w:val="true"/>
        <w:spacing w:lineRule="auto" w:line="360"/>
        <w:ind w:left="0" w:firstLine="720"/>
        <w:jc w:val="both"/>
        <w:rPr>
          <w:sz w:val="28"/>
          <w:szCs w:val="28"/>
          <w:lang w:val="uk-UA"/>
        </w:rPr>
      </w:pPr>
      <w:r>
        <w:rPr>
          <w:sz w:val="28"/>
          <w:szCs w:val="28"/>
          <w:lang w:val="uk-UA"/>
        </w:rPr>
        <w:t>Alan H. Anderson Effective Marketing: A skills and Activity-Based Approach (Effective management) / Alan H. Anderson, Thelma Dobson. – Blachwell Pub. – 1994.-256 p.</w:t>
      </w:r>
    </w:p>
    <w:p>
      <w:pPr>
        <w:pStyle w:val="Style318"/>
        <w:numPr>
          <w:ilvl w:val="0"/>
          <w:numId w:val="11"/>
        </w:numPr>
        <w:tabs>
          <w:tab w:val="left" w:pos="0" w:leader="none"/>
          <w:tab w:val="left" w:pos="903" w:leader="none"/>
        </w:tabs>
        <w:ind w:left="0" w:firstLine="720"/>
        <w:rPr/>
      </w:pPr>
      <w:r>
        <w:rPr>
          <w:szCs w:val="28"/>
        </w:rPr>
        <w:t xml:space="preserve">Blume C. The competition on the EU Sugar Markets / C. Blume, N. Strand, E. Famstrand. – Swedish Competition Authority Report, 2002. – 117 p. </w:t>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928" w:hanging="360"/>
      </w:pPr>
      <w:rPr>
        <w:sz w:val="28"/>
        <w:szCs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z w:val="28"/>
      <w:szCs w:val="28"/>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1">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4"/>
    <w:qFormat/>
    <w:pPr>
      <w:ind w:hanging="0"/>
    </w:pPr>
    <w:rPr>
      <w:rFonts w:eastAsia="Calibri"/>
    </w:rPr>
  </w:style>
  <w:style w:type="paragraph" w:styleId="Style209">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5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2">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2"/>
    <w:next w:val="242"/>
    <w:qFormat/>
    <w:pPr>
      <w:keepNext w:val="true"/>
      <w:suppressAutoHyphens w:val="false"/>
      <w:spacing w:before="120" w:after="0"/>
      <w:jc w:val="left"/>
    </w:pPr>
    <w:rPr>
      <w:i/>
      <w:sz w:val="20"/>
      <w:lang w:val="ru-RU"/>
    </w:rPr>
  </w:style>
  <w:style w:type="paragraph" w:styleId="519">
    <w:name w:val="Заголовок 51"/>
    <w:basedOn w:val="242"/>
    <w:next w:val="24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2"/>
    <w:next w:val="24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2"/>
    <w:next w:val="24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4">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SPE/2009_3 /Generalov_309.htm" TargetMode="External"/><Relationship Id="rId4" Type="http://schemas.openxmlformats.org/officeDocument/2006/relationships/hyperlink" Target="http://zakon1.rada.gov.ua/ laws/show/758-14" TargetMode="External"/><Relationship Id="rId5" Type="http://schemas.openxmlformats.org/officeDocument/2006/relationships/hyperlink" Target="http://zakon2.rada.gov.ua/laws/show/143-16" TargetMode="External"/><Relationship Id="rId6" Type="http://schemas.openxmlformats.org/officeDocument/2006/relationships/hyperlink" Target="http://zakon2.rada.gov.ua/laws/show/1676-15" TargetMode="External"/><Relationship Id="rId7" Type="http://schemas.openxmlformats.org/officeDocument/2006/relationships/hyperlink" Target="http://zakon2.rada.gov.ua/laws/show/40-15" TargetMode="External"/><Relationship Id="rId8" Type="http://schemas.openxmlformats.org/officeDocument/2006/relationships/hyperlink" Target="http://zakon2.rada.gov.ua/laws/show/1977-12" TargetMode="External"/><Relationship Id="rId9" Type="http://schemas.openxmlformats.org/officeDocument/2006/relationships/hyperlink" Target="http://zakon2.rada.gov.ua/laws/show/433-15" TargetMode="External"/><Relationship Id="rId10" Type="http://schemas.openxmlformats.org/officeDocument/2006/relationships/hyperlink" Target="http://zakon2.rada.gov.ua/laws/show/204-2011-&#1087;" TargetMode="External"/><Relationship Id="rId11" Type="http://schemas.openxmlformats.org/officeDocument/2006/relationships/hyperlink" Target="http://zakon2.rada.gov.ua/laws/show/96-2010-&#1087;" TargetMode="External"/><Relationship Id="rId12" Type="http://schemas.openxmlformats.org/officeDocument/2006/relationships/hyperlink" Target="http://agrichamber.org.ua/index.php?action= fullnews&amp;id=12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54:00Z</dcterms:modified>
  <cp:revision>50</cp:revision>
  <dc:subject/>
  <dc:title>Для заказа доставки данной работы воспользуйтесь поиском на сайте http://www</dc:title>
</cp:coreProperties>
</file>