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ЦІОНАЛЬНА АКАДЕМІЯ ДЕРЖАВНОГО УПРАВЛІ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ПЕТРОВСЬКИЙ РЕГІОНАЛЬНИЙ ІНСТИТУ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ЕРЖАВНОГО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ТАРАСЕНКО ТЕТЯНА МИ</w:t>
      </w:r>
      <w:r>
        <w:rPr>
          <w:rFonts w:eastAsia="Times New Roman" w:cs="Times New Roman" w:ascii="Times New Roman" w:hAnsi="Times New Roman"/>
          <w:b/>
          <w:sz w:val="28"/>
          <w:szCs w:val="28"/>
          <w:lang w:val="uk-UA" w:eastAsia="ru-RU"/>
        </w:rPr>
        <w:t>КОЛАЇВН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851(477)::316.42-053.8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МОДЕРНІЗАЦІЯ ДЕРЖАВНОГО УПРАВЛІННЯ СОЦІАЛЬНИМ РОЗВИТКОМ СТУДЕНТСЬКОЇ МОЛОДІ В УКРАЇН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 СФЕРІ ВИЩОЇ ОСВІТИ</w:t>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25.00.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 теорія та історія державного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66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240" w:before="0" w:after="0"/>
        <w:ind w:left="566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вгеній Іванович,</w:t>
      </w:r>
    </w:p>
    <w:p>
      <w:pPr>
        <w:pStyle w:val="Normal"/>
        <w:spacing w:lineRule="auto" w:line="240" w:before="0" w:after="0"/>
        <w:ind w:left="566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історичних наук, професор</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НІПРОПЕТРОВСЬК </w:t>
        <w:noBreakHyphen/>
        <w:t xml:space="preserve"> 2011</w:t>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 ………………………………………………………………………………....     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ТЕОРЕТИКО-МЕТОДОЛОГІЧНІ ЗАСАДИ ДОСЛІДЖЕННЯ ДЕРЖАВНОГО УПРАВЛІННЯ СОЦІАЛЬНИМ РОЗВИТКОМ СТУДЕНТСЬКОЇ МОЛОДІ В УКРАЇНІ У СФЕРІ ВИЩОЇ ОСВІТИ …………………………............    1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Державне управління соціальним розвитком студентської молоді в Україні у сфері вищої освіти: стан дослідження проблеми …………………………………..    1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оціальний розвиток студентської молоді: ключові міждисциплінарні поняття та їх визначення в теорії державного управління …………...……………………...    3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Методологічні основи дослідження державного управління соціальним розвитком студентської молоді у сфері вищої освіти ……………………………...    5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 ………………………………………………………………..    7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СТАНОВЛЕННЯ ОСНОВ ДЕРЖАВНОГО УПРАВЛІННЯ СОЦІАЛЬНИМ РОЗВИТКОМ СТУДЕНТСЬКОЇ МОЛОДІ В УКРАЇНІ У СФЕРІ ВИЩОЇ ОСВІТИ ……………………………………………………………………...    7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Концептуалізація державно-управлінських підходів до визначення ролі вищої освіти в соціальному розвитку студентської молоді в Україні: зарубіжне та вітчизняне законодавство ……………………………………………………………    7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рганізаційні структури в державному управлінні соціальним розвитком студентської молоді в Україні ……………………………………………………….    9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Засоби забезпечення державного управління соціальним розвитком студентської молоді у сфері вищої освіти ………………………………………………………..    11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 ………………………………………………………………    13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МОДЕРНІЗАЦІЯ ДЕРЖАВНОГО УПРАВЛІННЯ СОЦІАЛЬНИМ РОЗВИТКОМ СТУДЕНТСЬКОЇ МОЛОДІ У СФЕРІ ВИЩОЇ ОСВІТИ В АСПЕКТІ ДЕМОКРАТИЗАЦІЇ ДЕРЖАВНО-ГРОМАДСЬКИХ ВЗАЄМОВІДНОСИН В УКРАЇНІ ……………………………………………………………………………..    136</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ріоритети державного управління соціальним розвитком студентської молоді в Україні в контексті європейського досвіду ………………………………………..    136</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Оновлення суб’єктної складової державного управління соціальним розвитком студентської молоді в Україні у сфері вищої освіти ……………………………...    15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Удосконалення організаційно-правових основ державного управління соціальним розвитком студентської молоді в Україні у сфері вищої освіти ........    17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 ……………………………………………………………....    18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СНОВКИ …………………………………………………………………………    18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ДАТКИ …………………………………………………………………………...    19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ИСОК ВИКОРИСТАНИХ ДЖЕРЕЛ …………………………………………...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Модернізація державного управління соціальним розвитком студентської молоді в Україні у сфері вищої освіти є гострою проблемою, що виникає на сучасному етапі трансформації суб’єктів державного управління, зокрема тих, що покликані забезпечити соціальні гарантії молоді. Тривале реформування системи вищої освіти, її інтеграція до європейського простору за зростаючого впливу глобальних тенденцій визначають спрямованість якісних змін в інституті вищої освіти та формують нові умови соціального розвитку студентської молоді. Це підвищує вимоги до регулювання суспільних відносин у сфері освіти як одного з основних векторів цілеспрямованого впливу держави на становлення молоді як суб’єкта суспільного відтворення та суспільного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проблеми забезпечення умов соціального розвитку студентської молоді у сфері вищої освіти має базуватися на розгляді цілісної системи державного управління суспільними процесами та відносинами, учасником яких є молодь. Ця система побудована на підходах до регулювання суспільних відносин у різних сферах (освіта, зайнятість, підприємництво, охорона здоров’я, спорт, забезпечення житлом тощо), що знаходять втілення в державній молодіжній політиці як пріоритетному і специфічному напрямі діяльності держави. Характеризуючи цю систему, необхідно відзначити наявність низки проблем (неналежний рівень взаємодії між державними та недержавними суб’єктами управління, недостатня активність студентської молоді як суб’єкта державно-управлінських відносин, низький рівень використання її потенціалу в розв’язанні молодіжних проблем і проблем суспільства в цілому). Нині актуалізується питання модернізації державного управління, передусім шляхом забезпечення якісних змін в організації взаємодії між органами державної влади, молоддю, інститутами громадянського суспільства, які б відповідали сучасним тенденціям і умовам соціального розвитку студентської молоді в Україні.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численних соціально-економічних проблем студентської молоді робить важливим завдання підвищення результативності виконання зобов’язань держави щодо створення умов для здобуття молоддю якісної вищої освіти, розвитку та реалізації її інтелектуального, творчого потенціал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оретичне підґрунтя для проведення дослідження становлять загальнотеоретичні розробки з державного управління вітчизняних і зарубіжних дослідників, зокрема: Г. В. Атаманчука, В. Б. Авер’янова, В. Д. Бакуменка, Н. І. Глазунової, А. М. Михненка, А. Ф. Мельника, А. В. Меркур’єва, Н. Р. Нижник, О. Ю. Оболенського, С. М. Серьогіна, О. В. Скрипнюка, Ф. Д. Фіночко.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исертаційна робота опирається на результати наукових пошуків з проблем державного управління у сфері вищої освіти, державної освітньої політики сучасного періоду, викладені в публікаціях В. П. Андрущенка, В. Г. Вікторова,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Д. І. Дзвінчука, В. І. Лугового, В. М. Огаренка, В. О. Огнев’юка, Л. Л. Прокопенка, В. Л. Савельєва. Розробка тематики цієї роботи здійснювалася на основі осмислення підходів до розгляду проблем молоді в системі освіти таких вітчизняних і зарубіжних науковців, як: О. М. Дікова-Фаворська, О. М. Ельбрехт, Ю. А. Зубок, І. В. Ластовченко, В. В. Морозов, Л. В. Пшенична, О. В. Рублюк, А. П. Скробов, Т. В. Черкасова, В. І. Чупров, С. А. Щудло.</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Особливе значення для дослідження мають праці, присвячені державній молодіжній політиці, що дозволяють розкрити ключову роль освіти у процесі соціального розвитку студентської молоді. Дослідниками, які визначили спрямованість вітчизняних наукових пошуків у цьому напрямку, є М. Ф. Головатий, Є. І. Бородін, М. П. Перепелиця. Науковий інтерес для визначення шляхів подальшого розвитку цієї політики за сучасних умов життєдіяльності суспільства становлять публікації таких вітчизняних і російських дослідників, як: М. В. Канавець, Л. Ф. Кривачук, О. В. Кулініч, К. В. Плоский,</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І. В. Хохрякова, А. А. Харченко, А. Ю. Ховрін, Л. Ф. Шаламо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аючи основи наукового підходу до проблем державного регулювання питань освіти молоді, існуючі праці не розкривають всієї повноти проблематики державного управління соціальним розвитком студентської молоді у сфері вищої освіти. Зокрема потребує особливої уваги визначення засад його модернізації в умовах зростаючої ролі освіти та інтеграції України до Європейського простору вищої освіти. Це зумовило вибір теми та формулювання мети й завдань дисертаційного дослідження.</w:t>
      </w:r>
    </w:p>
    <w:p>
      <w:pPr>
        <w:pStyle w:val="Normal"/>
        <w:spacing w:lineRule="auto" w:line="360"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исертаційна робота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ою науково-дослідної роботи “Державна молодіжна політика: тенденції розвитку, теорія та практика” (державний реєстраційний номер 0104U006873) автором здійснено комплексний аналіз організаційно-правових засад державного регулювання суспільних відносин, учасниками яких є молодь, та процесу формування освітнього напряму державної молодіжної політики в Україні; за темою “Удосконалення механізму співпраці органів влади з інститутами громадянського суспільства у сфері державної молодіжної політики” (державний реєстраційний номер 0110U002234) автором досліджено концептуальні основи державного управління соціальним розвитком студентської молоді в умовах демократизації державно-громадських взаємовідносин.</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обґрунтування концептуальних засад модернізації державного управління соціальним розвитком студентської молоді в Україні у сфері вищої освіт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поставленої мети в дисертаційній роботі визначено такі наукові </w:t>
      </w:r>
      <w:r>
        <w:rPr>
          <w:rFonts w:eastAsia="Times New Roman" w:cs="Times New Roman" w:ascii="Times New Roman" w:hAnsi="Times New Roman"/>
          <w:i/>
          <w:i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26"/>
        </w:numPr>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тупінь розробленості проблематики дослідження на підставі аналізу праць вітчизняних і зарубіжних науковців;</w:t>
      </w:r>
    </w:p>
    <w:p>
      <w:pPr>
        <w:pStyle w:val="Normal"/>
        <w:numPr>
          <w:ilvl w:val="0"/>
          <w:numId w:val="2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точнити понятійний апарат дослідження державного управління соціальним розвитком студентської молоді у сфері вищої освіти; </w:t>
      </w:r>
    </w:p>
    <w:p>
      <w:pPr>
        <w:pStyle w:val="Normal"/>
        <w:numPr>
          <w:ilvl w:val="0"/>
          <w:numId w:val="2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сутність освіти як ключового фактора забезпечення соціального розвитку студентської молоді в державному управлінні з виділенням критеріїв та показників результативності державного управління у сфері вищої освіти;</w:t>
      </w:r>
    </w:p>
    <w:p>
      <w:pPr>
        <w:pStyle w:val="Normal"/>
        <w:numPr>
          <w:ilvl w:val="0"/>
          <w:numId w:val="2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процес концептуалізації державно-управлінських підходів до визначення ролі вищої освіти в соціальному розвитку студентської молоді в Україні, розкрити правові засади їх реалізації;</w:t>
      </w:r>
    </w:p>
    <w:p>
      <w:pPr>
        <w:pStyle w:val="Normal"/>
        <w:numPr>
          <w:ilvl w:val="0"/>
          <w:numId w:val="2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арактеризувати організаційні структури в державному управлінні соціальним розвитком студентської молоді в Україні;</w:t>
      </w:r>
    </w:p>
    <w:p>
      <w:pPr>
        <w:pStyle w:val="Normal"/>
        <w:numPr>
          <w:ilvl w:val="0"/>
          <w:numId w:val="2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засоби забезпечення державного управління соціальним розвитком студентської молоді у сфері вищої освіти та визначити підстави їх класифікації; </w:t>
      </w:r>
    </w:p>
    <w:p>
      <w:pPr>
        <w:pStyle w:val="Normal"/>
        <w:numPr>
          <w:ilvl w:val="0"/>
          <w:numId w:val="2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концептуальні засади модернізації державного управління соціальним розвитком студентської молоді в Україні в аспекті демократизації державно-громадських взаємовідносин з урахуванням сучасних викликів, тенденцій розвитку системи вищої освіти і європейських здобутків державного сприяння молод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суспільні відносини, що формуються в процесі державного управління соціальним розвитком студентської молоді в Україні у сфері вищої освіт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модернізація державного управління соціальним розвитком студентської молоді в Україні у сфері вищої освіти.</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обґрунтування концептуальних засад модернізації державного управління соціальним розвитком студентської молоді у сфері вищої освіти сприятиме вдосконаленню управління як цілеспрямованого впливу держави на процес формування молоді – суб’єкта суспільного відтворення та суспільного життя. </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 xml:space="preserve">Для досягнення поставленої мети та виконання завдань дисертаційної роботи було використано загальнонаукові та спеціальні методи наукового пізнання. Загальнонаукові методи використовувалися на різних етапах дослідження. Методи аналізу і синтезу, аналогії й порівняння застосовувалися під час уточнення та визначення понятійного апарату, виявленні особливостей вітчизняного і зарубіжного досвіду державного сприяння студентській молоді та можливостей застосування європейських здобутків в Україні. Метод системного аналізу використовувався на всіх етапах дослідження: під час визначення об’єкта та предмета дослідження, розгляду державно-управлінського процесу забезпечення умов соціального розвитку студентської молоді у сфері вищої освіти з урахуванням демократизації державного управління та формування Європейського простору вищої освіти. Історичний метод дозволив дослідити процес формування та розвитку підходів у державному управлінні до питання ролі вищої освіти в соціальному розвитку студентської молоді, а змістовно-хронологічний аналіз забезпечив можливість виділити їх етапи. Контент-аналіз нормативно-правових актів, інших документальних джерел дав змогу розкрити засоби забезпечення державного управління соціальним розвитком студентської молоді у сфері вищої освіти та рівень його правового супроводження. Із застосуванням методу структурно-функціонального аналізу розкрито підходи та особливості побудови організаційних структур у державному управлінні соціальним розвитком студентської молоді у сфері вищої освіти та виявлено проблеми визначення функцій органів виконавчої влади. </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 xml:space="preserve">полягає у вирішенні актуального наукового завдання – обґрунтування концептуальних засад модернізації державного управління соціальним розвитком студентської молоді в Україні </w:t>
      </w:r>
      <w:r>
        <w:rPr>
          <w:rFonts w:eastAsia="Times New Roman" w:cs="Times New Roman" w:ascii="Times New Roman" w:hAnsi="Times New Roman"/>
          <w:sz w:val="28"/>
          <w:szCs w:val="28"/>
          <w:lang w:eastAsia="ru-RU"/>
        </w:rPr>
        <w:t>у сфер</w:t>
      </w:r>
      <w:r>
        <w:rPr>
          <w:rFonts w:eastAsia="Times New Roman" w:cs="Times New Roman" w:ascii="Times New Roman" w:hAnsi="Times New Roman"/>
          <w:sz w:val="28"/>
          <w:szCs w:val="28"/>
          <w:lang w:val="uk-UA" w:eastAsia="ru-RU"/>
        </w:rPr>
        <w:t xml:space="preserve">і вищої освіти. На основі одержаних результатів дисертаційного дослідження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обґрунтовано </w:t>
      </w:r>
      <w:r>
        <w:rPr>
          <w:rFonts w:eastAsia="Times New Roman" w:cs="Times New Roman" w:ascii="Times New Roman" w:hAnsi="Times New Roman"/>
          <w:sz w:val="28"/>
          <w:szCs w:val="28"/>
          <w:lang w:val="uk-UA" w:eastAsia="ru-RU"/>
        </w:rPr>
        <w:t>організаційні основи</w:t>
      </w:r>
      <w:r>
        <w:rPr>
          <w:rFonts w:eastAsia="Times New Roman" w:cs="Times New Roman" w:ascii="Times New Roman" w:hAnsi="Times New Roman"/>
          <w:iCs/>
          <w:sz w:val="28"/>
          <w:szCs w:val="28"/>
          <w:lang w:val="uk-UA" w:eastAsia="ru-RU"/>
        </w:rPr>
        <w:t xml:space="preserve"> оновлення суб’єктної складової, принципів державного управління та утвердження державно-громадського характеру управління як концептуальних засад модернізації державного управління соціальним розвитком студентської молоді в Україні у сфері вищої освіти;</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нятійний апарат дослідження державного управління соціальним розвитком студентської молоді, а саме: уточнено визначення понять “соціальний розвиток молоді”, “соціальний розвиток студентської молоді” та сформульовано визначення понять “освітній напрям державної молодіжної політики”, “державне управління соціальним розвитком студентської молоді у сфері вищої освіти”;</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 теоретичне обґрунтування введення індексу розвитку молоді (ІРМ) за критерієм вищої освіти та показників </w:t>
      </w:r>
      <w:r>
        <w:rPr>
          <w:rFonts w:eastAsia="Times New Roman" w:cs="Times New Roman" w:ascii="Times New Roman" w:hAnsi="Times New Roman"/>
          <w:spacing w:val="-4"/>
          <w:sz w:val="28"/>
          <w:szCs w:val="28"/>
          <w:lang w:val="uk-UA" w:eastAsia="ru-RU"/>
        </w:rPr>
        <w:t xml:space="preserve">реалізації інтелектуального, творчого потенціалу студентської молоді </w:t>
      </w:r>
      <w:r>
        <w:rPr>
          <w:rFonts w:eastAsia="Times New Roman" w:cs="Times New Roman" w:ascii="Times New Roman" w:hAnsi="Times New Roman"/>
          <w:sz w:val="28"/>
          <w:szCs w:val="28"/>
          <w:lang w:val="uk-UA" w:eastAsia="ru-RU"/>
        </w:rPr>
        <w:t>як показників результативності державного управління соціальним розвитком студентської молоді у сфері вищої осв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ходи до визначення підстав класифікації засобів забезпечення державного управління соціальним розвитком студентської молоді у сфері вищої освіти за критеріями: наявності соціальної вразливості окремих груп молоді; місця проживання; рівня інтелектуального та творчого розвитку;</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дістали подальшого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укові дослідження соціального розвитку молоді та ролі вищої освіти в цьому процесі з позицій державного управлі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розробки щодо сутності основних етапів концептуалізації державно-управлінських підходів</w:t>
      </w:r>
      <w:r>
        <w:rPr>
          <w:rFonts w:eastAsia="Times New Roman" w:cs="Times New Roman" w:ascii="Times New Roman" w:hAnsi="Times New Roman"/>
          <w:sz w:val="28"/>
          <w:szCs w:val="28"/>
          <w:lang w:val="uk-UA" w:eastAsia="ru-RU"/>
        </w:rPr>
        <w:t xml:space="preserve"> до визначення ролі вищої освіти в соціальному розвитку студентської молоді;</w:t>
      </w:r>
      <w:r>
        <w:rPr>
          <w:rFonts w:eastAsia="Times New Roman" w:cs="Times New Roman" w:ascii="Times New Roman" w:hAnsi="Times New Roman"/>
          <w:iCs/>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полісуб’єктності та поліфункціональності як основних рис, що розкривають сутність державного управління соціальним розвитком студентської молоді у сфері вищої освіти.</w:t>
      </w:r>
    </w:p>
    <w:p>
      <w:pPr>
        <w:pStyle w:val="Normal"/>
        <w:tabs>
          <w:tab w:val="clear" w:pos="708"/>
          <w:tab w:val="left" w:pos="-6300"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Отримані наукові положення спрямовані на вдосконалення принципів і структурно-функціональних характеристик державного управління соціальним розвитком студентської молоді в Україні та на введення показників його результативності у сфері вищої освіти. </w:t>
      </w:r>
      <w:r>
        <w:rPr>
          <w:rFonts w:eastAsia="Times New Roman" w:cs="Times New Roman" w:ascii="Times New Roman" w:hAnsi="Times New Roman"/>
          <w:bCs/>
          <w:sz w:val="28"/>
          <w:szCs w:val="28"/>
          <w:lang w:val="uk-UA" w:eastAsia="ru-RU"/>
        </w:rPr>
        <w:t xml:space="preserve">Результати </w:t>
      </w:r>
      <w:r>
        <w:rPr>
          <w:rFonts w:eastAsia="Times New Roman" w:cs="Times New Roman" w:ascii="Times New Roman" w:hAnsi="Times New Roman"/>
          <w:sz w:val="28"/>
          <w:szCs w:val="28"/>
          <w:lang w:val="uk-UA" w:eastAsia="uk-UA"/>
        </w:rPr>
        <w:t xml:space="preserve">дисертаційного дослідження, його висновки, пропозиції й рекомендації впроваджено в діяльність органів державної влади та державної установи, а саме: </w:t>
      </w:r>
      <w:r>
        <w:rPr>
          <w:rFonts w:eastAsia="Times New Roman" w:cs="Times New Roman" w:ascii="Times New Roman" w:hAnsi="Times New Roman"/>
          <w:bCs/>
          <w:sz w:val="28"/>
          <w:szCs w:val="28"/>
          <w:lang w:val="uk-UA" w:eastAsia="ru-RU"/>
        </w:rPr>
        <w:t>положення про обґрунтування основ введення індексу розвитку молоді за критерієм вищої освіти та показників реалізації інтелектуального, творчого потенціалу студентської молоді як основи оцінювання результативності державного управління соціальним розвитком студентської молоді у сфері вищої освіти, враховані під час визначення перспективних напрямів дослідження Державного інституту розвитку сім’ї та молоді (довідка № 31/01 від 16.03.2011 р.); матеріали до щ</w:t>
      </w:r>
      <w:r>
        <w:rPr>
          <w:rFonts w:eastAsia="Times New Roman" w:cs="Times New Roman" w:ascii="Times New Roman" w:hAnsi="Times New Roman"/>
          <w:sz w:val="28"/>
          <w:szCs w:val="28"/>
          <w:lang w:val="uk-UA" w:eastAsia="ru-RU"/>
        </w:rPr>
        <w:t>орічної доповіді Президентові України, Верховній Раді України, Кабінету Міністрів України про становище молоді в Україні (за підсумками 2008 р.) “Студентська молодь України: сучасний вимір” та пропозиція про включення до доповідей про становище молоді в Україні звітів про виконання рекомендацій попередніх слухань, використані Міністерством України у справах сім’ї, молоді та спорту</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довідка № 4/3286 від 19.05.2011 р.); пропозиції щодо покращення умов для реалізації соціального потенціалу студентської молоді, враховані Головним управлінням освіти і науки Дніпропетровської обласної державної адміністрації під час розробки плану заходів щодо роботи зі студентською молоддю в Дніпропетровській області (довідка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1874/3/5-11 від 30.05.2011 р.).</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им дослідженням автора. Основні положення та висновки одержані автором особисто. У дисертації не використовувалися ідеї та розробки, що належать співавторам, разом з якими підготовлено окремі наукові публікації. У науковій статті [35], </w:t>
      </w:r>
      <w:r>
        <w:rPr>
          <w:rFonts w:eastAsia="Times New Roman" w:cs="Times New Roman" w:ascii="Times New Roman" w:hAnsi="Times New Roman"/>
          <w:bCs/>
          <w:sz w:val="28"/>
          <w:szCs w:val="28"/>
          <w:lang w:val="uk-UA" w:eastAsia="ru-RU"/>
        </w:rPr>
        <w:t xml:space="preserve">підготовленій спільно з Бородіним Є. І., </w:t>
      </w:r>
      <w:r>
        <w:rPr>
          <w:rFonts w:eastAsia="Times New Roman" w:cs="Times New Roman" w:ascii="Times New Roman" w:hAnsi="Times New Roman"/>
          <w:sz w:val="28"/>
          <w:szCs w:val="28"/>
          <w:lang w:val="uk-UA" w:eastAsia="ru-RU"/>
        </w:rPr>
        <w:t xml:space="preserve">автором запропоновано напрями удосконалення загальнодержавних, регіональних молодіжних програм стосовно активізації участі органів студентського самоврядування у заходах, спрямованих на розвиток й самореалізацію потенціалу молодих громадян. У тезах доповіді [34], підготовлених </w:t>
      </w:r>
      <w:r>
        <w:rPr>
          <w:rFonts w:eastAsia="Times New Roman" w:cs="Times New Roman" w:ascii="Times New Roman" w:hAnsi="Times New Roman"/>
          <w:bCs/>
          <w:sz w:val="28"/>
          <w:szCs w:val="28"/>
          <w:lang w:val="uk-UA" w:eastAsia="ru-RU"/>
        </w:rPr>
        <w:t>спільно з Бородіним Є. І.,</w:t>
      </w:r>
      <w:r>
        <w:rPr>
          <w:rFonts w:eastAsia="Times New Roman" w:cs="Times New Roman" w:ascii="Times New Roman" w:hAnsi="Times New Roman"/>
          <w:sz w:val="28"/>
          <w:szCs w:val="28"/>
          <w:lang w:val="uk-UA" w:eastAsia="ru-RU"/>
        </w:rPr>
        <w:t xml:space="preserve"> автором запропоновано основи запровадження програмно-цільового методу як засобу підвищення ефективності державного управління у сфері соціального розвитку молоді в Україні. У посібнику [276], підготовленому спільно з Бородіним Є. І., Борисовою Ю. В., Заволокою Б. В., Кабат І. Л., Літвіновим О. В., Сєднєвою Н. М., автором виділено основні засоби державного сприяння творчому та інтелектуальному розвитку молоді, вихованню громадянської активності, співпраці державних органів влади з молодіжними громадськими організаціями.</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Основні теоретичні, методологічні й практичні положення дисертації були оприлюднені на регіональних науково-практичних конференціях “Актуальні проблеми європейської та євроатлантичної інтеграції України” (Дніпропетровськ, 2005, 2007, 2009 рр.), міжвузівському круглому столі “Социальная поддержка молодого поколения: проблемы и пути решения” (Орел, Росія, 2006 р.); міжнародній науково-практичній конференції “Молодіжна політика: проблеми і перспективи” (Дрогобич, 2006 р.); науково-практичній конференції за міжнародною участю “Проблеми трансформації системи державного управління в умовах політичної реформи в Україні” (Київ, 2006 р.); науково-практичній конференції “Державне та муніципальне управління в умовах політико-адміністративної реформи” (Луцьк, 2007 р.); регіональній науково-практичній конференції “Проблеми управління соціальним і гуманітарним розвитком” (Дніпропетровськ, 2010 р.).</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bCs/>
          <w:sz w:val="28"/>
          <w:szCs w:val="28"/>
          <w:lang w:val="uk-UA" w:eastAsia="ru-RU"/>
        </w:rPr>
        <w:t xml:space="preserve"> Наукові результати дисертаційної роботи висвітлено в </w:t>
      </w:r>
      <w:r>
        <w:rPr>
          <w:rFonts w:eastAsia="Times New Roman" w:cs="Times New Roman" w:ascii="Times New Roman" w:hAnsi="Times New Roman"/>
          <w:bCs/>
          <w:sz w:val="28"/>
          <w:szCs w:val="28"/>
          <w:lang w:val="uk-UA" w:eastAsia="ru-RU"/>
        </w:rPr>
        <w:br w:type="textWrapping" w:clear="all"/>
      </w:r>
      <w:r>
        <w:rPr>
          <w:rFonts w:eastAsia="Times New Roman" w:cs="Times New Roman" w:ascii="Times New Roman" w:hAnsi="Times New Roman"/>
          <w:sz w:val="28"/>
          <w:szCs w:val="28"/>
          <w:lang w:val="uk-UA" w:eastAsia="ru-RU"/>
        </w:rPr>
        <w:t>16 публікаціях, з них: 7 наукових статей у фахових виданнях, 8 публікацій у збірниках матеріалів науково-практичних конференцій, 1 інформаційно-аналітичний посібник.</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Структура та обсяг дисертації.</w:t>
      </w:r>
      <w:r>
        <w:rPr>
          <w:rFonts w:eastAsia="Times New Roman" w:cs="Times New Roman" w:ascii="Times New Roman" w:hAnsi="Times New Roman"/>
          <w:bCs/>
          <w:sz w:val="28"/>
          <w:szCs w:val="28"/>
          <w:lang w:val="uk-UA" w:eastAsia="ru-RU"/>
        </w:rPr>
        <w:t xml:space="preserve"> Дисертаційна робота складається зі вступу, трьох розділів, висновків, додатків, списку використаних джерел. Повний обсяг дисертації містить 265 сторінок, у тому числі 4 рисунки на 4 сторінках, 1 таблиця, </w:t>
      </w:r>
      <w:r>
        <w:rPr>
          <w:rFonts w:eastAsia="Times New Roman" w:cs="Times New Roman" w:ascii="Times New Roman" w:hAnsi="Times New Roman"/>
          <w:bCs/>
          <w:sz w:val="28"/>
          <w:szCs w:val="28"/>
          <w:lang w:val="uk-UA" w:eastAsia="ru-RU"/>
        </w:rPr>
        <w:br w:type="textWrapping" w:clear="all"/>
      </w:r>
      <w:r>
        <w:rPr>
          <w:rFonts w:eastAsia="Times New Roman" w:cs="Times New Roman" w:ascii="Times New Roman" w:hAnsi="Times New Roman"/>
          <w:bCs/>
          <w:sz w:val="28"/>
          <w:szCs w:val="28"/>
          <w:lang w:val="uk-UA" w:eastAsia="ru-RU"/>
        </w:rPr>
        <w:t>9 додатків на 28 сторінках. Список використаних джерел складається із 381 найменування, який розміщено на 45 сторінках.</w:t>
      </w:r>
    </w:p>
    <w:p>
      <w:pPr>
        <w:pStyle w:val="Normal"/>
        <w:spacing w:lineRule="auto" w:line="240" w:before="0" w:after="0"/>
        <w:ind w:right="-104" w:hanging="0"/>
        <w:jc w:val="center"/>
        <w:rPr>
          <w:rFonts w:ascii="Times New Roman" w:hAnsi="Times New Roman" w:eastAsia="Times New Roman" w:cs="Times New Roman"/>
          <w:b/>
          <w:b/>
          <w:bCs/>
          <w:color w:val="FF0000"/>
          <w:sz w:val="32"/>
          <w:szCs w:val="32"/>
          <w:lang w:val="uk-UA" w:eastAsia="ru-RU"/>
        </w:rPr>
      </w:pPr>
      <w:r>
        <w:rPr>
          <w:rFonts w:eastAsia="Times New Roman" w:cs="Times New Roman" w:ascii="Times New Roman" w:hAnsi="Times New Roman"/>
          <w:b/>
          <w:bCs/>
          <w:color w:val="FF0000"/>
          <w:sz w:val="32"/>
          <w:szCs w:val="32"/>
          <w:lang w:val="uk-UA" w:eastAsia="ru-RU"/>
        </w:rPr>
      </w:r>
    </w:p>
    <w:p>
      <w:pPr>
        <w:pStyle w:val="Normal"/>
        <w:spacing w:lineRule="auto" w:line="240" w:before="0" w:after="0"/>
        <w:ind w:right="-104" w:hanging="0"/>
        <w:jc w:val="center"/>
        <w:rPr>
          <w:b/>
          <w:b/>
          <w:color w:val="FF0000"/>
          <w:sz w:val="32"/>
          <w:szCs w:val="32"/>
          <w:lang w:val="uk-UA"/>
        </w:rPr>
      </w:pPr>
      <w:r>
        <w:rPr>
          <w:b/>
          <w:color w:val="FF0000"/>
          <w:sz w:val="32"/>
          <w:szCs w:val="32"/>
          <w:lang w:val="uk-UA"/>
        </w:rPr>
      </w:r>
    </w:p>
    <w:p>
      <w:pPr>
        <w:pStyle w:val="Normal"/>
        <w:spacing w:lineRule="auto" w:line="240" w:before="0" w:after="0"/>
        <w:ind w:right="-104" w:hanging="0"/>
        <w:jc w:val="center"/>
        <w:rPr>
          <w:b/>
          <w:b/>
          <w:color w:val="FF0000"/>
          <w:sz w:val="32"/>
          <w:szCs w:val="32"/>
          <w:lang w:val="uk-UA"/>
        </w:rPr>
      </w:pPr>
      <w:r>
        <w:rPr>
          <w:b/>
          <w:color w:val="FF0000"/>
          <w:sz w:val="32"/>
          <w:szCs w:val="32"/>
          <w:lang w:val="uk-UA"/>
        </w:rPr>
      </w:r>
    </w:p>
    <w:p>
      <w:pPr>
        <w:pStyle w:val="Normal"/>
        <w:spacing w:lineRule="auto" w:line="240" w:before="0" w:after="0"/>
        <w:ind w:right="-104" w:hanging="0"/>
        <w:jc w:val="center"/>
        <w:rPr>
          <w:b/>
          <w:b/>
          <w:color w:val="FF0000"/>
          <w:sz w:val="32"/>
          <w:szCs w:val="32"/>
          <w:lang w:val="uk-UA"/>
        </w:rPr>
      </w:pPr>
      <w:r>
        <w:rPr>
          <w:b/>
          <w:color w:val="FF0000"/>
          <w:sz w:val="32"/>
          <w:szCs w:val="32"/>
          <w:lang w:val="uk-UA"/>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розв’язано актуальне наукове завдання, яке полягає в обґрунтуванні концептуальних засад модернізації державного управління соціальним розвитком студентської молоді в Україні у сфері вищої освіти. Результати дослідження підтвердили гіпотезу, характеризуються науковою новизною та дають змогу зробити такі висновки, що мають теоретичне і практичне значе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 У результаті систематизації й узагальнення досліджень провідних представників зарубіжної та вітчизняної науки з питань соціального розвитку молоді підтверджено думку про ключову роль інституту освіти в цьому процесі. Проте у теоретичних розробках переважно розглянуто лише окремі аспекти, зокрема такі: 1) забезпечення рівного доступу до якісної освіти; 2) правовий захист і реалізація права на освіту та особливості щодо цього різних категорій молоді;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3) освітнє кредитування; 4) забезпечення умов розвитку і реалізації інтелектуального, творчого потенціалу, підтримка обдарованої молоді; 5) виховання молоді. Водночас фрагментарність досліджень щодо вищої освіти як ключового фактору забезпечення соціального розвитку молоді не дозволяє ефективно вирішити практичні проблеми державного управління соціальним розвитком студентської молоді в Україні. Крім того, аналіз літератури підтвердив думку, що інтеграційний рух в освітньому просторі, зростання суспільних вимог до системи вищої освіти, демократизація державного управління є факторами зміни умов соціального розвитку студентської молоді. Це актуалізує проблему модернізації державного управління соціальним розвитком студентської молоді у сфері вищої освіти відповідно до нових потреб молоді. Однак це питання досі не знайшло ґрунтовного розгляду в наукових розробках з державного управлі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Міждисциплінарний підхід до розгляду поняття “соціальний розвиток молоді” дав можливість конкретизувати його як об’єкт цілеспрямованого впливу держави на молодіжну сферу з метою створення належних умов для соціального розвитку молоді, враховуючи її соціальні проблеми та інтереси. Акцентуючи увагу на регулюючій сутності цього процесу в різних сферах суспільного життя, надано визначення поняттю “державне управління соціальним розвитком студентської молоді у сфері вищої освіти”. Ключовим для характеристики державно-управлінської діяльності щодо забезпечення соціального розвитку студентської молоді є поняття “державна молодіжна політика”. Узагальнення наукових підходів до її розгляду дозволило визначити освітній напрям державної молодіжної політики як основу для розкриття сутності державного управління соціальним розвитком студентської молоді у сфері вищої освіти. У дослідженні виділено проблему модернізації державного управління як вимогу демократичного врядування та потребу відповідності сучасним умовам соціального розвитку студентської молод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3. Дослідження місця освіти в забезпеченні соціального розвитку студентської молоді в державному управлінні дозволяє розглядати рівень освіти, доступність освіти, цінність освіти в життєдіяльності молоді, суспільства як основні критерії соціального розвитку особистості за фактором освіти. </w:t>
      </w:r>
      <w:r>
        <w:rPr>
          <w:rFonts w:eastAsia="Times New Roman" w:cs="Times New Roman" w:ascii="Times New Roman" w:hAnsi="Times New Roman"/>
          <w:spacing w:val="-4"/>
          <w:sz w:val="28"/>
          <w:szCs w:val="28"/>
          <w:lang w:val="uk-UA" w:eastAsia="ru-RU"/>
        </w:rPr>
        <w:t xml:space="preserve">Поглиблення підходів до можливостей застосування </w:t>
      </w:r>
      <w:r>
        <w:rPr>
          <w:rFonts w:eastAsia="Times New Roman" w:cs="Times New Roman" w:ascii="Times New Roman" w:hAnsi="Times New Roman"/>
          <w:sz w:val="28"/>
          <w:szCs w:val="28"/>
          <w:lang w:val="uk-UA" w:eastAsia="ru-RU"/>
        </w:rPr>
        <w:t xml:space="preserve">концепції розвитку людського потенціалу в державному управлінні соціальним розвитком студентської молоді забезпечило теоретичну основу для обґрунтування введення індексу розвитку молоді (ІРМ) за критерієм вищої освіти </w:t>
      </w:r>
      <w:r>
        <w:rPr>
          <w:rFonts w:eastAsia="Times New Roman" w:cs="Times New Roman" w:ascii="Times New Roman" w:hAnsi="Times New Roman"/>
          <w:spacing w:val="-4"/>
          <w:sz w:val="28"/>
          <w:szCs w:val="28"/>
          <w:lang w:val="uk-UA" w:eastAsia="ru-RU"/>
        </w:rPr>
        <w:t xml:space="preserve">та введення </w:t>
      </w:r>
      <w:r>
        <w:rPr>
          <w:rFonts w:eastAsia="Times New Roman" w:cs="Times New Roman" w:ascii="Times New Roman" w:hAnsi="Times New Roman"/>
          <w:sz w:val="28"/>
          <w:szCs w:val="28"/>
          <w:lang w:val="uk-UA" w:eastAsia="ru-RU"/>
        </w:rPr>
        <w:t xml:space="preserve">показників </w:t>
      </w:r>
      <w:r>
        <w:rPr>
          <w:rFonts w:eastAsia="Times New Roman" w:cs="Times New Roman" w:ascii="Times New Roman" w:hAnsi="Times New Roman"/>
          <w:spacing w:val="-4"/>
          <w:sz w:val="28"/>
          <w:szCs w:val="28"/>
          <w:lang w:val="uk-UA" w:eastAsia="ru-RU"/>
        </w:rPr>
        <w:t xml:space="preserve">реалізації інтелектуального, творчого потенціалу студентської молоді. Їх введення розглядається як спроба визначення основ оцінювання результативності державного управління соціальним розвитком студентської молоді у сфері вищої освіти. </w:t>
      </w:r>
    </w:p>
    <w:p>
      <w:pPr>
        <w:pStyle w:val="Normal"/>
        <w:spacing w:lineRule="auto" w:line="360" w:before="0" w:after="0"/>
        <w:ind w:firstLine="709"/>
        <w:jc w:val="both"/>
        <w:rPr/>
      </w:pPr>
      <w:r>
        <w:rPr>
          <w:rFonts w:eastAsia="Times New Roman" w:cs="Times New Roman" w:ascii="Times New Roman" w:hAnsi="Times New Roman"/>
          <w:spacing w:val="-6"/>
          <w:sz w:val="28"/>
          <w:szCs w:val="28"/>
          <w:lang w:val="uk-UA" w:eastAsia="ru-RU"/>
        </w:rPr>
        <w:t xml:space="preserve">4. </w:t>
      </w:r>
      <w:r>
        <w:rPr>
          <w:rFonts w:eastAsia="Times New Roman" w:cs="Times New Roman" w:ascii="Times New Roman" w:hAnsi="Times New Roman"/>
          <w:sz w:val="28"/>
          <w:szCs w:val="28"/>
          <w:lang w:val="uk-UA" w:eastAsia="ru-RU"/>
        </w:rPr>
        <w:t>Виділено</w:t>
      </w:r>
      <w:r>
        <w:rPr>
          <w:rFonts w:eastAsia="Times New Roman" w:cs="Times New Roman" w:ascii="Times New Roman" w:hAnsi="Times New Roman"/>
          <w:spacing w:val="-6"/>
          <w:sz w:val="28"/>
          <w:szCs w:val="28"/>
          <w:lang w:val="uk-UA" w:eastAsia="ru-RU"/>
        </w:rPr>
        <w:t xml:space="preserve"> три основні етапи концептуалізації державно-управлінських підходів до визначення ролі вищої освіти в соціальному розвитку студентської молоді в сучасній Україні. Перши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етап формування (199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2003 рр.); други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етап розвитку (20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2008 рр.); треті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етап </w:t>
      </w:r>
      <w:r>
        <w:rPr>
          <w:rFonts w:eastAsia="Times New Roman" w:cs="Times New Roman" w:ascii="Times New Roman" w:hAnsi="Times New Roman"/>
          <w:sz w:val="28"/>
          <w:szCs w:val="28"/>
          <w:lang w:val="uk-UA" w:eastAsia="ru-RU"/>
        </w:rPr>
        <w:t xml:space="preserve">модернізації (з 2009 р. – до сьогодні). Їхній аналіз дозволив розкрити засади державно-управлінської діяльності щодо створення умов здобуття вищої освіти та інтелектуального, творчого розвитку молоді як базової складової забезпечення її соціального розвитку. Сутністю першого етапу є утвердження норм доступності й безоплатності вищої освіти в державних і комунальних навчальних закладах та надання державних стипендій і пільг студентській молоді. Для другого етапу характерним є продовження закріплення патерналістської ролі держави в забезпеченні умов здобуття вищої освіти та підтримки молоді, яка навчається, на основі зосередження уваги на засобах реалізації соціальної відповідальності держави в цій сфері. Характерною особливістю третього етапу стало виділення цінності інтелектуального самовдосконалення в процесі забезпечення умов соціального розвитку молоді. Ключовим моментом є підтримка ініціативи молоді та формування в неї потреби самовизначення, саморозвитку та самореалізації. Встановлено, що основним підходом визначення змісту державно-управлінської діяльності щодо створення умов соціального розвитку молоді є програмний підхід. Крім того, якщо для перших двох періодів притаманним був недостатній рівень забезпечення суб’єктності молоді в державно-управлінському процесі, то на третьому етапі сприяння активності молоді віднесено до ключових чинників побудови відносин між державою та молоддю.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Встановлено, що специфіка організаційних структур у державному управлінні соціальним розвитком студентської молоді у сфері вищої освіти обумовлена міжгалузевим характером державного управління соціальним розвитком молоді як цілісної системи. Розкриття цієї особливості дозволяє виділити полісуб’єкність і поліфункціональність як сутнісні риси цього управління. Вивчення вітчизняного досвіду дозволило встановити основні складнощі, притаманні двом різним підходам до побудови організаційної структури цього управління: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xml:space="preserve">1) закріплення відповідальності за здійснення державної молодіжної політики за окремим центральним органом виконавчої влади; 2) віднесення цієї компетенції до відання центрального органу виконавчої влади, який здійснює освітню та молодіжну політику. Для першого підходу характерним є недостатній рівень визначеності засобів координування, узгодженості дій органів виконавчої влади, до компетенції яких належали питання молоді та вищої освіти. </w:t>
      </w:r>
      <w:r>
        <w:rPr>
          <w:rFonts w:eastAsia="Times New Roman" w:cs="Times New Roman" w:ascii="Times New Roman" w:hAnsi="Times New Roman"/>
          <w:spacing w:val="-6"/>
          <w:sz w:val="28"/>
          <w:szCs w:val="28"/>
          <w:lang w:val="uk-UA" w:eastAsia="ru-RU"/>
        </w:rPr>
        <w:t xml:space="preserve">За умов другого підходу </w:t>
      </w:r>
      <w:r>
        <w:rPr>
          <w:rFonts w:eastAsia="Times New Roman" w:cs="Times New Roman" w:ascii="Times New Roman" w:hAnsi="Times New Roman"/>
          <w:sz w:val="28"/>
          <w:szCs w:val="28"/>
          <w:lang w:val="uk-UA" w:eastAsia="ru-RU"/>
        </w:rPr>
        <w:t xml:space="preserve">відбувається посилення поліфункціонального характеру діяльності органів державної влади, що потребує вдосконалення функціональної визначеності виконавчо-розпорядчої діяльності та координації дій цих органів для запобігання поглинання інтересів молоді, зокрема студентської, освітньою сферою. Загальною для двох підходів є потреба посилення </w:t>
      </w:r>
      <w:r>
        <w:rPr>
          <w:rFonts w:eastAsia="Times New Roman" w:cs="Times New Roman" w:ascii="Times New Roman" w:hAnsi="Times New Roman"/>
          <w:spacing w:val="-6"/>
          <w:sz w:val="28"/>
          <w:szCs w:val="28"/>
          <w:lang w:val="uk-UA" w:eastAsia="ru-RU"/>
        </w:rPr>
        <w:t>ролі студентської молоді як учасниці управлінських відноси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Аналіз засобів забезпечення державного управління соціальним розвитком студентської молоді у сфері вищої освіти дозволяє виділити такі основні напрями впливу держави, як забезпечення доступності вищої освіти та умов розвитку і реалізації інтелектуального, творчого потенціалу студентської молоді. Розгляд цих засобів крізь призму застосування методів прямого адміністративного та непрямого регулюючого впливу дозволяє зробити висновок, що вони є переважно є засобами непрямого регулюючого впливу у таких формах, як: обсяг державного замовлення на підготовку фахівців за різними напрямками та спеціальностями, кредити, пільги, стипендії, гранти, премії, квоти прийому сільської молоді до ВНЗ, ЗНО, інформаційні послуги тощо.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ключовим чинником визначення засобів забезпечення державного управління соціальним розвитком студентської молоді у сфері вищої освіти є диференціація молоді за різними категоріями. Розкрито особливість, якою є зростання кількості категорій молоді, які мають переважні права при вступі до ВНЗ. Виявлено три основні критерії виділення цих категорій: 1) наявність соціальної вразливості окремих груп молоді; 2) місце проживання; 3) рівень інтелектуального та творчого розвитку. Показано, що в державному управлінні ці критерії можна розглядати як підстави класифікації засобів забезпечення соціального розвитку студентської молоді у сфері вищої освіти. Подальший розвиток цих засобів пов’язується з розширенням активної участі студентської молоді, громадських інститутів у розв’язанні проблем молодіжного середовища, орієнтуванням молоді на формування потреб самореалізації, само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Розкрито сучасний вимір соціального розвитку студентської молоді, що обумовлюється формуванням Європейського простору вищої освіти та демократизацією управління. Ці процеси визначають зміст і характер управлінської діяльності щодо забезпечення умов соціального розвитку студентської молоді в країнах ЄС, ключовими питаннями якої є: якість освіти, професійне становлення, мобільність, розвиток студентського самоврядування, соціальна активність і формування активної громадської позиції.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раховуючи вимоги сьогодення, обґрунтовано потребу модернізації державного управління соціальним розвитком студентської молоді в Україні у сфері вищої освіти на засадах поглиблення демократизації державно-громадських взаємо</w:t>
      </w:r>
      <w:r>
        <w:rPr>
          <w:rFonts w:eastAsia="Times New Roman" w:cs="Times New Roman" w:ascii="Times New Roman" w:hAnsi="Times New Roman"/>
          <w:spacing w:val="-6"/>
          <w:sz w:val="28"/>
          <w:szCs w:val="28"/>
          <w:lang w:val="uk-UA" w:eastAsia="ru-RU"/>
        </w:rPr>
        <w:t xml:space="preserve">відносин. Ключовим питанням модернізації є перегляд суб’єктної складової державного управління на засадах удосконалення організаційно-правового забезпечення діяльності студентської молоді, органів громадського управління освітою, інших </w:t>
      </w:r>
      <w:r>
        <w:rPr>
          <w:rFonts w:eastAsia="Times New Roman" w:cs="Times New Roman" w:ascii="Times New Roman" w:hAnsi="Times New Roman"/>
          <w:sz w:val="28"/>
          <w:szCs w:val="28"/>
          <w:lang w:val="uk-UA" w:eastAsia="ru-RU"/>
        </w:rPr>
        <w:t>громадських інститутів як суб’єктів управлінських відносин. На основі аналізу європейського досвіду виокремлено два етапи демократизації державно-суспільних відносин, що стосуються молоді: “демократії представництва” (суб’єкт-об’єктні відносини), “демократії участі” (суб’єкт-суб’єктні відносини). Доведено перспективність подальшого розвитку державно-громадських форм взаємодії з метою вдосконалення структурно-функціональної характеристики державного управління й запропоновано віднесення принципів партнерства й субсидіарності до керівних засад державного управління соціальним розвитком студентської молоді в Україні. Обґрунтовано підходи до утвердження державно-громадського характеру управління як потенціалу підвищення його результативності.</w:t>
      </w:r>
    </w:p>
    <w:p>
      <w:pPr>
        <w:pStyle w:val="Normal"/>
        <w:spacing w:lineRule="auto" w:line="240" w:before="0" w:after="0"/>
        <w:ind w:right="-104" w:hanging="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ind w:right="-104" w:hanging="0"/>
        <w:jc w:val="center"/>
        <w:rPr>
          <w:b/>
          <w:b/>
          <w:color w:val="FF0000"/>
          <w:sz w:val="32"/>
          <w:szCs w:val="32"/>
          <w:lang w:val="uk-UA"/>
        </w:rPr>
      </w:pPr>
      <w:r>
        <w:rPr>
          <w:b/>
          <w:color w:val="FF0000"/>
          <w:sz w:val="32"/>
          <w:szCs w:val="32"/>
          <w:lang w:val="uk-UA"/>
        </w:rPr>
      </w:r>
    </w:p>
    <w:p>
      <w:pPr>
        <w:pStyle w:val="Normal"/>
        <w:spacing w:lineRule="auto" w:line="240" w:before="0" w:after="0"/>
        <w:ind w:right="-104" w:hanging="0"/>
        <w:jc w:val="center"/>
        <w:rPr>
          <w:b/>
          <w:b/>
          <w:color w:val="FF0000"/>
          <w:sz w:val="32"/>
          <w:szCs w:val="32"/>
          <w:lang w:val="uk-UA"/>
        </w:rPr>
      </w:pPr>
      <w:r>
        <w:rPr>
          <w:b/>
          <w:color w:val="FF0000"/>
          <w:sz w:val="32"/>
          <w:szCs w:val="32"/>
          <w:lang w:val="uk-UA"/>
        </w:rPr>
      </w:r>
    </w:p>
    <w:p>
      <w:pPr>
        <w:pStyle w:val="Normal"/>
        <w:spacing w:lineRule="auto" w:line="240" w:before="0" w:after="0"/>
        <w:ind w:right="-104" w:hanging="0"/>
        <w:jc w:val="center"/>
        <w:rPr>
          <w:b/>
          <w:b/>
          <w:color w:val="FF0000"/>
          <w:sz w:val="32"/>
          <w:szCs w:val="32"/>
          <w:lang w:val="uk-UA"/>
        </w:rPr>
      </w:pPr>
      <w:r>
        <w:rPr>
          <w:b/>
          <w:color w:val="FF0000"/>
          <w:sz w:val="32"/>
          <w:szCs w:val="32"/>
          <w:lang w:val="uk-UA"/>
        </w:rPr>
      </w:r>
    </w:p>
    <w:p>
      <w:pPr>
        <w:pStyle w:val="Normal"/>
        <w:spacing w:lineRule="auto" w:line="240" w:before="0" w:after="0"/>
        <w:ind w:right="-104" w:hanging="0"/>
        <w:jc w:val="center"/>
        <w:rPr>
          <w:b/>
          <w:b/>
          <w:color w:val="FF0000"/>
          <w:sz w:val="32"/>
          <w:szCs w:val="32"/>
          <w:lang w:val="uk-UA"/>
        </w:rPr>
      </w:pPr>
      <w:r>
        <w:rPr>
          <w:b/>
          <w:color w:val="FF0000"/>
          <w:sz w:val="32"/>
          <w:szCs w:val="32"/>
          <w:lang w:val="uk-UA"/>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ер’янов В. Державне управління та виконавча влада: зміст і співвідношення / В. Авер’янов // Вісник державної служби України. – 2004. – № 1. – С. 13 – 1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за Л. Ростити патріотів, а не перекотиполе: сучасні тенденції етнокультурної соціалізації молоді / Л. Аза // Віче. – 1997. </w:t>
        <w:noBreakHyphen/>
        <w:t xml:space="preserve"> № 12. – C. 69 – 7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иуллов Р. Р. Проблемы механизма государственного управления на современном этапе (вопросы теории и методологии) // Государство и право. – 2005. – № 3. – С. 97 – 10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ущенко В. Освіта в діалозі цивілізацій: зростання комунікативної функції / В. Андрущенко // Освіта і управління. – 2005. – Т. 8. – № 1. – С. 18 – 1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ущенко В. П. Освітня політика (огляд порядку денного) / В. П. Андрущенко, В. Л. Савельєв. – К. : МП Леся, 2010. – 36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Аномалія для Європи: в Україні на 47 мільйонів – 854 вищих навчальних закладів </w:t>
      </w:r>
      <w:r>
        <w:rPr>
          <w:rFonts w:eastAsia="Times New Roman" w:cs="Times New Roman" w:ascii="Times New Roman" w:hAnsi="Times New Roman"/>
          <w:sz w:val="28"/>
          <w:szCs w:val="28"/>
          <w:lang w:val="uk-UA" w:eastAsia="ru-RU"/>
        </w:rPr>
        <w:t xml:space="preserve">[Електронний ресурс] – Режим доступу : http://www.mon.gov.ua/newstmp/2011/09_06/12/. – </w:t>
      </w:r>
      <w:r>
        <w:rPr>
          <w:rFonts w:eastAsia="Times New Roman" w:cs="Times New Roman" w:ascii="Times New Roman" w:hAnsi="Times New Roman"/>
          <w:iCs/>
          <w:sz w:val="28"/>
          <w:szCs w:val="28"/>
          <w:lang w:val="uk-UA" w:eastAsia="ru-RU"/>
        </w:rPr>
        <w:t>Назва з титул. екрану.</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опрієнко Є. Я. Досвід розробки та здійснення регіональної молодіжної політики: основні проблеми та шляхи їх подолання / Є. Я. Анопрієнко, О. М. Костенко, Я. В. Немирівський, І. Л. Харабет // Молодь України : стан, проблеми, шляхи розв’язання : зб. наук. публікацій Укр НДІ проблем молоді за підсумками виконання наук. програм і проектів у 1996 р. – К. : АТ Видавництво Столиця, 1997. – Вип. 6. – С. 38 – 44.</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Атаманчук Г. Методологічні проблеми сучасного державного управління / Г. Атаманчук // Вісник Української Академії державного управління при Президентові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аук. журн. – 2001. – № 3. – С. 9 – 1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 В. Теория государственного управления : курс лекций. – [2-е изд., дополн]. – М. : Омега-Л, 2004. – 584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Баглей Б. Виконавча влада та молодіжні громадські об’єднання: тенденції розвитку / Б. Баглей // Збірник наукових праць Української Академії державного управління при Президентові України / за заг. ред. В. І. Лугового,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М. Князєва. – К. : Вид-во УАДУ, 2000. – Вип. 1. – С. 3 – 1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Д. Державне управління : Енциклопедичний словник з державного управління [уклад. Ю. П. Сурмін, В. Д. Бакуменко, А. М. Михненко та ін.; за ред. Ю. В. Ковбасюка, В. П. Трощинського, Ю. П. Сурміна]. – К. : НАДУ, 2010. – С. 150.</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Бакуменко В. Д. Загальні функції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Енциклопедичний словник з державного управління / В. Д. Бакуменко, Ю. П. Сурмін [уклад.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Ю. П. Сурмін, В. Д. Бакуменко, А. М. Михненко та ін.; за ред. Ю. В. Ковбасюка, В. П. Трощинського, Ю. П. Сурміна]. – К. : НАДУ, 2010. – C. 241 – 242.</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Бакуменко В. Д. Методи державного управлі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Енциклопедичний словник з державного управління / В. Д. Бакуменко, С. О. Кравченко [уклад.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Ю. П. Сурмін, В. Д. Бакуменко, А. М. Михненко та ін.; за ред. Ю. В. Ковбасюка, В. П. Трощинського, Ю. П. Сурміна.] – К. : НАДУ, 2010. – С. 398.</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Бакуменко В. Д. Місія держави : Енциклопедичний словник з державного управління [уклад. Ю. П. Сурмін, В. Д. Бакуменко, А. М. Михненко та ін.; за ред. Ю. В. Ковбасюка, В. П. Трощинського, Ю. П. Сурміна]. –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НАДУ, 2010. – С. 43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Д. Формування державно-управлінських рішень: проблеми теорії, методології, практики / В. Д. Бакуменко : Моногр. – К. : Вид-во УАДУ, 2000. – 328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ыхин Г. Государственное возвратное субсидирование граждан на образовательные цели: концепция Минобразования России / Г. Балыхин // Российский экономический журнал. – 2002. – № 2. – С. 86 – 9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дашкевич А. П. Основные принципы формирования и реализации государственной политики / А. П. Бердашкевич // Вестник Московского университета. Серия 12. Политические науки. – 2001. – № 4. – С. 82 – 9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уха М. Т. Методологія наукових досліджень : підруч. / М. Т. Білуха. – К. : АБУ, 2002. – 480 с. : іл., с. 6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омолов А. Концептуальные подходы к реформированию высшей школы в Украине / А. Богомолов // Персонал. – 1998. – № 4. – С. 77 – 81.</w:t>
      </w:r>
    </w:p>
    <w:p>
      <w:pPr>
        <w:pStyle w:val="Normal"/>
        <w:numPr>
          <w:ilvl w:val="0"/>
          <w:numId w:val="7"/>
        </w:numPr>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Болонський процес 2020 – Європейський простір вищої освіти у новому десятиріччі : Комюніке конференції Європейських міністрів, відповідальних за вищу освіту, Льовен і Лубен-ла-Ньов, 28 – 29 квіт. 2009 р. [Електронний ресурс] – Режим доступу : </w:t>
      </w:r>
      <w:hyperlink r:id="rId4">
        <w:r>
          <w:rPr>
            <w:rStyle w:val="InternetLink"/>
            <w:rFonts w:eastAsia="Times New Roman" w:cs="Times New Roman" w:ascii="Times New Roman" w:hAnsi="Times New Roman"/>
            <w:bCs/>
            <w:color w:val="0000FF"/>
            <w:sz w:val="28"/>
            <w:szCs w:val="28"/>
            <w:u w:val="single"/>
            <w:lang w:val="uk-UA" w:eastAsia="ru-RU"/>
          </w:rPr>
          <w:t>http://www.mon.gov.ua/main.php?query=education/higher</w:t>
        </w:r>
      </w:hyperlink>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Болонський процес. Національний звіт: 2007 – 2009. – 32 с. [Електронний ресурс] / Офіц. сайт Міністерства освти і науки України. – Режим доступу : </w:t>
      </w:r>
      <w:hyperlink r:id="rId5">
        <w:r>
          <w:rPr>
            <w:rStyle w:val="InternetLink"/>
            <w:rFonts w:eastAsia="Times New Roman" w:cs="Times New Roman" w:ascii="Times New Roman" w:hAnsi="Times New Roman"/>
            <w:color w:val="0000FF"/>
            <w:sz w:val="28"/>
            <w:szCs w:val="28"/>
            <w:u w:val="single"/>
            <w:lang w:val="uk-UA" w:eastAsia="ru-RU"/>
          </w:rPr>
          <w:t>http://www.mon.gov.ua/main.php?query=education/higher</w:t>
        </w:r>
      </w:hyperlink>
      <w:r>
        <w:rPr>
          <w:rFonts w:eastAsia="Times New Roman" w:cs="Times New Roman" w:ascii="Times New Roman" w:hAnsi="Times New Roman"/>
          <w:sz w:val="28"/>
          <w:szCs w:val="28"/>
          <w:lang w:val="uk-UA" w:eastAsia="ru-RU"/>
        </w:rPr>
        <w:t xml:space="preserve">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Впровадження пільгового кредитування молоді в Україні (1990-ті – 2000-ті роки) / Є. І. Бородін // Бористен. – 2005. – № 12. – С. 20 – 2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родін Є. І. Держава і молодь: історія ювенального законодавства в Україні (середина 80-х – початок 90-х років ХХ ст.) / Є. І. Бородін. – К. : Український центр політичного менеджменту, 2004. – 238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Державна молодіжна політика в Україні: процес формування та розвитку (1991 – 2004 рр.) : [монографія] / Є. І. Бородін. – Д. : Пороги, 2008. – 429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Державна молодіжна політика України та Франції: порівняльний аналіз / Є. І. Бородін, Т. М. Тарасенко // Державна молодіжна політика в Україні у 2006 році : зб. нормат.-прав. актів / авт.-упоряд. Є. І. Бородін. – Д. : Герда, 2007. – С. 438 – 44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Діяльність уряду України щодо стипендіального забезпечення та надання пільг молоді, що навчається (1991 – 2004 рр.) / Є. І. Бородін // Ефективність державного управління : зб. наук. праць Львівського регіонального інституту державного управління Національної академії державного управління при Президентові України / за заг. ред. А. О. Чемериса. – Львів : ЛРІДУ НАДУ, 2005. – Вип. 8. – С. 175 – 18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Досвід реалізації державної молодіжної політики в Російській Федерації: регіональний рівень / Є. І. Бородін, Т. М. Тарасенко / Кращі практики в молодіжній політиці : Вип. 2/ авт.-уклад. В. Г. Бульба, О. В. Кулініч, В. В. Несторенко. – Харків : ТОВ Ватерпас принт, 2009. – С. 175 – 18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Історія формування державної молодіжної політики в Україні (1991 – 2004 рр.) : [монографія] / Є. І. Бородін. – Д. : Герда, 2006. – 472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Органи виконавчої влади з питань молодіжної політики в Україні: досвід структурних реорганізацій / Є. І. Бородін // Державне управління та місцеве самоврядування : зб. наук. праць / редкол. : С. М. Серьогін (голов. ред.) [та ін.]. – Д. : ДРІДУ НАДУ, 2010.</w:t>
        <w:noBreakHyphen/>
        <w:t xml:space="preserve"> Вип. 1 (4). – С. 202 – 21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родін Є. І. Парламентські слухання “Нове покоління незалежної України (1991 – 2001 роки)” у Верховній Раді України ІV скликання / Є. І. Бородін // Бористен. – 2005. </w:t>
        <w:noBreakHyphen/>
        <w:t xml:space="preserve"> № 1. – С. 28 – 31.</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Бородін Є. І. Парламентські слухання про стан та перспективи розвитку вищої освіти в Україні (13 травня 2004 р.) / Є. І. Бородін, Т. М. Тарасенко // Державна молодіжна політика у 2004 році : зб. нормат.-прав. актів / авт.-упоряд.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Є. І. Бородін. – Дніпропетровськ : Герда, 2005. – С. 585 – 603.</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Парламентські слухання про становище молоді у Верховній раді України ІІІ скликання (1998–2002 рр.) / Є. І. Бородін // Бористен. – 2004. – № 8. – С. 23; № 9. – С. 23–2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Перші парламентські слухання у Верховній Раді України про становище молоді (7 грудня 1995 р.) / Є. І. Бородін // Бористен. – 2004. – № 7. – С. 27 – 2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Програмно-цільовий метод як засіб удосконалення державного управління у сфері сприяння соціальному становленню та розвитку молоді в Україні / Є. І. Бородін, Т. М. Тарасенко // Проблеми управління соціальним і гуманітарним розвитком : матеріали ІV регіональної наук.-практ. конф. за міжнар. участю, 26 листоп. 2010 р. : тезисы докл. – Д. : ДРІДУ НАДУ, 2010. – С. 105 – 10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 Є. І. Розвиток студентського самоврядування як напрям державної підтримки молоді в Україні / Є. І. Бородін, Т. М. Тарасенко // Актуальні проблеми державного управління : зб. наук. праць / редкол. : С. М. Серьогін (голов. ред.) [та ін.]. – Д. : ДРІДУ НАДУ, 2010. – Вип. 4 (7). – С. 183 – 19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дапештсько-Віденська Декларація про створення Європейського простору вищої освіти, 12 березня, 2010 р. [Електронний ресурс] / Офіц. сайт Міністерства освіти і науки України. – Режим доступу : </w:t>
      </w:r>
      <w:hyperlink r:id="rId6">
        <w:r>
          <w:rPr>
            <w:rStyle w:val="InternetLink"/>
            <w:rFonts w:eastAsia="Times New Roman" w:cs="Times New Roman" w:ascii="Times New Roman" w:hAnsi="Times New Roman"/>
            <w:color w:val="0000FF"/>
            <w:sz w:val="28"/>
            <w:szCs w:val="28"/>
            <w:u w:val="single"/>
            <w:lang w:val="uk-UA" w:eastAsia="ru-RU"/>
          </w:rPr>
          <w:t>http://www.mon.gov.ua/main.php?query=education/higher/</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тиліна О. В. Студентська молодь у суспільстві, що трансформується [Електронний ресурс] / О. В. Бутиліна // Український соціум. Соціологія. – 2007. – № 4. – С. 20 – 26. – Режим доступу до журн. : </w:t>
      </w:r>
      <w:hyperlink r:id="rId7">
        <w:r>
          <w:rPr>
            <w:rStyle w:val="InternetLink"/>
            <w:rFonts w:eastAsia="Times New Roman" w:cs="Times New Roman" w:ascii="Times New Roman" w:hAnsi="Times New Roman"/>
            <w:color w:val="0000FF"/>
            <w:sz w:val="28"/>
            <w:szCs w:val="28"/>
            <w:u w:val="single"/>
            <w:lang w:val="uk-UA" w:eastAsia="ru-RU"/>
          </w:rPr>
          <w:t>http://www.uisr.org.ua/img/upload/files/uisr/4.2007/20-26.pdf</w:t>
        </w:r>
      </w:hyperlink>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Бюджетная система Российской Федерации. Молодежь в сфере образования [Електронный ресурс]. – Режим доступу : </w:t>
      </w:r>
      <w:hyperlink r:id="rId8">
        <w:r>
          <w:rPr>
            <w:rStyle w:val="InternetLink"/>
            <w:rFonts w:eastAsia="Times New Roman" w:cs="Times New Roman" w:ascii="Times New Roman" w:hAnsi="Times New Roman"/>
            <w:color w:val="0000FF"/>
            <w:sz w:val="28"/>
            <w:szCs w:val="28"/>
            <w:u w:val="single"/>
            <w:lang w:val="uk-UA" w:eastAsia="ru-RU"/>
          </w:rPr>
          <w:t>http://www.budgetrf.ru/Publications/Magazines/VestnikSF/2004/vestniksf251-31/vestniksf251-31150.htm</w:t>
        </w:r>
      </w:hyperlink>
      <w:r>
        <w:rPr>
          <w:rFonts w:eastAsia="Times New Roman" w:cs="Times New Roman" w:ascii="Times New Roman" w:hAnsi="Times New Roman"/>
          <w:sz w:val="28"/>
          <w:szCs w:val="28"/>
          <w:lang w:val="uk-UA" w:eastAsia="ru-RU"/>
        </w:rPr>
        <w:t>. – Назва з титул. екрану.</w:t>
      </w:r>
    </w:p>
    <w:p>
      <w:pPr>
        <w:pStyle w:val="Normal"/>
        <w:numPr>
          <w:ilvl w:val="0"/>
          <w:numId w:val="7"/>
        </w:numPr>
        <w:spacing w:lineRule="auto" w:line="360" w:before="0" w:after="0"/>
        <w:ind w:left="0" w:firstLine="720"/>
        <w:jc w:val="both"/>
        <w:rPr/>
      </w:pPr>
      <w:r>
        <w:rPr>
          <w:rFonts w:eastAsia="Times New Roman" w:cs="Times New Roman" w:ascii="Times New Roman" w:hAnsi="Times New Roman"/>
          <w:bCs/>
          <w:sz w:val="28"/>
          <w:szCs w:val="28"/>
          <w:lang w:val="uk-UA" w:eastAsia="ru-RU"/>
        </w:rPr>
        <w:t xml:space="preserve">Визначення пріоритетних напрямів підвищення рівня соціального захисту сільської молоді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bCs/>
          <w:sz w:val="28"/>
          <w:szCs w:val="28"/>
          <w:lang w:val="uk-UA" w:eastAsia="ru-RU"/>
        </w:rPr>
        <w:t xml:space="preserve">. – Режим доступу : </w:t>
      </w:r>
      <w:hyperlink r:id="rId9">
        <w:r>
          <w:rPr>
            <w:rStyle w:val="InternetLink"/>
            <w:rFonts w:eastAsia="Times New Roman" w:cs="Times New Roman" w:ascii="Times New Roman" w:hAnsi="Times New Roman"/>
            <w:color w:val="0000FF"/>
            <w:sz w:val="28"/>
            <w:szCs w:val="28"/>
            <w:u w:val="single"/>
            <w:lang w:val="uk-UA" w:eastAsia="ru-RU"/>
          </w:rPr>
          <w:t>http://old.niss.gov.ua/Monitor/november08/6.htm</w:t>
        </w:r>
      </w:hyperlink>
      <w:r>
        <w:rPr>
          <w:rFonts w:eastAsia="Times New Roman" w:cs="Times New Roman" w:ascii="Times New Roman" w:hAnsi="Times New Roman"/>
          <w:sz w:val="28"/>
          <w:szCs w:val="28"/>
          <w:lang w:val="uk-UA" w:eastAsia="ru-RU"/>
        </w:rPr>
        <w:t xml:space="preserve">. </w:t>
        <w:noBreakHyphen/>
        <w:t xml:space="preserve"> Назва з титул. екрану.</w:t>
      </w:r>
    </w:p>
    <w:p>
      <w:pPr>
        <w:pStyle w:val="Normal"/>
        <w:numPr>
          <w:ilvl w:val="0"/>
          <w:numId w:val="7"/>
        </w:numPr>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Вища освіта в Україні : навч. посіб / В. Г. Кремень, С. М. Ніколаєнко, М. Ф. Степко та ін.; за ред. В. Г. Кременя, С. М. Ніколаєнка. – К. : Знання, 2005. – 327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Вікторов В. Деякі особливості управління освітньою сферою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Вікторов // Актуальні проблеми державного управління : зб. наук. праць Одеського регіонального інституту державного управління. – Одеса : ОРІДУ НАДУ, 2005. – Вип. 3 (23). – С. 362 – 375.</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Вікторов В. Г. Управління якістю освіти (соціально-філософський аналіз) : [монографія] / В. Г. Вікторов. – Дніпропетровськ : Пороги, 2005. – 286 с. </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Волович В. Болонський процес і нова парадигма освіти в Україні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Волович // Соціологія : теорія, методи, маркетинг. – 2004. – № 4. – С. 189 – 199.</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ин А. А. Образовательное кредитование как форма финансовой поддержки студентов / А. А. Воронин, Ю. Б. Сазонова // Финансы. – 2003. – № 2. – С. 66 – 68.</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Всемирная декларация об образовании для всех та рамки действий для удовлетворения базових образовательных потребностей 1990</w:t>
      </w:r>
      <w:r>
        <w:rPr>
          <w:rFonts w:eastAsia="Times New Roman" w:cs="Times New Roman" w:ascii="Times New Roman" w:hAnsi="Times New Roman"/>
          <w:vanish/>
          <w:spacing w:val="-8"/>
          <w:sz w:val="28"/>
          <w:szCs w:val="28"/>
          <w:lang w:val="uk-UA" w:eastAsia="ru-RU"/>
        </w:rPr>
        <w:t xml:space="preserve"> р. : Всемирная конференция по образованию для всіх, 5 </w:t>
        <w:noBreakHyphen/>
        <w:t xml:space="preserve"> 9 мар. 1990 р., Джомтьєн, Тайланд </w:t>
      </w:r>
      <w:r>
        <w:rPr>
          <w:rFonts w:eastAsia="Times New Roman" w:cs="Times New Roman" w:ascii="Times New Roman" w:hAnsi="Times New Roman"/>
          <w:spacing w:val="-8"/>
          <w:sz w:val="28"/>
          <w:szCs w:val="28"/>
          <w:lang w:val="uk-UA" w:eastAsia="ru-RU"/>
        </w:rPr>
        <w:t>[Електронный ресурс]</w:t>
      </w:r>
      <w:r>
        <w:rPr>
          <w:rFonts w:eastAsia="Times New Roman" w:cs="Times New Roman" w:ascii="Times New Roman" w:hAnsi="Times New Roman"/>
          <w:vanish/>
          <w:spacing w:val="-8"/>
          <w:sz w:val="28"/>
          <w:szCs w:val="28"/>
          <w:lang w:val="uk-UA" w:eastAsia="ru-RU"/>
        </w:rPr>
        <w:t xml:space="preserve">. – Режим доступа : </w:t>
      </w:r>
      <w:hyperlink r:id="rId10">
        <w:r>
          <w:rPr>
            <w:rStyle w:val="InternetLink"/>
            <w:rFonts w:eastAsia="Times New Roman" w:cs="Times New Roman" w:ascii="Times New Roman" w:hAnsi="Times New Roman"/>
            <w:color w:val="0000FF"/>
            <w:spacing w:val="-8"/>
            <w:sz w:val="28"/>
            <w:szCs w:val="28"/>
            <w:u w:val="single"/>
            <w:lang w:val="uk-UA" w:eastAsia="ru-RU"/>
          </w:rPr>
          <w:t>http://www.un.org/ru/documents/decl_conv/decl_education.shtml</w:t>
        </w:r>
      </w:hyperlink>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Вступ. Вища освіта у 2009 р. – 153 с. [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val="uk-UA" w:eastAsia="ru-RU"/>
          </w:rPr>
          <w:t>www.mon.gov.ua/newstmp/2010_1/11_03/vstup.doc</w:t>
        </w:r>
      </w:hyperlink>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Назва з титул. екрану.</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аєвська Л. А. До питання модернізації національної системи освіти / Л. А. Гаєвська // Державне управління та місцеве самоврядування : тези VІІ міжнар. наук. конгресу, 29 </w:t>
        <w:noBreakHyphen/>
        <w:t xml:space="preserve"> 30 берез. 2007 р. – Х. : Вид-во ХарРІ НАДУ Магістр, 2007.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С. 196 – 19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ранина И. Г. Международное право защити молодежи / И. Г. Гаранина // Право и политика. – 2004. – № 6. – С. 100 – 109.</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на Л. Н. Глобальные проблемы образования и социальные запросы молодежи / Л. Н. Герасина // Молодежная политика : опыт, проблемы, перспективы : материалы междунар. науч.-практ. конф. (в двух частях). Министерство Украины по делам молодежи и спорта, Украинский научно-исследовательский інститут проблем молодежи, 1992. – ч. ІІ. – С. 59 – 62.</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шунский Б. С. Образовательно-педагогическая прогностика. Теория, методология, практика : учеб. пособие / Б. С. Гершунский. – М. : Флінта : Наука, 2003. – 768 с.</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Гиль С. Социально-педагогическая поддержка молодежных инициатив: определение и сущность / С. Гиль // Социальная педагогика. – 200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 xml:space="preserve">№ 1. – С. 39 – 41. </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ладилина И. П. Социальное становление творчески одаренной молодежи в системе высшего професионального образования России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И. П. Гладилина // Соціально-гуманитарные знания. – 2009. – № 4. – С. 180 – 191.</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зунова Н. И. Система государственного управления : [учеб. для вузов] / Н. И. Глазунова. – М. : ЮНИТИ – ДАНА, 2002. – 551 с.</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оловатий М. Ф. Державна молодіжна політика як феномен суспільного розвитку і нова парадигма державотворення у країнах перехідного стану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М. Ф. Головатий // Актуальні проблеми державного управління : зб. наук. праць – Одеса : ОРІДУ УАДУ. – 2002. – Вип. 10. – С. 291 – 304.</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тий М. Ф. Молодіжна політика в Україні : проблеми оновлення / М. Ф. Головатий. – К. : Наукова думка, 1993. – 237 с. – (Український науково-дослідний Інститут проблем молоді).</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оловатий Н. Ф. Социология молодежи : [курс лекций]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Н. Ф. Головатий. – К. : МАУП, 1999. – 224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ниг Г. Право Европейского Союза / Г. Горниг, О. Витвицкая. – СПб. : Питер, 2005. – 256 с. : ил.</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ородяненко В. Г. Соціологія молоді: історіографічний аналіз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Г. Городяненко, Ю. В. Глущенко // Грані. – 2002. – № 1 (21). – С. 3 – 11.</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риненко А. М. Розвиток суспільства соціальний : Енциклопедичний словник з державного управління [уклад. Ю. П. Сурмін, В. Д. Бакуменко,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xml:space="preserve">А. М. Михненко та ін.; за ред. Ю. В. Ковбасюка, В. П. Трощинського,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Ю. П. Сурміна]. – К. : НАДУ, 2010. – C. 626.</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ценко В. И. Общество знаний: проблемы становления и развития / В. И. Грищенко // Управляющие системы и машины. – 2004. – № 4. – С. 5 – 13.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ценко В. Суспільство в інформаційну епоху : реалії і перспективи розвитку / В. Гриценко // Вісник НАН України. – 2005. – № 6. – С. 28 – 32.</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рицяк Н. Гендерні принципи та шляхи реформування регіональної молодіжної політики в Україні / Н. Грицяк // Збірник наукових праць Української Академії державного управління при Президентові України / за заг. ред.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xml:space="preserve">В. І. Лугового, В. М. Князєва. – К. : Вид-во УАДУ, 2000. – Вип. 2. – В 4 ч. ч. ІІ.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С. 311 – 31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ч Л. Мобільність студентів та професорсько-викладацького складу як фактор підвищення конкурентоспроможності вищої освіти України в європейському просторі / Л. Гурч // Персонал. – 2005. – № 7. – С. 80 – 85.</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ч Л. Некоторые аспекты внедрения европейской системы ЕСТS в высшее образование Украины / Л. Гурч // Персонал. – 2004. – № 12. – С. 68 – 73.</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карские рамки действий 2000 р. Образование для всех: виполнение наших коллективных обязательств : Всемирный форум по образованию, 26 – 28 апр. 2000 р., Дакар, Сенегал [Електронный ресурс]. – Режим доступа : </w:t>
      </w:r>
      <w:hyperlink r:id="rId12">
        <w:r>
          <w:rPr>
            <w:rStyle w:val="InternetLink"/>
            <w:rFonts w:eastAsia="Times New Roman" w:cs="Times New Roman" w:ascii="Times New Roman" w:hAnsi="Times New Roman"/>
            <w:color w:val="0000FF"/>
            <w:sz w:val="28"/>
            <w:szCs w:val="28"/>
            <w:u w:val="single"/>
            <w:lang w:val="uk-UA" w:eastAsia="ru-RU"/>
          </w:rPr>
          <w:t>http://www.un.org/russian/events/literacy/dakar.htm</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кларация тисячелетия ООН : Резолюція 55/2 Генеральной Ассамблеи ООН от 8 сент. 2000 р. [Електронный ресурс]. – Режим доступа : </w:t>
      </w:r>
      <w:hyperlink r:id="rId13">
        <w:r>
          <w:rPr>
            <w:rStyle w:val="InternetLink"/>
            <w:rFonts w:eastAsia="Times New Roman" w:cs="Times New Roman" w:ascii="Times New Roman" w:hAnsi="Times New Roman"/>
            <w:color w:val="0000FF"/>
            <w:sz w:val="28"/>
            <w:szCs w:val="28"/>
            <w:u w:val="single"/>
            <w:lang w:val="uk-UA" w:eastAsia="ru-RU"/>
          </w:rPr>
          <w:t>http://www.un.org/ru/documents/decl_conv/declarations/summitdecl.shtml</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кларація Болонського Стратегічного Форуму 2009 р. , 19 квіт. 2009 р., Лувен-ла-Ньов [Електронний ресурс] / Офіц. сайт Міністерства освіти і науки України. – Режим доступу : </w:t>
      </w:r>
      <w:hyperlink r:id="rId14">
        <w:r>
          <w:rPr>
            <w:rStyle w:val="InternetLink"/>
            <w:rFonts w:eastAsia="Times New Roman" w:cs="Times New Roman" w:ascii="Times New Roman" w:hAnsi="Times New Roman"/>
            <w:color w:val="0000FF"/>
            <w:sz w:val="28"/>
            <w:szCs w:val="28"/>
            <w:u w:val="single"/>
            <w:lang w:val="uk-UA" w:eastAsia="ru-RU"/>
          </w:rPr>
          <w:t>http://www.mon.gov.ua/main.php?query=education/higher/</w:t>
        </w:r>
      </w:hyperlink>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емиденко Э. С. Перспективы образования в меняющемся мире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Э. С. Демиденко // Социологические исследования. – 2005. – № 2. – С. 80 – 8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Courier New" w:cs="Times New Roman" w:ascii="Times New Roman" w:hAnsi="Times New Roman"/>
          <w:sz w:val="28"/>
          <w:szCs w:val="28"/>
          <w:lang w:val="uk-UA" w:eastAsia="ru-RU"/>
        </w:rPr>
        <w:t xml:space="preserve">Департамент вищої освіти. Структура міністерства освіти і науки України </w:t>
      </w:r>
      <w:r>
        <w:rPr>
          <w:rFonts w:eastAsia="Times New Roman" w:cs="Times New Roman" w:ascii="Times New Roman" w:hAnsi="Times New Roman"/>
          <w:sz w:val="28"/>
          <w:szCs w:val="28"/>
          <w:lang w:val="uk-UA" w:eastAsia="ru-RU"/>
        </w:rPr>
        <w:t>[Електронний ресурс] / Міністерство освіти і науки України. – Офіц. сайт Міністерства освіти і науки України. </w:t>
      </w:r>
      <w:r>
        <w:rPr>
          <w:rFonts w:eastAsia="Courier New" w:cs="Times New Roman" w:ascii="Times New Roman" w:hAnsi="Times New Roman"/>
          <w:sz w:val="28"/>
          <w:szCs w:val="28"/>
          <w:lang w:val="uk-UA" w:eastAsia="ru-RU"/>
        </w:rPr>
        <w:t xml:space="preserve">– Режим доступу : </w:t>
      </w:r>
      <w:hyperlink r:id="rId15">
        <w:r>
          <w:rPr>
            <w:rStyle w:val="InternetLink"/>
            <w:rFonts w:eastAsia="Times New Roman" w:cs="Times New Roman" w:ascii="Times New Roman" w:hAnsi="Times New Roman"/>
            <w:color w:val="0000FF"/>
            <w:sz w:val="28"/>
            <w:szCs w:val="28"/>
            <w:u w:val="single"/>
            <w:lang w:val="uk-UA" w:eastAsia="ru-RU"/>
          </w:rPr>
          <w:t>http://www.mon.gov.ua/main.php?query=education/higher/department</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молодіжна політика в Україні: механізм формування та реалізації : монографія / Є. І. Бородін (кер. ав. кол.), Ю. В. Борисова [та ін.]. – Д. : Вид-во ТОВ Днепррост, 2006. – 104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політика в галузі освіти // Освіта в Україні : словник термінів нормативно-правових актів / авт.-упоряд. Є. І. Бородін. – Дніпропетровськ : Герда, 2003. – 450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а цільова соціальна програма “Молодь України” на 2009 – 2015 роки : постанова Кабінету Міністрів України від 28 січня 2009 р. № 41 [Електронний ресурс]. – Офіційний сайт Верховної Ради України. – Режим доступу : </w:t>
      </w:r>
      <w:hyperlink r:id="rId16">
        <w:r>
          <w:rPr>
            <w:rStyle w:val="InternetLink"/>
            <w:rFonts w:eastAsia="Times New Roman" w:cs="Times New Roman" w:ascii="Times New Roman" w:hAnsi="Times New Roman"/>
            <w:color w:val="0000FF"/>
            <w:sz w:val="28"/>
            <w:szCs w:val="28"/>
            <w:u w:val="single"/>
            <w:lang w:val="uk-UA" w:eastAsia="ru-RU"/>
          </w:rPr>
          <w:t>http://zakon1.rada.gov.ua/cgi-bin/laws/main.cgi?nreg=41-2009-%EF</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Державне управління в Україні [Електронний ресурс] : навч. посіб. – Режим доступу : </w:t>
      </w:r>
      <w:hyperlink r:id="rId17">
        <w:r>
          <w:rPr>
            <w:rStyle w:val="InternetLink"/>
            <w:rFonts w:eastAsia="Times New Roman" w:cs="Times New Roman" w:ascii="Times New Roman" w:hAnsi="Times New Roman"/>
            <w:color w:val="0000FF"/>
            <w:sz w:val="28"/>
            <w:szCs w:val="28"/>
            <w:u w:val="single"/>
            <w:lang w:val="uk-UA" w:eastAsia="ru-RU"/>
          </w:rPr>
          <w:t>http://pravoznavec.com.ua/books/249/13/</w:t>
        </w:r>
      </w:hyperlink>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ержавне управління : навч. посіб. / А. Ф. Мельник, О. Ю. Оболенський, А. Ю. Расіна, Л. Ю. Гордієнко : за ред. А. Ф. Мельник. – [2-ге вид., випр. і доп.].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К. : Знання, 2004. – 342 с. – (Вища освіта ХХІ століття).</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ержавне управління освітою в Україні: тенденції і законодавство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Д. І. Дзвінчук. – К. : ЗАТ НІЧЛАВА, 2003. – 240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словник-довідник /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клад. : В. Д.Бакуменко (кер. творч. кол.), Д. О.Безносенко, І. М. Варзар та ін.</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uk-UA" w:eastAsia="ru-RU"/>
        </w:rPr>
        <w:t>за заг. ред. В. М.Князєва, В. Д.Бакуменка]. – Укр. Акад. держ. упр. при Президентові України, Ін-т пробл. держ. упр. та місцевого самоврядування. – К. : Вид-во УАДУ, 2002. – 228 с. – (наук. розробки). – Бібліогр. : с. 222–225 (44 назв.)</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нес В. Государственная молодежная политика: современное состояние и перспективы / В. Динес, В. Третьяк // Власть. – 2005. – № 8. – С. 3 – 9.</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кова-Фаворська О. М. Освіта як соціальний інститут: головні функції та принципи організації в умовах соціокультурних змін / О. М. Дікова-Фаворська // Молодь в умовах нової соціальної перспективи : матеріали VІІІ міжнар. наук.-практ. конф. 17 – 18 трав. 2006 р. : тези доп. – Житомир, 2006. – С. 172 – 176.</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ові заходи щодо реалізації державної молодіжної політики в Луганській області : розпорядження голови обласної державної адміністрації від 6 липня 2000 р. № 383 // Поточний архів Луганської обласної державної адміністрації. Управління у справах сім’ї та молоді (2000 р.).</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Доповідна записка про підсумки вступної кампанії 2007 року та основні завдання щодо організації прийому на навчання до вищих навчальних закладів у 2008 році : рішення колегії Міністерства освіти і науки України від 23 жовтня 2007 року, протокол № 13/2-4 [Електронний ресурс]. – Режим доступу : </w:t>
      </w:r>
      <w:hyperlink r:id="rId18">
        <w:r>
          <w:rPr>
            <w:rStyle w:val="InternetLink"/>
            <w:rFonts w:eastAsia="Courier New" w:cs="Times New Roman" w:ascii="Times New Roman" w:hAnsi="Times New Roman"/>
            <w:color w:val="0000FF"/>
            <w:sz w:val="28"/>
            <w:szCs w:val="28"/>
            <w:u w:val="single"/>
            <w:lang w:val="uk-UA" w:eastAsia="ru-RU"/>
          </w:rPr>
          <w:t>http://www.uapravo.net/data2008/base16/ukr16604.htm</w:t>
        </w:r>
      </w:hyperlink>
      <w:r>
        <w:rPr>
          <w:rFonts w:eastAsia="Times New Roman" w:cs="Times New Roman" w:ascii="Times New Roman" w:hAnsi="Times New Roman"/>
          <w:sz w:val="28"/>
          <w:szCs w:val="28"/>
          <w:lang w:val="uk-UA" w:eastAsia="ru-RU"/>
        </w:rPr>
        <w:t>.</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Доповідь голови Комітету Верховної Ради України з питань науки і освіти С. М. Ніколаєнка на парламентських слуханнях “Про стан і перспективи розвитку вищої освіти в Україні” // Освіта і управління. – 2004. – Т. 7. – № 1. – С. 49 – 58.</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ицкий В. В. Роль современного государства в сфере образования и воспитания / В. В. Дубицкий // Вестник Московского университета. Серия 12. Политические науки. – 2004. – № 1. – С. 50 –70.</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Ельбрехт О. До питання реалій і перспектив сучасної освіти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О. Ельбрехт // Освіта і управління. – 2005. – Т. 8. – № 2. – С. 82 – 85.</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Енциклопедичний словник з державного управління [уклад.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Ю. П. Сурмін, В. Д. Бакуменко, А. М. Михненко та ін.; за ред. Ю. В. Ковбасюка, В. П. Трощинського, Ю. П. Сурміна]. – К. : НАДУ, 2010. – 82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ков В. И. Что такое ИРЧП? К вопросу о “человеческом потенциале” / В. И. Жуков // Социологические исследования. – 1996. – № 4. – С. 101 – 112.</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Загальне положення про центр соціальних служб для сім’ї, дітей та молоді : постанова Кабінету Міністрів України від 27 серпня 2004 р. № 1126 // Державна молодіжна політика у 2004 році : зб. норм.-прав. актів/ авт.-упоряд.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Є. І. Бородін. – Дніпропетровськ : Герда, 2005. – С. 324 – 33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ровадження європейської кредитно-трансферної системи (ЄКТС) та Додатку до диплома європейського зразка [Електронний ресурс]. – Офіц. сайт Міністерства освіти і науки України. – Режим доступу : </w:t>
      </w:r>
      <w:hyperlink r:id="rId19">
        <w:r>
          <w:rPr>
            <w:rStyle w:val="InternetLink"/>
            <w:rFonts w:eastAsia="Times New Roman" w:cs="Times New Roman" w:ascii="Times New Roman" w:hAnsi="Times New Roman"/>
            <w:color w:val="0000FF"/>
            <w:sz w:val="28"/>
            <w:szCs w:val="28"/>
            <w:u w:val="single"/>
            <w:lang w:val="uk-UA" w:eastAsia="ru-RU"/>
          </w:rPr>
          <w:t>http://www.mon.gov.ua/main.php?query=education/higher/bolon/ekts/</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уваження Президента України Л. М. Кравчука до Закону України “Про сприяння соціальному становленню та розвитку молоді в Україні”, прийнятому Верховною Радою України 15 грудня 1992 р. / Бородін Є. І. Держава і молодь: історія ювенального законодавства в Україні (середина 80-х – початок 90-х років ХХ ст.) – Київ : Український центр політичного менеджменту, 2004. – (бібліотека журналу “Політичний менеджмент”). – С. 199 – 20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обласної програми “Сприяння соціальному становленню та всесторонньому розвитку молоді Івано-Франківщини” : рішення Івано-Франківської обласної ради від 2 червня 2000 р. № 294-14/2000 // Поточний архів Івано-Франківської обласної державної адміністрації. Управління у справах сім’ї та молоді (2000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щодо забезпечення виконання завдань Програми “Молодь Чернігівщини” : розпорядження Чернігівської обласної державної адміністрації від 22 травня 2002 р. № 225 // Поточний архів Чернігівської обласної державної адміністрації. Управління у справах сім’ї та молоді (2002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щодо реалізації обласної комплексної Програми “Молодь Кіровоградщини” на 2005 – 2008 роки : рішення Кіровоградської обласної ради від 26 листопада 2004 р. // Поточний архів Кіровоградської обласної державної адміністрації. Управління у справах сім’ї та молоді (2004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доповіді міністра Івана Вакарчука на розширеній підсумковій колегії Міністерства освіти і науки України “Мета реформ у вищій школі – якість і доступність освіти”, 2 квіт. 2009 р. [Електронний ресурс]. – Офіц. сайт Міністерства освіти і науки України. – Режим доступу : </w:t>
      </w:r>
      <w:hyperlink r:id="rId20">
        <w:r>
          <w:rPr>
            <w:rStyle w:val="InternetLink"/>
            <w:rFonts w:eastAsia="Courier New" w:cs="Times New Roman" w:ascii="Times New Roman" w:hAnsi="Times New Roman"/>
            <w:color w:val="0000FF"/>
            <w:sz w:val="28"/>
            <w:szCs w:val="28"/>
            <w:u w:val="single"/>
            <w:lang w:val="uk-UA" w:eastAsia="ru-RU"/>
          </w:rPr>
          <w:t>http://www.mon.gov.ua/main.php?query=education/higher</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овнішнє незалежне оцінювання [Електронний ресурс]. – Офіц. сайт Міністерства освіти і науки України. – Режим доступу : </w:t>
      </w:r>
      <w:hyperlink r:id="rId21">
        <w:r>
          <w:rPr>
            <w:rStyle w:val="InternetLink"/>
            <w:rFonts w:eastAsia="Courier New" w:cs="Times New Roman" w:ascii="Times New Roman" w:hAnsi="Times New Roman"/>
            <w:color w:val="0000FF"/>
            <w:sz w:val="28"/>
            <w:szCs w:val="28"/>
            <w:u w:val="single"/>
            <w:lang w:val="uk-UA" w:eastAsia="ru-RU"/>
          </w:rPr>
          <w:t>http://www.mon.gov.ua/main.php?query=zno/zagalny</w:t>
        </w:r>
      </w:hyperlink>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Зубок Ю. А. Исключение в исследовании проблем молодежи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Ю. А. Зубок // Социологические исследования. – 1998. – № 8. – С. 47 – 56.</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Зубок Ю. А. Молодежь между интеграцией и исключением: социально-экономический аспект / Ю. А. Зубок // Социально-гуманитарные знания. – 2000.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2. – С. 183 – 198.</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бок Ю. А. Общество риска – молодежная составляющая социальной интеграции / Ю. А. Зубок // Безопасность Евразии. – 2001. – № 1. – С. 150 – 16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бок Ю. А. Проблемы социального развития молодежи в условиях риска / Ю. А. Зубок // Социологические исследования. – 2003. – № 4. – С. 42 – 5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убок Ю. А. Риск в сфере образования молодежи: институциональные и саморегуляционные механизмы управления [Электронный ресурс ] / Ю. А. Зубок, В. И. Чупров // Вопросы образования. – 2008. – № 4. – С. 31 – 55. – Режим доступа к журн. : </w:t>
      </w:r>
      <w:hyperlink r:id="rId22">
        <w:r>
          <w:rPr>
            <w:rStyle w:val="InternetLink"/>
            <w:rFonts w:eastAsia="Times New Roman" w:cs="Times New Roman" w:ascii="Times New Roman" w:hAnsi="Times New Roman"/>
            <w:color w:val="0000FF"/>
            <w:sz w:val="28"/>
            <w:szCs w:val="28"/>
            <w:u w:val="single"/>
            <w:lang w:val="uk-UA" w:eastAsia="ru-RU"/>
          </w:rPr>
          <w:t>http://www.ecsocman.edu.ru/data/2011/05/06/1268033004/4.pdf</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бок Ю. А. Теоретические и прикладные проблемы социального развития молодежи в обществе риска / Ю. А. Зубок // Безопасность Евразии. – 2003. – № 3. – С. 124 – 141.</w:t>
      </w:r>
    </w:p>
    <w:p>
      <w:pPr>
        <w:pStyle w:val="Normal"/>
        <w:numPr>
          <w:ilvl w:val="0"/>
          <w:numId w:val="7"/>
        </w:numPr>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Иванова В. И. Международные правовые аспекты интеграционных процессов в Европе, предшествовавших подписанию Болонского соглашения / </w:t>
      </w:r>
      <w:r>
        <w:rPr>
          <w:rFonts w:eastAsia="Times New Roman" w:cs="Times New Roman" w:ascii="Times New Roman" w:hAnsi="Times New Roman"/>
          <w:spacing w:val="-6"/>
          <w:sz w:val="28"/>
          <w:szCs w:val="28"/>
          <w:lang w:val="uk-UA" w:eastAsia="ru-RU"/>
        </w:rPr>
        <w:br w:type="textWrapping" w:clear="all"/>
      </w:r>
      <w:r>
        <w:rPr>
          <w:rFonts w:eastAsia="Times New Roman" w:cs="Times New Roman" w:ascii="Times New Roman" w:hAnsi="Times New Roman"/>
          <w:spacing w:val="-6"/>
          <w:sz w:val="28"/>
          <w:szCs w:val="28"/>
          <w:lang w:val="uk-UA" w:eastAsia="ru-RU"/>
        </w:rPr>
        <w:t>В. И. Иванова // Международное публичное и частное право. – 2005.</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 3. – С. 49 – 5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конникова С. Н. Социология о молодежи / С. Н. Иконникова. – Л., 1985. – 35 с.</w:t>
      </w:r>
    </w:p>
    <w:p>
      <w:pPr>
        <w:pStyle w:val="Normal"/>
        <w:numPr>
          <w:ilvl w:val="0"/>
          <w:numId w:val="7"/>
        </w:numPr>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Ильинский И. М. Молодежь и молодежная политика. Философия. История. Теория / И. М. Ильинский.</w:t>
      </w:r>
      <w:r>
        <w:rPr>
          <w:rFonts w:eastAsia="Times New Roman" w:cs="Times New Roman" w:ascii="Times New Roman" w:hAnsi="Times New Roman"/>
          <w:sz w:val="28"/>
          <w:szCs w:val="28"/>
          <w:lang w:val="uk-UA" w:eastAsia="ru-RU"/>
        </w:rPr>
        <w:t xml:space="preserve"> – М. : Голос, 2001. 696 с. – Режим доступа : </w:t>
      </w:r>
      <w:hyperlink r:id="rId23">
        <w:r>
          <w:rPr>
            <w:rStyle w:val="InternetLink"/>
            <w:rFonts w:eastAsia="Times New Roman" w:cs="Times New Roman" w:ascii="Times New Roman" w:hAnsi="Times New Roman"/>
            <w:bCs/>
            <w:color w:val="0000FF"/>
            <w:sz w:val="28"/>
            <w:szCs w:val="28"/>
            <w:u w:val="single"/>
            <w:lang w:val="uk-UA" w:eastAsia="ru-RU"/>
          </w:rPr>
          <w:t>http://www.ilinskiy.ru/publications/sod/konts-vosp-5.php</w:t>
        </w:r>
      </w:hyperlink>
    </w:p>
    <w:p>
      <w:pPr>
        <w:pStyle w:val="Normal"/>
        <w:numPr>
          <w:ilvl w:val="0"/>
          <w:numId w:val="7"/>
        </w:numPr>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Інформаційно-аналітичний матеріал про основні європейські програми та ініціативи у сфері освіти і навчання, що мають міжнародний вимір [Електронний ресурс]. – Режим доступу : </w:t>
      </w:r>
      <w:hyperlink r:id="rId24">
        <w:r>
          <w:rPr>
            <w:rStyle w:val="InternetLink"/>
            <w:rFonts w:eastAsia="Times New Roman" w:cs="Times New Roman" w:ascii="Times New Roman" w:hAnsi="Times New Roman"/>
            <w:bCs/>
            <w:color w:val="0000FF"/>
            <w:sz w:val="28"/>
            <w:szCs w:val="28"/>
            <w:u w:val="single"/>
            <w:lang w:val="uk-UA" w:eastAsia="ru-RU"/>
          </w:rPr>
          <w:t>http://www.kmu.gov.ua/sport/control/uk/publish/article?art_id=89484&amp;cat_id=89471</w:t>
        </w:r>
      </w:hyperlink>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анавець М. В. Вплив молодіжного руху на формування та реалізацію державної політики України : автореф. дис. на здобуття наук. ступеня канд. наук з держ. упр. : спец. 25.00.01 “Теорія та історія державного управління”/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М. В. Канавець. – К., 2009. – 20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овалева А. И. Социология молодежи: теоретические вопросы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А. И. Ковалева, В. А. Луков. – М. : Социум, 1999. – 351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вальчук В. Освітні аспекти молодіжної політики (до проблеми емпіричних технологій у фаховій підготовці студентів) / В. Ковальчук // Молодіжна політика: проблеми і перспективи : зб. матеріалів ІІІ міжнар. наук.-практ. конф., 10 – 11 берез. 2006 р. : тези доп. – Дрогобич : ДДПУ, 2006. – С. 192 – 196.</w:t>
      </w:r>
    </w:p>
    <w:p>
      <w:pPr>
        <w:pStyle w:val="Normal"/>
        <w:numPr>
          <w:ilvl w:val="0"/>
          <w:numId w:val="7"/>
        </w:numPr>
        <w:spacing w:lineRule="auto" w:line="360" w:before="0" w:after="0"/>
        <w:ind w:left="0" w:firstLine="720"/>
        <w:jc w:val="both"/>
        <w:rPr/>
      </w:pPr>
      <w:r>
        <w:rPr>
          <w:rFonts w:eastAsia="Times New Roman" w:cs="Times New Roman" w:ascii="Times New Roman" w:hAnsi="Times New Roman"/>
          <w:bCs/>
          <w:sz w:val="28"/>
          <w:szCs w:val="28"/>
          <w:lang w:val="uk-UA" w:eastAsia="ru-RU"/>
        </w:rPr>
        <w:t>Кодекс законів про працю України : з</w:t>
      </w:r>
      <w:r>
        <w:rPr>
          <w:rFonts w:eastAsia="Times New Roman" w:cs="Times New Roman" w:ascii="Times New Roman" w:hAnsi="Times New Roman"/>
          <w:iCs/>
          <w:sz w:val="28"/>
          <w:szCs w:val="28"/>
          <w:lang w:val="uk-UA" w:eastAsia="ru-RU"/>
        </w:rPr>
        <w:t xml:space="preserve">акон СРСР від 10 груд. 1971 р. </w:t>
      </w:r>
      <w:r>
        <w:rPr>
          <w:rFonts w:eastAsia="Times New Roman" w:cs="Times New Roman" w:ascii="Times New Roman" w:hAnsi="Times New Roman"/>
          <w:iCs/>
          <w:sz w:val="28"/>
          <w:szCs w:val="28"/>
          <w:lang w:val="uk-UA" w:eastAsia="ru-RU"/>
        </w:rPr>
        <w:br w:type="textWrapping" w:clear="all"/>
      </w:r>
      <w:r>
        <w:rPr>
          <w:rFonts w:eastAsia="Times New Roman" w:cs="Times New Roman" w:ascii="Times New Roman" w:hAnsi="Times New Roman"/>
          <w:iCs/>
          <w:sz w:val="28"/>
          <w:szCs w:val="28"/>
          <w:lang w:val="uk-UA" w:eastAsia="ru-RU"/>
        </w:rPr>
        <w:t xml:space="preserve">№ 322-VIII </w:t>
      </w:r>
      <w:r>
        <w:rPr>
          <w:rFonts w:eastAsia="Times New Roman" w:cs="Times New Roman" w:ascii="Times New Roman" w:hAnsi="Times New Roman"/>
          <w:sz w:val="28"/>
          <w:szCs w:val="28"/>
          <w:lang w:val="uk-UA" w:eastAsia="ru-RU"/>
        </w:rPr>
        <w:t xml:space="preserve">[Електронний ресурс]. – </w:t>
      </w:r>
      <w:r>
        <w:rPr>
          <w:rFonts w:eastAsia="Times New Roman" w:cs="Times New Roman" w:ascii="Times New Roman" w:hAnsi="Times New Roman"/>
          <w:iCs/>
          <w:sz w:val="28"/>
          <w:szCs w:val="28"/>
          <w:lang w:val="uk-UA" w:eastAsia="ru-RU"/>
        </w:rPr>
        <w:t xml:space="preserve">Офіц. сайт Верховної Ради України. – Режим доступу : </w:t>
      </w:r>
      <w:hyperlink r:id="rId25">
        <w:r>
          <w:rPr>
            <w:rStyle w:val="InternetLink"/>
            <w:rFonts w:eastAsia="Times New Roman" w:cs="Times New Roman" w:ascii="Times New Roman" w:hAnsi="Times New Roman"/>
            <w:color w:val="0000FF"/>
            <w:sz w:val="28"/>
            <w:szCs w:val="28"/>
            <w:u w:val="single"/>
            <w:lang w:val="uk-UA" w:eastAsia="ru-RU"/>
          </w:rPr>
          <w:t>http://zakon.rada.gov.ua/cgi-bin/laws/main.cgi?nreg=322-08</w:t>
        </w:r>
      </w:hyperlink>
      <w:r>
        <w:rPr>
          <w:rFonts w:eastAsia="Times New Roman" w:cs="Times New Roman" w:ascii="Times New Roman" w:hAnsi="Times New Roman"/>
          <w:sz w:val="28"/>
          <w:szCs w:val="28"/>
          <w:lang w:val="uk-UA" w:eastAsia="ru-RU"/>
        </w:rPr>
        <w:t xml:space="preserve">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ьчугина М. Международная интеграция в сфере высшего образования / М. Кольчугина// Мировая экономика и международные отношения. – 2005. – № 11. – С. 55 – 6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і заходи по вирішенню нагальних проблем молоді обласної комплексної програми “Молодь Полтавщини” на 2002 – 2004 роки : розпорядження голови облдержадміністрації від 25 жовтня 2001 № 362 // Поточний архів Полтавської обласної державної адміністрації. Управління у справах сім’ї та молоді (2001 р.).</w:t>
      </w:r>
    </w:p>
    <w:p>
      <w:pPr>
        <w:pStyle w:val="Normal"/>
        <w:numPr>
          <w:ilvl w:val="0"/>
          <w:numId w:val="7"/>
        </w:numPr>
        <w:spacing w:lineRule="auto" w:line="360" w:before="0" w:after="0"/>
        <w:ind w:left="0" w:firstLine="720"/>
        <w:jc w:val="both"/>
        <w:rPr/>
      </w:pPr>
      <w:r>
        <w:rPr>
          <w:rFonts w:eastAsia="Times New Roman" w:cs="Times New Roman" w:ascii="Times New Roman" w:hAnsi="Times New Roman"/>
          <w:spacing w:val="-6"/>
          <w:sz w:val="28"/>
          <w:szCs w:val="28"/>
          <w:lang w:val="uk-UA" w:eastAsia="ru-RU"/>
        </w:rPr>
        <w:t>Кон И. С. Социология личности / И. С. Кон.</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М., Политиздат, 1967. – 383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онстантиновский Д. Л. Молодежь и образование. Методологические вопросы и опыт социального прогнозирования на материалах социологических обследований в Новосибирской области [Електронный ресурс]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xml:space="preserve">Д. Л. Константиновский, В. Н. Шубкин. – М. : Академия наук СССР. Институт международного рабочего движения Издательство Наука, 1977. – 143 с. – Режим доступа : </w:t>
      </w:r>
      <w:hyperlink r:id="rId26">
        <w:r>
          <w:rPr>
            <w:rStyle w:val="InternetLink"/>
            <w:rFonts w:eastAsia="Times New Roman" w:cs="Times New Roman" w:ascii="Times New Roman" w:hAnsi="Times New Roman"/>
            <w:color w:val="0000FF"/>
            <w:sz w:val="28"/>
            <w:szCs w:val="28"/>
            <w:u w:val="single"/>
            <w:lang w:val="uk-UA" w:eastAsia="ru-RU"/>
          </w:rPr>
          <w:t>http://soc.lib.ru/su/</w:t>
        </w:r>
      </w:hyperlink>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1134"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прийнята на п’ятій сесії Верховної Ради України 28 червня 1996 р. [Електронний ресурс]. – Офіц. сайт Верховної Ради України. – Режим доступу : </w:t>
      </w:r>
      <w:hyperlink r:id="rId27">
        <w:r>
          <w:rPr>
            <w:rStyle w:val="InternetLink"/>
            <w:rFonts w:eastAsia="Times New Roman" w:cs="Times New Roman" w:ascii="Times New Roman" w:hAnsi="Times New Roman"/>
            <w:color w:val="0000FF"/>
            <w:sz w:val="28"/>
            <w:szCs w:val="28"/>
            <w:u w:val="single"/>
            <w:lang w:val="uk-UA" w:eastAsia="ru-RU"/>
          </w:rPr>
          <w:t>http://zakon.rada.gov.ua/cgi-bin/laws/main.cgi?page=1&amp;nreg=254%EA%2F96-%E2%F0</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Державної програми розвитку освіти на 2006 – 2010 роки : розпорядження Кабінету Міністрів України від 12 липня 2006 р. № 396-р [Електронний ресурс]. – Офіц. сайт Верховної Ради України. – Режим доступу : </w:t>
      </w:r>
      <w:hyperlink r:id="rId28">
        <w:r>
          <w:rPr>
            <w:rStyle w:val="InternetLink"/>
            <w:rFonts w:eastAsia="Times New Roman" w:cs="Times New Roman" w:ascii="Times New Roman" w:hAnsi="Times New Roman"/>
            <w:color w:val="0000FF"/>
            <w:sz w:val="28"/>
            <w:szCs w:val="28"/>
            <w:u w:val="single"/>
            <w:lang w:val="uk-UA" w:eastAsia="ru-RU"/>
          </w:rPr>
          <w:t>http://zakon1.rada.gov.ua/cgi-bin/laws/main.cgi</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 xml:space="preserve">Концепція Державної програми “Студентський та учнівський гуртожиток” на 2007 – 2010 : розпорядження Кабінету Міністрів України від 27 грудня 2006 р. № 667-р [Електронний ресурс]. – Режим доступу : </w:t>
      </w:r>
      <w:hyperlink r:id="rId29">
        <w:r>
          <w:rPr>
            <w:rStyle w:val="InternetLink"/>
            <w:rFonts w:eastAsia="Courier New" w:cs="Times New Roman" w:ascii="Times New Roman" w:hAnsi="Times New Roman"/>
            <w:sz w:val="28"/>
            <w:szCs w:val="28"/>
            <w:u w:val="single"/>
            <w:lang w:val="uk-UA" w:eastAsia="ru-RU"/>
          </w:rPr>
          <w:t>http://lawua.info/jurdata/dir131/dk131858.htm</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сак К. В ХХІ век – с новой парадигмой национального образования / К. Корсак // Персонал. – 2000. – № 1. – С. 66 – 7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сак К. Не у вівсі справа… Розвиток суспільства та стратегія освіти / К. Корсак // Політика і час. – 2006. – № 1. – С. 87 – 93.</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сак К. В. Скільки є світових процесів? Понад 60! / К. Корсак // Науковий світ. – 2005. – № 4. – С. 6 – 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четков А. В. Конституции зарубежных государств о молодежи и молодежной политике / А В. Кочетков // Закон и право. – 2004. – № 12. – С. 38 – 4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равченко В. В. Державне управління у галузі шкільної освіти : Енциклопедичний словник з державного управління [уклад. Ю. П. Сурмін,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Д. Бакуменко, А. М. Михненко та ін.; за ред. Ю. В. Ковбасюка, В. П. Трощинського, Ю. П. Сурміна]. – К. : НАДУ, 2010. – C. 155.</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Кривачук Л. Ф. Діяльність служб у справах неповнолітніх в умовах становлення громадянського суспільства в Україні // Актуальні проблеми державного управління : зб. наук. праць Української Академії державного управління при Президентові України (Львівський філіал) / за заг. ред.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А. О. Чемериса. – Львів : ЛФ УАДУ. – Кальварія, 2001. – Вип. 6. – С. 212 – 218.</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ачук Л. Ф. Реалізація державної молодіжної політики з питань неповнолітніх в Україні (державно-управлінський аспект) : автореф. дис. на здобуття наук. ступеня канд. наук з держ. упр. : спец. 25.00.02 “Механізми державного управління” / Л. Ф. Кривачук. – Львів, 2004. – 2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ачук Л. Ф. Становлення молодіжного руху в Україні та співпраця інститутів державної влади і громадських організацій // Ефективність державного управління : зб. наук. праць Львівського регіонального інституту державного управління Національної академії державного управління при Президентові України / за заг. ред. А. О. Чемериса. – Львів : ЛРІДУ НАДУ, 2003. – Вип. 4. – С. 229 – 23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орученко В. К. К вопросу о законодательстве субъектов Российской Федерации в сфере молодежной политики / В. К. Криворученко // Вивчення молоді на сучасному етапі: питання методології і методики : матеріали міжнар. наук.-практ. конф., 11 – 13 жовт. 1995 р. : тези доп. – К. : А.Л.Д., 1996. – С. 56 – 6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жко В. В. Аксіологічний потенціал державного управління освітою : навч. посіб. / Крижко В. В., Мамаєва І. О. – К. : Освіта України, 2005. – 224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пник А. С. Індикатори соціальні : Енциклопедичний словник з державного управління [уклад. Ю. П. Сурмін, В. Д. Бакуменко, А. М. Михненко та ін.; за ред. Ю. В. Ковбасюка, В. П. Трощинського, Ю. П. Сурміна]. – К. : НАДУ, 2010. – С. 27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инець О. В. Сучасна молодіжна політика в Україні: досвід розробки та проблеми практичної реалізації / О. В. Кузьминець, В. І. Мельниченко, Я. В. Немирівський, В. Ф. Погорілко // Молодь України: стан, проблеми, шляхи розв’язання : зб. наук. публікацій Укр НДІ проблем молоді за підсумками виконання наук. програм і проектів у 1995 р. – К. : А.Л.Д., 1996. – Вип. 5. – С. 17 – 2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лік В. Молода Україна: сучасний організований молодіжний рух та неформальна ініціатива : [дослідження] / В. Кулик, Т. Голубицька, О. Голубицький. </w:t>
        <w:noBreakHyphen/>
        <w:t xml:space="preserve"> К. : Центр дослідження проблем громадянського суспільства, 2000. – 457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Лазор О. Взаємодія органів влади у реалізації молодіжної політики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О. Лазор // Актуальні проблеми державного управління : зб. наук. праць – Одеса : ОРІДУ УАДУ, 2002. – Вип. 12. – C. 235 – 24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стовченко І. Болонський процес і проблеми рівності та елітарності в освіті / І. Ластовченко // Освіта і управління. – 2005. – Т. 8. – № 3 – 4. – С. 201 – 206.</w:t>
      </w:r>
    </w:p>
    <w:p>
      <w:pPr>
        <w:pStyle w:val="Normal"/>
        <w:numPr>
          <w:ilvl w:val="0"/>
          <w:numId w:val="7"/>
        </w:numPr>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Лекции по социологии. Лекция 12. Социология молодежи. 2. Социальное развитие молодежи [Електронный ресурс] : Информационный портал Христианская социология. – Режим доступа : </w:t>
      </w:r>
      <w:hyperlink r:id="rId30">
        <w:r>
          <w:rPr>
            <w:rStyle w:val="InternetLink"/>
            <w:rFonts w:eastAsia="Times New Roman" w:cs="Times New Roman" w:ascii="Times New Roman" w:hAnsi="Times New Roman"/>
            <w:color w:val="0000FF"/>
            <w:spacing w:val="-6"/>
            <w:sz w:val="28"/>
            <w:szCs w:val="28"/>
            <w:u w:val="single"/>
            <w:lang w:val="uk-UA" w:eastAsia="ru-RU"/>
          </w:rPr>
          <w:t>http://christsocio.info/content/view/372/97/</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овский В. Т. Динамика социальных изменений (опыт сравнительных социологических исследований российской молодежи) / В. Т. Лисовский // Социологические исследования. – 1998. – № 5. – С. 98 – 10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овский В. Т. Концепция государственной молодежной политики России и пути ее реализации / В. Т. Лисовский, А. А. Козлов // Молодежная политика: опыт, проблемы, перспективы : материалы междунар. науч.-практ. конф. (в двух частях). Министерство Украины по делам молодежи и спорта, Украинский научно-исследовательский інститут проблем молодежи, 1992. – ч. ІІ. – С. 170 – 174.</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овий В. І. Державна політика і управління в освіті / В. І. Луговий // Десять років становлення (досвід досліджень, розробок і впроваджень у сфері державного управління). – К. : Вид-во НАДУ, 2005. – С. 310 – 348.</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овий В. І. Про суперечності вищих складових освітньої системи України та їх законодавче врегулювання / В. І. Луговий // Десять років становлення (досвід досліджень, розробок і впроваджень у сфері державного управління). – К. : Вид-во НАДУ, 2005. – С. 293 – 298.</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овий В. І. Управління освітою : навч. посіб. / В. І. Луговий. – К. : Вид-во УАДУ, 1997. – 302 с. – Бібліогр. : с. 286 – 301.</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Луговий В. І. Шляхи реформування управління освітою в Україні / </w:t>
      </w:r>
      <w:r>
        <w:rPr>
          <w:rFonts w:eastAsia="Times New Roman" w:cs="Times New Roman" w:ascii="Times New Roman" w:hAnsi="Times New Roman"/>
          <w:spacing w:val="-6"/>
          <w:sz w:val="28"/>
          <w:szCs w:val="28"/>
          <w:lang w:val="uk-UA" w:eastAsia="ru-RU"/>
        </w:rPr>
        <w:br w:type="textWrapping" w:clear="all"/>
      </w:r>
      <w:r>
        <w:rPr>
          <w:rFonts w:eastAsia="Times New Roman" w:cs="Times New Roman" w:ascii="Times New Roman" w:hAnsi="Times New Roman"/>
          <w:spacing w:val="-6"/>
          <w:sz w:val="28"/>
          <w:szCs w:val="28"/>
          <w:lang w:val="uk-UA" w:eastAsia="ru-RU"/>
        </w:rPr>
        <w:t>В. І. Луговий // Десять років становлення (досвід досліджень, розробок і впроваджень у сфері державного управління). – К. : Вид-во НАДУ, 2005. – С. 289 – 293.</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ашевич М. П. Спеціальні та галузеві соціологічні теорії : навч. посіб. – [2-ге вид., допов. і випр] / М. П. Лукашевич, М. В. Туленков. – К. : МАУП, 2004. – 464 с. : іл. – Бібліогр. в кінці глав.</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іна Т. Вплив світових тенденцій на діяльність системи державного управління освітою / Т. Лукіна // Управління сучасним містом. – 2003. – № 10 – 12 (12). – С. 109 – 11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ов В. А. И. М. Ильинский о молодежи и молодежной политике / В. А. Луков // Социально-гуманитарные знания. – 2007. – № 5. – С. 158 – 172.</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азак А. Окремі аспекти впровадження державно-громадського управління освітою / А. Мазак // Збірник наукових праць національної академії державного управління при Президентові України / за заг. ред. В. І. Лугового,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М. Князєва. – К. : Вид-во НАДУ, 2004. – Вип. 1. – С. 259 – 26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енко А. Проблеми оптимізації молодіжної політики в Україні з урахуванням зарубіжного досвіду / А. Мельниченко // Збірник наукових праць Української Академії державного управління при Президентові України / за заг. ред. В. І. Лугового, В. М. Князєва. – К. : Вид-во УАДУ, 1998. – Вип. 1. – С. 125 – 130.</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курьев А. В. Методологические аспекты изучения системы государственного управления / А. В. Меркурьев // Социально-гуманитарные знания. – 2008. – № 6. – С. 78 – 83.</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курьев А. В. Понятийный аппарат социальных механизмов государственного управления / А. В. Меркурьев // Социально-гуманитарные знания. – 2009. – № 1. – С. 273 – 283.</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ркурьев А. В. Теоретико-методологические основы исследования социальных механизмов государственного управления / А. В. Меркурьев // Социально-гуманитарные знания. – 2009. </w:t>
        <w:noBreakHyphen/>
        <w:t xml:space="preserve"> № 5. – С. 95 – 106.</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а реформ у вищій школі – якість і доступність освіти : Рішення колегії Міністерства освіти і науки України від 2 квіт. 2009 р. Протокол № 4/1-4 [Електронний ресурс]. – Офіц. сайт Міністерства освіти і науки України. – Режим доступу : </w:t>
      </w:r>
      <w:hyperlink r:id="rId31">
        <w:r>
          <w:rPr>
            <w:rStyle w:val="InternetLink"/>
            <w:rFonts w:eastAsia="Courier New" w:cs="Times New Roman" w:ascii="Times New Roman" w:hAnsi="Times New Roman"/>
            <w:color w:val="0000FF"/>
            <w:sz w:val="28"/>
            <w:szCs w:val="28"/>
            <w:u w:val="single"/>
            <w:lang w:val="uk-UA" w:eastAsia="ru-RU"/>
          </w:rPr>
          <w:t>http://osvita.ua/legislation/Vishya_osvita/3679</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я державного управління: проблеми становлення та подальшого розвитку [Текст] / В. Бакуменко, В. Князєв, Ю. Сурмін // Вісник Української Академії державного управління при Президентові України : наук. журн. – 2003. – № 2. – С. 11 – 2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ьолкіна Н. Б. Механізми та реалізація державної молодіжної політики в Україні : автореф. дис. на здобуття наук. ступеня канд. наук з держ. упр. : спец. 25.00.02 “Механізми державного управління” / Н. Б. Метьолкіна. – Харків, 2009. – 20 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трохин В. К. “Болонский процесс” в свете концепции национальной безопасности Российской Федерации / В. К. Митрохин // Международное публичное и частное право. – 2005. – № 2 (23). – С. 55 – 62.</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ихненко А. М. Громадянське суспільство : Енциклопедичний словник з державного управління / А. М. Михненко, В. І. Полуріз [уклад. Ю. П. Сурмін,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Д. Бакуменко, А. М. Михненко та ін.; за ред. Ю. В. Ковбасюка, В. П. Трощинського, Ю. П. Сурміна]. – К. : НАДУ, 2010. – C. 124.</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іністри Європи ухвалили в Києві стратегію розвитку молодіжної політики на період до 2020 року [Електронний ресурс]. – Режим доступу : </w:t>
      </w:r>
      <w:hyperlink r:id="rId32">
        <w:r>
          <w:rPr>
            <w:rStyle w:val="InternetLink"/>
            <w:rFonts w:eastAsia="Times New Roman" w:cs="Times New Roman" w:ascii="Times New Roman" w:hAnsi="Times New Roman"/>
            <w:color w:val="0000FF"/>
            <w:sz w:val="28"/>
            <w:szCs w:val="28"/>
            <w:u w:val="single"/>
            <w:lang w:val="uk-UA" w:eastAsia="ru-RU"/>
          </w:rPr>
          <w:t>http://www.molodukraine.org.ua/?q=news/read/24</w:t>
        </w:r>
      </w:hyperlink>
      <w:r>
        <w:rPr>
          <w:rFonts w:eastAsia="Times New Roman" w:cs="Times New Roman" w:ascii="Times New Roman" w:hAnsi="Times New Roman"/>
          <w:sz w:val="28"/>
          <w:szCs w:val="28"/>
          <w:lang w:val="uk-UA" w:eastAsia="ru-RU"/>
        </w:rPr>
        <w:t xml:space="preserve">. </w:t>
        <w:noBreakHyphen/>
        <w:t xml:space="preserve"> Назва з титул. екрану.</w:t>
      </w:r>
    </w:p>
    <w:p>
      <w:pPr>
        <w:pStyle w:val="Normal"/>
        <w:numPr>
          <w:ilvl w:val="0"/>
          <w:numId w:val="7"/>
        </w:numPr>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Молодежь: будущее России. – М : НИЦ при Институте молодежи, 1995. – 240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Молодь Дніпропетровщини: 2007 </w:t>
        <w:noBreakHyphen/>
        <w:t xml:space="preserve"> 2011” (проект) // Поточний архів Дніпропетровської обласної державної адміністрації. Управління у справах сім’ї та молоді (2007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ь Дніпропетровщини” : рішення Дніпропетровської обласної ради від 26 березня 2004 р. № 334-15/ХХІV Про продовження терміну виконання та внесення змін до програми “Молодь Дніпропетровщини : 2001 – 2003 роки” // Поточний архів Дніпропетровської обласної державної адміністрації. Управління у справах сім’ї та молоді (2004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яко В. А. Методологіческие проблемі изучения одаренной молодежи / В. А. Моляко // Вивчення молоді на сучасному етапі: питання методології і методики : матеріали міжнар. наук.-практ. конф., 11 – 13 жовт. 1995 р. : тези доп. – К. : А.Л.Д., 1996. – С. 60 – 63.</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дрик А. В. Социальная педагогіка : учеб. для студ. пед. вузов / под ред. В. А. Сластенина. – [3-е изд., испр. и доп] / А. В. Мудрик. – М. : Издательский центр Академия, 2002. – 200 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шляху до Європейського простору вищої освіти: відповіді на виклики глобалізації : комюніке Конференції Міністрів європейських країн, відповідальних за сферу вищої освіти, 16 </w:t>
        <w:noBreakHyphen/>
        <w:t xml:space="preserve"> 19 трав. 2007 р., м. Лондон [Електронний ресурс]. – Режим доступу : </w:t>
      </w:r>
      <w:hyperlink r:id="rId33">
        <w:r>
          <w:rPr>
            <w:rStyle w:val="InternetLink"/>
            <w:rFonts w:eastAsia="Times New Roman" w:cs="Times New Roman" w:ascii="Times New Roman" w:hAnsi="Times New Roman"/>
            <w:color w:val="0000FF"/>
            <w:sz w:val="28"/>
            <w:szCs w:val="28"/>
            <w:u w:val="single"/>
            <w:lang w:val="uk-UA" w:eastAsia="ru-RU"/>
          </w:rPr>
          <w:t>http://nmu.edu.ua/bolon13.php</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мержицький О. Стан розвитку виховання молоді в сучасних наукових дослідженнях / О. Невмержицький // Вища освіта України. – 2004. – № 1. – С. 61 – 6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ирівський Я. В. Про деякі аспекти методології науки про молодь / Я. В. Немирівський // Вивчення молоді на сучасному етапі: питання методології і методики : матеріали міжнар. наук.-практ. конф., 11 – 13 жовт. 1995 р. : тези доп. – К. : А.Л.Д., 1996. – С. 191 – 19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ирівський Я. В. Сучасна молодіжна політика: Схід – Захід (Спроба порівняльного аналізу) / Я. В. Немирівський // Молодь України : стан, проблеми, шляхи розв’язання : зб. наук. публікацій Укр НДІ проблем молоді за підсумками виконання наук. програм і проектів у 1996 р. – К. : АТ Видавництво Столиця, 1997. – Вип. 6. – С. 56 – 61.</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Нижник Н. Проблеми сьогодення державного управління в Україні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Н. Нижник // Актуальні проблеми державного управління на новому етапі державотворення : матеріали наук.-практ. конф. за міжнар. участю, присвяченої 10-річчю Академії, 31 трав. 2005 р. : тези доп. : У 2 т. / за заг. ред. В. І. Лугового,</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М. Князєва. – К. : Вид-во НАДУ, 2005. – Т. 1. – С. 23 – 2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чкало Н. Г. Методологічні проблеми досліджень у галузі професійної освіти молоді // Вивчення молоді на сучасному етапі : питання методології і методики : матеріали міжнар. наук.-практ. конф., 11 – 13 жовт. 1995 р. : тези доп. – К. : А.Л.Д., 1996. – С. 43 – 5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аєнко С. М. Вища освіта – джерело соціально-економічного і культурного розвитку суспільства. – К. : Освіта України, 2005. – 319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Ніколаєнко С. М. Освіта в інноваційному поступі суспільства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С. М. Ніколаєнко. – К. : Знання, 2006. – 207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аєнко С. М. Проблеми законодавчого забезпечення освіти в Україні / С. М. Ніколаєнко // Проблеми науки. – 2003. – № 10. – С. 2 – 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щимна С. Питання державного кредитування вищої освіти: зарубіжний досвід / С. Ніщимна // Підприємництво, господарство і право. – 2004. – № 9. – С. 108 – 11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е покоління незалежної України (1991 – 2001 роки) : щорічна доповідь Президенту України, Верховній Раді України, Кабінету Міністрів України про становище молоді в Україні (за підсумками 2001 р.). – К. : Державний інститут проблем сім’ї та молоді, 2002. – 211 с.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сна комплексна програма “Молодь Миколаївщини” на 1999 – 2005 роки : рішення Миколаївської обласної ради від 26 жовтня 2000 р. № 1 // Поточний архів Миколаївської обласної державної адміністрації. Управління у справах сім’ї та молоді (2000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сна програма молодь Харківщини на 2001 – 2002 роки // Поточний архів Харківської обласної державної адміністрації. Управління у справах сім’ї та молоді (2000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 общих началах государственной молодежной политики в СССР : закон СССР от 16 апреля 1991 г. № 2114-І // Известия. – 1991. – 5 мая. – С. 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аренко В. М. Вплив методів державного регулювання на розвиток вищих навчальних закладів / В. М. Огаренко // Теорія та практика державного управління. – Х. : Вид-во Хар РІ НАДУ Магістр, 2005. – Вип. 2 (11). – С. 50 – 55.</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аренко В. М. Державна політика в сфері вищої освіти з використанням категорій соціальної й індивідуальної корисності / В. М. Огаренко // Актуальні проблеми державного управління : зб. наук. праць – О. : ОРІДУ НАДУ, 2004. – Вип. 2 (18). – С. 176 – 192.</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Огаренко В. М. Концепція управління освітою в Україні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xml:space="preserve">В. М. Огаренко // Вісник Національної академії державного управління при Президентові України. – 2005. </w:t>
        <w:noBreakHyphen/>
        <w:t xml:space="preserve"> № 1. – С. 211 – 21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Огаренко В. М. Науково-педагогічні основи створення та розвитку виховної системи в недержавному вищому навчальному закладі / В. М. Огаренко // Актуальні проблеми державного управління : зб. наук. праць / редкол. : С. М. Серьогін (голов. ред.) [та ін.] – Д. : ДРІДУ НАДУ, 2004. – Вип. 3 (17). – С. 120 – 129.</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Огаренко В. М. Соціологія малих груп : підруч. / В. М. Огаренко,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Ж. Д. Малахова. – К. : Центр навчальної літератури, 2005. – 292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аренко В. М. Теоретико-методологічні основи організації виховної роботи в навчальному закладі / В. М. Огаренко // Вісник Національної академії державного управління при Президентові України. – 2005. – № 3. – С. 427 – 435.</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Огнев’юк В. О. Навчання і виховання як соціоцентричні цінності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О. Огнев’юк // Вища освіта України. – 2003. – № 4. – C. 15 – 20.</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нев’юк В. О. Освіта в системі цінностей сталого людського розвитку / В. О. Огнев’юк. – К. : Знання України, 2003. – 448 с. – Бібліогр. : с. 437 – 446.</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нев’юк В. О. Стратегія розвитку освіти: національні та регіональні аспекти / В. О. Огнев’юк // Вісник Української Академії державного управління при Президентові України : наук. журн. – 2000. – № 2. – С. 22 – 29.</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 комплексных мерах по реализации государственной молодежной политики в Луганской области (“Молодежь Луганщины”) : распоряжение председателя областной государственной администрации от 22 июля 1998 г. № 690 // Поточний архів Луганської обласної державної адміністрації. Управління у справах сім’ї та молоді (1998 р.).</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звіт про проведення зовнішнього незалежного оцінювання знань випускників загальноосвітніх навчальних закладів України в 2009 р. Міністерство освіти і науки України, Український центр оцінювання якості освіти, Київ, 322 с. за підписом Міністра освіти і науки України І. Вакарчука. : Київ, серпень, 2009 р.</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іційний звіт про проведення зовнішнього незалежного оцінювання знань випускників загальноосвітніх навчальних закладів України у 2010 році : Український центр оцінювання якості освіти [Електронний ресурс]. – К, 2010. – 352 с. – Режим доступу : </w:t>
      </w:r>
      <w:hyperlink r:id="rId34">
        <w:r>
          <w:rPr>
            <w:rStyle w:val="InternetLink"/>
            <w:rFonts w:eastAsia="Courier New" w:cs="Times New Roman" w:ascii="Times New Roman" w:hAnsi="Times New Roman"/>
            <w:color w:val="0000FF"/>
            <w:sz w:val="28"/>
            <w:szCs w:val="28"/>
            <w:u w:val="single"/>
            <w:lang w:val="uk-UA" w:eastAsia="ru-RU"/>
          </w:rPr>
          <w:t>http://www.testportal.gov.ua/index.php/text/vidp/</w:t>
        </w:r>
      </w:hyperlink>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pacing w:val="-6"/>
          <w:sz w:val="28"/>
          <w:szCs w:val="28"/>
          <w:lang w:val="uk-UA" w:eastAsia="ru-RU"/>
        </w:rPr>
        <w:t>Пак Л. Г. Социализация студенческой молодежи в социокультурном контексте / Л. Г. Пак // Социально-гуманитарные знания. – 200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6"/>
          <w:sz w:val="28"/>
          <w:szCs w:val="28"/>
          <w:lang w:val="uk-UA" w:eastAsia="ru-RU"/>
        </w:rPr>
        <w:t>№ 4. – С. 163 – 169.</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12"/>
          <w:sz w:val="28"/>
          <w:szCs w:val="28"/>
          <w:lang w:val="uk-UA" w:eastAsia="ru-RU"/>
        </w:rPr>
      </w:pPr>
      <w:r>
        <w:rPr>
          <w:rFonts w:eastAsia="Times New Roman" w:cs="Times New Roman" w:ascii="Times New Roman" w:hAnsi="Times New Roman"/>
          <w:spacing w:val="-12"/>
          <w:sz w:val="28"/>
          <w:szCs w:val="28"/>
          <w:lang w:val="uk-UA" w:eastAsia="ru-RU"/>
        </w:rPr>
        <w:t xml:space="preserve">Певцова Е. А. Проблеми законодательного обеспечения прав молодежи [Електронный ресурс] / Е. А. Певцова // Молодежь и инновационное развитие России : науч. конф., 13 нояб. 2008 г. : тезисы докл. – М. : Издательсьво МГУ. – С. 4 – 12. – Режим доступа : </w:t>
      </w:r>
      <w:hyperlink r:id="rId35">
        <w:r>
          <w:rPr>
            <w:rStyle w:val="InternetLink"/>
            <w:rFonts w:eastAsia="Courier New" w:cs="Times New Roman" w:ascii="Times New Roman" w:hAnsi="Times New Roman"/>
            <w:color w:val="0000FF"/>
            <w:spacing w:val="-12"/>
            <w:sz w:val="28"/>
            <w:szCs w:val="28"/>
            <w:u w:val="single"/>
            <w:lang w:val="uk-UA" w:eastAsia="ru-RU"/>
          </w:rPr>
          <w:t>http://mosgu.ru/nauchnaya/publications/2008/conf_materials/Youth_and_Innovation_Development_of_Russia.pdf</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пелиця М. П. Державна молодіжна політика в Україні (регіональний аспект) / М. П. Перепелиця. – К. : Український ін-т соціальних досліджень, Український центр політичного менеджменту, 2001. – 242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Пересмотренная Европейская хартия об участии молодежи в жизни муниципальных и региональных образований : конгресс местной и региональной власти Европы (10-я Сессия </w:t>
        <w:noBreakHyphen/>
        <w:t xml:space="preserve"> 21 мая 2003 г.) [Електронный ресурс]. </w:t>
        <w:noBreakHyphen/>
        <w:t xml:space="preserve"> Режим доступа : </w:t>
      </w:r>
      <w:hyperlink r:id="rId36">
        <w:r>
          <w:rPr>
            <w:rStyle w:val="InternetLink"/>
            <w:rFonts w:eastAsia="Times New Roman" w:cs="Times New Roman" w:ascii="Times New Roman" w:hAnsi="Times New Roman"/>
            <w:color w:val="0000FF"/>
            <w:spacing w:val="-8"/>
            <w:sz w:val="28"/>
            <w:szCs w:val="28"/>
            <w:u w:val="single"/>
            <w:lang w:val="uk-UA" w:eastAsia="ru-RU"/>
          </w:rPr>
          <w:t>https://wcd.coe.int/ViewDoc.jsp?id=936207&amp;Site=COE&amp;BackColorInternet=DBDCF2&amp;BackColorIntranet=FDC864&amp;BackColorLogged=FDC864</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уткин С. Н. Молодежная политика и национальная “Стратегия – 2020” / С. Н. Першуткин // Государственная служба. – 2009. – № 1. – С. 72 – 75.</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є О. М. Соціальне партнерство : Енциклопедичний словник з державного управління [уклад. Ю. П. Сурмін, В. Д. Бакуменко, А. М. Михненко та ін.; за ред. Ю. В. Ковбасюка, В. П. Трощинського, Ю. П. Сурміна]. – К. : НАДУ, 2010. – C. 660 – 661.</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тання стипендіального забезпечення : постанова Кабінету Міністрів України від 12 липня 2004 року № 882 [Електронний ресурс]. – Офіц. сайт Верховної Ради України. Режим доступу : </w:t>
      </w:r>
      <w:hyperlink r:id="rId37">
        <w:r>
          <w:rPr>
            <w:rStyle w:val="InternetLink"/>
            <w:rFonts w:eastAsia="Times New Roman" w:cs="Times New Roman" w:ascii="Times New Roman" w:hAnsi="Times New Roman"/>
            <w:color w:val="0000FF"/>
            <w:sz w:val="28"/>
            <w:szCs w:val="28"/>
            <w:u w:val="single"/>
            <w:lang w:val="uk-UA" w:eastAsia="ru-RU"/>
          </w:rPr>
          <w:t>http://zakon.rada.gov.ua/cgi-bin/laws/main.cgi?nreg=882-2004-%EF</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вищення ефективності вищої освіти – визначальний чинник зростання соціально-економічного потенціалу держави : матеріали до доповіді міністра освіти і науки на підсумковій колегії Міністерства освіти і науки України, 23 лютого 2006 р. // – Освіта України. – 2006. – 17 лютого. – № 13. – С. 1 – 9.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оский К. Аналіз соціальних установок сучасної української молоді як орієнтир для формування цілей молодіжної політики / К. Плоский // Збірник наукових праць Національної академії державного управління при Президентові України. – 2004. – Вип. 2. – С. 559 – 569.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 xml:space="preserve">Плоский К. Участь молодіжних громадських об’єднань у реалізації державної кадрової політики в Україні / К. Плоский // Збірник наукових праць Національної академії державного управління при Президентові України / за заг. ред. В. І. Лугового, В. М. Князєва. – К. : Вид-во НАДУ, 2003. – Вип. 2. – С. 429 – 436.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беда Н. А. Социология культуры / Н. А. Победа. – Одеса : Астропринт, 1997. – 224 с.</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Поздяева С. И. Одаренная молодежь и система образования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С. И. Поздяева // Молодежная политика : опыт, проблемы, перспективы : материалы междунар. науч.-практ. конф. (в двух частях). Министерство Украины по делам молодежи и спорта, Украинский научно-исследовательский інститут проблем молодежи, 1992. – ч. ІІ. – С. 222 – 225.</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Политика и программы, которые касаются молодежи : резолюция Генеральной Ассамблеи ООН 2011 р. № 64/130 [Електронний ресурс]. – Режим доступа : </w:t>
      </w:r>
      <w:hyperlink r:id="rId38">
        <w:r>
          <w:rPr>
            <w:rStyle w:val="InternetLink"/>
            <w:rFonts w:eastAsia="Times New Roman" w:cs="Times New Roman" w:ascii="Times New Roman" w:hAnsi="Times New Roman"/>
            <w:color w:val="0000FF"/>
            <w:spacing w:val="-8"/>
            <w:sz w:val="28"/>
            <w:szCs w:val="28"/>
            <w:u w:val="single"/>
            <w:lang w:val="uk-UA" w:eastAsia="ru-RU"/>
          </w:rPr>
          <w:t>http://daccess-dds-ny.un.org/doc/UNDOC/GEN/N09/469/65/PDF/N0946965.pdf?OpenElement</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а система та інститути громадянського суспільства в сучасній Україні : навч. посіб. / Ф. М. Рудич, Р. В. Балабан, Ю. С. Ганжуров та ін. – К. : Либідь, 2008. – 440 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Положення про гранти Президента України для обдарованої молоді : указ Президента України від 2 серпня 2000 р. № 945/2000 [Електронний ресурс].</w:t>
      </w:r>
      <w:r>
        <w:rPr>
          <w:rFonts w:eastAsia="Courier New" w:cs="Courier New" w:ascii="Courier New" w:hAnsi="Courier New"/>
          <w:color w:val="000000"/>
          <w:sz w:val="28"/>
          <w:szCs w:val="28"/>
          <w:lang w:val="uk-UA" w:eastAsia="ru-RU"/>
        </w:rPr>
        <w:t xml:space="preserve"> – </w:t>
      </w:r>
      <w:r>
        <w:rPr>
          <w:rFonts w:eastAsia="Courier New" w:cs="Times New Roman" w:ascii="Times New Roman" w:hAnsi="Times New Roman"/>
          <w:sz w:val="28"/>
          <w:szCs w:val="28"/>
          <w:lang w:val="uk-UA" w:eastAsia="ru-RU"/>
        </w:rPr>
        <w:t>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39">
        <w:r>
          <w:rPr>
            <w:rStyle w:val="InternetLink"/>
            <w:rFonts w:eastAsia="Courier New" w:cs="Times New Roman" w:ascii="Times New Roman" w:hAnsi="Times New Roman"/>
            <w:sz w:val="28"/>
            <w:szCs w:val="28"/>
            <w:u w:val="single"/>
            <w:lang w:val="uk-UA" w:eastAsia="ru-RU"/>
          </w:rPr>
          <w:t>http://zakon1.rada.gov.ua/cgi-bin/laws/main.cgi?nreg=945%2F2000</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Міністерство освіти і науки України : постанова Кабінету Міністрів України від 19 грудня 2006 р. № 1757 [Електронний ресурс]. – Офіц. сайт Верховної Ради України. – Режим доступу : http://zakon.rada.gov.ua/cgi-bin/laws/main.cgi?nreg=1757-2006-%EF</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оження про Міністерство України у справах сім’ї, молоді та спорту : постанова Кабінету Міністрів України від 8 листопада 2006 р. № 1573 [Електронний ресурс]. – Офіц. сайт Верховної Ради України. – Режим доступу : </w:t>
      </w:r>
      <w:hyperlink r:id="rId40">
        <w:r>
          <w:rPr>
            <w:rStyle w:val="InternetLink"/>
            <w:rFonts w:eastAsia="Times New Roman" w:cs="Times New Roman" w:ascii="Times New Roman" w:hAnsi="Times New Roman"/>
            <w:color w:val="0000FF"/>
            <w:sz w:val="28"/>
            <w:szCs w:val="28"/>
            <w:u w:val="single"/>
            <w:lang w:val="uk-UA" w:eastAsia="ru-RU"/>
          </w:rPr>
          <w:t>http://zakon.rada.gov.ua/cgi-bin/laws/main.cgi?nreg=1573-2006-%EF</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bCs/>
          <w:sz w:val="28"/>
          <w:szCs w:val="28"/>
          <w:lang w:val="uk-UA" w:eastAsia="ru-RU"/>
        </w:rPr>
        <w:t>Положення про Премію Верховної Ради України за внесок молоді у розвиток парламентаризму, місцевого самоврядування : постанова Верховної Ради України</w:t>
      </w:r>
      <w:r>
        <w:rPr>
          <w:rFonts w:eastAsia="Courier New" w:cs="Times New Roman" w:ascii="Times New Roman" w:hAnsi="Times New Roman"/>
          <w:b/>
          <w:bCs/>
          <w:sz w:val="28"/>
          <w:szCs w:val="28"/>
          <w:lang w:val="uk-UA" w:eastAsia="ru-RU"/>
        </w:rPr>
        <w:t xml:space="preserve"> </w:t>
      </w:r>
      <w:r>
        <w:rPr>
          <w:rFonts w:eastAsia="Courier New" w:cs="Times New Roman" w:ascii="Times New Roman" w:hAnsi="Times New Roman"/>
          <w:sz w:val="28"/>
          <w:szCs w:val="28"/>
          <w:lang w:val="uk-UA" w:eastAsia="ru-RU"/>
        </w:rPr>
        <w:t>від 22 травня 2003 р. № 840-IV [Електронний ресурс].</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41">
        <w:r>
          <w:rPr>
            <w:rStyle w:val="InternetLink"/>
            <w:rFonts w:eastAsia="Courier New" w:cs="Times New Roman" w:ascii="Times New Roman" w:hAnsi="Times New Roman"/>
            <w:sz w:val="28"/>
            <w:szCs w:val="28"/>
            <w:u w:val="single"/>
            <w:lang w:val="uk-UA" w:eastAsia="ru-RU"/>
          </w:rPr>
          <w:t>http://zakon1.rada.gov.ua/cgi-bin/laws/main.cgi?nreg=840-15</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bCs/>
          <w:sz w:val="28"/>
          <w:szCs w:val="28"/>
          <w:lang w:val="uk-UA" w:eastAsia="ru-RU"/>
        </w:rPr>
        <w:t xml:space="preserve">Положення про Премію Кабінету Міністрів України за особливі досягнення молоді у розбудові України : постанова Кабінету Міністрів України від 21 листопада 2007 р. № 1333 </w:t>
      </w:r>
      <w:r>
        <w:rPr>
          <w:rFonts w:eastAsia="Courier New" w:cs="Times New Roman" w:ascii="Times New Roman" w:hAnsi="Times New Roman"/>
          <w:sz w:val="28"/>
          <w:szCs w:val="28"/>
          <w:lang w:val="uk-UA" w:eastAsia="ru-RU"/>
        </w:rPr>
        <w:t>[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42">
        <w:r>
          <w:rPr>
            <w:rStyle w:val="InternetLink"/>
            <w:rFonts w:eastAsia="Courier New" w:cs="Times New Roman" w:ascii="Times New Roman" w:hAnsi="Times New Roman"/>
            <w:sz w:val="28"/>
            <w:szCs w:val="28"/>
            <w:u w:val="single"/>
            <w:lang w:val="uk-UA" w:eastAsia="ru-RU"/>
          </w:rPr>
          <w:t>http://zakon1.rada.gov.ua/cgi-bin/laws/main.cgi?nreg=1333-2007-%EF</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Положення про стипендії Президента України для найбільш обдарованих молодих митців України : указ Президента України від 29 червня 1995 р. № 490/95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43">
        <w:r>
          <w:rPr>
            <w:rStyle w:val="InternetLink"/>
            <w:rFonts w:eastAsia="Courier New" w:cs="Times New Roman" w:ascii="Times New Roman" w:hAnsi="Times New Roman"/>
            <w:sz w:val="28"/>
            <w:szCs w:val="28"/>
            <w:u w:val="single"/>
            <w:lang w:val="uk-UA" w:eastAsia="ru-RU"/>
          </w:rPr>
          <w:t>http://zakon1.rada.gov.ua/cgi-bin/laws/main.cgi?nreg=490%2F95</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ков Н. В. Классический университет: от идей античности к идеям Болонского процесса / Н. В. Поляков, В. С. Савчук. – Д. : Изд-во ДНУ, 2007. – 596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 на развитие : резолюция Генеральной Ассамблеи ООН 2006 р. № 60/157 [Електронный ресурс]. – Режим доступа : </w:t>
      </w:r>
      <w:hyperlink r:id="rId44">
        <w:r>
          <w:rPr>
            <w:rStyle w:val="InternetLink"/>
            <w:rFonts w:eastAsia="Times New Roman" w:cs="Times New Roman" w:ascii="Times New Roman" w:hAnsi="Times New Roman"/>
            <w:color w:val="0000FF"/>
            <w:sz w:val="28"/>
            <w:szCs w:val="28"/>
            <w:u w:val="single"/>
            <w:lang w:val="uk-UA" w:eastAsia="ru-RU"/>
          </w:rPr>
          <w:t>http://daccess-dds-ny.un.org/doc/UNDOC/GEN/N05/497/04/PDF/N0549704.pdf?OpenElement</w:t>
        </w:r>
      </w:hyperlink>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pacing w:val="-8"/>
          <w:sz w:val="28"/>
          <w:szCs w:val="28"/>
          <w:lang w:val="uk-UA" w:eastAsia="ru-RU"/>
        </w:rPr>
        <w:t xml:space="preserve">Прилипко С. Визначення системи права соціального забезпечення / </w:t>
      </w:r>
      <w:r>
        <w:rPr>
          <w:rFonts w:eastAsia="Times New Roman" w:cs="Times New Roman" w:ascii="Times New Roman" w:hAnsi="Times New Roman"/>
          <w:spacing w:val="-8"/>
          <w:sz w:val="28"/>
          <w:szCs w:val="28"/>
          <w:lang w:val="uk-UA" w:eastAsia="ru-RU"/>
        </w:rPr>
        <w:br w:type="textWrapping" w:clear="all"/>
      </w:r>
      <w:r>
        <w:rPr>
          <w:rFonts w:eastAsia="Times New Roman" w:cs="Times New Roman" w:ascii="Times New Roman" w:hAnsi="Times New Roman"/>
          <w:spacing w:val="-8"/>
          <w:sz w:val="28"/>
          <w:szCs w:val="28"/>
          <w:lang w:val="uk-UA" w:eastAsia="ru-RU"/>
        </w:rPr>
        <w:t>С. Прилипко // Вісник Академії правових наук України. – 200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8"/>
          <w:sz w:val="28"/>
          <w:szCs w:val="28"/>
          <w:lang w:val="uk-UA" w:eastAsia="ru-RU"/>
        </w:rPr>
        <w:t>№ 1 (44). – С. 148 – 154.</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Про академічну стипендію імені М. С. Грушевського для студентів та аспірантів вищих навчальних закладів : постанова Кабінету Міністрів України від 22 лютого 2006 р. № 209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45">
        <w:r>
          <w:rPr>
            <w:rStyle w:val="InternetLink"/>
            <w:rFonts w:eastAsia="Courier New" w:cs="Times New Roman" w:ascii="Times New Roman" w:hAnsi="Times New Roman"/>
            <w:sz w:val="28"/>
            <w:szCs w:val="28"/>
            <w:u w:val="single"/>
            <w:lang w:val="uk-UA" w:eastAsia="ru-RU"/>
          </w:rPr>
          <w:t>http://zakon1.rada.gov.ua/cgi-bin/laws/main.cgi?nreg=209-2006-%EF</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ищу освіту : закон України від 17 січня 2002 р. № 2984-ІІІ [Електронний ресурс]. – Офіц. сайт Верховної Ради України. – Режим доступу : </w:t>
      </w:r>
      <w:hyperlink r:id="rId46">
        <w:r>
          <w:rPr>
            <w:rStyle w:val="InternetLink"/>
            <w:rFonts w:eastAsia="Times New Roman" w:cs="Times New Roman" w:ascii="Times New Roman" w:hAnsi="Times New Roman"/>
            <w:color w:val="0000FF"/>
            <w:sz w:val="28"/>
            <w:szCs w:val="28"/>
            <w:u w:val="single"/>
            <w:lang w:val="uk-UA" w:eastAsia="ru-RU"/>
          </w:rPr>
          <w:t>http://zakon.rada.gov.ua/cgi-bin/laws/main.cgi?nreg=2984-14</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Закону України “Про вищу освіту” щодо питань студентського самоврядування : закон України від 19 січня 2010 р. № 1798-VI [Електронний ресурс]. – Офіц. сайт Верховної Ради України. – Режим доступу : </w:t>
      </w:r>
      <w:hyperlink r:id="rId47">
        <w:r>
          <w:rPr>
            <w:rStyle w:val="InternetLink"/>
            <w:rFonts w:eastAsia="Courier New" w:cs="Times New Roman" w:ascii="Times New Roman" w:hAnsi="Times New Roman"/>
            <w:color w:val="0000FF"/>
            <w:sz w:val="28"/>
            <w:szCs w:val="28"/>
            <w:u w:val="single"/>
            <w:lang w:val="uk-UA" w:eastAsia="ru-RU"/>
          </w:rPr>
          <w:t>http://zakon.rada.gov.ua/cgi-bin/laws/main.cgi?nreg=1798-17</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зглашение 2010 года Международным годом молодежи: диалог и взаимопонимание : резолюция Генеральной Ассамблеи ООН 2010 р. № 64/134 [Електронный ресурс]. – Режим доступа : http://daccess-dds-ny.un.org/doc/UNDOC/GEN/N09/469/89/PDF/N0946989.pdf?OpenElemen</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 xml:space="preserve">Про встановлення іменних стипендій Верховної Ради України для найталановитіших молодих учених : постанова Верховної Ради України від 16 </w:t>
      </w:r>
      <w:r>
        <w:rPr>
          <w:rFonts w:eastAsia="Courier New" w:cs="Times New Roman" w:ascii="Times New Roman" w:hAnsi="Times New Roman"/>
          <w:spacing w:val="-8"/>
          <w:sz w:val="28"/>
          <w:szCs w:val="28"/>
          <w:lang w:val="uk-UA" w:eastAsia="ru-RU"/>
        </w:rPr>
        <w:t>березня 2007 р. № 774-V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pacing w:val="-8"/>
          <w:sz w:val="28"/>
          <w:szCs w:val="28"/>
          <w:lang w:val="uk-UA" w:eastAsia="ru-RU"/>
        </w:rPr>
        <w:t xml:space="preserve">Режим доступу : </w:t>
      </w:r>
      <w:hyperlink r:id="rId48">
        <w:r>
          <w:rPr>
            <w:rStyle w:val="InternetLink"/>
            <w:rFonts w:eastAsia="Courier New" w:cs="Times New Roman" w:ascii="Times New Roman" w:hAnsi="Times New Roman"/>
            <w:spacing w:val="-8"/>
            <w:sz w:val="28"/>
            <w:szCs w:val="28"/>
            <w:u w:val="single"/>
            <w:lang w:val="uk-UA" w:eastAsia="ru-RU"/>
          </w:rPr>
          <w:t>http://zakon1.rada.gov.ua/cgi-bin/laws/main.cgi?nreg=774-16</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Про встановлення іменних стипендій Верховної Ради України студентам вищих закладів освіти : постанова Верховної Ради України від 5 червня 1996 р. № 226/96-ВР [Електронний ресурс].</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49">
        <w:r>
          <w:rPr>
            <w:rStyle w:val="InternetLink"/>
            <w:rFonts w:eastAsia="Courier New" w:cs="Times New Roman" w:ascii="Times New Roman" w:hAnsi="Times New Roman"/>
            <w:sz w:val="28"/>
            <w:szCs w:val="28"/>
            <w:u w:val="single"/>
            <w:lang w:val="uk-UA" w:eastAsia="ru-RU"/>
          </w:rPr>
          <w:t>http://www.osvita.org.ua/student/studying/pravo/1996pst_226_96.html</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pacing w:val="-6"/>
          <w:sz w:val="28"/>
          <w:szCs w:val="28"/>
          <w:lang w:val="uk-UA" w:eastAsia="ru-RU"/>
        </w:rPr>
        <w:t>Про встановлення стипендій Верховної Ради України курсантам і слухачам вищих військових навчальних закладів та вищих навчальних закладів, які мають військові навчальні підрозділи : постанова Верховної Ради України від 23 червня 1995 р. № 246/95-ВР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pacing w:val="-6"/>
          <w:sz w:val="28"/>
          <w:szCs w:val="28"/>
          <w:lang w:val="uk-UA" w:eastAsia="ru-RU"/>
        </w:rPr>
        <w:t xml:space="preserve">Режим доступу : </w:t>
      </w:r>
      <w:hyperlink r:id="rId50">
        <w:r>
          <w:rPr>
            <w:rStyle w:val="InternetLink"/>
            <w:rFonts w:eastAsia="Courier New" w:cs="Times New Roman" w:ascii="Times New Roman" w:hAnsi="Times New Roman"/>
            <w:spacing w:val="-6"/>
            <w:sz w:val="28"/>
            <w:szCs w:val="28"/>
            <w:u w:val="single"/>
            <w:lang w:val="uk-UA" w:eastAsia="ru-RU"/>
          </w:rPr>
          <w:t>http://zakon.rada.gov.ua/cgi-bin/laws/main.cgi?nreg=246%2F95-%E2%F0</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bCs/>
          <w:sz w:val="28"/>
          <w:szCs w:val="28"/>
          <w:lang w:val="uk-UA" w:eastAsia="ru-RU"/>
        </w:rPr>
      </w:pPr>
      <w:r>
        <w:rPr>
          <w:rFonts w:eastAsia="Courier New" w:cs="Times New Roman" w:ascii="Times New Roman" w:hAnsi="Times New Roman"/>
          <w:bCs/>
          <w:sz w:val="28"/>
          <w:szCs w:val="28"/>
          <w:lang w:val="uk-UA" w:eastAsia="ru-RU"/>
        </w:rPr>
        <w:t xml:space="preserve">Програма економічних реформ на 2010 – 2014 роки: “Заможне суспільство, конкурентоспроможна економіка, ефективна держава” </w:t>
      </w:r>
      <w:r>
        <w:rPr>
          <w:rFonts w:eastAsia="Courier New" w:cs="Times New Roman" w:ascii="Times New Roman" w:hAnsi="Times New Roman"/>
          <w:sz w:val="28"/>
          <w:szCs w:val="28"/>
          <w:lang w:val="uk-UA" w:eastAsia="ru-RU"/>
        </w:rPr>
        <w:t>[Електронний ресурс]</w:t>
      </w:r>
      <w:r>
        <w:rPr>
          <w:rFonts w:eastAsia="Courier New" w:cs="Times New Roman" w:ascii="Times New Roman" w:hAnsi="Times New Roman"/>
          <w:bCs/>
          <w:sz w:val="28"/>
          <w:szCs w:val="28"/>
          <w:lang w:val="uk-UA" w:eastAsia="ru-RU"/>
        </w:rPr>
        <w:t xml:space="preserve">. </w:t>
      </w:r>
      <w:r>
        <w:rPr>
          <w:rFonts w:eastAsia="Courier New" w:cs="Times New Roman" w:ascii="Times New Roman" w:hAnsi="Times New Roman"/>
          <w:color w:val="000000"/>
          <w:sz w:val="28"/>
          <w:szCs w:val="28"/>
          <w:lang w:val="uk-UA" w:eastAsia="ru-RU"/>
        </w:rPr>
        <w:t xml:space="preserve">– </w:t>
      </w:r>
      <w:r>
        <w:rPr>
          <w:rFonts w:eastAsia="Courier New" w:cs="Times New Roman" w:ascii="Times New Roman" w:hAnsi="Times New Roman"/>
          <w:bCs/>
          <w:sz w:val="28"/>
          <w:szCs w:val="28"/>
          <w:lang w:val="uk-UA" w:eastAsia="ru-RU"/>
        </w:rPr>
        <w:t xml:space="preserve">Режим доступу : </w:t>
      </w:r>
      <w:hyperlink r:id="rId51">
        <w:r>
          <w:rPr>
            <w:rStyle w:val="InternetLink"/>
            <w:rFonts w:eastAsia="Courier New" w:cs="Times New Roman" w:ascii="Times New Roman" w:hAnsi="Times New Roman"/>
            <w:bCs/>
            <w:sz w:val="28"/>
            <w:szCs w:val="28"/>
            <w:u w:val="single"/>
            <w:lang w:val="uk-UA" w:eastAsia="ru-RU"/>
          </w:rPr>
          <w:t>http://www.pravda.com.ua/files/0/9/programa_reform.pdf</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підтримки молоді Вінниччини на 2004 – 2008 роки : проект рішення Вінницької обласної ради від 19 березня 2004 р. // Поточний архів Вінницької обласної державної адміністрації. Управління у справах сім’ї та молоді (2004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реалізації державної політики з питань сім’ї, дітей та молоді Чернівецької області : проект рішення Чернівецької обласної ради від 2005 р. // Поточний архів Чернівецької обласної державної адміністрації. Управління у справах сім’ї та молоді (2005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громадську раду з питань формування та реалізації державної політики стосовно сім’ї, дітей, молоді, забезпечення рівних прав та можливостей жінок і чоловіків при Міністерстві України у справах сім’ї, молоді та спорту : наказ Міністерстві України у справах сім’ї, молоді та спорту від 3 червня 2010 р. №1644 [Електронний ресурс]. – Режим доступу : http://zakon.nau.ua/doc/?code=v1644643-10</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Про державну підтримку культури і мистецтва в Україні : указ Президента України від 20 жовтня 1998 р. № 1152/98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Режим доступу</w:t>
      </w:r>
      <w:r>
        <w:rPr>
          <w:rFonts w:eastAsia="Courier New" w:cs="Courier New" w:ascii="Courier New" w:hAnsi="Courier New"/>
          <w:sz w:val="23"/>
          <w:szCs w:val="20"/>
          <w:lang w:val="uk-UA" w:eastAsia="ru-RU"/>
        </w:rPr>
        <w:t xml:space="preserve"> </w:t>
      </w:r>
      <w:r>
        <w:rPr>
          <w:rFonts w:eastAsia="Courier New" w:cs="Times New Roman" w:ascii="Times New Roman" w:hAnsi="Times New Roman"/>
          <w:sz w:val="28"/>
          <w:szCs w:val="28"/>
          <w:lang w:val="uk-UA" w:eastAsia="ru-RU"/>
        </w:rPr>
        <w:t xml:space="preserve">: </w:t>
      </w:r>
      <w:hyperlink r:id="rId52">
        <w:r>
          <w:rPr>
            <w:rStyle w:val="InternetLink"/>
            <w:rFonts w:eastAsia="Courier New" w:cs="Times New Roman" w:ascii="Times New Roman" w:hAnsi="Times New Roman"/>
            <w:sz w:val="28"/>
            <w:szCs w:val="28"/>
            <w:u w:val="single"/>
            <w:lang w:val="uk-UA" w:eastAsia="ru-RU"/>
          </w:rPr>
          <w:t>http://zakon1.rada.gov.ua/cgi-bin/laws/main.cgi?nreg=1152%2F98</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ект закону про вищу освіту : № 7486-1 від 22 грудня 2010 р. [Електронний ресурс]. – Офіц. сайт Верховної Ради України. – Режим доступу : </w:t>
      </w:r>
      <w:hyperlink r:id="rId53">
        <w:r>
          <w:rPr>
            <w:rStyle w:val="InternetLink"/>
            <w:rFonts w:eastAsia="Times New Roman" w:cs="Times New Roman" w:ascii="Times New Roman" w:hAnsi="Times New Roman"/>
            <w:color w:val="0000FF"/>
            <w:sz w:val="28"/>
            <w:szCs w:val="28"/>
            <w:u w:val="single"/>
            <w:lang w:val="uk-UA" w:eastAsia="ru-RU"/>
          </w:rPr>
          <w:t>http://w1.c1.rada.gov.ua/pls/zweb_n/webproc4_1?id=&amp;pf3511=39329</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концепції Загальні засади державної молодіжної політики на Україні. І половина 1991 р. // Бородін Є. І. Держава і молодь: історія ювенального законодавства в Україні (середина 80-х – початок 90-х років ХХ ст.) – К. : Український центр політичного менеджменту, 2004. – С. 127 – 133.</w:t>
      </w:r>
    </w:p>
    <w:p>
      <w:pPr>
        <w:pStyle w:val="Normal"/>
        <w:numPr>
          <w:ilvl w:val="0"/>
          <w:numId w:val="7"/>
        </w:numPr>
        <w:spacing w:lineRule="auto" w:line="360" w:before="0" w:after="0"/>
        <w:ind w:left="0" w:firstLine="72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8"/>
          <w:szCs w:val="28"/>
          <w:lang w:val="uk-UA" w:eastAsia="ru-RU"/>
        </w:rPr>
        <w:t xml:space="preserve">Про забезпечення молоді, яка отримала вищу або професійно-технічну освіту, першим робочим місцем з наданням дотації роботодавцю : закон України від 4 листопада 2004 р. № 2150-ІV [Електронний ресурс]. – Офіц. сайт Верховної Ради України. </w:t>
        <w:noBreakHyphen/>
        <w:t xml:space="preserve"> Режим доступу : </w:t>
      </w:r>
      <w:hyperlink r:id="rId54">
        <w:r>
          <w:rPr>
            <w:rStyle w:val="InternetLink"/>
            <w:rFonts w:eastAsia="Times New Roman" w:cs="Times New Roman" w:ascii="Times New Roman" w:hAnsi="Times New Roman"/>
            <w:color w:val="0000FF"/>
            <w:sz w:val="27"/>
            <w:szCs w:val="27"/>
            <w:u w:val="single"/>
            <w:lang w:val="uk-UA" w:eastAsia="ru-RU"/>
          </w:rPr>
          <w:t>http://zakon.rada.gov.ua/cgi-bin/laws/main.cgi?nreg=2150-15</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безпечення участі громадськості у формуванні та реалізації державної політики : постанова Кабінету Міністрів України від 3 листопада 2010 р. № 996. [Електронний ресурс]. – Офіц. сайт Верховної Ради України. </w:t>
        <w:noBreakHyphen/>
        <w:t xml:space="preserve"> Режим доступу : </w:t>
      </w:r>
      <w:hyperlink r:id="rId55">
        <w:r>
          <w:rPr>
            <w:rStyle w:val="InternetLink"/>
            <w:rFonts w:eastAsia="Times New Roman" w:cs="Times New Roman" w:ascii="Times New Roman" w:hAnsi="Times New Roman"/>
            <w:color w:val="0000FF"/>
            <w:sz w:val="28"/>
            <w:szCs w:val="28"/>
            <w:u w:val="single"/>
            <w:lang w:val="uk-UA" w:eastAsia="ru-RU"/>
          </w:rPr>
          <w:t>http://zakon.rada.gov.ua/cgi-bin/laws/main.cgi?nreg=996-2010-%EF</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гальні засади державної молодіжної політики в Україні : декларація від 15 грудня 1992 р. № 2859-ХІІ // Відомості Верховної Ради України. – 1993. – № 16. – С. 407 – 40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Про Загальнодержавну програму підтримки молоді на 2004 – 2008 роки : закон України від 18 листопада 2003 р. № 1281-ІV // Відомості Верховної Ради України. – 2004. – № 11. – C. 363 – 373.</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bCs/>
          <w:sz w:val="28"/>
          <w:szCs w:val="28"/>
          <w:lang w:val="uk-UA" w:eastAsia="ru-RU"/>
        </w:rPr>
        <w:t>Про заснування академічної стипендії імені Вадима Гетьмана : п</w:t>
      </w:r>
      <w:r>
        <w:rPr>
          <w:rFonts w:eastAsia="Courier New" w:cs="Times New Roman" w:ascii="Times New Roman" w:hAnsi="Times New Roman"/>
          <w:sz w:val="28"/>
          <w:szCs w:val="28"/>
          <w:lang w:val="uk-UA" w:eastAsia="ru-RU"/>
        </w:rPr>
        <w:t>останова Кабінету Міністрів України від 19 квітня 2006 р. № 539</w:t>
      </w:r>
      <w:r>
        <w:rPr>
          <w:rFonts w:eastAsia="Courier New" w:cs="Times New Roman" w:ascii="Times New Roman" w:hAnsi="Times New Roman"/>
          <w:bCs/>
          <w:sz w:val="28"/>
          <w:szCs w:val="28"/>
          <w:lang w:val="uk-UA" w:eastAsia="ru-RU"/>
        </w:rPr>
        <w:t xml:space="preserve"> </w:t>
      </w:r>
      <w:r>
        <w:rPr>
          <w:rFonts w:eastAsia="Courier New" w:cs="Times New Roman" w:ascii="Times New Roman" w:hAnsi="Times New Roman"/>
          <w:sz w:val="28"/>
          <w:szCs w:val="28"/>
          <w:lang w:val="uk-UA" w:eastAsia="ru-RU"/>
        </w:rPr>
        <w:t>[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56">
        <w:r>
          <w:rPr>
            <w:rStyle w:val="InternetLink"/>
            <w:rFonts w:eastAsia="Courier New" w:cs="Times New Roman" w:ascii="Times New Roman" w:hAnsi="Times New Roman"/>
            <w:bCs/>
            <w:sz w:val="28"/>
            <w:szCs w:val="28"/>
            <w:u w:val="single"/>
            <w:lang w:val="uk-UA" w:eastAsia="ru-RU"/>
          </w:rPr>
          <w:t>http://zakon1.rada.gov.ua/cgi-bin/laws/main.cgi?nreg=539-2006-%EF</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bCs/>
          <w:sz w:val="28"/>
          <w:szCs w:val="28"/>
          <w:lang w:val="uk-UA" w:eastAsia="ru-RU"/>
        </w:rPr>
        <w:t xml:space="preserve">Про заснування академічної стипендії імені В. М. Чорновола студентам факультетів (інститутів) журналістики вищих навчальних закладів : постанова </w:t>
      </w:r>
      <w:r>
        <w:rPr>
          <w:rFonts w:eastAsia="Courier New" w:cs="Times New Roman" w:ascii="Times New Roman" w:hAnsi="Times New Roman"/>
          <w:sz w:val="28"/>
          <w:szCs w:val="28"/>
          <w:lang w:val="uk-UA" w:eastAsia="ru-RU"/>
        </w:rPr>
        <w:t>Кабінету Міністрів України від 26 квітня 2003 р. № 633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57">
        <w:r>
          <w:rPr>
            <w:rStyle w:val="InternetLink"/>
            <w:rFonts w:eastAsia="Courier New" w:cs="Times New Roman" w:ascii="Times New Roman" w:hAnsi="Times New Roman"/>
            <w:sz w:val="28"/>
            <w:szCs w:val="28"/>
            <w:u w:val="single"/>
            <w:lang w:val="uk-UA" w:eastAsia="ru-RU"/>
          </w:rPr>
          <w:t>http://zakon1.rada.gov.ua/cgi-bin/laws/main.cgi?nreg=633-2003-%EF</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bCs/>
          <w:sz w:val="28"/>
          <w:szCs w:val="28"/>
          <w:lang w:val="uk-UA" w:eastAsia="ru-RU"/>
        </w:rPr>
        <w:t>Про заснування академічної стипендії імені вчених-садівників Симиренків : п</w:t>
      </w:r>
      <w:r>
        <w:rPr>
          <w:rFonts w:eastAsia="Courier New" w:cs="Times New Roman" w:ascii="Times New Roman" w:hAnsi="Times New Roman"/>
          <w:sz w:val="28"/>
          <w:szCs w:val="28"/>
          <w:lang w:val="uk-UA" w:eastAsia="ru-RU"/>
        </w:rPr>
        <w:t>останова Кабінету Міністрів України від 29 квітня 2004 р. № 566</w:t>
      </w:r>
      <w:r>
        <w:rPr>
          <w:rFonts w:eastAsia="Courier New" w:cs="Times New Roman" w:ascii="Times New Roman" w:hAnsi="Times New Roman"/>
          <w:bCs/>
          <w:sz w:val="28"/>
          <w:szCs w:val="28"/>
          <w:lang w:val="uk-UA" w:eastAsia="ru-RU"/>
        </w:rPr>
        <w:t xml:space="preserve"> </w:t>
      </w:r>
      <w:r>
        <w:rPr>
          <w:rFonts w:eastAsia="Courier New" w:cs="Times New Roman" w:ascii="Times New Roman" w:hAnsi="Times New Roman"/>
          <w:sz w:val="28"/>
          <w:szCs w:val="28"/>
          <w:lang w:val="uk-UA" w:eastAsia="ru-RU"/>
        </w:rPr>
        <w:t>[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58">
        <w:r>
          <w:rPr>
            <w:rStyle w:val="InternetLink"/>
            <w:rFonts w:eastAsia="Courier New" w:cs="Times New Roman" w:ascii="Times New Roman" w:hAnsi="Times New Roman"/>
            <w:bCs/>
            <w:sz w:val="28"/>
            <w:szCs w:val="28"/>
            <w:u w:val="single"/>
            <w:lang w:val="uk-UA" w:eastAsia="ru-RU"/>
          </w:rPr>
          <w:t>http://zakon1.rada.gov.ua/cgi-bin/laws/main.cgi?nreg=566-2004-%EF</w:t>
        </w:r>
      </w:hyperlink>
      <w:r>
        <w:rPr>
          <w:rFonts w:eastAsia="Courier New" w:cs="Times New Roman" w:ascii="Times New Roman" w:hAnsi="Times New Roman"/>
          <w:bCs/>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bCs/>
          <w:sz w:val="28"/>
          <w:szCs w:val="28"/>
          <w:lang w:val="uk-UA" w:eastAsia="ru-RU"/>
        </w:rPr>
        <w:t>Про заснування академічної стипендії імені Ігоря Курчатова : п</w:t>
      </w:r>
      <w:r>
        <w:rPr>
          <w:rFonts w:eastAsia="Courier New" w:cs="Times New Roman" w:ascii="Times New Roman" w:hAnsi="Times New Roman"/>
          <w:sz w:val="28"/>
          <w:szCs w:val="28"/>
          <w:lang w:val="uk-UA" w:eastAsia="ru-RU"/>
        </w:rPr>
        <w:t>останова Кабінету Міністрів України від 27 червня 2006 р. № 880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59">
        <w:r>
          <w:rPr>
            <w:rStyle w:val="InternetLink"/>
            <w:rFonts w:eastAsia="Courier New" w:cs="Times New Roman" w:ascii="Times New Roman" w:hAnsi="Times New Roman"/>
            <w:bCs/>
            <w:sz w:val="28"/>
            <w:szCs w:val="28"/>
            <w:u w:val="single"/>
            <w:lang w:val="uk-UA" w:eastAsia="ru-RU"/>
          </w:rPr>
          <w:t>http://zakon1.rada.gov.ua/cgi-bin/laws/main.cgi?nreg=880-2006-%EF</w:t>
        </w:r>
      </w:hyperlink>
      <w:r>
        <w:rPr>
          <w:rFonts w:eastAsia="Courier New" w:cs="Times New Roman" w:ascii="Times New Roman" w:hAnsi="Times New Roman"/>
          <w:bCs/>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Про заснування академічної стипендії імені М. О. Посмітного у вищих сільськогосподарських навчальних закладах : постанова Кабінету Міністрів України від 1 лютого 1995 р. № 82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http://uazakon.com/document/tpart00/isx00587.htm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 xml:space="preserve">Про заснування академічної стипендії Кабінету Міністрів України </w:t>
      </w:r>
      <w:r>
        <w:rPr>
          <w:rFonts w:eastAsia="Courier New" w:cs="Times New Roman" w:ascii="Times New Roman" w:hAnsi="Times New Roman"/>
          <w:bCs/>
          <w:sz w:val="28"/>
          <w:szCs w:val="28"/>
          <w:lang w:val="uk-UA" w:eastAsia="ru-RU"/>
        </w:rPr>
        <w:t>студентам вищих навчальних закладів та аспірантам : п</w:t>
      </w:r>
      <w:r>
        <w:rPr>
          <w:rFonts w:eastAsia="Courier New" w:cs="Times New Roman" w:ascii="Times New Roman" w:hAnsi="Times New Roman"/>
          <w:sz w:val="28"/>
          <w:szCs w:val="28"/>
          <w:lang w:val="uk-UA" w:eastAsia="ru-RU"/>
        </w:rPr>
        <w:t xml:space="preserve">останова Кабінету Міністрів України від 9 серпня 2001 р. № 980 [Електронний ресурс]. – Режим доступу : </w:t>
      </w:r>
      <w:hyperlink r:id="rId60">
        <w:r>
          <w:rPr>
            <w:rStyle w:val="InternetLink"/>
            <w:rFonts w:eastAsia="Courier New" w:cs="Times New Roman" w:ascii="Times New Roman" w:hAnsi="Times New Roman"/>
            <w:sz w:val="28"/>
            <w:szCs w:val="28"/>
            <w:u w:val="single"/>
            <w:lang w:val="uk-UA" w:eastAsia="ru-RU"/>
          </w:rPr>
          <w:t>http://ntsa.rpd.univ.kiev.ua/docs/2008/government_scholarship_resolution.pdf</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 xml:space="preserve">Про заснування державних іменних стипендій для студентів і аспірантів із числа осіб українського походження, які проживають за межами України : постанова Кабінету Міністрів України </w:t>
      </w:r>
      <w:r>
        <w:rPr>
          <w:rFonts w:eastAsia="Courier New" w:cs="Times New Roman" w:ascii="Times New Roman" w:hAnsi="Times New Roman"/>
          <w:bCs/>
          <w:sz w:val="28"/>
          <w:szCs w:val="28"/>
          <w:lang w:val="uk-UA" w:eastAsia="ru-RU"/>
        </w:rPr>
        <w:t xml:space="preserve">від 27 листопада 1991 р. № 342 </w:t>
      </w:r>
      <w:r>
        <w:rPr>
          <w:rFonts w:eastAsia="Courier New" w:cs="Times New Roman" w:ascii="Times New Roman" w:hAnsi="Times New Roman"/>
          <w:sz w:val="28"/>
          <w:szCs w:val="28"/>
          <w:lang w:val="uk-UA" w:eastAsia="ru-RU"/>
        </w:rPr>
        <w:t>[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61">
        <w:r>
          <w:rPr>
            <w:rStyle w:val="InternetLink"/>
            <w:rFonts w:eastAsia="Courier New" w:cs="Times New Roman" w:ascii="Times New Roman" w:hAnsi="Times New Roman"/>
            <w:sz w:val="28"/>
            <w:szCs w:val="28"/>
            <w:u w:val="single"/>
            <w:lang w:val="uk-UA" w:eastAsia="ru-RU"/>
          </w:rPr>
          <w:t>http://zakon1.rada.gov.ua/cgi-bin/laws/main.cgi?nreg=342-91-%EF</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bCs/>
          <w:sz w:val="28"/>
          <w:szCs w:val="28"/>
          <w:lang w:val="uk-UA" w:eastAsia="ru-RU"/>
        </w:rPr>
        <w:t xml:space="preserve">Про заснування соціальних стипендій Верховної Ради України для студентів вищих навчальних закладів з числа дітей-сиріт та дітей з малозабезпечених сімей : постанова Кабінету Міністрів України від </w:t>
      </w:r>
      <w:r>
        <w:rPr>
          <w:rFonts w:eastAsia="Times New Roman" w:cs="Times New Roman" w:ascii="Times New Roman" w:hAnsi="Times New Roman"/>
          <w:sz w:val="28"/>
          <w:szCs w:val="28"/>
          <w:lang w:val="uk-UA" w:eastAsia="ru-RU"/>
        </w:rPr>
        <w:t>24 жовтня 2002 р. № 218-IV // Державна молодіжна політика в Україні у 2002 році : збірник нормативно-правових актів / авт.-упоряд. Є. І. Бородін. – Дніпропетровськ : Герда, 2003. – С. 140 – 141.</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Про заснування стипендії імені П. С. Нахімова : постанова Кабінету Міністрів України від 25 грудня 2002 р. № 1974 [Електронний ресурс]. – Офіц. сайт Верховної Рад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62">
        <w:r>
          <w:rPr>
            <w:rStyle w:val="InternetLink"/>
            <w:rFonts w:eastAsia="Courier New" w:cs="Times New Roman" w:ascii="Times New Roman" w:hAnsi="Times New Roman"/>
            <w:sz w:val="28"/>
            <w:szCs w:val="28"/>
            <w:u w:val="single"/>
            <w:lang w:val="uk-UA" w:eastAsia="ru-RU"/>
          </w:rPr>
          <w:t>http://zakon1.rada.gov.ua/cgi-bin/laws/main.cgi?nreg=1974-2002-%EF</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bCs/>
          <w:sz w:val="28"/>
          <w:szCs w:val="28"/>
          <w:lang w:val="uk-UA" w:eastAsia="ru-RU"/>
        </w:rPr>
        <w:t xml:space="preserve">Про затвердження Положення про академічну стипендію </w:t>
      </w:r>
      <w:r>
        <w:rPr>
          <w:rFonts w:eastAsia="Courier New" w:cs="Times New Roman" w:ascii="Times New Roman" w:hAnsi="Times New Roman"/>
          <w:sz w:val="28"/>
          <w:szCs w:val="28"/>
          <w:lang w:val="uk-UA" w:eastAsia="ru-RU"/>
        </w:rPr>
        <w:t xml:space="preserve">Президента України для студентів Національної гірничої академії : постанова Кабінету Міністрів України від 27 вересня 2000 р. № 1461 [Електронний ресурс]. – Режим доступу : </w:t>
      </w:r>
      <w:hyperlink r:id="rId63">
        <w:r>
          <w:rPr>
            <w:rStyle w:val="InternetLink"/>
            <w:rFonts w:eastAsia="Courier New" w:cs="Times New Roman" w:ascii="Times New Roman" w:hAnsi="Times New Roman"/>
            <w:sz w:val="28"/>
            <w:szCs w:val="28"/>
            <w:u w:val="single"/>
            <w:lang w:val="uk-UA" w:eastAsia="ru-RU"/>
          </w:rPr>
          <w:t>http://www.osvita.org.ua/student/studying/pravo/2000pst_1461.html</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Про затвердження Положення про Міністерство освіти і науки, молоді та спорту України : указ Президента України від 8 квітня 2011 року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410/2011 [Електронний ресурс]. – Офіц. сайт Верховної Ради України. – Режим доступу : http://zakon1.rada.gov.ua/cgi-bin/laws/main.cgi?nreg=410%2F2011</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П</w:t>
      </w:r>
      <w:r>
        <w:rPr>
          <w:rFonts w:eastAsia="Courier New" w:cs="Times New Roman" w:ascii="Times New Roman" w:hAnsi="Times New Roman"/>
          <w:bCs/>
          <w:sz w:val="28"/>
          <w:szCs w:val="28"/>
          <w:lang w:val="uk-UA" w:eastAsia="ru-RU"/>
        </w:rPr>
        <w:t xml:space="preserve">ро затвердження Положення про порядок призначення академічних стипендій Президента України студентам вищих навчальних закладів та </w:t>
      </w:r>
      <w:r>
        <w:rPr>
          <w:rFonts w:eastAsia="Courier New" w:cs="Times New Roman" w:ascii="Times New Roman" w:hAnsi="Times New Roman"/>
          <w:bCs/>
          <w:spacing w:val="-8"/>
          <w:sz w:val="28"/>
          <w:szCs w:val="28"/>
          <w:lang w:val="uk-UA" w:eastAsia="ru-RU"/>
        </w:rPr>
        <w:t>аспірантам : п</w:t>
      </w:r>
      <w:r>
        <w:rPr>
          <w:rFonts w:eastAsia="Courier New" w:cs="Times New Roman" w:ascii="Times New Roman" w:hAnsi="Times New Roman"/>
          <w:spacing w:val="-8"/>
          <w:sz w:val="28"/>
          <w:szCs w:val="28"/>
          <w:lang w:val="uk-UA" w:eastAsia="ru-RU"/>
        </w:rPr>
        <w:t>останова Кабінету Міністрів України</w:t>
      </w:r>
      <w:r>
        <w:rPr>
          <w:rFonts w:eastAsia="Courier New" w:cs="Times New Roman" w:ascii="Times New Roman" w:hAnsi="Times New Roman"/>
          <w:bCs/>
          <w:spacing w:val="-8"/>
          <w:sz w:val="28"/>
          <w:szCs w:val="28"/>
          <w:lang w:val="uk-UA" w:eastAsia="ru-RU"/>
        </w:rPr>
        <w:t xml:space="preserve"> </w:t>
      </w:r>
      <w:r>
        <w:rPr>
          <w:rFonts w:eastAsia="Courier New" w:cs="Times New Roman" w:ascii="Times New Roman" w:hAnsi="Times New Roman"/>
          <w:spacing w:val="-8"/>
          <w:sz w:val="28"/>
          <w:szCs w:val="28"/>
          <w:lang w:val="uk-UA" w:eastAsia="ru-RU"/>
        </w:rPr>
        <w:t xml:space="preserve">від 28 жовтня 1994 р. № 744 [Електронний ресурс]. – Режим доступу : </w:t>
      </w:r>
      <w:hyperlink r:id="rId64">
        <w:r>
          <w:rPr>
            <w:rStyle w:val="InternetLink"/>
            <w:rFonts w:eastAsia="Courier New" w:cs="Times New Roman" w:ascii="Times New Roman" w:hAnsi="Times New Roman"/>
            <w:spacing w:val="-8"/>
            <w:sz w:val="28"/>
            <w:szCs w:val="28"/>
            <w:u w:val="single"/>
            <w:lang w:val="uk-UA" w:eastAsia="ru-RU"/>
          </w:rPr>
          <w:t>http://www.osvita.org.ua/student/studying/pravo/1994pst_744.html</w:t>
        </w:r>
      </w:hyperlink>
      <w:r>
        <w:rPr>
          <w:rFonts w:eastAsia="Courier New" w:cs="Times New Roman" w:ascii="Times New Roman" w:hAnsi="Times New Roman"/>
          <w:spacing w:val="-8"/>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Про затвердження Порядку надання цільових пільгових державних кредитів для здобуття вищої освіти : постанова Кабінету Міністрів України від 16 червня 2003 р. № 916 [Електронний ресурс]. – Офіц. сайт Верховної Ради України. – Режим доступу : http://zakon.rada.gov.ua/cgi-bin/laws/main.cgi?nreg=916-2003-%EF</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 xml:space="preserve">Про затвердження Порядку призначення академічних стипендій Президента України для студентів вищих аграрних навчальних закладів I-IV рівня </w:t>
      </w:r>
      <w:r>
        <w:rPr>
          <w:rFonts w:eastAsia="Courier New" w:cs="Times New Roman" w:ascii="Times New Roman" w:hAnsi="Times New Roman"/>
          <w:spacing w:val="-8"/>
          <w:sz w:val="28"/>
          <w:szCs w:val="28"/>
          <w:lang w:val="uk-UA" w:eastAsia="ru-RU"/>
        </w:rPr>
        <w:t xml:space="preserve">акредитації : постанова Кабінету Міністрів України від 27 квітня 2006 р. № 572 [Електронний ресурс]. – Режим доступу : </w:t>
      </w:r>
      <w:hyperlink r:id="rId65">
        <w:r>
          <w:rPr>
            <w:rStyle w:val="InternetLink"/>
            <w:rFonts w:eastAsia="Courier New" w:cs="Times New Roman" w:ascii="Times New Roman" w:hAnsi="Times New Roman"/>
            <w:spacing w:val="-8"/>
            <w:sz w:val="28"/>
            <w:szCs w:val="28"/>
            <w:u w:val="single"/>
            <w:lang w:val="uk-UA" w:eastAsia="ru-RU"/>
          </w:rPr>
          <w:t>http://www.uapravo.net/data/base09/ukr09553.htm</w:t>
        </w:r>
      </w:hyperlink>
      <w:r>
        <w:rPr>
          <w:rFonts w:eastAsia="Courier New" w:cs="Times New Roman" w:ascii="Times New Roman" w:hAnsi="Times New Roman"/>
          <w:spacing w:val="-8"/>
          <w:sz w:val="28"/>
          <w:szCs w:val="28"/>
          <w:lang w:val="uk-UA" w:eastAsia="ru-RU"/>
        </w:rPr>
        <w:t xml:space="preserve">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Типового положення про студентську соціальну службу : наказ Міністерства України у справах сім’ї, дітей та молоді від 26 листопада 2004 р. № 762 // Державна молодіжна політика у 2004 році : збірник нормативно-правових актів / авт.-упоряд. Є. І. Бородін. – Дніпропетровськ : Герда, 2005. – С. 540 – 545.</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ходи щодо підтримки становлення та розвитку студентської сім’ї : розпорядження Кабінету Міністрів України від 14 березня 2001 р. № 92-р [Електронний ресурс]. – Офіц. сайт Верховної Ради України. – Режим доступу : </w:t>
      </w:r>
      <w:hyperlink r:id="rId66">
        <w:r>
          <w:rPr>
            <w:rStyle w:val="InternetLink"/>
            <w:rFonts w:eastAsia="Times New Roman" w:cs="Times New Roman" w:ascii="Times New Roman" w:hAnsi="Times New Roman"/>
            <w:color w:val="0000FF"/>
            <w:sz w:val="28"/>
            <w:szCs w:val="28"/>
            <w:u w:val="single"/>
            <w:lang w:val="uk-UA" w:eastAsia="ru-RU"/>
          </w:rPr>
          <w:t>http://zakon.rada.gov.ua/cgi-bin/laws/main.cgi?nreg=92-2001-%F0</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Комплексні заходи Кабінету Міністрів України щодо реалізації державної молодіжної політики в Україні (“Молодь України”) : постанова Кабінету Міністрів України від 20 березня 1998 р. № 348 [Електронний ресурс]. – Офіц. сайт Верховної Ради України. – Режим доступу : </w:t>
      </w:r>
      <w:hyperlink r:id="rId67">
        <w:r>
          <w:rPr>
            <w:rStyle w:val="InternetLink"/>
            <w:rFonts w:eastAsia="Times New Roman" w:cs="Times New Roman" w:ascii="Times New Roman" w:hAnsi="Times New Roman"/>
            <w:color w:val="0000FF"/>
            <w:sz w:val="28"/>
            <w:szCs w:val="28"/>
            <w:u w:val="single"/>
            <w:lang w:val="uk-UA" w:eastAsia="ru-RU"/>
          </w:rPr>
          <w:t>http://zakon.rada.gov.ua/cgi-bin/laws/main.cgi?nreg=348-98-%EF</w:t>
        </w:r>
      </w:hyperlink>
    </w:p>
    <w:p>
      <w:pPr>
        <w:pStyle w:val="Normal"/>
        <w:numPr>
          <w:ilvl w:val="0"/>
          <w:numId w:val="7"/>
        </w:numPr>
        <w:tabs>
          <w:tab w:val="clear" w:pos="708"/>
          <w:tab w:val="left" w:pos="-5760" w:leader="none"/>
        </w:tabs>
        <w:autoSpaceDE w:val="false"/>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окопенко Л. Л. Ґенеза та розвиток державної освітньої політики в Україні (ІХ – ХХ ст.) : монографія / Л. Л. Прокопенко. – Д. : ДРІДУ НАДУ, 2008. – 488 с.</w:t>
      </w:r>
    </w:p>
    <w:p>
      <w:pPr>
        <w:pStyle w:val="Normal"/>
        <w:numPr>
          <w:ilvl w:val="0"/>
          <w:numId w:val="7"/>
        </w:numPr>
        <w:tabs>
          <w:tab w:val="clear" w:pos="708"/>
          <w:tab w:val="left" w:pos="-5760" w:leader="none"/>
        </w:tabs>
        <w:autoSpaceDE w:val="false"/>
        <w:spacing w:lineRule="auto" w:line="360" w:before="0" w:after="0"/>
        <w:ind w:left="0" w:firstLine="720"/>
        <w:jc w:val="both"/>
        <w:rPr/>
      </w:pPr>
      <w:r>
        <w:rPr>
          <w:rFonts w:eastAsia="Times New Roman" w:cs="Times New Roman" w:ascii="Times New Roman" w:hAnsi="Times New Roman"/>
          <w:sz w:val="28"/>
          <w:szCs w:val="28"/>
          <w:lang w:val="uk-UA" w:eastAsia="en-US"/>
        </w:rPr>
        <w:t xml:space="preserve">Прокопенко Л. Л. </w:t>
      </w:r>
      <w:r>
        <w:rPr>
          <w:rFonts w:eastAsia="Times New Roman" w:cs="Times New Roman" w:ascii="Times New Roman" w:hAnsi="Times New Roman"/>
          <w:sz w:val="28"/>
          <w:szCs w:val="28"/>
          <w:lang w:val="uk-UA" w:eastAsia="ru-RU"/>
        </w:rPr>
        <w:t>Періодизація становлення та розвитку державного управління освітою в Україні</w:t>
      </w:r>
      <w:r>
        <w:rPr>
          <w:rFonts w:eastAsia="Times New Roman" w:cs="Times New Roman" w:ascii="Times New Roman" w:hAnsi="Times New Roman"/>
          <w:sz w:val="28"/>
          <w:szCs w:val="28"/>
          <w:lang w:val="uk-UA" w:eastAsia="en-US"/>
        </w:rPr>
        <w:t xml:space="preserve"> // Держ. упр. та місцеве самоврядування. – Д. : ДРІДУ НАДУ. – 201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4. – С. 99 – 108.</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молодіжні та дитячі громадські організації : закон України від 1 грудня 1998 року № 281-ХІV [Електронний ресурс]. – Офіц. сайт Верховної Ради України. </w:t>
        <w:noBreakHyphen/>
        <w:t xml:space="preserve"> Режим доступу : </w:t>
      </w:r>
      <w:hyperlink r:id="rId68">
        <w:r>
          <w:rPr>
            <w:rStyle w:val="InternetLink"/>
            <w:rFonts w:eastAsia="Courier New" w:cs="Times New Roman" w:ascii="Times New Roman" w:hAnsi="Times New Roman"/>
            <w:color w:val="0000FF"/>
            <w:sz w:val="28"/>
            <w:szCs w:val="28"/>
            <w:u w:val="single"/>
            <w:lang w:val="uk-UA" w:eastAsia="ru-RU"/>
          </w:rPr>
          <w:t>http://zakon.rada.gov.ua/cgi-bin/laws/main.cgi?nreg=281-14</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о Національну доктрину розвитку освіти : указ Президента України від 17 квітня 2002 р. № 347/2002 // Освіта в Україні : cловник термінів нормативно-правових актів/ авт.-упоряд. Є. І. Бородін. – Дніпропетровськ : Герда, 2003. – С. 432 – 450.</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Про оптимізацію системи центральних органів виконавчої вла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 указ Президента України від 9 грудня 2010 р. № 1085 [Електронний ресурс]. – Офіц. сайт </w:t>
      </w:r>
      <w:r>
        <w:rPr>
          <w:rFonts w:eastAsia="Times New Roman" w:cs="Times New Roman" w:ascii="Times New Roman" w:hAnsi="Times New Roman"/>
          <w:spacing w:val="-6"/>
          <w:sz w:val="28"/>
          <w:szCs w:val="28"/>
          <w:lang w:val="uk-UA" w:eastAsia="ru-RU"/>
        </w:rPr>
        <w:t xml:space="preserve">Президента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Режим доступу : </w:t>
      </w:r>
      <w:hyperlink r:id="rId69">
        <w:r>
          <w:rPr>
            <w:rStyle w:val="InternetLink"/>
            <w:rFonts w:eastAsia="Times New Roman" w:cs="Times New Roman" w:ascii="Times New Roman" w:hAnsi="Times New Roman"/>
            <w:color w:val="0000FF"/>
            <w:spacing w:val="-6"/>
            <w:sz w:val="28"/>
            <w:szCs w:val="28"/>
            <w:u w:val="single"/>
            <w:lang w:val="uk-UA" w:eastAsia="ru-RU"/>
          </w:rPr>
          <w:t>http://www.president.gov.ua/documents/12584.html</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віту : закон України від 23 березня 1996 р. № 100/96-ВР [Електронний ресурс]. – Офіц. сайт Верховної Ради України. – Режим доступу : http://zakon.rada.gov.ua/cgi-bin/laws/main.cgi?nreg=1060-12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віту та підготовку молоді віком від 16 до 19 років: проблеми та перспективи : резолюція постійної конференції європейських міністрів освіти, Брюссель, 1985 р. [Електронний ресурс]. – Режим доступу : </w:t>
      </w:r>
      <w:hyperlink r:id="rId70">
        <w:r>
          <w:rPr>
            <w:rStyle w:val="InternetLink"/>
            <w:rFonts w:eastAsia="Times New Roman" w:cs="Times New Roman" w:ascii="Times New Roman" w:hAnsi="Times New Roman"/>
            <w:color w:val="0000FF"/>
            <w:sz w:val="28"/>
            <w:szCs w:val="28"/>
            <w:u w:val="single"/>
            <w:lang w:val="uk-UA" w:eastAsia="ru-RU"/>
          </w:rPr>
          <w:t>http://www.coe.kiev.ua/docs/km/conf7-9_85.htm</w:t>
        </w:r>
      </w:hyperlink>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Про підготовку фахівців для роботи в сільській місцевості : п</w:t>
      </w:r>
      <w:r>
        <w:rPr>
          <w:rFonts w:eastAsia="Times New Roman" w:cs="Times New Roman" w:ascii="Times New Roman" w:hAnsi="Times New Roman"/>
          <w:bCs/>
          <w:sz w:val="28"/>
          <w:szCs w:val="28"/>
          <w:lang w:val="uk-UA" w:eastAsia="ru-RU"/>
        </w:rPr>
        <w:t>останова Кабінету Міністрів України</w:t>
      </w:r>
      <w:r>
        <w:rPr>
          <w:rFonts w:eastAsia="Times New Roman" w:cs="Times New Roman" w:ascii="Times New Roman" w:hAnsi="Times New Roman"/>
          <w:sz w:val="28"/>
          <w:szCs w:val="28"/>
          <w:lang w:val="uk-UA" w:eastAsia="ru-RU"/>
        </w:rPr>
        <w:t xml:space="preserve"> від </w:t>
      </w:r>
      <w:r>
        <w:rPr>
          <w:rFonts w:eastAsia="Times New Roman" w:cs="Times New Roman" w:ascii="Times New Roman" w:hAnsi="Times New Roman"/>
          <w:bCs/>
          <w:sz w:val="28"/>
          <w:szCs w:val="28"/>
          <w:lang w:val="uk-UA" w:eastAsia="ru-RU"/>
        </w:rPr>
        <w:t xml:space="preserve">29 червня 1999 р. </w:t>
      </w:r>
      <w:r>
        <w:rPr>
          <w:rFonts w:eastAsia="Times New Roman" w:cs="Times New Roman" w:ascii="Times New Roman" w:hAnsi="Times New Roman"/>
          <w:sz w:val="28"/>
          <w:szCs w:val="28"/>
          <w:lang w:val="uk-UA" w:eastAsia="ru-RU"/>
        </w:rPr>
        <w:t xml:space="preserve">№ 1159 [Електронний ресурс]. – Офіц. сайт Верховної Ради України. – Режим доступу : </w:t>
      </w:r>
      <w:hyperlink r:id="rId71">
        <w:r>
          <w:rPr>
            <w:rStyle w:val="InternetLink"/>
            <w:rFonts w:eastAsia="Times New Roman" w:cs="Times New Roman" w:ascii="Times New Roman" w:hAnsi="Times New Roman"/>
            <w:color w:val="0000FF"/>
            <w:sz w:val="28"/>
            <w:szCs w:val="28"/>
            <w:u w:val="single"/>
            <w:lang w:val="uk-UA" w:eastAsia="ru-RU"/>
          </w:rPr>
          <w:t>http://zakon.rada.gov.ua/cgi-bin/laws/main.cgi?nreg=1159-99-%EF</w:t>
        </w:r>
      </w:hyperlink>
      <w:r>
        <w:rPr>
          <w:rFonts w:eastAsia="Times New Roman" w:cs="Times New Roman" w:ascii="Times New Roman" w:hAnsi="Times New Roman"/>
          <w:sz w:val="28"/>
          <w:szCs w:val="28"/>
          <w:lang w:val="uk-UA" w:eastAsia="ru-RU"/>
        </w:rPr>
        <w:t xml:space="preserve">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i/>
          <w:i/>
          <w:sz w:val="28"/>
          <w:szCs w:val="28"/>
          <w:lang w:val="uk-UA" w:eastAsia="ru-RU"/>
        </w:rPr>
      </w:pPr>
      <w:r>
        <w:rPr>
          <w:rFonts w:eastAsia="Courier New" w:cs="Times New Roman" w:ascii="Times New Roman" w:hAnsi="Times New Roman"/>
          <w:sz w:val="28"/>
          <w:szCs w:val="28"/>
          <w:lang w:val="uk-UA" w:eastAsia="ru-RU"/>
        </w:rPr>
        <w:t>Про підсумки розвитку загальної середньої, дошкільної та позашкільної освіти у 2008/2009 навчальному році та завдання на 2009/2010 навчальний рік : інформаційно-аналітичні матеріали до підсумкової колегії Міністерства освіти і науки України 26 серпня 2009 р. – 162 с. [Електронний ресурс]. – Офіц. сайт Міністерства освіти і наук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72">
        <w:r>
          <w:rPr>
            <w:rStyle w:val="InternetLink"/>
            <w:rFonts w:eastAsia="Courier New" w:cs="Times New Roman" w:ascii="Times New Roman" w:hAnsi="Times New Roman"/>
            <w:sz w:val="28"/>
            <w:szCs w:val="28"/>
            <w:u w:val="single"/>
            <w:lang w:val="uk-UA" w:eastAsia="ru-RU"/>
          </w:rPr>
          <w:t>www.mon.gov.ua/newstmp/</w:t>
        </w:r>
        <w:r>
          <w:rPr>
            <w:rStyle w:val="InternetLink"/>
            <w:rFonts w:eastAsia="Courier New" w:cs="Times New Roman" w:ascii="Times New Roman" w:hAnsi="Times New Roman"/>
            <w:bCs/>
            <w:sz w:val="28"/>
            <w:szCs w:val="28"/>
            <w:u w:val="single"/>
            <w:lang w:val="uk-UA" w:eastAsia="ru-RU"/>
          </w:rPr>
          <w:t>2009</w:t>
        </w:r>
        <w:r>
          <w:rPr>
            <w:rStyle w:val="InternetLink"/>
            <w:rFonts w:eastAsia="Courier New" w:cs="Times New Roman" w:ascii="Times New Roman" w:hAnsi="Times New Roman"/>
            <w:sz w:val="28"/>
            <w:szCs w:val="28"/>
            <w:u w:val="single"/>
            <w:lang w:val="uk-UA" w:eastAsia="ru-RU"/>
          </w:rPr>
          <w:t>_1/19_08/inf.doc</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i/>
          <w:i/>
          <w:sz w:val="28"/>
          <w:szCs w:val="28"/>
          <w:lang w:val="uk-UA" w:eastAsia="ru-RU"/>
        </w:rPr>
      </w:pPr>
      <w:r>
        <w:rPr>
          <w:rFonts w:eastAsia="Courier New" w:cs="Times New Roman" w:ascii="Times New Roman" w:hAnsi="Times New Roman"/>
          <w:sz w:val="28"/>
          <w:szCs w:val="28"/>
          <w:lang w:val="uk-UA" w:eastAsia="ru-RU"/>
        </w:rPr>
        <w:t>Про підсумки розвитку загальної середньої, дошкільної та позашкільної освіти у 2008/2009 навчальному році та завдання на 2009/2010 навчальний рік : інформаційно-аналітичні матеріали до підсумкової колегії Міністерства освіти і науки України 26 серпня 2009 р. – 162 с. [Електронний ресурс]. – Офіц. сайт Міністерства освіти і науки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73">
        <w:r>
          <w:rPr>
            <w:rStyle w:val="InternetLink"/>
            <w:rFonts w:eastAsia="Courier New" w:cs="Times New Roman" w:ascii="Times New Roman" w:hAnsi="Times New Roman"/>
            <w:sz w:val="28"/>
            <w:szCs w:val="28"/>
            <w:u w:val="single"/>
            <w:lang w:val="uk-UA" w:eastAsia="ru-RU"/>
          </w:rPr>
          <w:t>www.mon.gov.ua/newstmp/</w:t>
        </w:r>
        <w:r>
          <w:rPr>
            <w:rStyle w:val="InternetLink"/>
            <w:rFonts w:eastAsia="Courier New" w:cs="Times New Roman" w:ascii="Times New Roman" w:hAnsi="Times New Roman"/>
            <w:bCs/>
            <w:sz w:val="28"/>
            <w:szCs w:val="28"/>
            <w:u w:val="single"/>
            <w:lang w:val="uk-UA" w:eastAsia="ru-RU"/>
          </w:rPr>
          <w:t>2009</w:t>
        </w:r>
        <w:r>
          <w:rPr>
            <w:rStyle w:val="InternetLink"/>
            <w:rFonts w:eastAsia="Courier New" w:cs="Times New Roman" w:ascii="Times New Roman" w:hAnsi="Times New Roman"/>
            <w:sz w:val="28"/>
            <w:szCs w:val="28"/>
            <w:u w:val="single"/>
            <w:lang w:val="uk-UA" w:eastAsia="ru-RU"/>
          </w:rPr>
          <w:t>_1/19_08/inf.doc</w:t>
        </w:r>
      </w:hyperlink>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Про Положення про Державну службу молоді та спорту України : указ Президента України від 31 травня 2011 р. № 636/2011 [Електронний ресурс]. – Офіц. сайт Президента України.</w:t>
      </w:r>
      <w:r>
        <w:rPr>
          <w:rFonts w:eastAsia="Courier New" w:cs="Times New Roman" w:ascii="Times New Roman" w:hAnsi="Times New Roman"/>
          <w:color w:val="000000"/>
          <w:sz w:val="28"/>
          <w:szCs w:val="28"/>
          <w:lang w:val="uk-UA" w:eastAsia="ru-RU"/>
        </w:rPr>
        <w:t xml:space="preserve"> – </w:t>
      </w:r>
      <w:r>
        <w:rPr>
          <w:rFonts w:eastAsia="Courier New" w:cs="Times New Roman" w:ascii="Times New Roman" w:hAnsi="Times New Roman"/>
          <w:sz w:val="28"/>
          <w:szCs w:val="28"/>
          <w:lang w:val="uk-UA" w:eastAsia="ru-RU"/>
        </w:rPr>
        <w:t xml:space="preserve">Режим доступу : </w:t>
      </w:r>
      <w:hyperlink r:id="rId74">
        <w:r>
          <w:rPr>
            <w:rStyle w:val="InternetLink"/>
            <w:rFonts w:eastAsia="Courier New" w:cs="Times New Roman" w:ascii="Times New Roman" w:hAnsi="Times New Roman"/>
            <w:sz w:val="28"/>
            <w:szCs w:val="28"/>
            <w:u w:val="single"/>
            <w:lang w:val="uk-UA" w:eastAsia="ru-RU"/>
          </w:rPr>
          <w:t>http://www.president.gov.ua/documents/13650.html</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ограму роботи з обдарованою молоддю на 2001 – 2005 роки : указ Президента України від 8 лютого 2001 р. № 78/2001 [Електронний ресурс]. – Режим доступу : // </w:t>
      </w:r>
      <w:hyperlink r:id="rId75">
        <w:r>
          <w:rPr>
            <w:rStyle w:val="InternetLink"/>
            <w:rFonts w:eastAsia="Times New Roman" w:cs="Times New Roman" w:ascii="Times New Roman" w:hAnsi="Times New Roman"/>
            <w:color w:val="0000FF"/>
            <w:sz w:val="28"/>
            <w:szCs w:val="28"/>
            <w:u w:val="single"/>
            <w:lang w:val="uk-UA" w:eastAsia="ru-RU"/>
          </w:rPr>
          <w:t>http://www2.znz.edu-ua.net/storage/42.txt</w:t>
        </w:r>
      </w:hyperlink>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Про рекомендації парламентських слухань з питань практичної діяльності органів виконавчої влади і органів місцевого самоврядування щодо реалізації законодавства у сфері молодіжної політики : постанова Верховної Ради України від 6 липня 1999 р. № 822-</w:t>
      </w:r>
      <w:r>
        <w:rPr>
          <w:rFonts w:eastAsia="Times New Roman" w:cs="Times New Roman" w:ascii="Times New Roman" w:hAnsi="Times New Roman"/>
          <w:sz w:val="28"/>
          <w:szCs w:val="28"/>
          <w:lang w:eastAsia="ru-RU"/>
        </w:rPr>
        <w:t>XIV</w:t>
      </w:r>
      <w:r>
        <w:rPr>
          <w:rFonts w:eastAsia="Times New Roman" w:cs="Times New Roman" w:ascii="Times New Roman" w:hAnsi="Times New Roman"/>
          <w:sz w:val="28"/>
          <w:szCs w:val="28"/>
          <w:lang w:val="uk-UA" w:eastAsia="ru-RU"/>
        </w:rPr>
        <w:t xml:space="preserve"> // Голос України. – 1999. – 21 липня. – С. 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комендації парламентських слухань “Про стан і перспективи розвитку вищої освіти в Україні” : постанова Верховної Ради України від 4 червня 2004 р. // Відомості Верховної Ради України. – 2004. – № 38. – С. 1483 – 149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комендації парламентських слухань про становище молоді в Україні “Сільська молодь: стан, проблеми та шляхи їх вирішення” : постанова Верховної Ради України від 20 грудня 2005 р. № 3238-ІV // Відомості Верховної Ради України. – 2006. – № 16. – С. 640 – 64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комендації парламентських слухань про становище молоді в Україні “Соціальне становлення молоді як один із головних чинників підвищення добробуту народу : постанова Верховної Ради України від 13 липня 2000 р. № 1873-ІІІ // Офіційний вісник України. – 2000. – № 30. – С. 14 – 20.</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рекомендації парламентських слухань про становище молоді в Україні “Формування здорового способу життя української молоді : стан, проблеми та перспективи” : постанова Верховної Ради України від 3 лютого 2004 р. № 1425-IV // </w:t>
      </w:r>
      <w:r>
        <w:rPr>
          <w:rFonts w:eastAsia="Times New Roman" w:cs="Times New Roman" w:ascii="Times New Roman" w:hAnsi="Times New Roman"/>
          <w:sz w:val="28"/>
          <w:szCs w:val="28"/>
          <w:lang w:val="uk-UA" w:eastAsia="ru-RU"/>
        </w:rPr>
        <w:t>Відомості Верховної Ради України. – 2004. – № 16. – С. 559 – 563.</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комендації парламентських слухань про становище молоді в Україні (щодо підтримки молодої сім’ї, посилення соціального захисту дітей та молоді у 2001 – 2006 роках) : постанова Верховної Ради України від 22 березня 2007 р. № 816-V // Державна молодіжна політика в Україні у 2007 році : зб. нормат.-прав. актів / авт.-упоряд. Є. І. Бородін. – Д. : Вид-во Пороги, 2008. – С. 37 – 42.</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eastAsia="ru-RU"/>
        </w:rPr>
        <w:t xml:space="preserve">Про рекомендації учасників парламентських слухань про становище молоді в Україні : постанова Верховної Ради України від 22 грудня 1995 р. </w:t>
        <w:br/>
        <w:t xml:space="preserve">№ 495/95-ВР // </w:t>
      </w:r>
      <w:r>
        <w:rPr>
          <w:rFonts w:eastAsia="Times New Roman" w:cs="Times New Roman" w:ascii="Times New Roman" w:hAnsi="Times New Roman"/>
          <w:sz w:val="28"/>
          <w:szCs w:val="28"/>
          <w:lang w:val="uk-UA" w:eastAsia="ru-RU"/>
        </w:rPr>
        <w:t xml:space="preserve">Відомості Верховної Ради України. – 1996. – № 2. – С. 20 – 23.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комендації учасників парламентських слухань про стан освіти в Україні : постанова Верховної Ради України від 17 лютого 1995 року № 72/95-ВР // Відомості Верховної Ради України. – 1995. – № 7. – С. 138 – 142.</w:t>
      </w:r>
    </w:p>
    <w:p>
      <w:pPr>
        <w:pStyle w:val="Normal"/>
        <w:numPr>
          <w:ilvl w:val="0"/>
          <w:numId w:val="7"/>
        </w:numPr>
        <w:shd w:fill="FFFFFF" w:val="clea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озподіл квот для одержувачів пільгових державних кредитів для здобуття вищої освіти на 2009/2010 навчальний рік : наказ Міністерства освіти і науки України від 15 травня 2009 р. № 408 [Електронний ресурс]. – Режим доступу : ttp://search.ligazakon.ua/l_doc2.nsf/link1/MUS10042.html</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оль середньої школи в підготовці молоді до життя : рекомендація № R (83) 13 Ради Європи : Комітет міністрів від 23 верес. 1983 р. [Електронний ресурс]. – Режим доступу : </w:t>
      </w:r>
      <w:hyperlink r:id="rId76">
        <w:r>
          <w:rPr>
            <w:rStyle w:val="InternetLink"/>
            <w:rFonts w:eastAsia="Courier New" w:cs="Times New Roman" w:ascii="Times New Roman" w:hAnsi="Times New Roman"/>
            <w:color w:val="0000FF"/>
            <w:sz w:val="28"/>
            <w:szCs w:val="28"/>
            <w:u w:val="single"/>
            <w:lang w:val="uk-UA" w:eastAsia="ru-RU"/>
          </w:rPr>
          <w:t>http://www.coe.kiev.ua/docs/km/r(83)13.htm</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оціально-економічну підтримку становлення та розвитку студентської сім’ї : указ Президента України від 4 серпня 2000 р. № 958/2000 [Електронний ресурс]. – Офіц. сайт Верховної Ради України. – Режим доступу : http://zakon1.rada.gov.ua/cgi-bin/laws/main.cgi?nreg=958%2F2000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прияння соціальному становленню та розвитку молоді в Україні : </w:t>
      </w:r>
      <w:r>
        <w:rPr>
          <w:rFonts w:eastAsia="Times New Roman" w:cs="Times New Roman" w:ascii="Times New Roman" w:hAnsi="Times New Roman"/>
          <w:vanish/>
          <w:sz w:val="28"/>
          <w:szCs w:val="28"/>
          <w:lang w:val="uk-UA" w:eastAsia="ru-RU"/>
        </w:rPr>
        <w:t>з</w:t>
      </w:r>
      <w:r>
        <w:rPr>
          <w:rFonts w:eastAsia="Times New Roman" w:cs="Times New Roman" w:ascii="Times New Roman" w:hAnsi="Times New Roman"/>
          <w:sz w:val="28"/>
          <w:szCs w:val="28"/>
          <w:lang w:val="uk-UA" w:eastAsia="ru-RU"/>
        </w:rPr>
        <w:t xml:space="preserve">акон України </w:t>
      </w:r>
      <w:r>
        <w:rPr>
          <w:rFonts w:eastAsia="Times New Roman" w:cs="Times New Roman" w:ascii="Times New Roman" w:hAnsi="Times New Roman"/>
          <w:vanish/>
          <w:sz w:val="28"/>
          <w:szCs w:val="28"/>
          <w:lang w:val="uk-UA" w:eastAsia="ru-RU"/>
        </w:rPr>
        <w:t xml:space="preserve">від 5 лютого 1993 р. № 2998-ХІІ </w:t>
      </w:r>
      <w:r>
        <w:rPr>
          <w:rFonts w:eastAsia="Times New Roman" w:cs="Times New Roman" w:ascii="Times New Roman" w:hAnsi="Times New Roman"/>
          <w:sz w:val="28"/>
          <w:szCs w:val="28"/>
          <w:lang w:val="uk-UA" w:eastAsia="ru-RU"/>
        </w:rPr>
        <w:t xml:space="preserve">[Електронний ресурс]. – Офіц. сайт Верховної Ради України. – Режим доступу : </w:t>
      </w:r>
      <w:hyperlink r:id="rId77">
        <w:r>
          <w:rPr>
            <w:rStyle w:val="InternetLink"/>
            <w:rFonts w:eastAsia="Times New Roman" w:cs="Times New Roman" w:ascii="Times New Roman" w:hAnsi="Times New Roman"/>
            <w:vanish/>
            <w:color w:val="0000FF"/>
            <w:sz w:val="28"/>
            <w:szCs w:val="28"/>
            <w:u w:val="single"/>
            <w:lang w:val="uk-UA" w:eastAsia="ru-RU"/>
          </w:rPr>
          <w:t>http://zakon.rada.gov.ua/cgi-bin/laws/main.cgi?nreg=2998-12</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ан виконання державного замовлення вищими навчальними закладами на підготовку фахівців у 2006 році та завдання щодо організації прийому у 2007 році : колегія Міністерства освіти і науки України; рішення від 2 листопада 2006 р., протокол № 13/2-4 [Електронний ресурс]. – Режим доступу : </w:t>
      </w:r>
      <w:hyperlink r:id="rId78">
        <w:r>
          <w:rPr>
            <w:rStyle w:val="InternetLink"/>
            <w:rFonts w:eastAsia="Courier New" w:cs="Times New Roman" w:ascii="Times New Roman" w:hAnsi="Times New Roman"/>
            <w:color w:val="0000FF"/>
            <w:sz w:val="28"/>
            <w:szCs w:val="28"/>
            <w:u w:val="single"/>
            <w:lang w:val="uk-UA" w:eastAsia="ru-RU"/>
          </w:rPr>
          <w:t>http://www.uapravo.net/data/base04/ukr04202.htm</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ановище молоді в Україні (за підсумками 1997 року) : щорічна доповідь Президенту України, Верховній Раді України, Кабінету Міністрів України. – К. : АТ Видавництво Столиця, 1998. – 156 с.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тановище молоді в Україні (за підсумками 1998 року) : щорічна доповідь Президенту України, Верховній Раді України, Кабінету Міністрів України. – К. : ТМ ПрінтІксПрес, PrintXPress, 1999. – 154 с.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 xml:space="preserve">Про стипендії Кабінету Міністрів України для молодих учених : постанова Кабінету Міністрів України </w:t>
      </w:r>
      <w:r>
        <w:rPr>
          <w:rFonts w:eastAsia="Courier New" w:cs="Times New Roman" w:ascii="Times New Roman" w:hAnsi="Times New Roman"/>
          <w:bCs/>
          <w:sz w:val="28"/>
          <w:szCs w:val="28"/>
          <w:lang w:val="uk-UA" w:eastAsia="ru-RU"/>
        </w:rPr>
        <w:t xml:space="preserve">від 16 серпня 1994 р. № 56 </w:t>
      </w:r>
      <w:r>
        <w:rPr>
          <w:rFonts w:eastAsia="Courier New" w:cs="Times New Roman" w:ascii="Times New Roman" w:hAnsi="Times New Roman"/>
          <w:sz w:val="28"/>
          <w:szCs w:val="28"/>
          <w:lang w:val="uk-UA" w:eastAsia="ru-RU"/>
        </w:rPr>
        <w:t xml:space="preserve">[Електронний ресурс]. – Офіц. сайт Верховної Ради України. – Режим доступу : </w:t>
      </w:r>
      <w:hyperlink r:id="rId79">
        <w:r>
          <w:rPr>
            <w:rStyle w:val="InternetLink"/>
            <w:rFonts w:eastAsia="Courier New" w:cs="Times New Roman" w:ascii="Times New Roman" w:hAnsi="Times New Roman"/>
            <w:sz w:val="28"/>
            <w:szCs w:val="28"/>
            <w:u w:val="single"/>
            <w:lang w:val="uk-UA" w:eastAsia="ru-RU"/>
          </w:rPr>
          <w:t>http://zakon1.rada.gov.ua/cgi-bin/laws/main.cgi?nreg=560-94-%EF</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bCs/>
          <w:sz w:val="28"/>
          <w:szCs w:val="28"/>
          <w:lang w:val="uk-UA" w:eastAsia="ru-RU"/>
        </w:rPr>
        <w:t>Про стипендію Міністерства юстиції України : р</w:t>
      </w:r>
      <w:r>
        <w:rPr>
          <w:rFonts w:eastAsia="Courier New" w:cs="Times New Roman" w:ascii="Times New Roman" w:hAnsi="Times New Roman"/>
          <w:sz w:val="28"/>
          <w:szCs w:val="28"/>
          <w:lang w:val="uk-UA" w:eastAsia="ru-RU"/>
        </w:rPr>
        <w:t xml:space="preserve">озпорядження Кабінету Міністрів України від 14 січня 2004 р. № 17-р [Електронний ресурс]. – Офіц. сайт Верховної Ради України. – Режим доступу : </w:t>
      </w:r>
      <w:hyperlink r:id="rId80">
        <w:r>
          <w:rPr>
            <w:rStyle w:val="InternetLink"/>
            <w:rFonts w:eastAsia="Courier New" w:cs="Times New Roman" w:ascii="Times New Roman" w:hAnsi="Times New Roman"/>
            <w:sz w:val="28"/>
            <w:szCs w:val="28"/>
            <w:u w:val="single"/>
            <w:lang w:val="uk-UA" w:eastAsia="ru-RU"/>
          </w:rPr>
          <w:t>http://zakon1.rada.gov.ua/cgi-bin/laws/main.cgi?nreg=17-2004-%F0</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хвалення Концепції Державної програми роботи з обдарованою молоддю на 2006 – 2010 роки : розпорядження Кабінету Міністрів України </w:t>
      </w:r>
      <w:r>
        <w:rPr>
          <w:rFonts w:eastAsia="Times New Roman" w:cs="Times New Roman" w:ascii="Times New Roman" w:hAnsi="Times New Roman"/>
          <w:bCs/>
          <w:sz w:val="28"/>
          <w:szCs w:val="28"/>
          <w:lang w:val="uk-UA" w:eastAsia="ru-RU"/>
        </w:rPr>
        <w:t>від 12 квітня 2006 р. № 202-р</w:t>
      </w:r>
      <w:r>
        <w:rPr>
          <w:rFonts w:eastAsia="Times New Roman" w:cs="Times New Roman" w:ascii="Times New Roman" w:hAnsi="Times New Roman"/>
          <w:sz w:val="28"/>
          <w:szCs w:val="28"/>
          <w:lang w:val="uk-UA" w:eastAsia="ru-RU"/>
        </w:rPr>
        <w:t xml:space="preserve"> [Електронний ресурс]. – Офіц. сайт Верховної Ради України. – Режим доступу : </w:t>
      </w:r>
      <w:hyperlink r:id="rId81">
        <w:r>
          <w:rPr>
            <w:rStyle w:val="InternetLink"/>
            <w:rFonts w:eastAsia="Courier New" w:cs="Times New Roman" w:ascii="Times New Roman" w:hAnsi="Times New Roman"/>
            <w:color w:val="0000FF"/>
            <w:sz w:val="28"/>
            <w:szCs w:val="28"/>
            <w:u w:val="single"/>
            <w:lang w:val="uk-UA" w:eastAsia="ru-RU"/>
          </w:rPr>
          <w:t>http://zakon.rada.gov.ua/cgi-bin/laws/main.cgi?nreg=202-2006-%F0</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 xml:space="preserve">Про увічнення пам’яті колишнього Голови Верховної Ради Української РСР В. А. Івашка та встановлення іменних стипендій Верховної Ради України : постанова Верховної Ради України від 17 жовтня 2002 р. № 181-IV [Електронний ресурс]. – Офіц. сайт Верховної Ради України. – Режим доступу : </w:t>
      </w:r>
      <w:hyperlink r:id="rId82">
        <w:r>
          <w:rPr>
            <w:rStyle w:val="InternetLink"/>
            <w:rFonts w:eastAsia="Courier New" w:cs="Times New Roman" w:ascii="Times New Roman" w:hAnsi="Times New Roman"/>
            <w:sz w:val="28"/>
            <w:szCs w:val="28"/>
            <w:u w:val="single"/>
            <w:lang w:val="uk-UA" w:eastAsia="ru-RU"/>
          </w:rPr>
          <w:t>http://zakon1.rada.gov.ua/cgi-bin/laws/main.cgi?nreg=181-15</w:t>
        </w:r>
      </w:hyperlink>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 xml:space="preserve">Про увічнення пам’яті М. М. Амосова : постанова Кабінету Міністрів України від </w:t>
      </w:r>
      <w:r>
        <w:rPr>
          <w:rFonts w:eastAsia="Courier New" w:cs="Times New Roman" w:ascii="Times New Roman" w:hAnsi="Times New Roman"/>
          <w:bCs/>
          <w:sz w:val="28"/>
          <w:szCs w:val="28"/>
          <w:lang w:val="uk-UA" w:eastAsia="ru-RU"/>
        </w:rPr>
        <w:t xml:space="preserve">15 травня 2003 р. № 694 </w:t>
      </w:r>
      <w:r>
        <w:rPr>
          <w:rFonts w:eastAsia="Courier New" w:cs="Times New Roman" w:ascii="Times New Roman" w:hAnsi="Times New Roman"/>
          <w:sz w:val="28"/>
          <w:szCs w:val="28"/>
          <w:lang w:val="uk-UA" w:eastAsia="ru-RU"/>
        </w:rPr>
        <w:t xml:space="preserve">[Електронний ресурс]. – Офіц. сайт Верховної Ради України. – Режим доступу : </w:t>
      </w:r>
      <w:hyperlink r:id="rId83">
        <w:r>
          <w:rPr>
            <w:rStyle w:val="InternetLink"/>
            <w:rFonts w:eastAsia="Courier New" w:cs="Times New Roman" w:ascii="Times New Roman" w:hAnsi="Times New Roman"/>
            <w:sz w:val="28"/>
            <w:szCs w:val="28"/>
            <w:u w:val="single"/>
            <w:lang w:val="uk-UA" w:eastAsia="ru-RU"/>
          </w:rPr>
          <w:t>http://zakon1.rada.gov.ua/cgi-bin/laws/main.cgi?nreg=694-2003-%EF</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pPr>
      <w:r>
        <w:rPr>
          <w:rFonts w:eastAsia="Courier New" w:cs="Times New Roman" w:ascii="Times New Roman" w:hAnsi="Times New Roman"/>
          <w:sz w:val="28"/>
          <w:szCs w:val="28"/>
          <w:lang w:val="uk-UA" w:eastAsia="ru-RU"/>
        </w:rPr>
        <w:t xml:space="preserve">Про увічнення пам’яті Олеся Гончара : постанова Кабінету Міністрів України від 18 лютого 1997 р. № 173 [Електронний ресурс]. – Офіц. сайт Верховної Ради України. – Режим доступу : </w:t>
      </w:r>
      <w:hyperlink r:id="rId84">
        <w:r>
          <w:rPr>
            <w:rStyle w:val="InternetLink"/>
            <w:rFonts w:eastAsia="Courier New" w:cs="Times New Roman" w:ascii="Times New Roman" w:hAnsi="Times New Roman"/>
            <w:sz w:val="28"/>
            <w:szCs w:val="28"/>
            <w:u w:val="single"/>
            <w:lang w:val="uk-UA" w:eastAsia="ru-RU"/>
          </w:rPr>
          <w:t>http://zakon1.rada.gov.ua/cgi-bin/laws/main.cgi?nreg=173-97-%EF</w:t>
        </w:r>
      </w:hyperlink>
      <w:r>
        <w:rPr>
          <w:rFonts w:eastAsia="Courier New" w:cs="Times New Roman" w:ascii="Times New Roman" w:hAnsi="Times New Roman"/>
          <w:sz w:val="28"/>
          <w:szCs w:val="28"/>
          <w:lang w:val="uk-UA" w:eastAsia="ru-RU"/>
        </w:rPr>
        <w:t xml:space="preserve">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Courier New" w:cs="Verdana" w:ascii="Verdana" w:hAnsi="Verdana"/>
          <w:bCs/>
          <w:sz w:val="28"/>
          <w:szCs w:val="28"/>
          <w:lang w:val="uk-UA" w:eastAsia="ru-RU"/>
        </w:rPr>
        <w:t xml:space="preserve">Про участь громадян у місцевому публічному житті : рекомендація Rес(2001)19 </w:t>
      </w:r>
      <w:r>
        <w:rPr>
          <w:rFonts w:eastAsia="Times New Roman" w:cs="Times New Roman" w:ascii="Times New Roman" w:hAnsi="Times New Roman"/>
          <w:sz w:val="28"/>
          <w:szCs w:val="28"/>
          <w:lang w:val="uk-UA" w:eastAsia="ru-RU"/>
        </w:rPr>
        <w:t xml:space="preserve">Ради Європи від 6 грудня 2001 р. – Режим доступу : </w:t>
      </w:r>
      <w:hyperlink r:id="rId85">
        <w:r>
          <w:rPr>
            <w:rStyle w:val="InternetLink"/>
            <w:rFonts w:eastAsia="Times New Roman" w:cs="Times New Roman" w:ascii="Times New Roman" w:hAnsi="Times New Roman"/>
            <w:color w:val="0000FF"/>
            <w:sz w:val="28"/>
            <w:szCs w:val="28"/>
            <w:u w:val="single"/>
            <w:lang w:val="uk-UA" w:eastAsia="ru-RU"/>
          </w:rPr>
          <w:t>http://zakon1.rada.gov.ua/cgi-bin/laws/main.cgi?nreg=994_739</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Пшенична Л. В. Реалізація державної освітньої політики: культурно-управлінський аспект / Л. В. Пшенична // Державне управління та місцеве самоврядування : тези VІІ міжнар. наук. конгресу, 29 – 30 березня 2007 р. : тези доп. – Х. : Вид-во ХарРІ НАДУ Магістр, 2007. – С. 206 – 208.</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бінович П. Соціальна сутність прав людини: у світлі потребового підходу / П. Рабінович // Вісник Академії правових наук України. – 2005. – № 1 (40). – С. 3 – 14.</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а програма “Молодь” : інформаційно-аналітичний посібник / Є. І. Бородін (кер. авт. кол.), Ю. В. Борисова, Н. М. Сєднєва, Т. М. Тарасенко [та ін.]. – Д. : Вид-во ТОВ Днепррост, 2005. – 314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шетніченко А. В. Конституційні основи управління політичними процесами / А. В. Решетніченко // Актуальні проблеми державного управління : зб. наук. праць / ред. кол. : С. М. Серьогін, В. Є. Романов, О. М. Рудік та ін. – Дніпропетровськ : Вид-во УАДУ, 2000. – Вип. 1. – С. 203 – 211.</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шетніченко А. В. Теорія управління соціальним розвитком : українсько-англійський глосарій / А. В. Решетніченко, С. М. Серьогін / пер. англ. Л. В. Павленко та ін. </w:t>
        <w:noBreakHyphen/>
        <w:t xml:space="preserve"> Д. : ДРІДУ НАДУ, 2005. – 144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ненська обласна Програма підтримки молоді в області на 2004 – 2008 роки : розпорядження голови облдержадміністрації від 2 серпня 2004 р. № 396, рішення обласної ради від 20 серпня 2004 р. № 393. // Поточний архів Рівненської обласної державної адміністрації. Управління у справах сім’ї та молоді (2004 р.).</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енко К. М. Конституційно-правові засади реалізації права на освіту в Україні : [монографія] / К. М. Романенко. – Дніпропетровськ : Інновація, 2009. – 208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сийская социологическая энциклопедия / под общей ред. академика РАН Г. В. Осипова. – М. : Издательская группа НОРМА – ИНФРА•М, 1998. – 672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люк О. В. Основні чинники сучасної соціальної молодіжної та гуманітарної політики України в контексті ринкових перетворень // Особливості соціальної молодіжної політики в Україні та ФРН на сучасному етапі : наук. зб. / редкол. : А. І. Кудряченко (відп. ред.) [та ін.]. – К. : МАУП, 2004. – С. 156 – 16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ткевич М. Н. Общественные потребности, система образования, молодежь / М. Н. Руткевич, Л. Я. Рубина. – М. : Политиздат, 1988. – 224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кин Б. А. Молодежь и становление новой России / Б. А. Ручкин // Социологические исследования. – 1998. – № 5. – С. 90 – 98.</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кин Б. А. Молодежь как стратегический ресурс развития российского общества / Б. А. Ручкин, В. А. Родионов, А. В. Пыжиков // Социально-гуманитарные знания. – 2000. – № 1. – С. 146 – 165.</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ченко О. Рейтингова система оцінювання як засіб моніторингу якості підготовки студентів / О. Савченко // Збірник наукових праць Української Академії державного управління при Президентові України / за заг. ред. В. І. Лугового, В. М. Князєва. – К. : Вид-во УАДУ, 2000. – Вип. 2. – В 4 ч. – ч. ІV. – С. 471 – 474.</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зонова Ю. Б. Место и функции образовательных кредитов в программе модернизации российского образования / Ю. Б. Сазонова // Социально-гуманитарные знания. – 2002. – № 5. – С. 206 – 216.</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амофалова Т. О. Міжгалузева координація державного управління : Енциклопедичний словник з державного управління [уклад. Ю. П. Сурмін,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xml:space="preserve">В. Д. Бакуменко, А. М. Михненко та ін.; за ред. Ю. В. Ковбасюка,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В. П. Трощинського, Ю. П. Сурміна]. – К. : НАДУ, 2010. – С. 430.</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pacing w:val="-8"/>
          <w:sz w:val="28"/>
          <w:szCs w:val="28"/>
          <w:lang w:val="uk-UA" w:eastAsia="ru-RU"/>
        </w:rPr>
        <w:t>Сбруєва А. А. Ідеології освітніх реформ кінця ХХ – початку ХХІ ст.: конвергентні тенденції / А. А. Сбруєва // Гуманітарні науки. – 200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8"/>
          <w:sz w:val="28"/>
          <w:szCs w:val="28"/>
          <w:lang w:val="uk-UA" w:eastAsia="ru-RU"/>
        </w:rPr>
        <w:t>№ 2 (6). – С. 11 – 16.</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іванов В. Державну політику в Україні – на правові і наукові засади / В. Селіванов // Право України. – 2002. – № 12. – С. 15 – 23.</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іванов В. Співвідношення права і закону / В. Селіванов // Вісник Академії правових наук України. – 2004. – № 3 (38). – С. 15 – 24.</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іванов В. Щодо методологічних засад вітчизняної юридичної науки як передумови розроблення сучасної стратегії державотворення та юридичного нормотворення в Україні / В. Селіванов // Вісник Академії правових наук України. – 2007. – № 1 (48). – С. 21 – 33.</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оштан М. В. Духовно-нравственный вектор современного образования / М. В. Сероштан // Вестник Московского университета. Серия 12. Политические науки. – 2004. – № 2. – С. 81 – 94.</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ьогін С. М. Державний службовець у відносинах між владою і суспільством : [монографія] / С. М. Серьогін. – Д. : ДРІДУ НАДУ при Президентові України, 2003. – 456 с. </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ерьогін С. М. Засоби реалізації державної соціальної політики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С. М. Серьогін, А. В. Решетніченко // Актуальні проблеми державного управління : зб. наук. праць Української Академії державного управління при Президентові України (Львівський філіал) / за заг. ред. А. О. Чемериса. – Львів : ЛФ УАДУ Кальварія, 2000. – Вип. 4. – С. 196 – 209.</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земская И. Образование и власть / И. Сиземская // Власть. – 2002. – № 3. – С. 21 – 26.</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истема вищої освіти України охоплює майже 2,5 млн студентів [Електронний ресурс] – Режим доступу : </w:t>
      </w:r>
      <w:hyperlink r:id="rId86">
        <w:r>
          <w:rPr>
            <w:rStyle w:val="InternetLink"/>
            <w:rFonts w:eastAsia="Times New Roman" w:cs="Times New Roman" w:ascii="Times New Roman" w:hAnsi="Times New Roman"/>
            <w:color w:val="0000FF"/>
            <w:sz w:val="28"/>
            <w:szCs w:val="28"/>
            <w:u w:val="single"/>
            <w:lang w:val="uk-UA" w:eastAsia="ru-RU"/>
          </w:rPr>
          <w:t>http://osvita.ua/vnz/news/14707</w:t>
        </w:r>
      </w:hyperlink>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Назва з титул. екрану.</w:t>
      </w:r>
    </w:p>
    <w:p>
      <w:pPr>
        <w:pStyle w:val="Normal"/>
        <w:numPr>
          <w:ilvl w:val="0"/>
          <w:numId w:val="7"/>
        </w:numPr>
        <w:shd w:fill="FFFFFF" w:val="clea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ська молодь України: стан, проблеми та шляхи їх вирішення : щорічна доповідь Президентові України, Верховній Раді України про становище молоді в Україні (за підсумками 2004 р.) / Т. В. Безулік, А. І. Білий, Є. І. Бородін [та ін.]; ред. кол. : Ю. О. Павленко [та ін.]; Держ. ін-т пробл. сім’ї та молоді. – К. : Гопак, 2005. – 264 с.</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pacing w:val="-8"/>
          <w:sz w:val="28"/>
          <w:szCs w:val="28"/>
          <w:lang w:val="uk-UA" w:eastAsia="ru-RU"/>
        </w:rPr>
        <w:t xml:space="preserve">Скрипнюк О. Демократія як механізм державного управління / </w:t>
      </w:r>
      <w:r>
        <w:rPr>
          <w:rFonts w:eastAsia="Times New Roman" w:cs="Times New Roman" w:ascii="Times New Roman" w:hAnsi="Times New Roman"/>
          <w:spacing w:val="-8"/>
          <w:sz w:val="28"/>
          <w:szCs w:val="28"/>
          <w:lang w:val="uk-UA" w:eastAsia="ru-RU"/>
        </w:rPr>
        <w:br w:type="textWrapping" w:clear="all"/>
      </w:r>
      <w:r>
        <w:rPr>
          <w:rFonts w:eastAsia="Times New Roman" w:cs="Times New Roman" w:ascii="Times New Roman" w:hAnsi="Times New Roman"/>
          <w:spacing w:val="-8"/>
          <w:sz w:val="28"/>
          <w:szCs w:val="28"/>
          <w:lang w:val="uk-UA" w:eastAsia="ru-RU"/>
        </w:rPr>
        <w:t>О. Скрипнюк // Вісник Академії правових наук України. – 2006.</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8"/>
          <w:sz w:val="28"/>
          <w:szCs w:val="28"/>
          <w:lang w:val="uk-UA" w:eastAsia="ru-RU"/>
        </w:rPr>
        <w:t>№ 3 (46). – С. 3 – 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рипнюк О. Правова держава і становлення системи соціально орієнтованого державного управління / О. Скрипнюк // Вісник Академії правових наук України. – 2004. – № 2 (37). – С. 3 – 12.</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рипнюк О. Сучасна державна політика України: основні концептуальні підходи до визначення змісту поняття / О. Скрипнюк // Вісник Академії правових наук України. – 2004. – № 4 (39). – C. 3 – 12.</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робов А. П. О некоторых новых подходах к молодежной политике в условиях реформ / А. П. Скробов // Социально-политический журнал. – 1998. – № 3. – С. 129 – 140.</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рнов В. А. Основные этапы формирования и реализации государственной молодежной политики в современной России / В. А. Смирнов // Вестник Московского университета. Серия 12, Политические науки. – 2008. – № 4. – С. 51 – 62.</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временная социология образования : учеб. пособие : Серия Alma Mater. – Ростов н/ Д : Феникс, 2005. – 320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ьев А. И. Политика и управление: когнитивные основания взаимосвязи / А. И. Соловьев // Вестник Московского университета. Серия 21. Управление (государство и общество). – 2005. – № 3. – С. 36 – 49.</w:t>
      </w:r>
    </w:p>
    <w:p>
      <w:pPr>
        <w:pStyle w:val="Normal"/>
        <w:numPr>
          <w:ilvl w:val="0"/>
          <w:numId w:val="7"/>
        </w:numPr>
        <w:tabs>
          <w:tab w:val="clear" w:pos="708"/>
          <w:tab w:val="left" w:pos="-57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нограма засідання двадцять шостої сесії Верховної Ради України І (ХІІ) скликання. 2 жовтня 1992 р. // Бородін Є. І. Держава і молодь: історія ювенального законодавства в Україні (середина 80-х – початок 90-х років ХХ ст.) – К. : Український центр політичного менеджменту, 2004. – (бібліотека журналу Політичний менеджмент). – С. 166 – 189.</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енограма парламентських слухань 13 травня 2004 р. “Про стан і перспективи розвитку вищої освіти в Україні” [Електронний ресурс]. – Режим доступу : </w:t>
      </w:r>
      <w:hyperlink r:id="rId87">
        <w:r>
          <w:rPr>
            <w:rStyle w:val="InternetLink"/>
            <w:rFonts w:eastAsia="Times New Roman" w:cs="Times New Roman" w:ascii="Times New Roman" w:hAnsi="Times New Roman"/>
            <w:color w:val="0000FF"/>
            <w:sz w:val="28"/>
            <w:szCs w:val="28"/>
            <w:u w:val="single"/>
            <w:lang w:val="uk-UA" w:eastAsia="ru-RU"/>
          </w:rPr>
          <w:t>http://www.rada.gov.ua/zakon/skl4/par_sl/sl130504.htm</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тудентська молодь України: сучасний вимір : щорічна доповідь Президентові України, Верховній Раді України, Кабінету Міністрів України про становище молоді в Україні (за підсумками 2008 року). – К. : Міністерство України у справах сім’ї, молоді та спорту. Державний інститут розвитку сім’ї та молоді, 2009.</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164 с.</w:t>
      </w:r>
      <w:r>
        <w:rPr>
          <w:rFonts w:eastAsia="Times New Roman" w:cs="Times New Roman" w:ascii="Times New Roman" w:hAnsi="Times New Roman"/>
          <w:sz w:val="28"/>
          <w:szCs w:val="28"/>
          <w:lang w:val="uk-UA" w:eastAsia="ru-RU"/>
        </w:rPr>
        <w:t xml:space="preserve"> [Електронний ресурс].</w:t>
      </w:r>
      <w:r>
        <w:rPr>
          <w:rFonts w:eastAsia="Times New Roman" w:cs="Times New Roman" w:ascii="Times New Roman" w:hAnsi="Times New Roman"/>
          <w:bCs/>
          <w:sz w:val="28"/>
          <w:szCs w:val="28"/>
          <w:lang w:val="uk-UA" w:eastAsia="ru-RU"/>
        </w:rPr>
        <w:t xml:space="preserve"> – Режим доступу : </w:t>
      </w:r>
      <w:hyperlink r:id="rId88">
        <w:r>
          <w:rPr>
            <w:rStyle w:val="InternetLink"/>
            <w:rFonts w:eastAsia="Times New Roman" w:cs="Times New Roman" w:ascii="Times New Roman" w:hAnsi="Times New Roman"/>
            <w:bCs/>
            <w:color w:val="0000FF"/>
            <w:sz w:val="28"/>
            <w:szCs w:val="28"/>
            <w:u w:val="single"/>
            <w:lang w:val="uk-UA" w:eastAsia="ru-RU"/>
          </w:rPr>
          <w:t>http://www.kmu.gov.ua/sport/control/uk/publish/article?art_id=108871&amp;cat_id=108870</w:t>
        </w:r>
      </w:hyperlink>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рмін Ю. П. Аналіз системний : Енциклопедичний словник з державного управління [уклад. Ю. П. Сурмін, В. Д. Бакуменко, А. М. Михненко та ін.; за ред. Ю. В. Ковбасюка, В. П. Трощинського, Ю. П. Сурміна]. – К. : НАДУ, 2010. – С. 39.</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урмін Ю. П. Аналіз структурно-функціональний : Енциклопедичний словник з державного управління [уклад. Ю. П. Сурмін, В. Д. Бакуменко,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xml:space="preserve">А. М. Михненко та ін.; за ред. Ю. В. Ковбасюка, В. П. Трощинського,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Ю. П. Сурміна]. – К. : НАДУ, 2010. – C. 40.</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європейський досвід формування та реалізації молодіжної політики : навч. посіб. / Є. І. Бородін, Ю. В. Борисова, Н. М. Літвінова, І. В. Хохрякова. – Д. : Пороги, 2008. – 116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Л. Специфика политической социализации молодежи города Таганрога / Л. Тарасенко // Власть. – 2006. – № 2. – С. 59 – 62.</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Визначення освітнього напряму в молодіжному законодавстві України / Т. М. Тарасенко // Актуальні проблеми державного управління : зб. наук. пр. / Редкол. : С. М. Серьогін (голов. ред.) та ін. – Д. : ДРІДУ НАДУ, 2005. – Вип. 4 (22). – С. 163 – 173.</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Державна політика щодо забезпечення рівного доступу молоді до вищої освіти / Т. М. Тарасенко // Актуальні проблеми державного управління : зб. наук. праць / редкол. : С. М. Серьогін (голов. ред.) [та ін.]. – Д. : ДРІДУ НАДУ, 2006. – Вип. 4 (26). – С. 40 – 4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Державна політика щодо створення умов для розвитку обдарованої молоді в Україні [Електронний ресурс] / Т. М. Тарасенко // Державне управління : теорія та практика : Ел. зб. наук. пр. – Вип. 1. – К. : Вид-во НАДУ, 2009. –</w:t>
      </w:r>
      <w:r>
        <w:rPr>
          <w:rFonts w:eastAsia="Times New Roman" w:cs="Times New Roman" w:ascii="Times New Roman" w:hAnsi="Times New Roman"/>
          <w:bCs/>
          <w:sz w:val="28"/>
          <w:szCs w:val="28"/>
          <w:lang w:eastAsia="ru-RU"/>
        </w:rPr>
        <w:t xml:space="preserve"> Режим доступу до журн. : </w:t>
      </w:r>
      <w:hyperlink r:id="rId89">
        <w:r>
          <w:rPr>
            <w:rStyle w:val="InternetLink"/>
            <w:rFonts w:eastAsia="Times New Roman" w:cs="Times New Roman" w:ascii="Times New Roman" w:hAnsi="Times New Roman"/>
            <w:color w:val="0000FF"/>
            <w:sz w:val="28"/>
            <w:szCs w:val="28"/>
            <w:u w:val="single"/>
            <w:lang w:val="uk-UA" w:eastAsia="ru-RU"/>
          </w:rPr>
          <w:t>http://www.nbuv.gov.ua/e-journals/Dutp/2009-1/</w:t>
        </w:r>
      </w:hyperlink>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Тарасенко Т. М. Державно-громадські форми взаємодії як засіб удосконалення державного управління освітою молоді в Україні / Т. М. Тарасенко // </w:t>
      </w:r>
      <w:r>
        <w:rPr>
          <w:rFonts w:eastAsia="Times New Roman" w:cs="Times New Roman" w:ascii="Times New Roman" w:hAnsi="Times New Roman"/>
          <w:spacing w:val="-8"/>
          <w:sz w:val="28"/>
          <w:szCs w:val="28"/>
          <w:lang w:val="uk-UA" w:eastAsia="ru-RU"/>
        </w:rPr>
        <w:t>Актуальні проблеми державного управління : зб. наук. праць / редкол. : С. М. Серьогін (голов. ред.) [та ін.]. – Д. : ДРІДУ НАДУ, 2010. – Вип. 3 (6). – С. 200 – 208.</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Єдиний європейський освітній простір як засіб реалізації українською молоддю права на освіту / Т. М. Тарасенко // Актуальні проблеми європейської та євроатлантичної інтеграції України : матеріали ІІ регіональної наук.-практ. конф., 18 – 20 трав. 2005 р. : тези доп. – Д. : ДРІДУ НАДУ, 2005. – С. 135 – 137.</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Інформаційне забезпечення життєдіяльності молоді у сфері освіти: досвід Франції / Т. М. Тарасенко // Актуальні проблеми європейської та євроатлантичної інтеграції України : матеріали ІV-ї регіональної наук.-практ. конф., 17 трав. 2007 р. : тези доп. – Д. : ДРІДУ НАДУ. – 2007. – С. 119 – 121.</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Освітній напрям – невід’ємна складова державної молодіжної політики України / Т. М. Тарасенко // Молодіжна політика : проблеми і перспективи : зб. матеріалів ІІІ міжнар. наук.-практ. конф., 10 – 11 берез. 2006 р. – Дрогобич : ДДПУ, 2006. – С. 189 – 192.</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Парламентські слухання про становище молоді у процесі визначення політики держави стосовно забезпечення умов для здобуття молоддю освіти / Т. М. Тарасенко // Теорія та практика державного управління : зб. наук. праць – Х. : Вид-во ХарРІ НАДУ Магістр, 2007. – Вип. 2 (17). – С. 324 – 330.</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Посилення ролі молоді у формуванні та реалізації державної молодіжної політики (регіональний рівень) / Т. М. Тарасенко // Проблеми трансформації системи державного управління в умовах політичної реформи в Україні : матеріали наук.-практ. конф. за міжнар. участю, 31 трав. 2006 р. : тези доп. : У 2 т. / за заг. ред. О. Ю. Оболенського, В. М. Князєва. – К. : Вид-во НАДУ, 2006. – Т. 2. – С. 155 – 156.</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Тарасенко Т. М. Потреби вдосконалення державної діяльності у сфері освіти молоді в Україні та сучасні риси молодіжної політики ЄС / Т. М. Тарасенко // Актуальні проблеми європейської та євроатлантичної інтеграції України : матеріали 6-ї регіон. наук.-практ. конф. 14 трав. 2009 р. : тези доп. / за заг. ред.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Л. Л. Прокопенка. – Дніпропетровськ : ДРІДУ НАДУ, 2009. – С. 80 – 81.</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Проблеми та перспективи оновлення державної молодіжної політики у сфері освіти / Т. М. Тарасенко // Державне та муніципальне управління в умовах політико-адміністративної реформи : матеріали наук.-практ. конф., 17 – 18 трав. 2007 р. : тези доп. / відп. ред. В. Я. Малиновський. – Луцьк : Волинська обласна друкарня, 2007. – С. 183 – 185.</w:t>
      </w:r>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Тарасенко Т. М. Студенческий вопрос в молодежных программах Украины и России / Т. М. Тарасенко // Социальное развитие региона: состояние, проблемы, перспективы : материалы междунар. конф. молодых ученых “Новейшие изменения и актуальные проблемы территориального развития современной России и стран СНГ”, 11 апр. 2006 г. : тезисы докл. / под общей ред. А. А. Хохлова,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Л. М. Перевозкина. – Орел : Издательство ОРАГС, 2006. – С. 84 – 93.</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расенко Т. М. Шляхи модернізації державної молодіжної політики в Україні: загальні підходи та освітній напрям / Т. М. Тарасенко // Актуальні проблеми державного управління : зб. наук. праць / редкол. : М. М. Їжа (голов. ред.) [та ін.]. – О. : ОРІДУ НАДУ, 2007. – № 3 (31). – С. 100 – 106.</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ещенко Ю. Щоб людина стала людиною. Виховання молоді в контексті законодавчого проекту / Ю. Терещенко // Віче. – 2005. – № 1. – С. 67 – 70.</w:t>
      </w:r>
    </w:p>
    <w:p>
      <w:pPr>
        <w:pStyle w:val="Normal"/>
        <w:numPr>
          <w:ilvl w:val="0"/>
          <w:numId w:val="7"/>
        </w:numPr>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Типове положення про Головне управління освіти і науки Київської </w:t>
      </w:r>
      <w:r>
        <w:rPr>
          <w:rFonts w:eastAsia="Times New Roman" w:cs="Times New Roman" w:ascii="Times New Roman" w:hAnsi="Times New Roman"/>
          <w:spacing w:val="-6"/>
          <w:sz w:val="28"/>
          <w:szCs w:val="28"/>
          <w:lang w:val="uk-UA" w:eastAsia="ru-RU"/>
        </w:rPr>
        <w:t xml:space="preserve">міської державної адміністрації, управління освіти і науки обласної, Севастопольської міської державної адміністрації : постанова Кабінету Міністрів України від 22 серпня 2000 р. № 1326 [Електронний ресурс]. – Офіц. сайт Верховної Ради України. – Режим доступу : </w:t>
      </w:r>
      <w:hyperlink r:id="rId90">
        <w:r>
          <w:rPr>
            <w:rStyle w:val="InternetLink"/>
            <w:rFonts w:eastAsia="Times New Roman" w:cs="Times New Roman" w:ascii="Times New Roman" w:hAnsi="Times New Roman"/>
            <w:color w:val="0000FF"/>
            <w:spacing w:val="-6"/>
            <w:sz w:val="28"/>
            <w:szCs w:val="28"/>
            <w:u w:val="single"/>
            <w:lang w:val="uk-UA" w:eastAsia="ru-RU"/>
          </w:rPr>
          <w:t>http://zakon1.rada.gov.ua/cgi-bin/laws/main.cgi?nreg=1326-2000-%EF</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пове положення про міністерство України : указ Президента України від 24 грудня 2010 р. № 1199 [Електронний ресурс]. – Офіц. сайт Президента України. </w:t>
        <w:noBreakHyphen/>
        <w:t xml:space="preserve"> Режим доступу : </w:t>
      </w:r>
      <w:hyperlink r:id="rId91">
        <w:r>
          <w:rPr>
            <w:rStyle w:val="InternetLink"/>
            <w:rFonts w:eastAsia="Times New Roman" w:cs="Times New Roman" w:ascii="Times New Roman" w:hAnsi="Times New Roman"/>
            <w:color w:val="0000FF"/>
            <w:sz w:val="28"/>
            <w:szCs w:val="28"/>
            <w:u w:val="single"/>
            <w:lang w:val="uk-UA" w:eastAsia="ru-RU"/>
          </w:rPr>
          <w:t>http://www.president.gov.ua/documents/12729.html</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пове положення про управління у справах сім’ї, молоді та спорту обласної, Севастопольської міської державної адміністрації, Типове положення про відділ у справах сім’ї, молоді та спорту районної, районної у м. Севастополі державної адміністрації : постанова Кабінету Міністрів України від 1 лютого 2006 р. № 78 [Електронний ресурс]. – Офіц. сайт Верховної Ради України. – Режим доступу : </w:t>
      </w:r>
      <w:hyperlink r:id="rId92">
        <w:r>
          <w:rPr>
            <w:rStyle w:val="InternetLink"/>
            <w:rFonts w:eastAsia="Times New Roman" w:cs="Times New Roman" w:ascii="Times New Roman" w:hAnsi="Times New Roman"/>
            <w:color w:val="0000FF"/>
            <w:sz w:val="28"/>
            <w:szCs w:val="28"/>
            <w:u w:val="single"/>
            <w:lang w:val="uk-UA" w:eastAsia="ru-RU"/>
          </w:rPr>
          <w:t>http://zakon.rada.gov.ua/cgi-bin/laws/main.cgi?nreg=78-2006-%EF</w:t>
        </w:r>
      </w:hyperlink>
    </w:p>
    <w:p>
      <w:pPr>
        <w:pStyle w:val="Normal"/>
        <w:numPr>
          <w:ilvl w:val="0"/>
          <w:numId w:val="7"/>
        </w:numPr>
        <w:spacing w:lineRule="auto" w:line="360" w:before="0" w:after="0"/>
        <w:ind w:left="0" w:firstLine="720"/>
        <w:jc w:val="both"/>
        <w:rPr/>
      </w:pPr>
      <w:r>
        <w:rPr>
          <w:rFonts w:eastAsia="Times New Roman" w:cs="Times New Roman" w:ascii="Times New Roman" w:hAnsi="Times New Roman"/>
          <w:spacing w:val="-8"/>
          <w:sz w:val="28"/>
          <w:szCs w:val="28"/>
          <w:lang w:val="uk-UA" w:eastAsia="ru-RU"/>
        </w:rPr>
        <w:t>Туривный В. П. Европейская ориентация модернизации системы образования Украины / В. П. Туривный // Наш девиз. – 20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8"/>
          <w:sz w:val="28"/>
          <w:szCs w:val="28"/>
          <w:lang w:val="uk-UA" w:eastAsia="ru-RU"/>
        </w:rPr>
        <w:t>№ 1 – 2. – С. 285 – 288.</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 xml:space="preserve">Умови прийому до вищих навчальних закладів України : наказ </w:t>
      </w:r>
      <w:r>
        <w:rPr>
          <w:rFonts w:eastAsia="Times New Roman" w:cs="Times New Roman" w:ascii="Times New Roman" w:hAnsi="Times New Roman"/>
          <w:spacing w:val="-8"/>
          <w:sz w:val="28"/>
          <w:szCs w:val="28"/>
          <w:lang w:val="uk-UA" w:eastAsia="ru-RU"/>
        </w:rPr>
        <w:t xml:space="preserve">Міністерства освіти і науки України від 2 вересня 2008 р. № 802 [Електронний ресурс]. – Режим доступу : </w:t>
      </w:r>
      <w:hyperlink r:id="rId93">
        <w:r>
          <w:rPr>
            <w:rStyle w:val="InternetLink"/>
            <w:rFonts w:eastAsia="Times New Roman" w:cs="Times New Roman" w:ascii="Times New Roman" w:hAnsi="Times New Roman"/>
            <w:color w:val="0000FF"/>
            <w:spacing w:val="-8"/>
            <w:sz w:val="28"/>
            <w:szCs w:val="28"/>
            <w:u w:val="single"/>
            <w:lang w:val="uk-UA" w:eastAsia="ru-RU"/>
          </w:rPr>
          <w:t>http://www.osvita.org.ua/abitur/entrance/pravo/2008nak_mon_802.html</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мови прийому до вищих навчальних закладів України : наказ Міністерства освіти і науки України від 18 вересня 2009 р. № 873 [Електронний ресурс]. – Офіц. сайт Міністерства освіти і науки України. – Режим доступу : </w:t>
      </w:r>
      <w:hyperlink r:id="rId94">
        <w:r>
          <w:rPr>
            <w:rStyle w:val="InternetLink"/>
            <w:rFonts w:eastAsia="Times New Roman" w:cs="Times New Roman" w:ascii="Times New Roman" w:hAnsi="Times New Roman"/>
            <w:color w:val="0000FF"/>
            <w:sz w:val="28"/>
            <w:szCs w:val="28"/>
            <w:u w:val="single"/>
            <w:lang w:val="uk-UA" w:eastAsia="ru-RU"/>
          </w:rPr>
          <w:t>http://www.mon.gov.ua/education/higher/umovy2010.pdf</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мови прийому до вищих навчальних закладів України : наказ Міністерства освіти і науки України від 19 жовтня 2010 р. № 961 [Електронний ресурс]. – Офіц. сайт Міністерства освіти і науки України. – Режим доступу : </w:t>
      </w:r>
      <w:hyperlink r:id="rId95">
        <w:r>
          <w:rPr>
            <w:rStyle w:val="InternetLink"/>
            <w:rFonts w:eastAsia="Times New Roman" w:cs="Times New Roman" w:ascii="Times New Roman" w:hAnsi="Times New Roman"/>
            <w:color w:val="0000FF"/>
            <w:sz w:val="28"/>
            <w:szCs w:val="28"/>
            <w:u w:val="single"/>
            <w:lang w:val="uk-UA" w:eastAsia="ru-RU"/>
          </w:rPr>
          <w:t>http://osvita.ua/legislation/Vishya_osvita/9990</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лософский энциклопедический словарь. – М. : ИНФРА – М, 1997. – 576 с.</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очко Ф. Специфіка функцій управління / Ф. Фіночко // Вісник Академії правових наук України. – 2006. – № 4 (47). – С. 171 – 178.</w:t>
      </w:r>
    </w:p>
    <w:p>
      <w:pPr>
        <w:pStyle w:val="Normal"/>
        <w:numPr>
          <w:ilvl w:val="0"/>
          <w:numId w:val="7"/>
        </w:numPr>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Харченко А. А. Молодежная политика: состояние, проблемы и перспективы / А. А. Марченко // Социальная поддержка молодого поколения: проблемы и пути решения : межвузовский круглый стол, 2 мар. 2006 г. : тезисы докл. / под общей ред. А. А. Харченко. – Орел : Издательство ОРАГС, 2006. – С. 5 – 1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врин А. Ю. Государственная молодежная политика: синтез патернализма и социального партнерства / А. Ю. Ховрин // Социально-гуманитарные знания. – 2007. – № 1. – С. 121 – 138.</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врин А. Ю. Решение демографической проблеми: социальное партнерство молодежи, власти, общества / А. Ю. Ховрин // Социально-гуманитарные знания. – 2008. – № 2. – С. 141 – 162.</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врин А. Ю. Социальное партнерство в сфере реализации общественной (негосударственной) молодежной политики / А. Ю. Ховрин // Социально-гуманитарные знания. – 2007. – № 5. – С. 179 – 201.</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Хохрякова І. В. Державне управління зайнятістю молоді в контексті формування нових державно-суспільних відносин в Україні : автореф. дис. на здобуття наук. ступеня канд. наук з держ. упр. : спец. 25.00.01 “Теорія та історія державного управління” / І. В. Хохрякова.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Дніпропетровськ, 2010. – 20 с.</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уснутдінов О. Про Концепцію державної молодіжної політики / О. Хуснутдінов // Збірник наукових праць Української Академії державного управління при Президентові України / за заг. ред. В. І. Лугового, В. М. Князєва. – К. : Вид-во УАДУ, 2002. – Вип. 1. – С. 374 – 380. </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 Проблеми методологічного забезпечення вітчизняного державного управління / В. Цвєтков, В. Селіванов // Вісник Академії правових наук України. – 2005. – № 3 (42). – С. 101 – 112.</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лі Розвитку Тисячоліття. Україна – 2010. Національна доповідь. – К, 2010. – 108 с. [Електронний ресурс]. – Режим доступу : </w:t>
      </w:r>
      <w:hyperlink r:id="rId96">
        <w:r>
          <w:rPr>
            <w:rStyle w:val="InternetLink"/>
            <w:rFonts w:eastAsia="Courier New" w:cs="Times New Roman" w:ascii="Times New Roman" w:hAnsi="Times New Roman"/>
            <w:color w:val="0000FF"/>
            <w:sz w:val="28"/>
            <w:szCs w:val="28"/>
            <w:u w:val="single"/>
            <w:lang w:val="uk-UA" w:eastAsia="ru-RU"/>
          </w:rPr>
          <w:t>http://www.undp.org.ua/files/ua_52412MDGS_UKRAINE2010_REP_ukr.pdf</w:t>
        </w:r>
      </w:hyperlink>
    </w:p>
    <w:p>
      <w:pPr>
        <w:pStyle w:val="Normal"/>
        <w:numPr>
          <w:ilvl w:val="0"/>
          <w:numId w:val="7"/>
        </w:numPr>
        <w:tabs>
          <w:tab w:val="clear" w:pos="708"/>
          <w:tab w:val="left" w:pos="-5760" w:leader="none"/>
        </w:tabs>
        <w:spacing w:lineRule="auto" w:line="360" w:before="0" w:after="0"/>
        <w:ind w:left="0" w:firstLine="720"/>
        <w:jc w:val="both"/>
        <w:rPr/>
      </w:pPr>
      <w:r>
        <w:rPr>
          <w:rFonts w:eastAsia="Times New Roman" w:cs="Times New Roman" w:ascii="Times New Roman" w:hAnsi="Times New Roman"/>
          <w:spacing w:val="-8"/>
          <w:sz w:val="28"/>
          <w:szCs w:val="28"/>
          <w:lang w:val="uk-UA" w:eastAsia="ru-RU"/>
        </w:rPr>
        <w:t>Черкасова Т. В. Молодежь о конфликтогенных факторах и молодежной политике / Т. В. Черкасова // Социологические исследования. – 20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8"/>
          <w:sz w:val="28"/>
          <w:szCs w:val="28"/>
          <w:lang w:val="uk-UA" w:eastAsia="ru-RU"/>
        </w:rPr>
        <w:t>№ 3. – С. 104 – 106.</w:t>
      </w:r>
    </w:p>
    <w:p>
      <w:pPr>
        <w:pStyle w:val="Normal"/>
        <w:numPr>
          <w:ilvl w:val="0"/>
          <w:numId w:val="7"/>
        </w:numPr>
        <w:tabs>
          <w:tab w:val="clear" w:pos="708"/>
          <w:tab w:val="left" w:pos="-576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иш Н. Й. Соціологія молоді та основи державної молодіжної політики в Україні : лекція / Інститут державного управління і самоврядування при Кабінеті Міністрів України. – К., 1994. – 40 с.</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Чупров В. И. Концепция молодежной политики: поиск взаимодействия общества и молодежи / В. И. Чупров // Социально-политические науки. – 1991.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xml:space="preserve">№ 3. – С. 30 – 41.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упров В. И. Молодежь в модернизируемом обществе / В. И. Чупров // Безопасность Евразии. – 2001. – № 1. – С. 137 – 149.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пров В. И. Проблемы вторичной занятости учащейся молодежи: состояние и перспективы / В. И. Чупров, Ю. А. Зубок // Социологические исследования. – 1996. – № 9. – С. 88 – 95.</w:t>
      </w:r>
    </w:p>
    <w:p>
      <w:pPr>
        <w:pStyle w:val="Normal"/>
        <w:numPr>
          <w:ilvl w:val="0"/>
          <w:numId w:val="7"/>
        </w:numPr>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Чупров В. И. Проблемы социологии молодежи / В. И. Чупров [Електронний ресурс]. – Режим доступа : </w:t>
      </w:r>
      <w:hyperlink r:id="rId97">
        <w:r>
          <w:rPr>
            <w:rStyle w:val="InternetLink"/>
            <w:rFonts w:eastAsia="Times New Roman" w:cs="Times New Roman" w:ascii="Times New Roman" w:hAnsi="Times New Roman"/>
            <w:color w:val="0000FF"/>
            <w:spacing w:val="-8"/>
            <w:sz w:val="28"/>
            <w:szCs w:val="28"/>
            <w:u w:val="single"/>
            <w:lang w:val="uk-UA" w:eastAsia="ru-RU"/>
          </w:rPr>
          <w:t>http://www.rptb.ru/test2/10LET/STATI10/stati9.html</w:t>
        </w:r>
      </w:hyperlink>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Шабатин И. И. Образование как резерв развития общества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И. И. Шабатин // Социально-гуманитарные знания. – 2003. – № 2. – С. 251 – 263.</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Шаламова Л. Ф. Показатели социальной активности молодежи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Л. Ф. Шаламова // Социально-гуманитарные знания. – 2009. – № 3. – С. 128 – 138.</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ламова Л. Ф. Студенческая молодежь и государственная молодежная политика / Л. Ф. Шаламова, А. Ю. Ховрин // Социально-гуманитарные знания. – 2007. – № 4. – С. 112 – 129. </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Шаламова Л. Ф. Технологии активизации соціального потенциала молодежи / Л. Ф. Шаламова // Социально-гуманитарные знания. – 2007. – № 5.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С. 202 – 22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цова Ю. Взаємодія з громадськими організаціями – важливий фактор державного управління у сфері молодіжної політики / Ю. Шевцова // Ефективність державного управління в контексті глобалізації та євроінтеграції : матеріали наук.-практ. конф. : тези доп. / за заг. ред. В. І. Лугового, В. М. Князєва. – К. : Вид-во НАДУ, 2003. – С. 368 – 370.</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цова Ю. Шляхи підвищення ефективності використання молодіжного потенціалу в державному управлінні України / Ю. Шевцова // Актуальні проблеми державного управління на новому етапі державотворення : матеріали наук.-практ. конф. за міжнар. участю, присвяченої 10-річчю Академії, 31 трав. 2005 р. : тези доп. : У 2 т. / за заг. ред. В. І. Лугового, В. М. Князєва. – К. : Вид-во НАДУ, 2005. – Т. 1. – С. 201 – 203.</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Шевченко С. Акредитація вищих навчальних закладів як основний інструмент розвитку державно-громадського механізму управління якістю вищої освіти [Електронний ресурс] / С. Шевченко // Ефективність державного управління : зб. наук. праць – 2008. – Вип. 14/15. – С. 339 – 348. – Режим доступу : </w:t>
      </w:r>
      <w:hyperlink r:id="rId98">
        <w:r>
          <w:rPr>
            <w:rStyle w:val="InternetLink"/>
            <w:rFonts w:eastAsia="Times New Roman" w:cs="Times New Roman" w:ascii="Times New Roman" w:hAnsi="Times New Roman"/>
            <w:color w:val="0000FF"/>
            <w:sz w:val="28"/>
            <w:szCs w:val="28"/>
            <w:u w:val="single"/>
            <w:lang w:val="uk-UA" w:eastAsia="ru-RU"/>
          </w:rPr>
          <w:t>http://www.nbuv.gov.ua/portal/Soc_Gum/Edu/2008_14_15/fail/Shevchenko.pdf</w:t>
        </w:r>
      </w:hyperlink>
      <w:r>
        <w:rPr>
          <w:rFonts w:eastAsia="Times New Roman" w:cs="Times New Roman" w:ascii="Times New Roman" w:hAnsi="Times New Roman"/>
          <w:sz w:val="28"/>
          <w:szCs w:val="28"/>
          <w:lang w:val="uk-UA" w:eastAsia="ru-RU"/>
        </w:rPr>
        <w:t xml:space="preserve"> </w:t>
      </w:r>
    </w:p>
    <w:p>
      <w:pPr>
        <w:pStyle w:val="Normal"/>
        <w:numPr>
          <w:ilvl w:val="0"/>
          <w:numId w:val="7"/>
        </w:numPr>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Шевченко С. О. Механізми державного та громадського управління якістю вищої освіти: зарубіжний досвід / С. О. Шевченко // Держава та регіони : наук.-виробничий журн. – Запоріжжя : гуманітарний університет ЗІДМУ, 2007. – </w:t>
      </w:r>
      <w:r>
        <w:rPr>
          <w:rFonts w:eastAsia="Times New Roman" w:cs="Times New Roman" w:ascii="Times New Roman" w:hAnsi="Times New Roman"/>
          <w:sz w:val="28"/>
          <w:szCs w:val="28"/>
          <w:lang w:val="uk-UA" w:eastAsia="ru-RU"/>
        </w:rPr>
        <w:br w:type="textWrapping" w:clear="all"/>
      </w:r>
      <w:r>
        <w:rPr>
          <w:rFonts w:eastAsia="Times New Roman" w:cs="Times New Roman" w:ascii="Times New Roman" w:hAnsi="Times New Roman"/>
          <w:sz w:val="28"/>
          <w:szCs w:val="28"/>
          <w:lang w:val="uk-UA" w:eastAsia="ru-RU"/>
        </w:rPr>
        <w:t>№ 3. – С. 171 – 176. – (Серія “державне управління”).</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мшученко Ю. До проблеми формування законодавчої політики в Україні / Ю. Шемшученко, О. Ющик // Право України. – 2005. – № 11. – С. 3 – 7. </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мшученко Ю. Політика і право // Філософія політики : Хрестоматія : У 4 Т. / авт. – упоряд. : В. П. Андрущенко (кер.) [та ін.]. – К. : Знання України, 2003. – Т. ІV. – С. 311 – 316.</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валов И. И. Проблема эффективности правотворчества в свете современной политико-правовой теории управления обществом / И. И. Шувалов // Журнал российского права. – 2005. – № 4. – С. 87 – 97.</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удло С. Якість освіти та рівний доступ до неї як пріоритети молодіжної політики / С. Щудло // Молодіжна політика: проблеми і перспективи : зб. матеріалів ІІІ міжнар. наук.-практ. конф., 10 – 11 берез. 2006 р. : тези доп. – Дрогобич : ДДПУ, 2006. – С. 184 – 18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хновський І. Р. Виступ на річних Загальних зборах Національної академії наук України 12 квітня 2005 р. / І. Р. Юхновський // Вісник НАН України. – 2005. – № 7. – С. 31 – 33.</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енко М. Формирование инновационной активности студенчества (прикладной аспект) / М. Яковенко // Социология : теория, методы, маркетинг. – 2002. – № 1. – С. 153 – 164.</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овлєв Ю. Б. Основи устойчивого развития информатизации </w:t>
      </w:r>
      <w:r>
        <w:rPr>
          <w:rFonts w:eastAsia="Times New Roman" w:cs="Times New Roman" w:ascii="Times New Roman" w:hAnsi="Times New Roman"/>
          <w:spacing w:val="-8"/>
          <w:sz w:val="28"/>
          <w:szCs w:val="28"/>
          <w:lang w:val="uk-UA" w:eastAsia="ru-RU"/>
        </w:rPr>
        <w:t>социального развития детей и молодежи / Ю. Б. Яковлев // Информационные технологии в образовании (“ИТО</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pacing w:val="-8"/>
          <w:sz w:val="28"/>
          <w:szCs w:val="28"/>
          <w:lang w:val="uk-UA" w:eastAsia="ru-RU"/>
        </w:rPr>
        <w:t xml:space="preserve">2002”). материалы ХІІ междунар. конф. – виставки : текст док. [ИКТ портал Материалы конференции]; [Электронный ресурс]. – Режим доступа : </w:t>
      </w:r>
      <w:hyperlink r:id="rId99">
        <w:r>
          <w:rPr>
            <w:rStyle w:val="InternetLink"/>
            <w:rFonts w:eastAsia="Times New Roman" w:cs="Times New Roman" w:ascii="Times New Roman" w:hAnsi="Times New Roman"/>
            <w:color w:val="0000FF"/>
            <w:spacing w:val="-8"/>
            <w:sz w:val="28"/>
            <w:szCs w:val="28"/>
            <w:u w:val="single"/>
            <w:lang w:val="uk-UA" w:eastAsia="ru-RU"/>
          </w:rPr>
          <w:t>http://www.ict.edu.ru/vconf/index.php?a=vconf&amp;c=getForm&amp;r=thesisDesc&amp;d=light&amp;id_sec=42&amp;id_thesis=1132</w:t>
        </w:r>
      </w:hyperlink>
    </w:p>
    <w:p>
      <w:pPr>
        <w:pStyle w:val="Normal"/>
        <w:numPr>
          <w:ilvl w:val="0"/>
          <w:numId w:val="7"/>
        </w:numPr>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Bier B. La “ politique de la reconnaissance ” comme catégorie d’analyse de l’action publique en direction des jeunes, </w:t>
      </w:r>
      <w:r>
        <w:rPr>
          <w:rFonts w:eastAsia="Times New Roman" w:cs="Times New Roman" w:ascii="Times New Roman" w:hAnsi="Times New Roman"/>
          <w:iCs/>
          <w:sz w:val="28"/>
          <w:szCs w:val="28"/>
          <w:lang w:val="uk-UA" w:eastAsia="ru-RU"/>
        </w:rPr>
        <w:t>Pensée plurielle</w:t>
      </w:r>
      <w:r>
        <w:rPr>
          <w:rFonts w:eastAsia="Times New Roman" w:cs="Times New Roman" w:ascii="Times New Roman" w:hAnsi="Times New Roman"/>
          <w:b/>
          <w:i/>
          <w:iCs/>
          <w:sz w:val="28"/>
          <w:szCs w:val="28"/>
          <w:lang w:val="uk-UA" w:eastAsia="ru-RU"/>
        </w:rPr>
        <w:t xml:space="preserve"> </w:t>
      </w:r>
      <w:r>
        <w:rPr>
          <w:rFonts w:eastAsia="Times New Roman" w:cs="Times New Roman" w:ascii="Times New Roman" w:hAnsi="Times New Roman"/>
          <w:sz w:val="28"/>
          <w:szCs w:val="28"/>
          <w:lang w:val="uk-UA" w:eastAsia="ru-RU"/>
        </w:rPr>
        <w:t>2007/1, № 14, p. 53 à 65.</w:t>
      </w:r>
    </w:p>
    <w:p>
      <w:pPr>
        <w:pStyle w:val="Normal"/>
        <w:numPr>
          <w:ilvl w:val="0"/>
          <w:numId w:val="7"/>
        </w:numPr>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Bigot R. Évolution des valeurs des jeunes entre 1979 et 2006 , </w:t>
      </w:r>
      <w:r>
        <w:rPr>
          <w:rFonts w:eastAsia="Times New Roman" w:cs="Times New Roman" w:ascii="Times New Roman" w:hAnsi="Times New Roman"/>
          <w:iCs/>
          <w:sz w:val="28"/>
          <w:szCs w:val="28"/>
          <w:lang w:val="uk-UA" w:eastAsia="ru-RU"/>
        </w:rPr>
        <w:t xml:space="preserve">Horizons stratégiques </w:t>
      </w:r>
      <w:r>
        <w:rPr>
          <w:rFonts w:eastAsia="Times New Roman" w:cs="Times New Roman" w:ascii="Times New Roman" w:hAnsi="Times New Roman"/>
          <w:sz w:val="28"/>
          <w:szCs w:val="28"/>
          <w:lang w:val="uk-UA" w:eastAsia="ru-RU"/>
        </w:rPr>
        <w:t>2007/2, № 4, p. 8 à 29.</w:t>
      </w:r>
    </w:p>
    <w:p>
      <w:pPr>
        <w:pStyle w:val="Normal"/>
        <w:numPr>
          <w:ilvl w:val="0"/>
          <w:numId w:val="7"/>
        </w:numPr>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Bordes V. La place des animateurs au sein de l’intervention sociale : quelle formation pour quelles missions ?, </w:t>
      </w:r>
      <w:r>
        <w:rPr>
          <w:rFonts w:eastAsia="Times New Roman" w:cs="Times New Roman" w:ascii="Times New Roman" w:hAnsi="Times New Roman"/>
          <w:iCs/>
          <w:sz w:val="28"/>
          <w:szCs w:val="28"/>
          <w:lang w:val="uk-UA" w:eastAsia="ru-RU"/>
        </w:rPr>
        <w:t>Pensée plurielle</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2007/2, № 15, p. 101 à 109.</w:t>
      </w:r>
    </w:p>
    <w:p>
      <w:pPr>
        <w:pStyle w:val="Normal"/>
        <w:numPr>
          <w:ilvl w:val="0"/>
          <w:numId w:val="7"/>
        </w:numPr>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Brice M. “ Jeunesse d’aujourd’hui et organisations de jeunesse de demain ”, </w:t>
      </w:r>
      <w:r>
        <w:rPr>
          <w:rFonts w:eastAsia="Times New Roman" w:cs="Times New Roman" w:ascii="Times New Roman" w:hAnsi="Times New Roman"/>
          <w:iCs/>
          <w:sz w:val="28"/>
          <w:szCs w:val="28"/>
          <w:lang w:val="uk-UA" w:eastAsia="ru-RU"/>
        </w:rPr>
        <w:t>Pensée plurielle</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2007/1, № 14, p. 9 à 18.</w:t>
      </w:r>
    </w:p>
    <w:p>
      <w:pPr>
        <w:pStyle w:val="Normal"/>
        <w:numPr>
          <w:ilvl w:val="0"/>
          <w:numId w:val="7"/>
        </w:numPr>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Dony M. Après la réforme de Lisbonne. Les nouveaux traités européens , éditions de l’Université de Bruxelles, 2008, 309 р.</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Dossier ville : Les associations et la politique de la ville: valoriser le potentiel des jeunes // </w:t>
      </w:r>
      <w:hyperlink r:id="rId100">
        <w:r>
          <w:rPr>
            <w:rStyle w:val="InternetLink"/>
            <w:rFonts w:eastAsia="Courier New" w:cs="Times New Roman" w:ascii="Times New Roman" w:hAnsi="Times New Roman"/>
            <w:color w:val="0000FF"/>
            <w:sz w:val="28"/>
            <w:szCs w:val="28"/>
            <w:u w:val="single"/>
            <w:lang w:val="uk-UA" w:eastAsia="ru-RU"/>
          </w:rPr>
          <w:t>http://www.ville.gouv.fr/infos/dossiers/associations-et-les-jeunes.html</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Éducation, formation et jeunesse. Le portail de l’Union européenne. – Access mode : </w:t>
      </w:r>
      <w:hyperlink r:id="rId101">
        <w:r>
          <w:rPr>
            <w:rStyle w:val="InternetLink"/>
            <w:rFonts w:eastAsia="Courier New" w:cs="Times New Roman" w:ascii="Times New Roman" w:hAnsi="Times New Roman"/>
            <w:color w:val="0000FF"/>
            <w:sz w:val="28"/>
            <w:szCs w:val="28"/>
            <w:u w:val="single"/>
            <w:lang w:val="uk-UA" w:eastAsia="ru-RU"/>
          </w:rPr>
          <w:t>http://europa.eu/pol/educ/index_fr.htm</w:t>
        </w:r>
      </w:hyperlink>
    </w:p>
    <w:p>
      <w:pPr>
        <w:pStyle w:val="Normal"/>
        <w:numPr>
          <w:ilvl w:val="0"/>
          <w:numId w:val="7"/>
        </w:numPr>
        <w:tabs>
          <w:tab w:val="clear" w:pos="708"/>
          <w:tab w:val="left" w:pos="-32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a jeunesse européenne en chiffres / Démographie. – Access mode : </w:t>
      </w:r>
      <w:hyperlink r:id="rId102">
        <w:r>
          <w:rPr>
            <w:rStyle w:val="InternetLink"/>
            <w:rFonts w:eastAsia="Courier New" w:cs="Times New Roman" w:ascii="Times New Roman" w:hAnsi="Times New Roman"/>
            <w:color w:val="0000FF"/>
            <w:sz w:val="28"/>
            <w:szCs w:val="28"/>
            <w:u w:val="single"/>
            <w:lang w:val="uk-UA" w:eastAsia="ru-RU"/>
          </w:rPr>
          <w:t>http://lagenerationy.com/2010/01/04/jeunesse-europe-demographie/</w:t>
        </w:r>
      </w:hyperlink>
    </w:p>
    <w:p>
      <w:pPr>
        <w:pStyle w:val="Normal"/>
        <w:numPr>
          <w:ilvl w:val="0"/>
          <w:numId w:val="7"/>
        </w:numPr>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Les grands établissements publics suivants sont placés sous la tutelle directe du ministère de l’éducation national // http://www.education.gouv.fr/cid231/les-organismes-sous-tutelle.html</w:t>
      </w:r>
    </w:p>
    <w:p>
      <w:pPr>
        <w:pStyle w:val="Normal"/>
        <w:numPr>
          <w:ilvl w:val="0"/>
          <w:numId w:val="7"/>
        </w:numPr>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Liogier R. La jeunesse n’est pas une classe sociale, Sociétés. – </w:t>
      </w:r>
      <w:r>
        <w:rPr>
          <w:rFonts w:eastAsia="Times New Roman" w:cs="Times New Roman" w:ascii="Times New Roman" w:hAnsi="Times New Roman"/>
          <w:bCs/>
          <w:sz w:val="28"/>
          <w:szCs w:val="28"/>
          <w:lang w:val="uk-UA" w:eastAsia="ru-RU"/>
        </w:rPr>
        <w:t xml:space="preserve">2005. </w:t>
        <w:noBreakHyphen/>
        <w:t xml:space="preserve"> № 4, </w:t>
      </w:r>
      <w:r>
        <w:rPr>
          <w:rFonts w:eastAsia="Times New Roman" w:cs="Times New Roman" w:ascii="Times New Roman" w:hAnsi="Times New Roman"/>
          <w:bCs/>
          <w:sz w:val="28"/>
          <w:szCs w:val="28"/>
          <w:lang w:val="uk-UA" w:eastAsia="ru-RU"/>
        </w:rPr>
        <w:br w:type="textWrapping" w:clear="all"/>
      </w:r>
      <w:r>
        <w:rPr>
          <w:rFonts w:eastAsia="Times New Roman" w:cs="Times New Roman" w:ascii="Times New Roman" w:hAnsi="Times New Roman"/>
          <w:sz w:val="28"/>
          <w:szCs w:val="28"/>
          <w:lang w:val="uk-UA" w:eastAsia="ru-RU"/>
        </w:rPr>
        <w:t>p.</w:t>
      </w:r>
      <w:r>
        <w:rPr>
          <w:rFonts w:eastAsia="Times New Roman" w:cs="Times New Roman" w:ascii="Times New Roman" w:hAnsi="Times New Roman"/>
          <w:bCs/>
          <w:sz w:val="28"/>
          <w:szCs w:val="28"/>
          <w:lang w:val="uk-UA" w:eastAsia="ru-RU"/>
        </w:rPr>
        <w:t xml:space="preserve"> 25 à 41.</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Miralles J-F., Joanny J., Gaillat É., Andrique Olivier Les jeunes dans la vie locale: la participation par l’action. L’exemple de l’agglomération grenobloise. – Institut national de la jeunesse et de l’éducation populaire, Jeunesse Éducation Territoires. Cahiers de l’action. – № 4. – 2006. – 74 p.</w:t>
      </w:r>
    </w:p>
    <w:p>
      <w:pPr>
        <w:pStyle w:val="Normal"/>
        <w:numPr>
          <w:ilvl w:val="0"/>
          <w:numId w:val="7"/>
        </w:numPr>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Muxel A. La participation politique des jeunes : soubresauts, fractures et ajustements, </w:t>
      </w:r>
      <w:r>
        <w:rPr>
          <w:rFonts w:eastAsia="Times New Roman" w:cs="Times New Roman" w:ascii="Times New Roman" w:hAnsi="Times New Roman"/>
          <w:bCs/>
          <w:iCs/>
          <w:sz w:val="28"/>
          <w:szCs w:val="28"/>
          <w:lang w:val="uk-UA" w:eastAsia="ru-RU"/>
        </w:rPr>
        <w:t>Revue française de science politique,</w:t>
      </w:r>
      <w:r>
        <w:rPr>
          <w:rFonts w:eastAsia="Times New Roman" w:cs="Times New Roman" w:ascii="Times New Roman" w:hAnsi="Times New Roman"/>
          <w:sz w:val="28"/>
          <w:szCs w:val="28"/>
          <w:lang w:val="uk-UA" w:eastAsia="ru-RU"/>
        </w:rPr>
        <w:t xml:space="preserve"> vol. 52, № 5 – 6, octobre-décembre 2002, p. 521 à 544.</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ote au Bureau Municipal, Direction des sports et de la jeunesse. Vénissieux, Rhône-Alpes, 31 janvier 2006. – 5 p.</w:t>
      </w:r>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our les droits des jeunes. Education. – Access mode : </w:t>
      </w:r>
      <w:hyperlink r:id="rId103">
        <w:r>
          <w:rPr>
            <w:rStyle w:val="InternetLink"/>
            <w:rFonts w:eastAsia="Courier New" w:cs="Times New Roman" w:ascii="Times New Roman" w:hAnsi="Times New Roman"/>
            <w:color w:val="0000FF"/>
            <w:sz w:val="28"/>
            <w:szCs w:val="28"/>
            <w:u w:val="single"/>
            <w:lang w:val="uk-UA" w:eastAsia="ru-RU"/>
          </w:rPr>
          <w:t>http://www.youthforum.org/index.php?option=com_content&amp;view=article&amp;id=49&amp;Itemid=1&amp;lang=fr</w:t>
        </w:r>
      </w:hyperlink>
    </w:p>
    <w:p>
      <w:pPr>
        <w:pStyle w:val="Normal"/>
        <w:numPr>
          <w:ilvl w:val="0"/>
          <w:numId w:val="7"/>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rogramme “Jeunesse en action” pour la période 2007 – 2013. – Access mode : </w:t>
      </w:r>
      <w:hyperlink r:id="rId104">
        <w:r>
          <w:rPr>
            <w:rStyle w:val="InternetLink"/>
            <w:rFonts w:eastAsia="Courier New" w:cs="Times New Roman" w:ascii="Times New Roman" w:hAnsi="Times New Roman"/>
            <w:color w:val="0000FF"/>
            <w:sz w:val="28"/>
            <w:szCs w:val="28"/>
            <w:u w:val="single"/>
            <w:lang w:val="uk-UA" w:eastAsia="ru-RU"/>
          </w:rPr>
          <w:t>http://europa.eu/scadplus/leg/fr/cha/c11080.htm</w:t>
        </w:r>
      </w:hyperlink>
    </w:p>
    <w:p>
      <w:pPr>
        <w:pStyle w:val="Normal"/>
        <w:numPr>
          <w:ilvl w:val="0"/>
          <w:numId w:val="7"/>
        </w:numPr>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Ray J.-C. Transferts sociaux et gains d’activité des jeunes adultes européens. Une application des modèles multiniveaux, </w:t>
      </w:r>
      <w:r>
        <w:rPr>
          <w:rFonts w:eastAsia="Times New Roman" w:cs="Times New Roman" w:ascii="Times New Roman" w:hAnsi="Times New Roman"/>
          <w:iCs/>
          <w:sz w:val="28"/>
          <w:szCs w:val="28"/>
          <w:lang w:val="uk-UA" w:eastAsia="ru-RU"/>
        </w:rPr>
        <w:t xml:space="preserve">Économie et Prévision. – </w:t>
      </w:r>
      <w:r>
        <w:rPr>
          <w:rFonts w:eastAsia="Times New Roman" w:cs="Times New Roman" w:ascii="Times New Roman" w:hAnsi="Times New Roman"/>
          <w:sz w:val="28"/>
          <w:szCs w:val="28"/>
          <w:lang w:val="uk-UA" w:eastAsia="ru-RU"/>
        </w:rPr>
        <w:t>2004/3 – 4, p. 189 à 210.</w:t>
      </w:r>
    </w:p>
    <w:p>
      <w:pPr>
        <w:pStyle w:val="Normal"/>
        <w:numPr>
          <w:ilvl w:val="0"/>
          <w:numId w:val="7"/>
        </w:numPr>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Youth in Europe. A statistical portrait 2009. Eurostat. European Commission. Luxembourg : Publications Office of the European Union, 2009. – 97 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Access mode : http://ec.europa.eu/youth/news/doc/new_strate</w:t>
      </w:r>
      <w:r>
        <w:rPr>
          <w:rFonts w:eastAsia="Times New Roman" w:cs="Times New Roman" w:ascii="Times New Roman" w:hAnsi="Times New Roman"/>
          <w:bCs/>
          <w:spacing w:val="-8"/>
          <w:sz w:val="28"/>
          <w:szCs w:val="28"/>
          <w:lang w:val="uk-UA" w:eastAsia="ru-RU"/>
        </w:rPr>
        <w:t>gy/youth_report_final.pdf</w:t>
      </w:r>
    </w:p>
    <w:p>
      <w:pPr>
        <w:pStyle w:val="Normal"/>
        <w:spacing w:lineRule="auto" w:line="240" w:before="0" w:after="0"/>
        <w:ind w:right="-104" w:hanging="0"/>
        <w:jc w:val="center"/>
        <w:rPr>
          <w:vanish/>
          <w:sz w:val="28"/>
          <w:szCs w:val="28"/>
        </w:rPr>
      </w:pPr>
      <w:r>
        <w:rPr/>
      </w:r>
      <w:bookmarkStart w:id="0" w:name="_PictureBullets"/>
      <w:bookmarkStart w:id="1" w:name="_PictureBullets"/>
      <w:bookmarkEnd w:id="1"/>
    </w:p>
    <w:sectPr>
      <w:headerReference w:type="default" r:id="rId10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1077"/>
        </w:tabs>
        <w:ind w:left="1077" w:hanging="360"/>
      </w:pPr>
      <w:rPr/>
    </w:lvl>
  </w:abstractNum>
  <w:abstractNum w:abstractNumId="16">
    <w:lvl w:ilvl="0">
      <w:start w:val="1"/>
      <w:numFmt w:val="decimal"/>
      <w:lvlText w:val="%1."/>
      <w:lvlJc w:val="left"/>
      <w:pPr>
        <w:tabs>
          <w:tab w:val="num" w:pos="6480"/>
        </w:tabs>
        <w:ind w:left="6480" w:hanging="360"/>
      </w:pPr>
      <w:rPr>
        <w:lang w:val="ru-RU"/>
      </w:r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ind w:left="169" w:firstLine="709"/>
      </w:pPr>
      <w:rPr>
        <w:rFonts w:ascii="Symbol" w:hAnsi="Symbol" w:cs="Symbol" w:hint="default"/>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1639"/>
        </w:tabs>
        <w:ind w:left="1639" w:hanging="930"/>
      </w:pPr>
      <w:rPr>
        <w:rFonts w:ascii="Times New Roman" w:hAnsi="Times New Roman" w:cs="Times New Roman" w:hint="default"/>
      </w:rPr>
    </w:lvl>
  </w:abstractNum>
  <w:abstractNum w:abstractNumId="27">
    <w:lvl w:ilvl="0">
      <w:start w:val="1"/>
      <w:numFmt w:val="bullet"/>
      <w:lvlText w:val=""/>
      <w:lvlJc w:val="left"/>
      <w:pPr>
        <w:tabs>
          <w:tab w:val="num" w:pos="0"/>
        </w:tabs>
        <w:ind w:left="0" w:firstLine="709"/>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69"/>
        </w:tabs>
        <w:ind w:left="0" w:firstLine="709"/>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2">
    <w:lvl w:ilvl="0">
      <w:numFmt w:val="bullet"/>
      <w:lvlText w:val="–"/>
      <w:lvlJc w:val="center"/>
      <w:pPr>
        <w:tabs>
          <w:tab w:val="num" w:pos="0"/>
        </w:tabs>
        <w:ind w:left="1353" w:hanging="360"/>
      </w:pPr>
      <w:rPr>
        <w:rFonts w:ascii="Times New Roman" w:hAnsi="Times New Roman" w:cs="Times New Roman" w:hint="default"/>
      </w:rPr>
    </w:lvl>
  </w:abstractNum>
  <w:abstractNum w:abstractNumId="33">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lang w:val="ru-RU"/>
    </w:rPr>
  </w:style>
  <w:style w:type="character" w:styleId="WW8Num36z0">
    <w:name w:val="WW8Num36z0"/>
    <w:qFormat/>
    <w:rPr>
      <w:rFonts w:ascii="Bodoni MT" w:hAnsi="Bodoni MT" w:cs="Bodoni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8"/>
      <w:szCs w:val="28"/>
      <w:u w:val="none"/>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pacing w:val="0"/>
      <w:w w:val="100"/>
      <w:position w:val="0"/>
      <w:sz w:val="28"/>
      <w:sz w:val="28"/>
      <w:vertAlign w:val="baseline"/>
    </w:rPr>
  </w:style>
  <w:style w:type="character" w:styleId="WW8Num45z0">
    <w:name w:val="WW8Num45z0"/>
    <w:qFormat/>
    <w:rPr>
      <w:rFonts w:ascii="Times New Roman" w:hAnsi="Times New Roman" w:cs="Times New Roman"/>
      <w:b w:val="false"/>
      <w:i w:val="false"/>
      <w:spacing w:val="0"/>
      <w:w w:val="100"/>
      <w:position w:val="0"/>
      <w:sz w:val="28"/>
      <w:sz w:val="28"/>
      <w:szCs w:val="28"/>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sz w:val="28"/>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3">
    <w:name w:val="Текст"/>
    <w:basedOn w:val="Normal"/>
    <w:qFormat/>
    <w:pPr>
      <w:spacing w:lineRule="auto" w:line="240" w:before="0" w:after="0"/>
    </w:pPr>
    <w:rPr>
      <w:rFonts w:ascii="Courier New" w:hAnsi="Courier New" w:eastAsia="Times New Roman" w:cs="Courier New"/>
      <w:sz w:val="20"/>
      <w:szCs w:val="20"/>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6">
    <w:name w:val="Обычный без отступа"/>
    <w:basedOn w:val="Default"/>
    <w:next w:val="Default"/>
    <w:qFormat/>
    <w:pPr/>
    <w:rPr>
      <w:color w:val="000000"/>
    </w:rPr>
  </w:style>
  <w:style w:type="paragraph" w:styleId="Style97">
    <w:name w:val="Центрированный полужирный текст"/>
    <w:basedOn w:val="Default"/>
    <w:next w:val="Default"/>
    <w:qFormat/>
    <w:pPr/>
    <w:rPr>
      <w:color w:val="000000"/>
    </w:rPr>
  </w:style>
  <w:style w:type="paragraph" w:styleId="Style98">
    <w:name w:val="Центрированный текст"/>
    <w:basedOn w:val="Default"/>
    <w:next w:val="Default"/>
    <w:qFormat/>
    <w:pPr/>
    <w:rPr>
      <w:color w:val="000000"/>
    </w:rPr>
  </w:style>
  <w:style w:type="paragraph" w:styleId="Style9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9">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8">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6">
    <w:name w:val="Стиль1"/>
    <w:basedOn w:val="Heading1"/>
    <w:qFormat/>
    <w:pPr>
      <w:numPr>
        <w:ilvl w:val="0"/>
        <w:numId w:val="21"/>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1"/>
      </w:numPr>
      <w:spacing w:lineRule="auto" w:line="360" w:before="0" w:after="0"/>
      <w:ind w:firstLine="709"/>
      <w:jc w:val="both"/>
    </w:pPr>
    <w:rPr>
      <w:rFonts w:ascii="Times New Roman" w:hAnsi="Times New Roman" w:cs="Times New Roman"/>
      <w:lang w:val="uk-UA"/>
    </w:rPr>
  </w:style>
  <w:style w:type="paragraph" w:styleId="Style10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4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11">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3">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1"/>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5">
    <w:name w:val="Заголовок таблицы"/>
    <w:basedOn w:val="Heading3"/>
    <w:next w:val="Normal"/>
    <w:qFormat/>
    <w:pPr>
      <w:numPr>
        <w:ilvl w:val="0"/>
        <w:numId w:val="21"/>
      </w:numPr>
      <w:spacing w:lineRule="auto" w:line="360" w:before="240" w:after="120"/>
      <w:ind w:left="567" w:right="567" w:hanging="0"/>
      <w:outlineLvl w:val="9"/>
    </w:pPr>
    <w:rPr>
      <w:szCs w:val="20"/>
      <w:lang w:val="uk-UA"/>
    </w:rPr>
  </w:style>
  <w:style w:type="paragraph" w:styleId="Style116">
    <w:name w:val="Номер таблицы"/>
    <w:basedOn w:val="Normal"/>
    <w:next w:val="Style11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7">
    <w:name w:val="Маркированный список"/>
    <w:basedOn w:val="Normal"/>
    <w:qFormat/>
    <w:pPr>
      <w:numPr>
        <w:ilvl w:val="0"/>
        <w:numId w:val="2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2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1">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5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9">
    <w:name w:val="Тема примечания"/>
    <w:basedOn w:val="Style107"/>
    <w:next w:val="Style107"/>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3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1"/>
      </w:numPr>
    </w:pPr>
    <w:rPr/>
  </w:style>
  <w:style w:type="paragraph" w:styleId="Style131">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7"/>
    <w:next w:val="146"/>
    <w:qFormat/>
    <w:pPr>
      <w:numPr>
        <w:ilvl w:val="0"/>
        <w:numId w:val="0"/>
      </w:numPr>
      <w:ind w:firstLine="709"/>
    </w:pPr>
    <w:rPr>
      <w:spacing w:val="-3"/>
      <w:szCs w:val="28"/>
    </w:rPr>
  </w:style>
  <w:style w:type="paragraph" w:styleId="Style13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1"/>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6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4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62">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3">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4">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4">
    <w:name w:val="ДинШапкаНазв"/>
    <w:basedOn w:val="Style143"/>
    <w:qFormat/>
    <w:pPr>
      <w:ind w:hanging="0"/>
      <w:jc w:val="center"/>
    </w:pPr>
    <w:rPr>
      <w:b/>
      <w:sz w:val="24"/>
    </w:rPr>
  </w:style>
  <w:style w:type="paragraph" w:styleId="Style146">
    <w:name w:val="ДинШапкаРеквиз"/>
    <w:basedOn w:val="Style14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5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2">
    <w:name w:val="Таб. підп."/>
    <w:basedOn w:val="Style15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9">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0">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71">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3">
    <w:name w:val="УкрМАРКЕР"/>
    <w:basedOn w:val="Normal"/>
    <w:qFormat/>
    <w:pPr>
      <w:numPr>
        <w:ilvl w:val="0"/>
        <w:numId w:val="1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3">
    <w:name w:val="НОРМ1"/>
    <w:basedOn w:val="Normal"/>
    <w:qFormat/>
    <w:pPr>
      <w:spacing w:lineRule="auto" w:line="240" w:before="0" w:after="0"/>
      <w:jc w:val="center"/>
    </w:pPr>
    <w:rPr>
      <w:rFonts w:ascii="Times New Roman" w:hAnsi="Times New Roman" w:cs="Times New Roman"/>
      <w:sz w:val="24"/>
      <w:szCs w:val="20"/>
    </w:rPr>
  </w:style>
  <w:style w:type="paragraph" w:styleId="174">
    <w:name w:val="Знак1"/>
    <w:basedOn w:val="Normal"/>
    <w:qFormat/>
    <w:pPr>
      <w:spacing w:lineRule="auto" w:line="240" w:before="0" w:after="0"/>
    </w:pPr>
    <w:rPr>
      <w:rFonts w:ascii="Verdana" w:hAnsi="Verdana" w:cs="Verdana"/>
      <w:sz w:val="20"/>
      <w:szCs w:val="20"/>
      <w:lang w:val="en-US"/>
    </w:rPr>
  </w:style>
  <w:style w:type="paragraph" w:styleId="Style15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7">
    <w:name w:val="Îñíîâíîé òåêñò"/>
    <w:basedOn w:val="Style130"/>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8">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6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81">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3">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4">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0">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5">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3">
    <w:name w:val="Красная строка"/>
    <w:basedOn w:val="TextBody"/>
    <w:qFormat/>
    <w:pPr>
      <w:ind w:firstLine="210"/>
    </w:pPr>
    <w:rPr/>
  </w:style>
  <w:style w:type="paragraph" w:styleId="186">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4">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7">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7">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9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2">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49"/>
    <w:qFormat/>
    <w:pPr>
      <w:widowControl/>
      <w:autoSpaceDE w:val="false"/>
      <w:spacing w:lineRule="auto" w:line="480"/>
      <w:ind w:firstLine="709"/>
      <w:jc w:val="both"/>
    </w:pPr>
    <w:rPr>
      <w:sz w:val="24"/>
      <w:szCs w:val="24"/>
      <w:lang w:val="uk-UA"/>
    </w:rPr>
  </w:style>
  <w:style w:type="paragraph" w:styleId="Style193">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5">
    <w:name w:val="??????"/>
    <w:basedOn w:val="Style194"/>
    <w:next w:val="Style194"/>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6">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1">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8">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2">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3">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0">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0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13">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4">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2">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5">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3">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6">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8">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22">
    <w:name w:val="Автореферат"/>
    <w:basedOn w:val="219"/>
    <w:qFormat/>
    <w:pPr>
      <w:spacing w:lineRule="auto" w:line="360" w:before="0" w:after="0"/>
      <w:ind w:left="0" w:firstLine="567"/>
      <w:jc w:val="both"/>
    </w:pPr>
    <w:rPr>
      <w:sz w:val="28"/>
      <w:szCs w:val="28"/>
      <w:lang w:val="uk-UA"/>
    </w:rPr>
  </w:style>
  <w:style w:type="paragraph" w:styleId="Style223">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5">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6">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7">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8">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2">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4">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5">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7">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8">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9">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40">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21">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2">
    <w:name w:val="Маркер 1"/>
    <w:basedOn w:val="Normal"/>
    <w:qFormat/>
    <w:pPr>
      <w:numPr>
        <w:ilvl w:val="0"/>
        <w:numId w:val="3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5">
    <w:name w:val="ДинРазделОбыч"/>
    <w:basedOn w:val="Style143"/>
    <w:qFormat/>
    <w:pPr>
      <w:ind w:left="-40" w:right="-63" w:hanging="0"/>
      <w:jc w:val="center"/>
    </w:pPr>
    <w:rPr>
      <w:b/>
      <w:bCs/>
      <w:sz w:val="24"/>
      <w:szCs w:val="24"/>
    </w:rPr>
  </w:style>
  <w:style w:type="paragraph" w:styleId="Style246">
    <w:name w:val="ДинТекстСтар"/>
    <w:basedOn w:val="Style143"/>
    <w:qFormat/>
    <w:pPr/>
    <w:rPr>
      <w:color w:val="008000"/>
      <w:szCs w:val="22"/>
    </w:rPr>
  </w:style>
  <w:style w:type="paragraph" w:styleId="Style247">
    <w:name w:val="ДинСтатьяОбыч"/>
    <w:basedOn w:val="Style143"/>
    <w:qFormat/>
    <w:pPr>
      <w:ind w:left="567" w:hanging="0"/>
      <w:jc w:val="left"/>
    </w:pPr>
    <w:rPr>
      <w:b/>
      <w:bCs/>
      <w:szCs w:val="22"/>
    </w:rPr>
  </w:style>
  <w:style w:type="paragraph" w:styleId="Style248">
    <w:name w:val="ДинПодписьОбыч"/>
    <w:basedOn w:val="Style143"/>
    <w:qFormat/>
    <w:pPr>
      <w:jc w:val="right"/>
    </w:pPr>
    <w:rPr>
      <w:szCs w:val="22"/>
    </w:rPr>
  </w:style>
  <w:style w:type="paragraph" w:styleId="Style249">
    <w:name w:val="ДинЦентрТабл"/>
    <w:basedOn w:val="Style24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4">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6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5">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3">
    <w:name w:val="таблиця назва"/>
    <w:basedOn w:val="148"/>
    <w:next w:val="148"/>
    <w:qFormat/>
    <w:pPr>
      <w:spacing w:lineRule="auto" w:line="360" w:before="0" w:after="0"/>
    </w:pPr>
    <w:rPr>
      <w:b w:val="false"/>
      <w:bCs w:val="false"/>
      <w:spacing w:val="0"/>
      <w:sz w:val="28"/>
      <w:szCs w:val="24"/>
    </w:rPr>
  </w:style>
  <w:style w:type="paragraph" w:styleId="Style26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6">
    <w:name w:val="1 розділ"/>
    <w:basedOn w:val="14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7">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8">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7">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8">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9">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9">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ЗВИЧАЙНИЙ (ОЛЕКС)"/>
    <w:basedOn w:val="Normal"/>
    <w:next w:val="Style272"/>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0">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2">
    <w:name w:val="Стиль ЗВИЧАЙНИЙ (ОЛЕКС) + не полужирный"/>
    <w:basedOn w:val="Style270"/>
    <w:qFormat/>
    <w:pPr>
      <w:ind w:left="-108" w:firstLine="828"/>
    </w:pPr>
    <w:rPr>
      <w:bCs w:val="false"/>
      <w:spacing w:val="-2"/>
    </w:rPr>
  </w:style>
  <w:style w:type="paragraph" w:styleId="Style273">
    <w:name w:val="Стиль ЗВИЧАЙНИЙ (ОЛЕКС) + Междустр.интервал:  одинарный"/>
    <w:basedOn w:val="Style270"/>
    <w:next w:val="Style270"/>
    <w:qFormat/>
    <w:pPr/>
    <w:rPr>
      <w:bCs w:val="false"/>
    </w:rPr>
  </w:style>
  <w:style w:type="paragraph" w:styleId="Style27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5">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8">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3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9">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8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2">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3">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2">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4">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5">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7">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8">
    <w:name w:val="очистить формат"/>
    <w:basedOn w:val="Heading1"/>
    <w:qFormat/>
    <w:pPr>
      <w:numPr>
        <w:ilvl w:val="0"/>
        <w:numId w:val="2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9">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90">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3">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4">
    <w:name w:val="ЗАГДнепр"/>
    <w:basedOn w:val="Heading1"/>
    <w:next w:val="Normal"/>
    <w:qFormat/>
    <w:pPr>
      <w:numPr>
        <w:ilvl w:val="0"/>
        <w:numId w:val="0"/>
      </w:numPr>
      <w:ind w:hanging="0"/>
    </w:pPr>
    <w:rPr>
      <w:rFonts w:cs="Arial"/>
      <w:b/>
      <w:bCs/>
      <w:caps/>
      <w:kern w:val="0"/>
      <w:szCs w:val="28"/>
      <w:lang w:val="uk-UA"/>
    </w:rPr>
  </w:style>
  <w:style w:type="paragraph" w:styleId="Style295">
    <w:name w:val="МАГзаг"/>
    <w:basedOn w:val="Normal"/>
    <w:next w:val="Style29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3">
    <w:name w:val="Стиль1 депресия"/>
    <w:basedOn w:val="TextBody"/>
    <w:qFormat/>
    <w:pPr>
      <w:spacing w:lineRule="auto" w:line="360" w:before="0" w:after="0"/>
      <w:ind w:firstLine="567"/>
      <w:jc w:val="both"/>
    </w:pPr>
    <w:rPr>
      <w:szCs w:val="20"/>
      <w:lang w:val="uk-UA"/>
    </w:rPr>
  </w:style>
  <w:style w:type="paragraph" w:styleId="Style297">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8">
    <w:name w:val="сх"/>
    <w:basedOn w:val="Normal"/>
    <w:qFormat/>
    <w:pPr>
      <w:spacing w:lineRule="auto" w:line="240" w:before="0" w:after="0"/>
      <w:jc w:val="center"/>
    </w:pPr>
    <w:rPr>
      <w:rFonts w:ascii="Times New Roman" w:hAnsi="Times New Roman" w:cs="Times New Roman"/>
      <w:lang w:val="uk-UA"/>
    </w:rPr>
  </w:style>
  <w:style w:type="paragraph" w:styleId="Style29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0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2">
    <w:name w:val="Диссертац"/>
    <w:basedOn w:val="Normal"/>
    <w:qFormat/>
    <w:pPr>
      <w:numPr>
        <w:ilvl w:val="0"/>
        <w:numId w:val="25"/>
      </w:numPr>
      <w:spacing w:lineRule="auto" w:line="360" w:before="0" w:after="0"/>
      <w:ind w:firstLine="709"/>
      <w:jc w:val="both"/>
    </w:pPr>
    <w:rPr>
      <w:rFonts w:ascii="Times New Roman" w:hAnsi="Times New Roman" w:eastAsia="Times New Roman" w:cs="Times New Roman"/>
      <w:sz w:val="28"/>
      <w:szCs w:val="20"/>
    </w:rPr>
  </w:style>
  <w:style w:type="paragraph" w:styleId="Style30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4">
    <w:name w:val="список депресия"/>
    <w:basedOn w:val="Style296"/>
    <w:qFormat/>
    <w:pPr>
      <w:numPr>
        <w:ilvl w:val="0"/>
        <w:numId w:val="2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4">
    <w:name w:val="Маг заг1"/>
    <w:basedOn w:val="Heading3"/>
    <w:next w:val="Style296"/>
    <w:qFormat/>
    <w:pPr>
      <w:numPr>
        <w:ilvl w:val="0"/>
        <w:numId w:val="0"/>
      </w:numPr>
      <w:spacing w:lineRule="auto" w:line="360"/>
      <w:ind w:firstLine="709"/>
    </w:pPr>
    <w:rPr>
      <w:b/>
      <w:bCs/>
      <w:caps/>
      <w:szCs w:val="28"/>
      <w:lang w:val="uk-UA"/>
    </w:rPr>
  </w:style>
  <w:style w:type="paragraph" w:styleId="Style305">
    <w:name w:val="ЗАГОЛОВОК ДР"/>
    <w:basedOn w:val="1141"/>
    <w:qFormat/>
    <w:pPr>
      <w:keepNext w:val="false"/>
      <w:suppressAutoHyphens w:val="true"/>
    </w:pPr>
    <w:rPr>
      <w:b/>
    </w:rPr>
  </w:style>
  <w:style w:type="paragraph" w:styleId="Style306">
    <w:name w:val="СПИСОК_ДР"/>
    <w:basedOn w:val="Normal"/>
    <w:qFormat/>
    <w:pPr>
      <w:numPr>
        <w:ilvl w:val="0"/>
        <w:numId w:val="2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14">
    <w:name w:val="список нумерованный"/>
    <w:qFormat/>
    <w:pPr>
      <w:widowControl/>
      <w:numPr>
        <w:ilvl w:val="0"/>
        <w:numId w:val="1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5">
    <w:name w:val="ЗАГ_ОГЛАВЛ"/>
    <w:basedOn w:val="Style305"/>
    <w:qFormat/>
    <w:pPr>
      <w:jc w:val="left"/>
    </w:pPr>
    <w:rPr>
      <w:b w:val="false"/>
    </w:rPr>
  </w:style>
  <w:style w:type="paragraph" w:styleId="Style316">
    <w:name w:val="подзаг_оглав"/>
    <w:basedOn w:val="Style296"/>
    <w:qFormat/>
    <w:pPr>
      <w:ind w:hanging="0"/>
    </w:pPr>
    <w:rPr>
      <w:color w:val="000000"/>
      <w:spacing w:val="-6"/>
    </w:rPr>
  </w:style>
  <w:style w:type="paragraph" w:styleId="Style317">
    <w:name w:val="список_литер"/>
    <w:basedOn w:val="Style296"/>
    <w:qFormat/>
    <w:pPr/>
    <w:rPr>
      <w:color w:val="000000"/>
    </w:rPr>
  </w:style>
  <w:style w:type="paragraph" w:styleId="1135">
    <w:name w:val="Ст_1"/>
    <w:basedOn w:val="Style296"/>
    <w:qFormat/>
    <w:pPr>
      <w:spacing w:lineRule="auto" w:line="240"/>
      <w:ind w:hanging="0"/>
      <w:jc w:val="left"/>
    </w:pPr>
    <w:rPr>
      <w:color w:val="000000"/>
      <w:sz w:val="22"/>
      <w:szCs w:val="22"/>
    </w:rPr>
  </w:style>
  <w:style w:type="paragraph" w:styleId="262">
    <w:name w:val="Ст2"/>
    <w:basedOn w:val="1135"/>
    <w:qFormat/>
    <w:pPr>
      <w:jc w:val="center"/>
    </w:pPr>
    <w:rPr/>
  </w:style>
  <w:style w:type="paragraph" w:styleId="Style318">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8"/>
    <w:qFormat/>
    <w:pPr/>
    <w:rPr>
      <w:sz w:val="20"/>
    </w:rPr>
  </w:style>
  <w:style w:type="paragraph" w:styleId="1136">
    <w:name w:val="СТ1 список"/>
    <w:basedOn w:val="1135"/>
    <w:qFormat/>
    <w:pPr>
      <w:numPr>
        <w:ilvl w:val="0"/>
        <w:numId w:val="3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9">
    <w:name w:val="Назва документа"/>
    <w:basedOn w:val="Normal"/>
    <w:next w:val="Style16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4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2">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Розд_1"/>
    <w:basedOn w:val="Heading1"/>
    <w:qFormat/>
    <w:pPr>
      <w:numPr>
        <w:ilvl w:val="0"/>
        <w:numId w:val="0"/>
      </w:numPr>
      <w:ind w:hanging="0"/>
    </w:pPr>
    <w:rPr>
      <w:b/>
      <w:kern w:val="0"/>
      <w:szCs w:val="28"/>
      <w:lang w:val="uk-UA"/>
    </w:rPr>
  </w:style>
  <w:style w:type="paragraph" w:styleId="1143">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3">
    <w:name w:val="Графік"/>
    <w:basedOn w:val="Heading3"/>
    <w:next w:val="Heading3"/>
    <w:qFormat/>
    <w:pPr>
      <w:numPr>
        <w:ilvl w:val="0"/>
        <w:numId w:val="0"/>
      </w:numPr>
      <w:ind w:hanging="0"/>
    </w:pPr>
    <w:rPr>
      <w:rFonts w:cs="Arial"/>
      <w:b/>
      <w:sz w:val="24"/>
      <w:szCs w:val="26"/>
      <w:lang w:val="uk-UA"/>
    </w:rPr>
  </w:style>
  <w:style w:type="paragraph" w:styleId="Style324">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5">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7">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8">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9">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3">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9">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4">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6">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7">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0">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8">
    <w:name w:val="указатель"/>
    <w:basedOn w:val="Normal"/>
    <w:next w:val="1150"/>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9">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40">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3">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4">
    <w:name w:val="дис осн абзац"/>
    <w:basedOn w:val="TextBody"/>
    <w:qFormat/>
    <w:pPr>
      <w:autoSpaceDE w:val="false"/>
      <w:spacing w:lineRule="auto" w:line="360" w:before="0" w:after="0"/>
      <w:ind w:firstLine="720"/>
      <w:jc w:val="both"/>
    </w:pPr>
    <w:rPr>
      <w:lang w:val="uk-UA"/>
    </w:rPr>
  </w:style>
  <w:style w:type="paragraph" w:styleId="1151">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5"/>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2">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5">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3">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6">
    <w:name w:val="Дефіс"/>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5">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стиль1"/>
    <w:basedOn w:val="Normal"/>
    <w:qFormat/>
    <w:pPr>
      <w:spacing w:lineRule="auto" w:line="240" w:before="280" w:after="280"/>
    </w:pPr>
    <w:rPr>
      <w:rFonts w:ascii="Arial" w:hAnsi="Arial" w:eastAsia="Times New Roman" w:cs="Arial"/>
      <w:sz w:val="24"/>
      <w:szCs w:val="24"/>
    </w:rPr>
  </w:style>
  <w:style w:type="paragraph" w:styleId="Style348">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2">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8">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9">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3">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0">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61">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2"/>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3">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4">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4">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5">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6">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6">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8">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7">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9">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3">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8">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9">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4">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0">
    <w:name w:val="заголовок1 вступ"/>
    <w:basedOn w:val="Heading1"/>
    <w:next w:val="Style9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71">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2">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3">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6">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8">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4">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5">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9">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6">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0">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2">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3">
    <w:name w:val="Обычный Отступ Нумерованный"/>
    <w:basedOn w:val="Style101"/>
    <w:qFormat/>
    <w:pPr>
      <w:numPr>
        <w:ilvl w:val="0"/>
        <w:numId w:val="15"/>
      </w:numPr>
      <w:tabs>
        <w:tab w:val="clear" w:pos="708"/>
      </w:tabs>
      <w:ind w:left="0" w:hanging="0"/>
      <w:jc w:val="both"/>
    </w:pPr>
    <w:rPr>
      <w:sz w:val="22"/>
    </w:rPr>
  </w:style>
  <w:style w:type="paragraph" w:styleId="1178">
    <w:name w:val="ЗАГОЛОВОК 1"/>
    <w:basedOn w:val="Heading1"/>
    <w:qFormat/>
    <w:pPr>
      <w:keepNext w:val="false"/>
      <w:numPr>
        <w:ilvl w:val="0"/>
        <w:numId w:val="0"/>
      </w:numPr>
      <w:ind w:firstLine="709"/>
      <w:jc w:val="both"/>
    </w:pPr>
    <w:rPr>
      <w:b/>
      <w:caps/>
      <w:kern w:val="2"/>
      <w:szCs w:val="28"/>
      <w:lang w:val="uk-UA"/>
    </w:rPr>
  </w:style>
  <w:style w:type="paragraph" w:styleId="Style374">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75">
    <w:name w:val="Документ"/>
    <w:basedOn w:val="Normal"/>
    <w:qFormat/>
    <w:pPr>
      <w:ind w:firstLine="851"/>
      <w:jc w:val="both"/>
    </w:pPr>
    <w:rPr>
      <w:rFonts w:eastAsia="Times New Roman"/>
      <w:sz w:val="28"/>
      <w:szCs w:val="20"/>
      <w:lang w:val="en-US" w:bidi="en-US"/>
    </w:rPr>
  </w:style>
  <w:style w:type="paragraph" w:styleId="Style376">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79">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mon.gov.ua/main.php?query=education/higher" TargetMode="External"/><Relationship Id="rId5" Type="http://schemas.openxmlformats.org/officeDocument/2006/relationships/hyperlink" Target="http://www.mon.gov.ua/main.php?query=education/higher" TargetMode="External"/><Relationship Id="rId6" Type="http://schemas.openxmlformats.org/officeDocument/2006/relationships/hyperlink" Target="http://www.mon.gov.ua/main.php?query=education/higher/" TargetMode="External"/><Relationship Id="rId7" Type="http://schemas.openxmlformats.org/officeDocument/2006/relationships/hyperlink" Target="http://www.uisr.org.ua/img/upload/files/uisr/4.2007/20-26.pdf" TargetMode="External"/><Relationship Id="rId8" Type="http://schemas.openxmlformats.org/officeDocument/2006/relationships/hyperlink" Target="http://www.budgetrf.ru/Publications/Magazines/VestnikSF/2004/vestniksf251-31/vestniksf251-31150.htm" TargetMode="External"/><Relationship Id="rId9" Type="http://schemas.openxmlformats.org/officeDocument/2006/relationships/hyperlink" Target="http://old.niss.gov.ua/Monitor/november08/6.htm" TargetMode="External"/><Relationship Id="rId10" Type="http://schemas.openxmlformats.org/officeDocument/2006/relationships/hyperlink" Target="http://www.un.org/ru/documents/decl_conv/decl_education.shtml" TargetMode="External"/><Relationship Id="rId11" Type="http://schemas.openxmlformats.org/officeDocument/2006/relationships/hyperlink" Target="http://www.mon.gov.ua/newstmp/2010_1/11_03/vstup.doc" TargetMode="External"/><Relationship Id="rId12" Type="http://schemas.openxmlformats.org/officeDocument/2006/relationships/hyperlink" Target="http://www.un.org/russian/events/literacy/dakar.htm" TargetMode="External"/><Relationship Id="rId13" Type="http://schemas.openxmlformats.org/officeDocument/2006/relationships/hyperlink" Target="http://www.un.org/ru/documents/decl_conv/declarations/summitdecl.shtml" TargetMode="External"/><Relationship Id="rId14" Type="http://schemas.openxmlformats.org/officeDocument/2006/relationships/hyperlink" Target="http://www.mon.gov.ua/main.php?query=education/higher/" TargetMode="External"/><Relationship Id="rId15" Type="http://schemas.openxmlformats.org/officeDocument/2006/relationships/hyperlink" Target="http://www.mon.gov.ua/main.php?query=education/higher/department" TargetMode="External"/><Relationship Id="rId16" Type="http://schemas.openxmlformats.org/officeDocument/2006/relationships/hyperlink" Target="http://zakon1.rada.gov.ua/cgi-bin/laws/main.cgi?nreg=41-2009-%EF" TargetMode="External"/><Relationship Id="rId17" Type="http://schemas.openxmlformats.org/officeDocument/2006/relationships/hyperlink" Target="http://pravoznavec.com.ua/books/249/13/" TargetMode="External"/><Relationship Id="rId18" Type="http://schemas.openxmlformats.org/officeDocument/2006/relationships/hyperlink" Target="http://www.uapravo.net/data2008/base16/ukr16604.htm" TargetMode="External"/><Relationship Id="rId19" Type="http://schemas.openxmlformats.org/officeDocument/2006/relationships/hyperlink" Target="http://www.mon.gov.ua/main.php?query=education/higher/bolon/ekts/" TargetMode="External"/><Relationship Id="rId20" Type="http://schemas.openxmlformats.org/officeDocument/2006/relationships/hyperlink" Target="http://www.mon.gov.ua/main.php?query=education/higher" TargetMode="External"/><Relationship Id="rId21" Type="http://schemas.openxmlformats.org/officeDocument/2006/relationships/hyperlink" Target="http://www.mon.gov.ua/main.php?query=zno/zagalny" TargetMode="External"/><Relationship Id="rId22" Type="http://schemas.openxmlformats.org/officeDocument/2006/relationships/hyperlink" Target="http://www.ecsocman.edu.ru/data/2011/05/06/1268033004/4.pdf" TargetMode="External"/><Relationship Id="rId23" Type="http://schemas.openxmlformats.org/officeDocument/2006/relationships/hyperlink" Target="http://www.ilinskiy.ru/publications/sod/konts-vosp-5.php" TargetMode="External"/><Relationship Id="rId24" Type="http://schemas.openxmlformats.org/officeDocument/2006/relationships/hyperlink" Target="http://www.kmu.gov.ua/sport/control/uk/publish/article?art_id=89484&amp;cat_id=89471" TargetMode="External"/><Relationship Id="rId25" Type="http://schemas.openxmlformats.org/officeDocument/2006/relationships/hyperlink" Target="http://zakon.rada.gov.ua/cgi-bin/laws/main.cgi?nreg=322-08" TargetMode="External"/><Relationship Id="rId26" Type="http://schemas.openxmlformats.org/officeDocument/2006/relationships/hyperlink" Target="http://soc.lib.ru/su/" TargetMode="External"/><Relationship Id="rId27" Type="http://schemas.openxmlformats.org/officeDocument/2006/relationships/hyperlink" Target="http://zakon.rada.gov.ua/cgi-bin/laws/main.cgi?page=1&amp;nreg=254%EA%2F96-%E2%F0" TargetMode="External"/><Relationship Id="rId28" Type="http://schemas.openxmlformats.org/officeDocument/2006/relationships/hyperlink" Target="http://zakon1.rada.gov.ua/cgi-bin/laws/main.cgi" TargetMode="External"/><Relationship Id="rId29" Type="http://schemas.openxmlformats.org/officeDocument/2006/relationships/hyperlink" Target="http://lawua.info/jurdata/dir131/dk131858.htm" TargetMode="External"/><Relationship Id="rId30" Type="http://schemas.openxmlformats.org/officeDocument/2006/relationships/hyperlink" Target="http://christsocio.info/content/view/372/97/" TargetMode="External"/><Relationship Id="rId31" Type="http://schemas.openxmlformats.org/officeDocument/2006/relationships/hyperlink" Target="http://osvita.ua/legislation/Vishya_osvita/3679" TargetMode="External"/><Relationship Id="rId32" Type="http://schemas.openxmlformats.org/officeDocument/2006/relationships/hyperlink" Target="http://www.molodukraine.org.ua/?q=news/read/24" TargetMode="External"/><Relationship Id="rId33" Type="http://schemas.openxmlformats.org/officeDocument/2006/relationships/hyperlink" Target="http://nmu.edu.ua/bolon13.php" TargetMode="External"/><Relationship Id="rId34" Type="http://schemas.openxmlformats.org/officeDocument/2006/relationships/hyperlink" Target="http://www.testportal.gov.ua/index.php/text/vidp/" TargetMode="External"/><Relationship Id="rId35" Type="http://schemas.openxmlformats.org/officeDocument/2006/relationships/hyperlink" Target="http://mosgu.ru/nauchnaya/publications/2008/conf_materials/Youth_and_Innovation_Development_of_Russia.pdf" TargetMode="External"/><Relationship Id="rId36" Type="http://schemas.openxmlformats.org/officeDocument/2006/relationships/hyperlink" Target="https://wcd.coe.int/ViewDoc.jsp?id=936207&amp;Site=COE&amp;BackColorInternet=DBDCF2&amp;BackColorIntranet=FDC864&amp;BackColorLogged=FDC864" TargetMode="External"/><Relationship Id="rId37" Type="http://schemas.openxmlformats.org/officeDocument/2006/relationships/hyperlink" Target="http://zakon.rada.gov.ua/cgi-bin/laws/main.cgi?nreg=882-2004-%EF" TargetMode="External"/><Relationship Id="rId38" Type="http://schemas.openxmlformats.org/officeDocument/2006/relationships/hyperlink" Target="http://daccess-dds-ny.un.org/doc/UNDOC/GEN/N09/469/65/PDF/N0946965.pdf?OpenElement" TargetMode="External"/><Relationship Id="rId39" Type="http://schemas.openxmlformats.org/officeDocument/2006/relationships/hyperlink" Target="http://zakon1.rada.gov.ua/cgi-bin/laws/main.cgi?nreg=945%2F2000" TargetMode="External"/><Relationship Id="rId40" Type="http://schemas.openxmlformats.org/officeDocument/2006/relationships/hyperlink" Target="http://zakon.rada.gov.ua/cgi-bin/laws/main.cgi?nreg=1573-2006-%EF" TargetMode="External"/><Relationship Id="rId41" Type="http://schemas.openxmlformats.org/officeDocument/2006/relationships/hyperlink" Target="http://zakon1.rada.gov.ua/cgi-bin/laws/main.cgi?nreg=840-15" TargetMode="External"/><Relationship Id="rId42" Type="http://schemas.openxmlformats.org/officeDocument/2006/relationships/hyperlink" Target="http://zakon1.rada.gov.ua/cgi-bin/laws/main.cgi?nreg=1333-2007-%EF" TargetMode="External"/><Relationship Id="rId43" Type="http://schemas.openxmlformats.org/officeDocument/2006/relationships/hyperlink" Target="http://zakon1.rada.gov.ua/cgi-bin/laws/main.cgi?nreg=490%2F95" TargetMode="External"/><Relationship Id="rId44" Type="http://schemas.openxmlformats.org/officeDocument/2006/relationships/hyperlink" Target="http://daccess-dds-ny.un.org/doc/UNDOC/GEN/N05/497/04/PDF/N0549704.pdf?OpenElement" TargetMode="External"/><Relationship Id="rId45" Type="http://schemas.openxmlformats.org/officeDocument/2006/relationships/hyperlink" Target="http://zakon1.rada.gov.ua/cgi-bin/laws/main.cgi?nreg=209-2006-%EF" TargetMode="External"/><Relationship Id="rId46" Type="http://schemas.openxmlformats.org/officeDocument/2006/relationships/hyperlink" Target="http://zakon.rada.gov.ua/cgi-bin/laws/main.cgi?nreg=2984-14" TargetMode="External"/><Relationship Id="rId47" Type="http://schemas.openxmlformats.org/officeDocument/2006/relationships/hyperlink" Target="http://zakon.rada.gov.ua/cgi-bin/laws/main.cgi?nreg=1798-17" TargetMode="External"/><Relationship Id="rId48" Type="http://schemas.openxmlformats.org/officeDocument/2006/relationships/hyperlink" Target="http://zakon1.rada.gov.ua/cgi-bin/laws/main.cgi?nreg=774-16" TargetMode="External"/><Relationship Id="rId49" Type="http://schemas.openxmlformats.org/officeDocument/2006/relationships/hyperlink" Target="http://www.osvita.org.ua/student/studying/pravo/1996pst_226_96.html" TargetMode="External"/><Relationship Id="rId50" Type="http://schemas.openxmlformats.org/officeDocument/2006/relationships/hyperlink" Target="http://zakon.rada.gov.ua/cgi-bin/laws/main.cgi?nreg=246%2F95-%E2%F0" TargetMode="External"/><Relationship Id="rId51" Type="http://schemas.openxmlformats.org/officeDocument/2006/relationships/hyperlink" Target="http://www.pravda.com.ua/files/0/9/programa_reform.pdf" TargetMode="External"/><Relationship Id="rId52" Type="http://schemas.openxmlformats.org/officeDocument/2006/relationships/hyperlink" Target="http://zakon1.rada.gov.ua/cgi-bin/laws/main.cgi?nreg=1152%2F98" TargetMode="External"/><Relationship Id="rId53" Type="http://schemas.openxmlformats.org/officeDocument/2006/relationships/hyperlink" Target="http://w1.c1.rada.gov.ua/pls/zweb_n/webproc4_1?id=&amp;pf3511=39329" TargetMode="External"/><Relationship Id="rId54" Type="http://schemas.openxmlformats.org/officeDocument/2006/relationships/hyperlink" Target="http://zakon.rada.gov.ua/cgi-bin/laws/main.cgi?nreg=2150-15" TargetMode="External"/><Relationship Id="rId55" Type="http://schemas.openxmlformats.org/officeDocument/2006/relationships/hyperlink" Target="http://zakon.rada.gov.ua/cgi-bin/laws/main.cgi?nreg=996-2010-%EF" TargetMode="External"/><Relationship Id="rId56" Type="http://schemas.openxmlformats.org/officeDocument/2006/relationships/hyperlink" Target="http://zakon1.rada.gov.ua/cgi-bin/laws/main.cgi?nreg=539-2006-%EF" TargetMode="External"/><Relationship Id="rId57" Type="http://schemas.openxmlformats.org/officeDocument/2006/relationships/hyperlink" Target="http://zakon1.rada.gov.ua/cgi-bin/laws/main.cgi?nreg=633-2003-%EF" TargetMode="External"/><Relationship Id="rId58" Type="http://schemas.openxmlformats.org/officeDocument/2006/relationships/hyperlink" Target="http://zakon1.rada.gov.ua/cgi-bin/laws/main.cgi?nreg=566-2004-%EF" TargetMode="External"/><Relationship Id="rId59" Type="http://schemas.openxmlformats.org/officeDocument/2006/relationships/hyperlink" Target="http://zakon1.rada.gov.ua/cgi-bin/laws/main.cgi?nreg=880-2006-%EF" TargetMode="External"/><Relationship Id="rId60" Type="http://schemas.openxmlformats.org/officeDocument/2006/relationships/hyperlink" Target="http://ntsa.rpd.univ.kiev.ua/docs/2008/government_scholarship_resolution.pdf" TargetMode="External"/><Relationship Id="rId61" Type="http://schemas.openxmlformats.org/officeDocument/2006/relationships/hyperlink" Target="http://zakon1.rada.gov.ua/cgi-bin/laws/main.cgi?nreg=342-91-%EF" TargetMode="External"/><Relationship Id="rId62" Type="http://schemas.openxmlformats.org/officeDocument/2006/relationships/hyperlink" Target="http://zakon1.rada.gov.ua/cgi-bin/laws/main.cgi?nreg=1974-2002-%EF" TargetMode="External"/><Relationship Id="rId63" Type="http://schemas.openxmlformats.org/officeDocument/2006/relationships/hyperlink" Target="http://www.osvita.org.ua/student/studying/pravo/2000pst_1461.html" TargetMode="External"/><Relationship Id="rId64" Type="http://schemas.openxmlformats.org/officeDocument/2006/relationships/hyperlink" Target="http://www.osvita.org.ua/student/studying/pravo/1994pst_744.html" TargetMode="External"/><Relationship Id="rId65" Type="http://schemas.openxmlformats.org/officeDocument/2006/relationships/hyperlink" Target="http://www.uapravo.net/data/base09/ukr09553.htm" TargetMode="External"/><Relationship Id="rId66" Type="http://schemas.openxmlformats.org/officeDocument/2006/relationships/hyperlink" Target="http://zakon.rada.gov.ua/cgi-bin/laws/main.cgi?nreg=92-2001-%F0" TargetMode="External"/><Relationship Id="rId67" Type="http://schemas.openxmlformats.org/officeDocument/2006/relationships/hyperlink" Target="http://zakon.rada.gov.ua/cgi-bin/laws/main.cgi?nreg=348-98-%EF" TargetMode="External"/><Relationship Id="rId68" Type="http://schemas.openxmlformats.org/officeDocument/2006/relationships/hyperlink" Target="http://zakon.rada.gov.ua/cgi-bin/laws/main.cgi?nreg=281-14" TargetMode="External"/><Relationship Id="rId69" Type="http://schemas.openxmlformats.org/officeDocument/2006/relationships/hyperlink" Target="http://www.president.gov.ua/documents/12584.html" TargetMode="External"/><Relationship Id="rId70" Type="http://schemas.openxmlformats.org/officeDocument/2006/relationships/hyperlink" Target="http://www.coe.kiev.ua/docs/km/conf7-9_85.htm" TargetMode="External"/><Relationship Id="rId71" Type="http://schemas.openxmlformats.org/officeDocument/2006/relationships/hyperlink" Target="http://zakon.rada.gov.ua/cgi-bin/laws/main.cgi?nreg=1159-99-%EF" TargetMode="External"/><Relationship Id="rId72" Type="http://schemas.openxmlformats.org/officeDocument/2006/relationships/hyperlink" Target="http://www.mon.gov.ua/newstmp/2009_1/19_08/inf.doc" TargetMode="External"/><Relationship Id="rId73" Type="http://schemas.openxmlformats.org/officeDocument/2006/relationships/hyperlink" Target="http://www.mon.gov.ua/newstmp/2009_1/19_08/inf.doc" TargetMode="External"/><Relationship Id="rId74" Type="http://schemas.openxmlformats.org/officeDocument/2006/relationships/hyperlink" Target="http://www.president.gov.ua/documents/13650.html" TargetMode="External"/><Relationship Id="rId75" Type="http://schemas.openxmlformats.org/officeDocument/2006/relationships/hyperlink" Target="http://www2.znz.edu-ua.net/storage/42.txt" TargetMode="External"/><Relationship Id="rId76" Type="http://schemas.openxmlformats.org/officeDocument/2006/relationships/hyperlink" Target="http://www.coe.kiev.ua/docs/km/r(83)13.htm" TargetMode="External"/><Relationship Id="rId77" Type="http://schemas.openxmlformats.org/officeDocument/2006/relationships/hyperlink" Target="http://zakon.rada.gov.ua/cgi-bin/laws/main.cgi?nreg=2998-12" TargetMode="External"/><Relationship Id="rId78" Type="http://schemas.openxmlformats.org/officeDocument/2006/relationships/hyperlink" Target="http://www.uapravo.net/data/base04/ukr04202.htm" TargetMode="External"/><Relationship Id="rId79" Type="http://schemas.openxmlformats.org/officeDocument/2006/relationships/hyperlink" Target="http://zakon1.rada.gov.ua/cgi-bin/laws/main.cgi?nreg=560-94-%EF" TargetMode="External"/><Relationship Id="rId80" Type="http://schemas.openxmlformats.org/officeDocument/2006/relationships/hyperlink" Target="http://zakon1.rada.gov.ua/cgi-bin/laws/main.cgi?nreg=17-2004-%F0" TargetMode="External"/><Relationship Id="rId81" Type="http://schemas.openxmlformats.org/officeDocument/2006/relationships/hyperlink" Target="http://zakon.rada.gov.ua/cgi-bin/laws/main.cgi?nreg=202-2006-%F0" TargetMode="External"/><Relationship Id="rId82" Type="http://schemas.openxmlformats.org/officeDocument/2006/relationships/hyperlink" Target="http://zakon1.rada.gov.ua/cgi-bin/laws/main.cgi?nreg=181-15" TargetMode="External"/><Relationship Id="rId83" Type="http://schemas.openxmlformats.org/officeDocument/2006/relationships/hyperlink" Target="http://zakon1.rada.gov.ua/cgi-bin/laws/main.cgi?nreg=694-2003-%EF" TargetMode="External"/><Relationship Id="rId84" Type="http://schemas.openxmlformats.org/officeDocument/2006/relationships/hyperlink" Target="http://zakon1.rada.gov.ua/cgi-bin/laws/main.cgi?nreg=173-97-%EF" TargetMode="External"/><Relationship Id="rId85" Type="http://schemas.openxmlformats.org/officeDocument/2006/relationships/hyperlink" Target="http://zakon1.rada.gov.ua/cgi-bin/laws/main.cgi?nreg=994_739" TargetMode="External"/><Relationship Id="rId86" Type="http://schemas.openxmlformats.org/officeDocument/2006/relationships/hyperlink" Target="http://osvita.ua/vnz/news/14707" TargetMode="External"/><Relationship Id="rId87" Type="http://schemas.openxmlformats.org/officeDocument/2006/relationships/hyperlink" Target="http://www.rada.gov.ua/zakon/skl4/par_sl/sl130504.htm" TargetMode="External"/><Relationship Id="rId88" Type="http://schemas.openxmlformats.org/officeDocument/2006/relationships/hyperlink" Target="http://www.kmu.gov.ua/sport/control/uk/publish/article?art_id=108871&amp;cat_id=108870" TargetMode="External"/><Relationship Id="rId89" Type="http://schemas.openxmlformats.org/officeDocument/2006/relationships/hyperlink" Target="http://www.nbuv.gov.ua/e-journals/Dutp/2009-1/" TargetMode="External"/><Relationship Id="rId90" Type="http://schemas.openxmlformats.org/officeDocument/2006/relationships/hyperlink" Target="http://zakon1.rada.gov.ua/cgi-bin/laws/main.cgi?nreg=1326-2000-%EF" TargetMode="External"/><Relationship Id="rId91" Type="http://schemas.openxmlformats.org/officeDocument/2006/relationships/hyperlink" Target="http://www.president.gov.ua/documents/12729.html" TargetMode="External"/><Relationship Id="rId92" Type="http://schemas.openxmlformats.org/officeDocument/2006/relationships/hyperlink" Target="http://zakon.rada.gov.ua/cgi-bin/laws/main.cgi?nreg=78-2006-%EF" TargetMode="External"/><Relationship Id="rId93" Type="http://schemas.openxmlformats.org/officeDocument/2006/relationships/hyperlink" Target="http://www.osvita.org.ua/abitur/entrance/pravo/2008nak_mon_802.html" TargetMode="External"/><Relationship Id="rId94" Type="http://schemas.openxmlformats.org/officeDocument/2006/relationships/hyperlink" Target="http://www.mon.gov.ua/education/higher/umovy2010.pdf" TargetMode="External"/><Relationship Id="rId95" Type="http://schemas.openxmlformats.org/officeDocument/2006/relationships/hyperlink" Target="http://osvita.ua/legislation/Vishya_osvita/9990" TargetMode="External"/><Relationship Id="rId96" Type="http://schemas.openxmlformats.org/officeDocument/2006/relationships/hyperlink" Target="http://www.undp.org.ua/files/ua_52412MDGS_UKRAINE2010_REP_ukr.pdf" TargetMode="External"/><Relationship Id="rId97" Type="http://schemas.openxmlformats.org/officeDocument/2006/relationships/hyperlink" Target="http://www.rptb.ru/test2/10LET/STATI10/stati9.html" TargetMode="External"/><Relationship Id="rId98" Type="http://schemas.openxmlformats.org/officeDocument/2006/relationships/hyperlink" Target="http://www.nbuv.gov.ua/portal/Soc_Gum/Edu/2008_14_15/fail/Shevchenko.pdf" TargetMode="External"/><Relationship Id="rId99" Type="http://schemas.openxmlformats.org/officeDocument/2006/relationships/hyperlink" Target="http://www.ict.edu.ru/vconf/index.php?a=vconf&amp;c=getForm&amp;r=thesisDesc&amp;d=light&amp;id_sec=42&amp;id_thesis=1132" TargetMode="External"/><Relationship Id="rId100" Type="http://schemas.openxmlformats.org/officeDocument/2006/relationships/hyperlink" Target="http://www.ville.gouv.fr/infos/dossiers/associations-et-les-jeunes.html" TargetMode="External"/><Relationship Id="rId101" Type="http://schemas.openxmlformats.org/officeDocument/2006/relationships/hyperlink" Target="http://europa.eu/pol/educ/index_fr.htm" TargetMode="External"/><Relationship Id="rId102" Type="http://schemas.openxmlformats.org/officeDocument/2006/relationships/hyperlink" Target="http://lagenerationy.com/2010/01/04/jeunesse-europe-demographie/" TargetMode="External"/><Relationship Id="rId103" Type="http://schemas.openxmlformats.org/officeDocument/2006/relationships/hyperlink" Target="http://www.youthforum.org/index.php?option=com_content&amp;view=article&amp;id=49&amp;Itemid=1&amp;lang=fr" TargetMode="External"/><Relationship Id="rId104" Type="http://schemas.openxmlformats.org/officeDocument/2006/relationships/hyperlink" Target="http://europa.eu/scadplus/leg/fr/cha/c11080.htm" TargetMode="External"/><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34:00Z</dcterms:modified>
  <cp:revision>426</cp:revision>
  <dc:subject/>
  <dc:title/>
</cp:coreProperties>
</file>