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ІНІСТЕРСТВО ОСВІТИ І НАУКИ УКРАЇН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евастопольський національний технічний університет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 правах рукопис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ОКІНТЕЛИЦЯ МИКОЛА ІВАНОВИЧ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УДК 621.9.022:621.914.02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УКОВІ ОСНОВИ КОМПЛЕКСНОЇ ТЕРМОФРИКЦІЙ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 МЕХАНІЧНОЇ ОБРОБКИ ДЕТАЛЕЙ, ЯКІ ВРАХОВУЮТ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ЛИВАННЯ В ТЕХНОЛОГІЧНІЙ СИСТЕМІ ВЕРСТА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пеціальність 05.03.01 – процеси механічної обробки, верстати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румент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исертація на здобуття наукового ступе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ктора технічних наук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уковий консультант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.т.н., проф. Струтинський В.Б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иїв – 201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МІСТ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 </w:t>
      </w: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СТУП . . . . . . . . . . . 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.  ПРОБЛЕМА ПІДВИЩЕННЯ ЕФЕКТИВНОСТІ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РМОФРИКЦІЙНОЇ ОБРОБКИ ТА РОЗРОБ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ПЛЕКСНИХ МЕТОДІВ ОБРОБКИ ДЕТАЛЕЙ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.1.  Огляд стану проблеми підвищення ефективност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рмофрикційної обробки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.2  Особливості процесу нагріву поверхні контакту металеви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иском . . . . . . . . . . . . 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0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.3  Обґрунтування актуальності, напрямку досліджень, мет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оботи і основних завдань досліджень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.  МЕТОДОЛОГІЯ ДОСЛІДЖЕНЬ КОМПЛЕКСНИХ МЕТОД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. . . . . . . . . . 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.1  Аналіз особливостей фрикційного контакту поверхон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рументу і заготовки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.2.  Розроблені в процесі досліджень інструменти та їх геометрич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араметри . . . . . . . . . . 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.3  Спеціальні заготовки, які використовуються при комплекс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ці та опис їх форми функціональними рядами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8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.  РОБОЧІ ПРОЦЕСИ ОБРОБКИ, ПОВ’ЯЗАНІ ІЗ ТЕЧІЄЮ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ОЗПЛАВЛЕНОГО МЕТАЛУ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.1  Формування рідкотекучої фази метал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и комплексній обробці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.2  Рівняння теплового балансу рухомої в’язкої  рідини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0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.  ТЕПЛОВІ ПОТОКИ ПРИ КОМПЛЕКСНІЙ ОБРОБЦ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ГОТОВОК МЕТАЛЕВИМИ ДИСКАМИ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34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.1  Методика визначення теплових потоків і апаратури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34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.2  Дослідження процесу теплопередачі при комплексній обробц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и врахуванні руху різального диска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4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.3  Врахування анізотропії теплофізичних властивостей в процеса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плопередачі, які супроводжують комплексну обробку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64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.  СТАТИЧНІ ХАРАКТЕРИСТИКИ ПРОЦЕСУ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ПЛЕКСНОЇ ОБРОБКИ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7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.1  Дослідження силових параметрів комплексного різан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лоских поверхонь заготовок різальними дисками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7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.2  Результати експериментальних вимірів сил різання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8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.3  Дослідження процесу наростоутворення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9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6.  КОМПЛЕКСНА ОБРОБКА ПРИ НАЯВНОСТ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ЦІЛЕНАПРАВЛЕНОГО ВІБРАЦІЙНОГО ВПЛИВУ Н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ЦЕС ОБРОБКИ. . 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1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6.1  Математичне моделювання, теоретичні та експерименталь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слідження процесу при наявності вібраційного стола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1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6.2  Математичне моделювання вібрацій дискових інструментів, як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ають спеціальні демпфери коливань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28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7.  ЕКСПЕРИМЕНТАЛЬНІ ДОСЛІДЖЕННЯ ВІБРАЦІЙ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ХАРАКТЕРИСТИК ПРОЦЕСУ КОМПЛЕКСНОЇ ОБРОБКИ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42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7.1  Методологія досліджень випадкових коливань при комплекс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ці. . . . . . . . . . . . . . . . . . . . . . . . . . . . . . . . . . . . . . . . . . . . . . 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42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7.2  Результати експериментальних досліджень вібрацій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араметрів та їх аналіз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5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8.  ДОСЛІДЖЕННЯ ХВИЛЯСТОЇ ПОВЕРХНІ, ОДЕРЖАНОЇ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ЗУЛЬТАТІ КОМПЛЕКСНОЇ ОБРОБКИ, ЯКА ВРАХОВУЄ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ЛИВАННЯ В ТЕХНОЛОГІЧНІЙ СИСТЕМІ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7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8.1  Візуальні дослідження поверхні після комплексної обробки і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рахуванням коливань в технологічній системі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7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8.2  Виміри мікропрофіля хвилястої поверхні комплексної оброб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 її спектральний аналіз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8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8.3  Прогнозування параметрів мікропрофіля поверхні, одержаних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зультаті комплексної і механічної обробки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9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.  ПАРАМЕТРИ ЯКОСТІ ОБРОБЛЕНИХ ПОВЕРХОНЬ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КОМЕНДАЦІЇ ПО РЕАЛІЗАЦІЇ КОМПЛЕКСНОЇ ОБРОБ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 ЗАСТОСУВАННЮ ОБРОБЛЕНИХ ДЕТАЛЕЙ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21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.1  Фізико-хімічний стан поверхні після комплексної обробки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21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.2  Рекомендації по реалізації комплексної обробки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31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.3  Особливі властивості поверхонь, виготовлених комплексни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тодом та перспективи їх застосування в прогресив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нструкціях машин. . . . . . . . . . . . . . . . . . . . . . . . . . . . . . . . . . . . 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3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 </w:t>
      </w: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СНОВ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4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 </w:t>
      </w: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писок літератур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53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 </w:t>
      </w: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дат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81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СТУП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Актуальність теми.  В сучасних конструкціях машин застосовуютьс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еталі  із  спеціальними  властивостями  поверхневого  шару.  Вони  дают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ожливість суттєвим чином підвищити параметри якості деталей та окрем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узлів  машин.  Отримання  необхідної  якості  виробів  у  машинобудуван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існо  пов’язане  з  вирішенням  задачі  формування  заданих  параметр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філю деталей, які складають даний виріб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ідомими методами отримання поверхонь з необхідними показникам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якості є термофрикційна та вібраційна обробки. Недоліком термофрикцій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 є  невизначеність  форми  отриманих  поверхонь  та  складніст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алізації  розмірної  обробки.  Вібраційна  обробка  потребує  додатков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иводів та систем регулювання. Доцільним є поєднання вказаних методів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ким  чином  особливого  значення  набувають  спеціальні  метод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деталей, які забезпечують поліпшення характеристик  поверхнев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шару деталі при обробці. До таких методів відносяться комплексні метод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, які об’єднують термофрикційну та вібраційну механічну обробку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и цьому утворюється регулярна хвиляста поверхня, властивості як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ожуть  змінюватись  в  необхідному  напрямку.  Отриманий  регулярни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філь поверхні має високі антифрикційні та антикорозійні властивості. Пр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цьому забезпечується суттєве підвищення мастилоємності профілю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аним методом можна одержати деталі, поверхневий шар яких має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ші властивості, ніж основний матеріал заготовки. Наприклад, є можливіст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держати деталі, які мають поверхневий шар із високовуглецевої сталі, 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ерцевину із низьковуглецевої сталі, що є аналогом цементації. Можлив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тримати деталі із сталі, на поверхні яких розташовані бронзові включення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  основі  досліджень  прогнозується  значне  підвищення  якіс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оказників обробки та одержання деталей із спеціальними властивостям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ому  дослідження  процесів  комплексної  термофрикційної  та  вібрацій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ханічної обробки є актуальним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в’язок роботи з науковими програмами, планами, темам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исертаційну роботу виконано у Севастопольському національном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6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хнічному  університеті  (СевНТУ)  відповідно до  координаційного план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ітету з питань науки і техніки України, розділу «Машинобудування»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(позиція 43) «Високоефективні технологічні процеси в машинобудуванні» н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006-2011  роки.  Дослідження  були  проведені  у  рамках  виконан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ержбюджетних  тем  «Основи  створення  систем  управління  процесам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 матеріалів  обертовими  інструментами»  (2009-2011р.р.,  номер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єстрації  0109U001703),  «Моделювання,  синтез  та  оптимізація  процес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матеріалів обертовими інструментами (2012 р.,  номер реєстраці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0111U007994) СевНТУ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та і задачі досліджень. Мета роботи –  розробити наукові основ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плексної  термофрикційної  і  механічної  обробки  в  умова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цілеспрямованого впливу  на параметри  коливань в технологічній систем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ерстата для розширення області застосування, функціональних можливосте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  підвищення  ефективності  процесу  при  виготовленні  деталей  і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безпеченням  особливих  властивостей  оброблених  поверхонь  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ідвищеними показниками якост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дачі досліджень: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. Сформувати  перспективні  напрямки  комплексної  обробки 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ґрунтувати  методи  її  вдосконалення  для  забезпечення  суттєв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ідвищення якісних показників обробленої поверхн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. Дослідити  особливості  робочих  процесів  комплексної  обробки,  як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упроводжуються  переміщенням  розплавленого  металу  та  формування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хвилястої поверхні, характеристика якої залежить від параметрів коливань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хнологічній системі верстата, які змінюються за допомогою спеціаль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инамічних  пристроїв,  та  розробити  рекомендації  по  ціленаправлени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мінам характеристик хвилястост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3. Встановити  закономірності  теплоутворення, баланс теплових поток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  особливості  теплопередачі  в  системі  «інструмент–деталь»  пр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плексній обробці, в тому  числі при ціленаправлених змінах теплов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отоків у системі, та розробити математичні моделі процесів теплопередач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7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4. Теоретично  та  експериментально  дослідити  динамічні  коливаль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цеси, які мають місце при комплексній обробці, що здійснюється і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стосуванням  спеціальних  пристроїв,  та  встановити  взаємозв’язок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араметрів  процесів  із  показниками  якості  обробленої  поверхні  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ідтвердженням  адекватності  розроблених  математичних  моделей 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озробкою рекомендацій по вдосконаленню процесу обробк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5. Розробити  ефективні  інструменти  для комплексної обробки, зокрем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рументи,  які  регулюють  процеси  теплопередачі  та  інструменти,  щ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ідвищують якісні характеристики процесу та його продуктивність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6. Дослідити показники якості поверхонь на різних стадіях комплекс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із застосуванням сучасних методів аналізу, зокрема, спектральн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аналізу  хвилястості  поверхні,провести  інтерпретацію  складових  спектр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хвилястості  та  встановити  їх  зв’язок  з  параметрами  коливань 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хнологічній системі верстата для забезпечення необхідних показник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якості обробленої поверхн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7. Розробити  методи  прогнозування  статистичних  параметр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ереривчастих  плоских  поверхонь  та  рекомендації  по  підвищенню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ефективності процесів комплексної обробки і використанню даних метод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и  обробці  деталей  із  особливими  властивостями  поверхонь  і  ї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стосуванню  в  принципово  нових  конструкціях  машин,  де  реалізова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ухомі та малорухомі контактні спряження деталей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’єкт  дослідження  –  технологічна  система  верстата  з  дискови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рументом,  призначеним  для  комплексної  обробки  заготовок,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инамічними пристосуваннями, які забезпечують ціленаправлений  вплив н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цеси  теплопередачі  та  динамічні  коливальні  процеси,  реалізуюч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еобхідні параметри якості обробленої поверхн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едмет дослідження –  робочі процеси та параметри комплекс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 поверхонь  при  врахуванні  ціленаправленого  впливу  на  процес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плопередачі та параметри коливань в технологічній системі верстата, 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кож параметри якості обробки та шляхи і методи вдосконалення процес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плексної обробки і одержання деталей із спеціальними властивостям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8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тоди  досліджень.  Теоретичні  дослідження  виконані  на  основ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фундаментальних положень динаміки верстатів, теорії різання та метод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гідродинаміки,  адаптованих для опису течії розплавленого металу в зо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,  і  основних  положень  теплопередачі,  які  враховують  обертан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рументу  з  високими  швидкостями.  Теоретичні  дослідження  викона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шляхом математичного моделювання робочих процесів обробки, зокрема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цесів теплопередачі та динамічних коливальних процесів в технологіч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истемі верстата, які виникають внаслідок дії випадкових факторів. Процес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плопередачі  досліджені  при  врахуванні  анізотропії  теплофізич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ластивостей системи внаслідок нерівномірного нагрівання та фазових змін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ля  дослідження  форми  обробленої  поверхні  використано  теорію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падкових  процесів,  методи  спектрального  аналізу  та  елемент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реляційного аналізу випадкових величин і випадкових процесів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Експериментальні дослідження проведені по спеціальній методиці 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користанням  розроблених  пристосувань  та  оснащення.  Отримані  да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лені  за  допомогою  розроблених  алгоритмів  і  програм  сучас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формаційних  технологій,  які  враховують  похибки  експерименталь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мірів та особливості проведення досліджень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укова новизна дисертаційної роботи полягає в наступному: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-  Вперше розроблено принципово новий метод комплексної оброб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еталей, який об’єднує термофрикційну та вібраційну механічну обробк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готовок із вставками, матеріал яких відрізняється від матеріалу заготовк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и  цьому  утворюється  регулярна  хвиляста  поверхня,  властивості  як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ожуть  змінюватись  в  необхідному  напрямку.  Це  дає  можливіст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дійснювати  процеси  цементації,  азотування,  поверхневого  легування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держувати поверхні з включенням різних металів та композитів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-  Вперше встановлено, що в шарі розплавленого металу має місце дв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ласті  течії:  напірна  і  безнапірна.  Виявлено  специфічну  особливіст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пловиділення при комплексній обробці, яка полягає у наявності рухом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жерел  тепла  в  шарі  рідкого  металу,  який  знаходиться  між  поверхнею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9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рументу  та оброблюваною поверхнею заготовки і поверхнею стружк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ведено, що додатковим фактором локалізації джерел теплоутворення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ідкому металі є анізотропія параметрів теплопровідності в зоні обробки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умовлена різницею коефіцієнтів теплопровідності холодного і нагріт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талу та конвективним переносом тепла в шарі металу і проявляється 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гляді суттєвої різниці головних значень тензора теплопровідност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-  Розроблені  нові  конструкції  спеціального  інструменту,  щ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безпечують ціленаправлений термічний вплив на процес обробки шляхо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аціонального  тепловідводу,  необхідні  параметри  вібрацій  в  динаміч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истемі верстата, формування стружки та запобігання утворенню наросту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-  Вперше розкрито механізм формування хвилястої поверхні, яки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умовлено вібраційним відносним рухом інструмента і заготовки. Показано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що зовнішня поверхня інструменту при коливаннях змінює товщину шар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талу, витісняючи його на поверхню заготовки. При цьому, висота виступ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буде пропорційна відносній швидкості інструменту. Показано, що вібраційн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а  забезпечується  коливаннями  динамічного  пристосуван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(вібраційного  стола).  При  цьому  динамічні  властивості  технологіч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истеми  верстата  визначають  основні  параметри  обробленої  поверхні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окрема період і амплітуду хвилястост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-  Встановлено  зв'язок  спектральних  характеристик  коливань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елементів технологічної системи верстата із спектром хвилястості обробле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оверхні. Обґрунтовано наукове положення, яке полягає в тому, що вводяч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даткові динамічні пристрої у вигляді демпферів коливань інструменту аб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ібраційного стола, можна цілеспрямовано змінювати показники хвилястост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леної поверхн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-  Доведено,  що  подальша  фінішна  операція  забезпечує  одержан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сокої якості плоских ділянок поверхні із згладженими краями канавок. Плоск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ілянки поверхні мають високі антифрикційні властивості, а канавки,поверхн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яких  покрита  плівкою  окислів  високої  міцності  та  має  антикорозій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ластивості, забезпечують суттєве підвищення мастилоємності профілю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0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актична цінність отриманих результатів: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 результаті проведених досліджень розроблені методики та практич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комендації  щодо  ефективної  реалізації  у  промисловості  розробле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тодів комплексної обробки.  Запропоновані конструкторсько-технологіч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ішення  по  створенню  оснащення,  інструменту  і  схем  обробки,  як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безпечують  можливість  практичної  реалізації  комплексного  метод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.  Комплексні  методи  реалізують  суміщення  операцій  чорнов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  та  цементації  або  поверхневого  легування.  Запропонован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держувати деталі із сталі типу Х18Н9Т із поверхневим шаром із матеріал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таль 45, сталь 60. Ефективним є одержання деталі з поверхневим шаром 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гляді  комплексу  сталь–бронза.  Обґрунтована  і  експериментальн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ідтверджена  можливість  конструювання  спеціальних  деталей  машин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нтактні поверхні яких одержані в результаті комплексної обробки різн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ду, що мають вигляд сукупності  площадок із композитного матеріалу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пропоновані  методи  реалізації  підшипників  ковзання  радіального 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сьового типів. Для точних малорухомих контактних спряжень одержані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зультаті комплексної обробки поверхні забезпечують рівномірний розподіл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нтактних напружень, а в разі необхідності   надійність  контакту при ді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тичного  навантаження.  При  цьому  вони  забезпечують  гарантоване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чеплення деталей, обумовлене реалізованим в процесі комплексної обробк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ерівномірним розподілом твердості по плоским ділянкам поверхні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озроблені алгоритми і програми для розрахунку режимів комплекс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ки, а також показників якості отриманої поверхні. Практична реалізаці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сновних результатів дослідження  дозволяє  збільшити  продуктивність пр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ці площин в 1,3...1,5 раз та отримати зносостійкі поверхні.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зультати виконаних досліджень впроваджені на підприємствах ТО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"Лугкрепмаш" (м. Луганськ) та ТОВ «Крампромекспорт» (м. Краматорськ)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ОВ «Костянтинівський завод механічного обладнання» (м. Костянтинівка)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сновні  теоретичні  й  експериментальні  положення  робот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користовуються в навчальному процесі СевНТУ та НТУУ «КПІ»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1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собистий  внесок  здобувача.  Основні  результати  теоретичних  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експериментальних досліджень, що виносяться на захист, отримані авторо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амостійно.  Особистий  внесок  здобувача полягає в обґрунтуванні  науков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прямку, формулюванні мети роботи; обґрунтуванні та розробленні методик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експериментальних  досліджень,  формулюванні  новизни  та  основ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сновків  за  результатами  роботи;  аналізі  й  узагальненні  отриман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езультатів дослідження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оретично і експериментально досліджені особливості робочих процес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мплексної  обробки;  встановлені  закономірності  теплоутворення 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озроблені математичні моделі процесів теплопередачі; досліджені динаміч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ливальні процеси, що здійснюються із застосуванням спеціальних пристроїв;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з застосуванням спектрального аналізу досліджені показники якості обробленої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оверхні та встановлений їх зв’язок з параметрами процесу обробки; розробле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а  досліджені  ефективні  конструкції  інструментів;  дані  рекомендації  п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ідвищенню ефективності процесів комплексної обробк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  наукових  працях,  опублікованих  у  співавторстві,  здобувачем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осліджені особливості динаміки процесу;  отримані  кінематичні залежност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еханізму пластичної деформації; визначені відхилення процесу обробки від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омінального  режиму;встановлені  температурно-деформаційні  залежност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цесу  та  розроблені  методи  прогнозування  статистичних  параметр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оброблених поверхонь.  За матеріалами дисертації отримано п’ять патенті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України на винахід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Апробація  результатів  роботи.  Основні  положення  і  результат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дисертації  доповідались та обговорювались на наукових конференціях т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емінарах,  зокрема,  на  міжнародних  науково-технічних  конференціях: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іжнародній  науково-практичній  конференції  «Важке  машинобудування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цеси металообробки, верстати, інструменти» (м. Краматорськ, 2003 р.);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іжнародних науково-технічних конференціях «Важке машинобудування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облеми та перспективи розвитку» (м. Краматорськ, 2005-12 р.р.); 12-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іжнародній науково-технічній конференції «Физические и компьютерные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12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хнологии»  (м.  Харків, 2006 р.);  IX-й  Міжнародній науково-практич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нференції  «Прогресивна  техніка  і  технологія  2008»  (м.  Київ,  НТУ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«КПІ»); VIII-й Всеукраїнській конференції «Физические процессы и поля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хнических и биологических объектов» (м. Кременчук, 2009 р.); на науково-технічних конференціях та семінарах професорсько-викладацького склад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хідноукраїнського національного університету ім. В. Даля (м. Луганськ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2000-2008 р.р.) та Севастопольського національного технічного університет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(2009-2012  р.р.);  XVII-му  міжнародному  науково-технічному  семінар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«Высокие  технологии:  Тенденции  развития.  Интерпартнер-2008»;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іжнародній науково-технічній конференції «Современные направления и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ерспективы  развития  технологий  обработки  и  оборудования 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машиностроении «Механообработка» (СевНТУ, 2010-2012 р.р.); міжнарод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ауково-технічній  конференції  «Прогрессивные  технологии  жизненного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цикла  авиационных  двигателей  и  энергетических  установок»  (ЗНТУ,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Запоріжжя-Алушта,  2012  р.);  XII-й  міжнародній  науково-технічній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конференції «Промислова гідравліка і пневматика» (м. Чернігів, 2012 р.)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У  повному  обсязі  дисертація  доповідалася  та  отримала  позитивн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ідгуки на міжнародній науково-технічній конференції «Машинобудування і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техносфера у 21-му столітті» (ДонНТУ, Донецьк-Севастополь, 2012 р.)  та в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Інституті надтвердих матеріалів ім. В.М. Бакуля НАН України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ублікації.  За  результатами  дисертації  опубліковано  39  наукових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праць, серед них одна монографія, 22 статті в провідних фахових виданнях (з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них 16 –  одноосібно), 2 статті у нефахових виданнях, 5 патентів України на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винаходи, 9 публікацій матеріалів і тез доповідей на наукових конференціях.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Структура і обсяг роботи.  Дисертація складається із вступу, дев’яти 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 xml:space="preserve">розділів, висновків, списку літератури. Робота містить 385  сторінок, в тому 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  <w:t>числі 258 рисунків, 18 таблиць, список літератури із 301 найменування.</w:t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Fonts w:ascii="TimesNewRomanPS-BoldMT;Arial Unicode MS" w:hAnsi="TimesNewRomanPS-BoldMT;Arial Unicode MS" w:cs="TimesNewRomanPS-BoldMT;Arial Unicode MS"/>
          <w:bCs/>
          <w:sz w:val="26"/>
          <w:szCs w:val="26"/>
          <w:lang w:val="uk-UA"/>
        </w:rPr>
      </w:pPr>
      <w:r>
        <w:rPr>
          <w:rFonts w:cs="TimesNewRomanPS-BoldMT;Arial Unicode MS" w:ascii="TimesNewRomanPS-BoldMT;Arial Unicode MS" w:hAnsi="TimesNewRomanPS-BoldMT;Arial Unicode MS"/>
          <w:bCs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СНОВ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роботі  вирішена  важлива  науково-технічна  проблема,  яка  має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одержавне  значення  і  полягає  у  створенні  наукових  осн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ї  термофрикційної  та  механічної  обробки  в  умова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ленаправленого  впливу  коливань  в  технологічній  системі  верстата  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и якості обробленої поверхні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Доведена  доцільність  реалізації  та  ефективність  запропонова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их методів обробки, які об’єднують термофрикційну та вібраційн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ічну обробку заготовок  із вставками, матеріал яких відрізняється від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 матеріалу  заготовки,  та  забезпечують  обробку  деталей  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оренням  регулярної  хвилястої  поверхні,  твердість  якої  в  1,3...1,5  ра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ищує твердість матеріалу деталі, а властивості обробленої поверх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уть змінюватись, включаючи утворення механічних комплексів («сталь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дь»  або  «сталь–спеціальна  легована  сталь»,  або  «сталь–карбіди»,  аб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ль–ціаніди»).  Це  дає  можливість  здійснювати  процеси  цементації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зотування,  поверхневого  легування,  одержувати  поверхні  з  особливим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стивостями, з включенням різних металів, композитів у вигляді волокон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ток, порошк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пропоновано прогресивні методи комплексної обробки детал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им інструментом у вигляді диска, різальна поверхня якого утворе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ртанням клина з кутом при вершині 75...80° та радіусом різальної кром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,2...0,5 мм при окружній швидкості інструменту 40...80 м/с. Охолодженн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рументу і місцеве нагрівання заготовки та вібраційний вплив на процес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обки шляхом використання однокоординатного або двохкоординат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браційного стола та інструмента динамічної дії дозволяють ціленаправлен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ювати параметри коливальних процесів в динамічній системі верстата, 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, параметри обробленої поверхні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Встановлено механізм формоутворення поверхні при комплексні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обці. Внаслідок взаємних зміщень заготовки та інструменту змінюєтьс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щина шару розплавленого металу. При цьому виникають додаткові сил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0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ску,  що  спричиняють  збільшення  потоку  розплавленого  металу  між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товкою  і  кромкою  інструменту.  Інтенсивність  потоку  метал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орційна швидкості відносного переміщення інструменту і заготов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аслідок цього на обробленій поверхні формуються напливи (виступи), як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орційні локальній швидкості відносного руху інструменту і заготовк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явності в заготовці повздовжніх пазів або вставок із різнорід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іалів нерівності виникають в поперечному напрямку. Для опису форм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і рекомендовано використати полігармонічні функції двох змінних 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гляді добутку відрізків тригонометричних ряді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Створено  інструментальне  забезпечення  процесу  комплексної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обки, яке реалізує запропоновані концептуальні принципи. При цьом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роблені  дискові  інструменти,  що  забезпечують  ціленаправлени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ічний  вплив  на  процес  обробки,  який  полягає  у  охолоджен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рументу  та  раціональному  тепловідводі.  Розроблені  спеціаль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тосування (вібраційний стіл) та інструмент, який забезпечує необхід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и вібрацій в динамічній системі верстата шляхом використанн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их  демпферів,  засобів  формування  стружки  та  пристрої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бігання утворенню нарост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Розроблено ряд методів та пристроїв, які забезпечують ефективн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ту інструменту. З метою поліпшення сходу стружки на зовнішній поверх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рументу рекомендується виконувати гвинтову канавку з кроком 0,8...1,5 м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 шириною 0,5...0,8 мм. Для забезпечення періодичного зламу стружки 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ферії  диска  рекомендується  виконувати  клиновидні  пази.  З  метою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ншення динамічних навантажень на інструмент  рекомендується оснасти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його демпфером, наприклад, ударного типу або демпфером у вигляді пруж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ільця, покритого еластомером, яке поміщене в торцевій частині інструменту 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ує зниження шуму і вібрацій інструменту. Для стабілізації терміч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у інструменту рекомендується забезпечити його охолодження шлях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ння  в  корпусі  інструменту  кільцевої  порожнини,  заповненої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олоджуючою рідиною або розмістити всередині інструменту теплові труб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1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безпечення ефективного відводу тепла із зони різанн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перше встановлено специфічну особливість тепловиділення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ій обробці, яка полягає у наявності основного джерела тепла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едині  об’єму  шару  рідкого  металу,  який  здійснює  напірний  рух  між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ею інструмента і оброблюваною поверхнею заготовки та поверхнею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жки. Основне тепловиділення має місце в середині об’єму рідкого шар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у,  де  спостерігаються  найбільші  значення  градієнта  швидкості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едено, що додатковим фактором локалізації термоутворення є анізотропі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ів теплопровідності зони різання, обумовлена різницею коефіцієнті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провідності  холодного,  нагрітого  та  рідкого  металу.  Анізотропі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являється  у  вигляді  суттєво  різних  головних  значень  тензор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провідності і має своїм наслідком зміну напрямків основних теплов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оків  з  їх  орієнтацією  в  бік  більш  холодних  частин  заготовки  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рументу,  що  приводить  до  підвищення  рівномірності  розподіл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ператури  і  теплоізоляції  та  локалізації  тонкого  шару  розплавле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у  між  інструментом  і  заготовкою,  в  якому  і  відбувається  основн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виділення та фазові перетворенн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казано, що динамічні властивості технологічної системи верста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ають  основні  параметри  комплексної  обробки  поверхні,  зокрем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іод  і  амплітуду  хвилястості.  Встановлено  зв'язок  спектраль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  коливань  елементів  технологічної  системи  верстата  і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ктром  хвилястості  обробленої  поверхні.  Обґрунтовано  науков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ня,  яке  полягає  в  тому,  що  вводячи  додаткові  динаміч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тосування у вигляді демпферів коливань або вібраційного стола, мож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ілеспрямовано змінювати показники хвилястості поверхні при обробці.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і  теоретичних  і  експериментальних  досліджень  доведено,  щ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и коливань суттєвим чином залежать від місця встановлення детал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толі. В центрі стола має місце процес усталених коливань з практичн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ійною амплітудою і базовою частотою в межах 8...16 Гц. На периферії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а коливальний  процес набуває асиметричного виду. В спектрі вібраці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являються високочастотні складові з частотою 30...60 Гц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Теоретично  обґрунтована  і  експериментально  підтвердже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ливість одержання спеціальних деталей машин, контактні поверхні як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готовлені в результаті комплексної обробки і мають вигляд сукупност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ских  ділянок  із  різнорідних  матеріалів,  зокрема  пар  «сталь–легова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ь»,  «низьковуглецева  сталь – високовуглецева  сталь»,  «сталь–бронза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ціональним є наявність плоских ділянок, сумарна площа яких складає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...80% площі поверхні  деталі. Показано, що фінішна операція забезпечує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ержання високої якості плоских ділянок поверхні із згладженими краям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авок. Плоскі ділянки поверхні мають високі антифрикційні властивості, 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авки  забезпечують  суттєве  підвищення  мастилоємності  профіля.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ьому поверхня канавок покрита плівкою окислів високої міцності та має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озійні  властивості.  Запропоновані  методи  реалізації  підшипникі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зання радіального та осьового типів. Для точних нерухомих контакт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яжень одержані в результаті комплексної обробки поверхні забезпечують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вномірний  розподіл  контактних  напружень,  а  в  разі  необхідності 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ійність  контакту  при  дії  дотичного  навантаження,  забезпечуюч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оване  зчеплення  деталей,  обумовлене  реалізованим  в  процес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ої  обробки  нерівномірним  розподілом  твердості  по  плоски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лянкам поверхні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езультати досліджень використані при впровадженні комплексної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обки.  Проведені  випробування  підтвердили  правильність  результаті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них і експериментальних досліджень і дозволили зробити виснов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їх  промислову  ефективність.  Впровадження  комплексної  оброб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ин  у  виробництво  зменшує  трудомісткість  операцій  та  вартість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ального інструменту і витрати електроенергії. Основні науково-технічн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и  роботи  впроваджено  у  виробництво,  чим  підтверджен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фективність розроблених наукових основ комплексної термофрикційної 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ічної  обробки  деталей,  які  враховують  коливання  в  технологічні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і верста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3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 ЛІТЕРАТУ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Аранзон М.А. Определение контактных напряжений и сил при реза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основе  теории  пластичности.  Исследование  технологическ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ов обработки / М.А. Аранзон. – Куйбышев, 1982.– С. 3–1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Армарего И.Д., Браун Р.Х. Обработка металлов резанием / И.Д.Армарего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Х. Браун //  Пер. с англ. М.: Машиностроение, 1977. – 32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Артамонов  Е.В.,  Ефимович  И.А.,  Смолин  Н.И.,  Утешев  М.Х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яженно-деформированное  состояние  и  прочность  режущ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ов  инструментов  /  Е.В.  Артамонов,  И.А.  Ефимович,  Н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ин, М.Х. Утешев.  М.: Недра, 2001. 199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Аршинов В.А., Алексеев Г.А. Резание металлов и режущий инструмент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А. Аршинов, Г.А. Алексеев. – М.: Машиностроение, 1976. – 439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Аскинази  Б.М.  Упрочнение  и  восстановление  деталей  машин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механической  обработкой  /  Б.М.  Аскинази. 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89. – 19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Аскинази Б.М. Чистовая обработка поверхностей металлов с нагревом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М. Аскинази. –  М.: Машгиз, 1961. – 9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Астафьев  В.И.,  Радаев  Ю.Н.,  Степанова  Л.В.  Нелинейная  механик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ушения / В.И. Астафьев, Ю.Н. Радаев, Л.В. Степанова.    Самар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. Самарского ун-та, 2001. 63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Асятурян  А.И.,  Борисов  Б.И.,  Белая  Н.И.  Теплопередача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рикционном резании металлов  / А.И. Асятурян, Б.И. Борисов, Н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ая // Физика и химия обработки материалов. –1973. –№6.– С. 19–2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Афанасьева  Н.Ю.  Вычислительные  и  экспериментальные  метод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го эксперимента / Н.Ю. Афанасьева – М.: Кнорус, 2010. – 33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 Бабей  Ю.И.  Механическая  обработка  как  способ  повыш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вечности конструкционных сплавов в активных средах  / Ю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бей // Физико-химическая механика материалов. – 1975.–№2.–С. 3–1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 Бабей  Ю.И.,  Гурей  В.М.,  Драчинская  А.Г.  и  др.  Влияние  фазово-упрочняющей  обработки  на  структуру,  фазовый  состав 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носостойкость  стали  и  чугуна  /  Ю.И.  Бабей,  В.М.  Гурей,  А.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4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ачинская // Металлофизика. – 1980. – №6. – С. 110 – 11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Балакин В.А. Трение и износ при высоких скоростях скольжения / В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кин. – М.: Машиностроение, 1980.– 13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Безъязычный  В.Ф.  Влияние  качества  поверхностного  слоя  посл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ческой  обработки  на  эксплуатационные  свойства  детал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 / В.Ф. Безъязычный // Инженерия поверхности. Приложение 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у: Справочник. Инженерный журнал. –  М.: Машиностроение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1.  № 4.  С. 9 – 1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Безъязычный В.Ф. Влияние температуры резания на точность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  В.Ф.  Безъязычный  //  Теплофизика  технологических  процессов.  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оград: ОПНТО МАШПРОМ. – 1980. – С. 8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Безъязычный  В.Ф.  Оптимизация  технологических  услови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ческой  обработки  деталей  авиационных  двигателей  /  В.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ъязычный, Т.Д. Кожина, Ю.П. Чистяков и др.  –  М.: Изд-во МА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92.  18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Безъязычный В.Ф. Управление процессом обработки для обеспеч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 поверхностного  слоя  /  В.Ф.  Безъязычный  //  Инженер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ости.  Приложение  к  журналу:  Справочник.  Инженерны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. М.: Машиностроение. – 2002.№9. С. 14 – 1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Безъязычный, В.Ф. Влияние температурных деформаций детали и резц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очность обработки машин / В.Ф. Безъязычный, Т.А. Скитева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ник машиностроения, 1993.  № 5 – 6. С. 17 – 1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Бернштейн А.И. Термомеханическая обработка металлов и сплавов. / А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нштейн // В 2 т. М.: Металлургия, 1968. – Т.1. – 623 с.; Т.2. – 548 с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Бобров В.Ф.  Основы теории резания металлов / В.Ф. Бобров.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. – 1975. – 34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Богодухов  С.И.  Обработка  упрочненных  поверхностей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и и ремонтном производстве / С.И. Богодухов, В.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ебенюк, А.Д. Проскурин. – М.: Машиностроение, 2005.  25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Бокучава Г.В. Температура резания при шлифовании / Г.В. Бокучава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ник машиностроения. – 1963.– №11.– С. 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5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Болотов А.Н., Горлов И.В. Восстановление изношенных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ом пластического деформирования / А.Н. Болотов, И.В. Горлов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ка и физика фрикционного контакта. Межвузовский сборн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х трудов. Выпуск 9. – Тверь. ТГТУ. – 2002. С. 39 – 4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Болтон У. Конструкционные материалы: металлы, сплавы, полимеры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амика, композиты / У. Болтон // Пер. с англ./ М.: Додэка-ХХI, 200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 xml:space="preserve">32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Борисов  Б.Я.  Высокоскоростное  резание  металлов  пилами  /  Б.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в. – К.: Вища школа, 1970. – 91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Боровский  Г.В.,  Григорьев  С.Н.,  Маслов  А.Р.  Справочн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альщика Г.В. Боровский, С.Н. Григорьев, А.Р. Маслов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 общ.ред. А. Р. Маслова. М.: Машиностроение, 2005. 464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Боуден Ф.П., Тейбор  Д. Трение и смазка твердых тел / Ф.П. Боуден, 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йбор // Пер. с анг. – М.: Машиностроение, – 1968. – 49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Брандон  Д.  Микроструктура  материалов.  Методы  исследования 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/ пер. с англ. / Каплан У.; М.: Техносфера, 2004.  38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Бродский В.З. Введение в факторное планирование эксперимента / В.З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дский. – М.: Наука, 1976. – 22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Бугай Ю.Н. Оптимизация режимов резания при многоинструментальн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е / Ю.Н. Бугай // Учеб. пособие. – К.: Вища школа, 1988.– 7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Буфеев В.А. Механофрикционный эффект / В.А. Буфеев // Трение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нос. 2000. Т. 21. № 3. С. 252-25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Буфеев В.А. О  механофрикционном эффекте и силе внешнего трения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А. Буфеев // Трение и износ. 2000. Т. 21. № 5. С. 474 – 48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Буяновский  И.А.  К  учету  влияния  смазочных  материалов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и заедания и износа в режиме граничной смазки / И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яновский // Трение и износ. 1980.Т. 1. №5.С.837 – 84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Васин С.А. Прогнозирование виброустойчивости инструмента при точ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резеровании / С.А. Васин.  М.: Машиностроение, 2001. 38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. Васин С.А. Резание материалов: термомеханический подход к систем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связей при резании  / С.А. Васин, А.С. Верещака, B.C. Кушнер.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6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Изд-во МГТУ им. Н.Э. Баумана, 2001.  44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. Вейц  В.Л.,  Максаров  В.В.  Динамика  и  управление  процесс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жкообразования при лезвийной механической обработке / В.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йц, В.В. Максаров // СПб.: СЗПИ, 2000. 160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Верещака  А.С.,  Васин  С.А.,  Кушнер  B.C.  Резание  материало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омеханический подход к системе взаимосвязей при резании / С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н, А.С. Верещака, B.C. Кушнер // Учебник для вузов. М.: Изд-в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ГТУ им. Н.Э. Баумана, 2001. 448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Вилль В.И. Сварка металлов трением / В.И. Вилль. –  М.: Машгиз, 1959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. Вишницкий  А.Л.,  Ясногородский  И.З.,  Григорчук  И.П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химическая и электромеханическая обработка металлов / А.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шницкий,  И.З.  Ясногородский,  И.П.  Григорчук.  –  Л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. Ленингр. отд-ние, 1971.– 21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9. Власов В.И. Процессы и режимы резания конструкционных материал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В.И. Власов // Справочник. М.: Издательство «ИТО», 2008. 18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Власов В.М. Работоспособность упрочненных трущихся поверхностей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М. Власов.  М.: Машиностроение, 1987.  305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. Вольф  В.Ф.  Пилы  для  резания  горячего  металла  /  В.Ф.  Вольф. 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рдловск: Изд-во УПИ, 1970. – 11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2. Вульф А.М. Резание металлов / А.М. Вульф. –  Л.: Машиностроени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. отд-ние, 1973. – 49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Гавриш  А.П.,  Ефремов  А.И.  Автоматизация  технологическ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производства / А.П. Гавриш, А.И. Ефремов. – К.: Техника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2. – 21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4. Гаркунов Д. Н. Триботехника (износ и безизносность) / Д.Н. Гаркунов. 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Изд-во МСХА, 2001. 61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5. Гаркунов  Д.Н.  Триботехника  (конструирование,  изготовление 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луатация машин) // Д.Н. Гаркунов.  М.: Изд-во МСХА, 2002. 63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6. Гаркунов Д.Н. Триботехника // Д.Н. Гаркунов.    М.: Машиностроение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9.  32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7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7. Гаркунов Д.Н., Корник П.И. Виды трения и износа. Эксплуатационны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реждения деталей машин / Д.Н. Гаркунов, П.И. Корник.  М.: Изд-во МСХА, 2003.  34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. Гик Л.А. Ротационное резание металлов Л.А. Гик. –  Калининград: К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-во,1990. – 25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Голего Н.Л. Схватывание в машинах и методы его устранения / Н.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его. – К.: Техника, 1965. – 231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. Гольдшмидт М.Г. Деформации и напряжения при резании металлов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Г. Гольдшмидт. Томск: STT, 2001.180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1. Гордон  М.Б  Исследование  трения,  контактных  явлений  и  действи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ей среды при резании металлов / М.Б. Гордон. –   Автореф. ди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. докт. техн. наук. Тбилиси, 1974. – 3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2. Горячева И.Г. Механика фрикционного взаимодействия / И.Г. Горячев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 </w:t>
      </w:r>
      <w:r>
        <w:rPr>
          <w:bCs/>
          <w:sz w:val="28"/>
          <w:szCs w:val="28"/>
        </w:rPr>
        <w:t xml:space="preserve">М.: Наука, 2001. 47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3. Грабченко  А.И.  О  расширении  технологических  возмож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мазного  шлифования/  А.И.  Грабченко  //Резание  и  инструмент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ьков: Изд-во Харьк. ун-та,1981.– №26.– С.36 – 3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 Грановский Г.И., Грановский В.Г. Резание металлов / Г.И. Грановский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Г. Грановский. – М.: Высшая школа, 1985.– 30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5. Грановский Г.И., Грудов П.П., Кривоухов В.А. и др. Резание металлов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  Грановский,  П.П.  Грудов,  В.А.  Кривоухов  //  Под  ред.  В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ухова.– М.: Машгиз, 1954.– 47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. Гречишников  В.А.,  Колесов  Н.В.,  Петухов  Ю.Е.  Математическо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ирование в инструментальном производстве / В.А. Гречишников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В. Колесов, Ю.Е. Петухов М.: МГТУ «Станкин», 2003. 11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Гурей  В.І.  Вплив  ударних  навантажень  на  геометрію  поверхні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рикційному зміцненні деталей машин / В.І. Гурей // Автоматизаці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обничих  процесів  у  машинобудуванні  та  приладобудуванні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аїнський міжвідомчий науково-технічний збірник. – Львів : Вид-в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вівської політехніки, 2011. - № 45. – С. 283 – 28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Гурей І.В., Гурей Т.А. Вплив кількості вуглецю в сталях на формуванн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8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евого шару при фрикційному зміцненні / І.В.Гурей, Т.А.Гур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 Вісник  Ну  «ЛП»:  Серія  «Оптимізація  виробничих  процесів  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ічний контроль у машинобудуванні і приладобудуванні». – Льві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ьвівська політехніка, 2011. – Вип. 713. – С. 7 – 1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9. Гурей  І.В.,  Гурей  Т.А.  Математичне  моделювання  взаємозв’язк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ів  якості  поверхневого  шару  з  режимами  фрикцій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цнення  /  І.В.Гурей,  Т.А.  Гурей  //  Вісник  СевНТУ.  Вип.  128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приладобудування та транспорт: зб. наук. пр. – Севастоп. нац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. ун-т.- Севастополь: Вид-во СевНТУ, 2012.– С. 54 – 5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. Гуркин Г.С. Напряжения от сил резания в круглых пилах постоянн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щины Г.С. Гуркин // Изв. вузов: Лесной журнал.– 1961.–С. 102–11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Гуськов В.И. Методы и приборы измерения трущихся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 Гуськов // Вестник машиностроения.–1974.–№9.–С. 40 – 4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2. Давиденков Н.Н. Избранные труды / Н.Н. Давиденков // В 2-х т.– Том 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ческие свойства материалов и методы измерения деформаций.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ев: Наукова думка, 1981.– 65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 Даниелян  А.М.,  Бобрик  П.И.  Особенности  тепловых  явлений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и жаропрочных сплавов / А.М. Даниелян, П.И. Бобрик // Стан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струмент.–1961.–№12.– С. 1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 Демьянушко  И.В.,  Биргер  И.А.  Расчет  на  прочность  вращающихс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ов / И.В. Демьянушко, И.А. Биргер. – М.: Машиностроение, 1978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5. Дерягин Б.В., Кротова Н.А., Смилга В.П. Адгезия твердых тел / Б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ягин, Н.А. Кротова, В.П. Смилга.  М.: Наука, 1973. – 28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 Дианов  А.А.  Образование  волнистости  при  плоском  прерывист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лифовании периферией круга / А.А. Дианов, Е.Ю. Татаркин, В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ентьев // Ползуновский вестник, – 2009. – №1-2. – С. 127–13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. Евдокимова  А.Н.  Знакопеременное  высокоскоростное  трение  и  е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ие возможности / А.Н. Евдокимова –  Киев –  Одесс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АОИ, Консалтинг, 1997. – 21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8. Евсеев Д.Г. Формирование свойств поверхностных слоев при обработк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9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Д.Г. Евсеев. – Саратов: Изд-во Сарат. ун-та, 1975.– 79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9. Епифанцев  Ю.А.,  Серегин  С.А.,  Вершинин  Л.В.  Упрочне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ости при обработке металлов быстровращающимся диском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.А. Епифанцев, С.А. Серегин, Л.В. Вершинин // Изв. вузов: Черна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лургия.– 1970.– С.167 – 16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0. Журавлев  В.Н.,  Николаева  О.И.  Машиностроительные  стали  /  В.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лев,  О.И.  Николаева  //  Справочник.–  М.:  Машиностроение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1.– 391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1. Загавура Ф.Я. Определение износа трущихся пар расходом рабоч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ы / Ф.Я. Загавура.  Киев: Изд-во КГУ, 1969. 9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2. Зарубицкий Е.У. Исследование температурных явлений в инструмент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термофрикционном резании / Е.У. Зарубицкий // Теплофизик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их  процессов. – Ташкент.–1984.– С. 12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3. Зарубицкий Е.У. Обработка деталей диском трения / Е.У. Зарубицкий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ие  процессы  при  резании  металлов.  –  Волгоград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ПИ,1984.–С. 131–13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 Зарубицкий  Е.У.  Обработка  металлов  дисками  трения  /  Е.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ицкий. – Машиностроитель.–1980.–№7.–С. 3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5. Зарубицкий Е.У. Обработка металлов дисками трения / Е.У. Зарубицки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Резание металлов. – Харьков.–1983.–№29.–С. 95 – 9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6. Зарубицкий  Е.У.  Обработка  плоскостей  диском  трения  /  Е.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ицкий // Судостроение.–1983.–№10.–С.39 – 4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7. Зарубицкий Е.У.  Повышение производительности черновой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м применения термофрикционного резания / Е.У. Зарубицкий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прогрессивные методы обработки металлов. – Ленинград.-198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. 59 – 6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8. Зарубицкий  Е.У.  Температура  снимаемого  припуска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офрикционном  резании  /  Е.У.  Зарубицкий  //  Оптимизац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ов резания жаропрочных и особопрочных материалов. –  Уф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-во УАИ, 1986. – С. 106 – 11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9. Зарубицкий Е.У. Термофрикционная обработка плоских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0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ей / Е.У. Зарубицкий // Машиностроитель.–1987.–№4. – С. 2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0. Зарубицкий Е.У. Термофрикционная обработка плоских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ей на фрезерных станках  / Е.У. Зарубицкий  // Технология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роизводства. – 1987.– №3. – С. 37 – 3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1. Зарубицкий Е.У. Термофрикционная обработка плоских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ей  /  Е.У.  Зарубицкий  //  Пути  повышения    эффективности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 режущего инструмента. – М.: – 1987. – С. 71 – 7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2. Зарубицкий  Е.У.,  Дейнека  И.Г.,  Носикова  Н.Н.  Температур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ого подогрева при термофрикционном резании / Е.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ицкий, И.Г. Дейнека, Н.Н. Носикова // Физика и химия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.–1987.–№5.–С. 155 – 17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3. Зарубицкий Е.У., Костина Т.П. Фрезерование плоских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лическим диском / Е.У. Зарубицкий, Т.П. Костина // Технолог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изация производства. – 1981.–№1.– С. 32 – 3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4. Зарубицкий Е.У., Костина Т.П., Плахотник В.А. Тепловые нагружения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гружения  элементов  режущего  клина  при  термофрикционн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и  /  Е.У.  Зарубицкий,  Т.П.  Костина,  В.А.  Плахотник 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руирование  и  производство  транспортных  машин.–  Харько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-во ХГУ, 1987.– С. 95 – 9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5. Зарубицкий  Е.У.,  Плахотник  В.А.,  Покинтелица  Н.И.  Исследова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пературных  явлений  процесса  термофрикционной 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озионно-стойких сталей / Е.У. Зарубицкий, В.А. Плахотник, Н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интелица  //  Повышение  эффективности  процесса  реза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. – Волгоград. – 1987. – С.67 – 6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6. Зарубицкий  Е.У.,  Покинтелица  Н.И.,  Костина  Т.П.  Исследова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овых зависимостей при термофрикционной обработке ступенчат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скостей  / Е.У. Зарубицкий, Н.И. Покинтелица, Т.П. Костина 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ие процессы при резании металлов. – 1988.– С. 43 – 4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7. Зарубицкий Е.У., Талантов Н.В., Костина Т.П. Исследование процесс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жкообразования  при обработке металлов диском трения / Е.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убицкий, Н.В. Талантов, Т.П. Костина // Вестник машиностроения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1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1.– №9.– С. 57 – 5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8. Зарубицкий Е.У., Талантов Н.В., Покинтелица Н.И. Тепловые явл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термофрикционной обработке / Е.У. Зарубицкий,  Н.В.  Талантов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И. Покинтелица  // Конструирование и производство транспортн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.– Харьков: Изд-во ХГУ, 1989.– С. 28 – 3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9. Зарубицький  Є.У.  Розробка  й  дослідження  процесу  ефективност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офрикційної  обробки  матеріалів  /  Є.У.  Зарубицький.  –  Киї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93.– 76 с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0. Зиновьев Н.И., Ковалевский С.В. Проблемы комплексных технологий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ированном производстве / Н.И. Зиновьев, С.В. Ковалевский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 режущего инструмента.–  Краматорск: КИИ, 1991.–№4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1. Зорев Н.Н. Исследование элементов механики процесса резания / Н.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рев. – М.: Машгиз, 1952.– 3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2. Зорев Н.Н., Фетисова З.М. Обработка резанием тугоплавких сплавов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Н. Зорев, З.М. Фетисова. – М.: Машиностроение, 1966. – 9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3. Зубенко  А.С. Марочник сталей и сплавов / А.С. Зубенко //  2-е из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аботанное и дополненное. М.: Машиностроение, 2003. 782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4. Инженерия поверхности деталей / Колл. авт.; под ред. А.Г. Суслова.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Машиностроение, 2008. – 32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5. Иноземцев Г.Г. Исследование в области станков и инструментов / Г.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оземцев // Межвузовский науч. сб. – Саратов.– 1976.– №2.– С. 18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6. Калита В.И., Комлев Д.И. Плазменные покрытия с нанокристаллическ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орфной структурой / В.И. Калита, Д.И. Комлев. – М.: Лидер М, 200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38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7. Кальченко  В.И.  Шлифование  криволинейных 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пногабаритных  деталей  / В.И. Кальченко.–  М.: Машиностроение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79.– 16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8. Карпенко Г.В., Бабей Ю.И., Карпенко И.В. и др. Упрочнение стал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ческой обработкой / Г.В. Карпенко, Ю.И. Бабей, И.В. Карпенк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.: Наукова думка, 1966. – 20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2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9. Кларк Э.Р.  Микроскопические методы исследования материалов / Э.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рк  //  Пер.  с  англ.  /  Эберхардт  К.Н.;  РАН,  Ин-т  синт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мер.материалов;  М.: Техносфера, 2007.  37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. Клименко  Г.П.  Исследование  качества  сборных  многолезвийн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ов  /  Г.П.  Клименко  //  Резание  и  инструмент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их системах. – Харьков: НТУ «ХПИ», 2012. – Вып. 82.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83-9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1. Клименко  Г.П.  Определение  показателей  надежно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ального обеспечения сборных резцов / Г.П. Клименко, Я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льченко,  О.Ю.  Андронов  //  Науковий  вісник  ДДМА. 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маторськ: ДДМА, 2011. – Вип. 2(8Е). – С. 122 – 12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2. Клушин М.И. Резание металлов / М.И. Клушин. – М.: Машгиз, 1958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5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3. Кодрон К. Горячая обработка металлов  / К. Кодрон.  –  М.: МАКИЗ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29.– 23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4. Козочкин  М.П.  Виброакустическая  диагностика  технологическ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ов М.П. Козочкин.  М.: ИКФ «Каталог», 2005.  19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5. Колесов  С.Н.  Материаловедение  и  технология  конструкционн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 / И.С. Колесов // 2-е изд., перераб. и доп.  М.: Высш. шк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8.  53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6. Колесов  С.Н.  Материаловедение  и  технология  конструкционн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: учебник / С.Н. Колесов, И.С. Колесов.   М.: Высш. шк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4.  519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7. Колмаков, А.Г. Методы измерения твердости / А.Г. Колмаков, В.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ентьев, М.Б. Бакиров. М.: Металлургия, 2000.  12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8. Кордонский Х.Б. Приложения теории вероятностей в инженерном дел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Х.Б. Кордонский. – М.: Физматлит, 1963. – 43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9. Костецкий Б.И. Износостойкость деталей машин  / Б.И. Костецкий. 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Машгиз, 1950. – 34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0. Костецкий Б.И. Поверхностная прочность материалов при трении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.И. Костецкий. – К.: Техника, 1976. – 29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3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1. Костина Т.П. Исследование влияния режимов резания на расход мощно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 обработке  плоских  поверхностей  диском  трения  Т.П.  Костина 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ирование  конструкций  режущих  инструментов  и  рациональны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их эксплуатации. – М.: МДНТП, 1983. – С.102 – 10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2. Крагельский И.В. Контактное взаимодействие твердых тел и расчет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 трения и износа / И.В. Крагельский. – М.:Наука, 1971.– 9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3. Крагельский И.В. Трение и износ  / И.В. Крагельский.–  М.: Машгиз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69.– 48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4. Кретинин О.В., Воронов  Д.П., Кварталов А.Р. и др. Метод ускоренн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и параметров обрабатываемости  / О.В. Кретинин, Д.П. Воронов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Р. Кварталов // Авиационная промышленность.–1982.– №9.– С.54–5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5. Кривоухов  В.А.  Некоторые  результаты  исследования  процесс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я  труднообрабатываемых  сплавов  /  В.А.  Кривоухов 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емость жаропрочных и титановых сплавов.–  Куйбышев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62.– С. 12-2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6. Кривоухов  В.А.,  Егоров  Н.А.  Обрабатываемость  резание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ропрочных и титановых сплавов  / В.А. Кривоухов, Н.А. Егоров. 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Машгиз, 1961.– 65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7. Криськов  О.Д.  Технологія  фрикційного  формоутворення  /  О.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ськов. Кіровоград: РВЛ КНТУ, 2008. 30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8. Кроха  В.А.  Упрочнение  металлов  при  холодной  пластическ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ормации / В.А. Кроха. – М.: Машиностроение, 1980.– 15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9. Крылов Н.И. Увеличение стойкости дисков пил горячей резки стали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И.  Крылов  //  Бюллетень  ЦНИИ  информатики  и  технико-экономических исследований черной металлургии.– 1968.– №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0. Кудинов  В.А.  Температурная  задача  трения  и  явле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стообразования при резании и трении / В.А. Кудинов // Тр. 3-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союзной конференции по трению и износу в машинах. – М.: изд-в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 СССР, 1964.– Т.2.– С. 207 – 21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1. Кузнецов В.Д.  Наросты  при  резании  и  трении / В.Д. Кузнецов. – М.: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ехиздат, 1956. –  28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4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2. Кузнецов В.Д.  Поверхностная энергия твердых тел  / В.Д. Кузнецов.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Гостехиздат, 1954. – 13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3. Кузнецов Ю.Н. Станки с ЧПУ  / Ю.Н. Кузнецов. –  К.: Вища школа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91. – 27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4.  Куфарев  Г.Л.,  Окенов  К.Б.,  Говорухин  В.А.  Стружкообразование 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  обработанной  поверхности  при  несвободном  резании  /  Г.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фарев, К.Б. Океанов, В.А. Говорухин. –  Фрунзе: МЕКТЕП, 1970. – 17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5. Куюн  А.И.  Комплексное  исследование  тепловых  явлений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остных слоях металла при трении, резании и шлифовании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И. Куюн // Тепловые явления при обработке металлов резанием. – 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1959. – С. 2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6. Ларин М.Н., Мартынов Г.А. Применение электродугового нагрева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и  труднообрабатываемых  материалов  деталей / М.Н. Ларин,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А. Мартынов // Станки и инструмент. – 1968. – № 4.– С. 70 – 7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7. Ларин М.Н., Мартынов Г.А. Способы нагрева деталей при обработк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анием / М.Н. Ларин,  Г.А. Мартынов  // Вестник машиностроения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65.–№8.– С. 70 – 7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8. Лашнев  С.И.  Проектирование  режущей  части  инструмента  с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м ЭВМ / С.И. Лашнев. – М.: Машиностроение, 1980. – 20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9. Левицкий М.П.  Температура  при  резании  металлов / М.П. Левицки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.:  Машгиз, 1940.– 24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0. Лозинский М.Г. Строение и свойства металлов и сплавов при высок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пературах / М.Г. Лозинский. – М.: Металлургоиздат, 1963. – 53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1. Локтев В.Г. Автоматизированный расчет режимов резания и нор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и / В.Г. Локтев. – М.: Машиностроение, 1990. – 7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2. Лоладзе Т.Н. Прочность, износостойкость режущих инструментов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Н. Лоладзе. – М.: Машиностроение, 1982. – 32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3. Лыков А.В. Теория теплопроводности / А.В. Лыков. –  М.: Высша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, 1967. – 60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4. Любимов В.Г. Резание аустенитной и марганцовистой стали в нагрет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оянии  / В.Г. Любимов. –  Львов: Изд-во  Львовск. лесотех. ин-та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5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58. – 26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5. Макаров  А.Д.  Износ  и  стойкость  режущих  инструментов  /  А.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аров. – М.: Машиностроение, 1966. – 26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6. Макаров А.Д. Оптимизация процессов резания  / А.Д. Макаров.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76. – 27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7. Макаров  А.Д.,  Мухин  В.С.  Влияние  режима  резания  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луатационные свойства деталей из жаропрочных материалов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мазно-абразивная обработка / А.Д. Макаров, В.С. Мухин. – Пермь. 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70. – С. 123 – 12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8. Макаров А.Д., Мухин В.С. Особенности обработки сплава ЭИ437БУ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Д. Макаров, В.С. Мухин // Станки и инструмент. – 1970. – С. 23 – 2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9. Мамхегов М.А. Определение максимальной температуры скользяще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а / М.А. Мамхегов // Машиноведение.–1977.–№1.–С. 107–11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0. Мартынов Г.А. К вопросу о резании магнитных сплавов в нагрет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оянии / Г.А. Мартынов.–М.: Изд-во МВТУ, 1965.–С. 65 – 6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1. Маслов Е.Н. Теория шлифования материалов  / Е.Н. Маслов.  –  М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74. – 320 с.: и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2. Маталин А.А. Качество поверхности и эксплуатационные свойств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алей машин / А.А. Маталин. – М.: Машгиз,1956. – 9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3. Михайлин  Ю.А.  Конструкционные  полимерные  композиционны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/ Ю.А. Михайлин.  2-е изд., испр. и доп.  СПб.: Научны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и технологии, 2010.  82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4. Мовшович А.Я., Жолткевич Н.Д., Спицкий А.Н. Некоторые вопрос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я  межотраслевой  системы  ускоренной  технологическ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производства (МС УТПП) новых видов изделий / А.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вшович, Н.Д. Жолткевич, А.Н. Спицкий // Высокие технологии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и. – Харьков: ХГПУ, 1998. – С.105 – 10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5. Можаев  С.С.  Тепловые  явления  при  резании  стали  на  высок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сти / С.С. Можаев // Прогрессивная технология машиностро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№ </w:t>
      </w:r>
      <w:r>
        <w:rPr>
          <w:bCs/>
          <w:sz w:val="28"/>
          <w:szCs w:val="28"/>
        </w:rPr>
        <w:t xml:space="preserve">4.1. – 1951. – С. 42 – 4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6. Нагорняк С.Г., Шанайда В.В., Бабяк Р.П. Инструментально-станочна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6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астка для повышения крутильной жесткости метчиков / С.Г. Нагорняк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В. Шанайда, Р.П. Бабяк //Станки-92. – Киев,1992. – С.2 – 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7. Надаи А. Пластичность и разрушение твердых тел / А. Надаи // Пер. с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г. – М.: Мир, 1969. – 8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8. Насад  Т.Г.  Высокоскоростная  обработка  труднообрабатываем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 с дополнительными потоками энергии в зоне резания 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ография / Т.Г. Насад, А.А. Игнатьев; Сарат. гос. техн. ун-т.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 : СГТУ, 2002. – 112 с. – ISBN 5-7433-1007-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9. Насад  Т.Г.  Износ  лезвийного  инструмента  при  высокоскоростн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е с дополнительным тепловым воздействием / Т.Г. Насад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тник Саратовского государственного технического университета.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5. –  № 1(6). – С. 80 – 84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0. Нащеков  В.В.  Техническая  термодинамика  и  теплотехника  /  В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щеков. – М.: Высшая школа,1969. – 8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1. Нижник Л.Б. Роль температуры и давления в формировании структур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ых  слоев  /  Л.Б.  Нижник  //  Физико-химическая  механик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, 1966. – Т.2.-№3. – С. 343 – 34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2. Николаев Е.Н., Коротин И.М. Термическая обработка металлов токам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ой  частоты  /  Е.Н.  Николаев,  И.М.  Коротин.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1977. – 13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3. Новіцький  Я.М.  Дослідження  впливу  жорсткості  системи  верстат-пристрій-інструмент-деталь на процес фрикційного зміцнення детал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  /  Я.М.  Новицький,  В.І.  Гурей  //  Динаміка,  міцність  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ування  машин  і  приладів.  –  Львів  :  Вид-во  Львівської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ітехніки, 2012. – № 730. –  С. 81-8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4. Новіцький  Я.М.  Моделювання  механічних  процесів  фрикцій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цнення деталей машин / Я.М. Новіцький, В.І. Гурей // Оптимізаці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обничих  процесів  і  технічний  контроль  у  машинобудуванні  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адобудуванні. –  Львів: Вид-во Львівської політехніки, 2011. –  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13. – С. 32 – 3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5. Новоселов  Ю.К.  Динамика  формообразования  поверхностей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7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разивной обработке: Монография / Ю.К. Новоселов. – Севастополь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НТУ, 2012. – 30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6. Обработка металлов резанием: Справочник технолога / Под общ.ре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А. Панова.  М.: Машиностроение, 2005.  768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7. Общемашиностроительные  нормативы  режимов  резания  дл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го нормирования работ на металлорежущих станках.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74. – 41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8. Огарков Н.Н., Серегин С.А. Люленков В.И. и др. К исследованию пи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ия / Н.Н. Огарков, С.А. Серегин,  В.И. Люленков //  Изв. вузо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ая металлургия. – 1970. – №6. – С. 33 – 3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9. Остафьев  В.А.  Определение  основных  параметров  процесс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ормирования  при  резании  металлов  /  В.А.  Остафьев.  –  Кие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ая школа, 1969. – 9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0. Остафьев В.А. Расчет динамической прочности режущего инструмен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В.А. Остафьев. – М.: Машиностроение, 1979. – 16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1. Пачевский  В.М.  Исследование  метода  сверхскоростной 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 и качества обработанной поверхности / В.М. Пачевский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еф. дис. ... канд. техн. наук. Воронеж, 1969. – 19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2. Перепелица  Б.А.  Отображение  афинного  пространства  в  теор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ообразования  поверхностей  резанием  /  Б.А.  Перепелица. 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ьков: Высшая школа, 1981. – 15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3. Перепелкин К.Е. Армирующие волокна и волокнистые полимерны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озиты/   К.Е. Перепелкин // СПб.: Научные основы и технологи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.  38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4. Петров В.А. Исследование некоторых вопросов торцового точ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и инструментами с перемещающейся кромкой / В.А. Петров // Ди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.. канд. техн. наук: К030374. – Куйбышев, 1970. – 19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5. Подзей А.В.  Технологические остаточные напряжения  А.В. Подзей.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: Машиностроение, 1973. – 21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6. Подураев  В.Н.  Обработка  жаропрочных  и  нержавеющих  стал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ем / В.Н. Подураев. – М.: Высшая школа, 1965. – 51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8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7. Покинтелица  Н.И.  Влияние  механических  свойств  сталей  на  сил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я  при  термофрикционной  обработке  /  Н.И.  Покинтелица 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сник Кременчуцького державного політехнічного університету. 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к: КДПУ, 2006. –Вип. 6/2006(41). –С. 37 – 3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8. Покинтелица  Н.И.  Закономерности  процесса  термофрикционн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и металлов резанием и повышение его производительности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И. Покинтелица // Дис. ... канд. техн. наук. – Луганск, 1991. – 17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9. Покинтелица Н.И. Исследование влияния параметров режима реза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мпературу в зоне контактного взаимодействия инструмента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отовки  при  термофрикционной  обработке  сталей  /  Н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интелица  // Надійність інструменту та оптимізація технологіч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. Збірник наукових праць. –  Краматорськ:  ДДМА, 2010. –вип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6. –С. 299 – 30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0. Покинтелица  Н.И.  Моделирование  температуры  в  зоне  резания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мофрикционной  обработке  сталей  /  Н.И.  Покинтелица  //  Вестн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НТУ. Вып. 118: Машиноприборостроение и транспорт: сб. науч. тр. 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вастоп. нац. техн. ун-т.  Севастополь: Изд-во СевНТУ, 2011.  С. 126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1. Покинтелица  Н.И.  Определение  величины  и  закономерно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 контактных  напряжений  при  термофрикционн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е  /  Н.И.  Покинтелица  //  Вестник  НТУУ  «КПИ».  Сер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: сб. науч. тр. – Киев: НТУУ «КПИ», 2008. – Вып. 5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. 53 – 6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2. Покинтелица  Н.И.  Особенности  контактного  взаимодейств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а и заготовки в зоне термофрикционного резания сталей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И.  Покинтелица  //  Надійність  інструменту  та  оптимізаці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ічних систем. Збірник наукових праць. –Краматорськ: ДДМА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. – вип. №24. – С. 73 – 7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3. Покинтелица Н.И. Применение высокоскоростного трения в реза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ла / Н.И. Покинтелица. – К.: ВИПОЛ, 1993. – 15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4. Покинтелица  Н.И.  Экспериментальное  исследование  фрикционн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9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йств сталей при термофрикционной обработке / Н.И. Покинтелиц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 Надійність  інструменту  та  оптимізація  технологічних  систе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бірник наукових праць. – Краматорськ-Київ: ДДМА, 2008. –вип. №2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С. 214 – 21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5. Покинтелица  Н.И.  Экспериментальное  определение  длин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стического  контакта  при  термофрикционном  резании  /  Н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интелица  // Вісник Кременчуцького державного політехнічн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іверситету  імені Михайла Остроградського. –  Кременчук: КДПУ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.-Вип. 6/2009(59) частини 1. С. 66 – 6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6. Полетика М.Ф. Теория резания. / М.Ф. Полетика // Часть I. Механик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а резания. Томск: Изд. ТПУ, 2001.  20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7. Посвятенко Е.К., Посвятенко Н.І., Будяк Р.В. Особливості механі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ання  матеріалів,  зміцнених  холодною  деформацією  /  Е.К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тенко, Н.І. Посвятенко, Р.В. Будяк // Резание и инструмент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их системах. – 2012. – Вып. 81. – С. 238 – 24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8. Посвятенко  Э.К.,  Посвятенко  Н.И.  Управление  процесс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стообразования при резании металлов / Э.К. Посвятенко, Н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тенко // Мир техники и технологии. – 2012. - №10. – С. 62 – 6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9. Равская Н.С., Патэрэу С.Г., Кульчий В.Н. О математической модел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а обработки резанием // Автоматика. – К.: Наукова думка, 197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 №</w:t>
      </w:r>
      <w:r>
        <w:rPr>
          <w:bCs/>
          <w:sz w:val="28"/>
          <w:szCs w:val="28"/>
        </w:rPr>
        <w:t xml:space="preserve">3. – 18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0. Радзевич С.П. Условия формообразования поверхностей резанием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ой аналитической форме / С.П. Радзевич // Пути повыш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и процессов резания материалов. – Волгоград, 1988. –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 – 7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1. Развитие  науки  о  резании  металлов  /  Под  ред.  Н.Н.Зорева. 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67. – 41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2. Рахман-Заде  А.З.  Экспериментальное  определение  температур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я при скоростях 1000...10000 м/мин / А.З. Рахман-Заде // Стан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струменты. – 1964. – №9. – С. 1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3. Резников  А.Н.  Теплофизика  процессов  механической 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0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лов / А.Н. Резников. – М.: Машиностроение, 1981. – 29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4. Резников А.Н., Шатерин М.А., Кунин В.С. и др. Обработка металл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ем с плазменным нагревом / А.Н. Резников, М.А. Шатерин, В.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нин // Под ред. А.Н.Резникова. – М.: Машиностроение, 1986. – 23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5. Резников Н.И. Учение о резании металлов  / Н.И. Резников.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гиз, 1947. – 24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6. Реклейтис Г., Рейвиндран А., Регедел К. Оптимизация в технике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Реклейтис, А. Рейвиндран, К. Регедел // Пер. с анг. –-М.: Мир, 1986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2. – 35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7. Рогов В.А. Методика и практика технических экспериментов  / В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гов, Г.Г. Позняк.М.: Академия, 2005.288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8. Родин  П.Р.  Металлорежущие  инструменты  /  П.Р.  Родин.  –  Киев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ая школа,1979. – 47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9. Родин П.Р. Основы формообразования поверхностей резанием  / П.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н. – Киев: Высшая школа, 1977. – 30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0. Розенберг А.М., Еремин А.Н. Элементы процесса резания металлов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М. Розенберг, А.Н. Еремин. – М.: Машгиз, 1956. – 32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1. Розенберг  А.М.,  Розенберг  О.А.  Механика  пластическо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ормирования  в  процессах  резания  и  деформирующег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ягивания  /  А.М.  Розенберг,  О.А.  Розенберг.  –  Киев.:  Науков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ка,1990. – 319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2. Розенберг О.А. О едином подходе к расчету сил в процессах резания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одного пластического осесимметричного деформирования / О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енберг // Сб. науч. тр. АН Украины. ИСМ. – Киев, 1944. – С. 5–1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3. Розенберг  Ю.А.  Основы  применения  законов  механики  процесс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я с целью повышения точности обработки на металлорежущ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ках с ЧПУ / Ю.А. Розенберг // Дис. ... докт. техн. наук. –  Тула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2. – 31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4. Романов К.Ф. Высокопроизводительная обработка титановых сплав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ем / К.Ф. Романов. – М.: МДНТП, 1958. – 13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5. Рукавишников В.И. Обработка деталей в горячем состоянии резцам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1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вердых сплавов / В.И. Рукавишников // Машиностроитель.–1936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.– С. 5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6. Румшинский  Л.Э.  Математическая  обработка  результат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иментов / Л.Э. Румшинский.– М.: Наука, 1971. –19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7. Рыкалин Н.Н. Высокотемпературные технологические процессы / Н.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калин. – М.: Наука, 1986.– 171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. Савицкий  К.В.  Природа  пластической  деформации  поверхност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ия / К.В. Савицкий. – М.: Машгиз, 1966. – С. 47-4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9. Савицкий К.В., Загребенников М.П. К вопросу о природе пластическ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ормаций поверхностных   слоев  трущихся  тел / К.В. Савицкий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П. Загребенников // Докл. АН СССР.–1955.–Т.103.–№4.– С. 605–60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. Сагарда А.А., Химич О.В. Силы резания и температура в зоне контакт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мазного зерна с металлом / А.А. Сагарда, О.В. Химич // Вестн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я.– 1973.– №6. – С. 70 – 7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. Сальников А.Н. Системный анализ  процессов абразивной обработки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Н. Сальников // Дис. ... докт. техн. наук. – Челябинск, 1982. – 33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. Самсонов  Г.В.,  Ковальченко  М.С.  Горячее  прессование  /  Г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сонов, М.С. Ковальченко. – Киев: Гостехиздат, 1962. – 21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3. Серегин С.А., Люленков В.И. Температура контактной поверхно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 трении  металлов  /  С.А.  Серегин,  В.И.  Люленков  //  Теплова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трения. – М.: Наука, 1970. – С. 122 – 12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4. Сидоренко  В.Д.  Применение  индукционного  нагрева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и  / В.Д. Сидоренко. –  Л.: Машиностроение. Ленинг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-ние, 1980. – 25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5. Сизый  Ю.А.  Динамика  упругой  схемы  обдирочного  шлифова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ом  с  прерывной  режущей  поверхностью  /  Ю.А.  Сизый,  Д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инский,  А.Ю.  Пирогов  //  Восточно-Европейский  журна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овых технологий. – 2007. – №28. – С. 14-2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6. Сизый  Ю.А.  Теоретические  основы  управления  структурой 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аметрами технологических систем фрикционной разрезки / Ю.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зый // Дис. ... докт. техн. наук: Харьков, 1996.– 32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2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7. Сизый Ю.А. Теория и практика фрикционной разрезки / Ю.А. Сизый. –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ьков, 1995.– 333 с. Деп. в ГНТБ Украины, №2501–УК9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8. Силин С.С. Методы подобия при резании металлов / С.С. Силин. –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83.– 15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9. Сипайлов В.А. Тепловые процессы при шлифовании и управле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ом поверхности  / В.А. Сипайлов.  –    М.:  Машиностроение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78.– 16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0. Смелянский  В.М.  Механика  упрочнения  деталей  пластически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остным  деформированием  /  В.М.  Смелянский.  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2002.  30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1. Смирнов-Аляев  Г.А.,  Розенберг  А.М.  Теория  пластическо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ормации металлов  / Г.А. Смирнов-Аляев, А.М. Розенберг.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гиз, 1956. – 35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2. Сорокин Г. М. Трибология сталей и сплавов  / Г.М. Сорокин.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ра, 2000.  31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3. Справочник по триботехнике: В 3-х т.-Т.2: Смазочные материалы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ка смазки, опоры скольжения и качения / Под общ. ред. 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ебды, А.В. Чичинадзе.– М.: Машиностроение, 1990. – 41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4. Старков В.К. Дислокационные представления о резании металлов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К. Старков. – Машиностроение, 1979. – 15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5. Стахиев  Ю.М.  Определение  температуры  нагрева,  вызывающ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рю устойчивости упругого равновесия и резонансные колеба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овых пил / Ю.М. Стахиев // Научные труды ЦНИИМОД.–  1969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.–С. 109 – 11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6. Струтинський  В.Б.  Визначення  статистичних  характерист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ивчастих плоских поверхонь випадкового профілю, одержан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ами  термофрикційної  обробки  /  В.Б.  Струтинський,  М.І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інтелиця // Перспективні технології та прилади: зб. наук. праць.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цьк: ЛНТУ, 2012. –Вип. 2. – С. 22824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7. Струтинський В.Б. Динамічні процеси в металорізальних верстатах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графія / В.Б. Струтинський, В.М. Дрозденко. –  Київ.: Основа-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3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т, 2010. – 44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8. Струтинський В.Б. Комплексні методи механічної обробки деталей, щ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ізують особливості динаміки технологічної системи верстата / В.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тинський,  М.І.  Покінтелиця  //  Вестник  НТУУ  «КПИ».  Сер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: сб. науч. тр. – Киев: НТУУ «КПИ», 2012. – Вып. 6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. 35 – 4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9. Струтинський  В.Б.  Математичне  моделювання  процесів  та  систе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іки / В.Б. Струтинський. – Житомир: ЖІТІ, 2001. – 611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0. Струтинський В.Б. Тензорні математичні моделі процесів та систем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Б. Струтинський // Підручник. – Житомир: ЖДТУ, 2005. – 635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1.  Струтинський  В.Б.,  Веселовська  Н.Р.  Технологія  моделюванн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ічних процесів та систем / В.Б. Струтинський, Н.Р. Веселовськ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інниця, 2007. – 46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2. Струтинський  В.Б.,  Дрозденко  В.М.  Динамічні  процеси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лорізальних верстатах  / В.Б. Струтинський, В.М. Дрозденко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ографія. – Київ.: Основа-Принт, 2010. – 440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3. Струтинський  В.Б.,  Колот  О.В.  Математичне  моделюванн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хастичних процесів у системах приводів  / В.Б. Струтинський, О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т // Монографія. – Краматорськ: ЗАТ “Тираж-51”, 2005. – 530 с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4. Суслов  А.Г.  Качество  поверхностного  слоя  деталей  машин  /  А.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слов. М.: Машиностроение, 2000.320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5. Талантов Н.В. Исследование контактных процессов, тепловых явлени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зноса режущего инструмента  /  Н.В. Талантов //  Дис. ... докт. тех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: Ижевск, 1970.– 45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6. Талантов Н.В. Контактные процессы и износ режущих поверхностей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В. Талантов // Совершенствование процессов резания и повыше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ности металлорежущих станков. – Ижевск, 1969. – 10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7. Талантов Н.В. О целесообразности механической обработки металл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гретом состоянии / Н.В. Талантов // Изв. вузов: Машиностроение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59.–№7–8.–С. 25–2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8. Талантов Н.В., Зарубицкий Е.У., Костина  Т.П. и др. Исследование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4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а стружкообразования при обработке металлов диском трения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В. Талантов, Е.У. Зарубицкий, Т.П. Костина и др. // Исследования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механической обработки и сборки. – Тула, 1982.– С. 126–12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9. Талантов Н.В., Зарубицкий Е.У., Костина Т.П. и др. Обработка плоски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рхностей  деталей  из  углеродистых  конструкционных  сталей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ком трения / Н.В. Талантов, Е.У. Зарубицкий, Т.П. Костина и др.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ессивные методы обработки резанием.–  Л.: ЛДНТП, 1981.–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4–3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0. Татарников В.В.  Опыт эксплуатации дисков для пил горячей резки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В. Татарников // Сталь.– 1958.– №8.– С. 12–1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1. Ташлицкий Н.И. Влияние механических свойств и теплопроводно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ей на их обрабатываемость  / Н.И. Ташлицкий. –  М.: Машгиз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52.– 198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2. Темников  А.В.,  Димиченский  Н.В.  Исследование  тепловых  полей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ающих  под  действием  источников  тепла,  движущихся  п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жности  /  А.В.  Темников,  Н.В.  Димиченский  //  Теплофизик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ческих процессов. – Куйбышев, 1970. – С. 142 – 14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3. Терентьев В.Ф. Циклическая прочность металлических материалов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Ф. Терентьев. М.: Машиностроение, 2001.28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4. Теслер  М.А.,  Шабашов  С.П.  Исследование  процесса  резания  с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контактным подогревом стали 30Х,10Г / М.А. Теслер, С.П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башов // Изв. вузов: Машиностроение. – 1957. – №6. – С.38 – 4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5. Технологическая  наследственность  в  машиностроительно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 / [Дальский А.М., Базров Б.М., Васильев А.С. и др.]; под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д. А.М. Дальского. – М.: Издательство МАИ, 2000. – 36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6. Технология конструкционных материалов / Дальский А.М., Барсуков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М., Гаврилюк В.С. , и др. // Под общ.ред. А.М. Дальского; 6-е изд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р. и доп. – М.: Машиностроение, 2005.  59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7. Тимофеев  Ю.В.  Основы  структурно-параметрического  синтеза 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я  эффективности  технологических  систем 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анием / Ю.В. Тимофеев // Дис. ... докт. техн. наук.–Тула, 1986.–30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5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8. Тимошенко  С.П.  Теория  упругости  /  С.П.  Тимошенко. 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ехиздат, 1934. – 2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9. Трент Е.Н. Резание металлов  / Е.Н. Трент. –  М.: Машиностроение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80. – 2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0. Третьяков А.В., Трофимов Г.К., Гурьянова Л.И. Механические свойств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ей и сплавов при пластическом деформировании  / А.В. Третьяков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К. Трофимов, Л.И. Гурьянова. – М.: Машиностроение, 1980. – 2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1. Узунян М.Д. Алмазно-искровое шлифование твердых сплавов / М.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зунян // Резание и инструмент. – Харьков: Изд-во Харьк. ун-та, 1981.–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6. – С. 42 – 4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2. Фельдштейн  Е.Э.,  Корниевич  М.А.,  Михайлов  М.И.  Обработк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 и инструмент  / Е.Э. Фельдштейн, М.А. Корниевич, М.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. М.: Новое знание, 2009 32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3. Фетисов  Г.П.  Материаловедение  и  технология  металлов  /  Г.П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тисов.М.: Высшая школа, 2001. 64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4. Хает  Г.Л.  Прочность  режущего  инструмента  /.Г.Л.  Хает.  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75. – 285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5. Ходарев  О.Н.  Планирование  и  организация  эксперимента  /  О.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дарев.– Новочеркасск: ЮРГТУ (НПИ), 2010.146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6. Худобин Л.В., Полянсков Ю.В. Влияние свойств СОЖ на процесс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ботки резанием / Л.В. Худобин, Ю.В. Полянсков  // Станки 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мент.–1982.–№3.–С. 23–2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7. Цоцхадзе В.В. Производительная обработка предварительно нагрет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лавов  /  В.В.  Цоцхадзе  //  Высокопроизводительное  резание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и. – М.:Наука, 1966. – С. 71–76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8. Чичинадзе A.B., Браун Э.Д., Буше H.A. и др. Основы триболог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рение, износ, смазка) / А.В. Чичинадзе, Э.Д. Браун, Н.А. Буше // Под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.ред. A.B. Чичинадзе. М.: Машиностроение, 2001.  66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9. Чичинадзе  А.В.  Расчет  и  исследование  внешнего  трения 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можении / А.В. Чичинадзе.М.: Наука, 1967.263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0. Шадуя  В.Л.  Современные  методы  обработки  материалов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6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и /  В.Л. Шадуя. –  Минск: Техноперспектива, 2008. 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4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1. Шинкаренко  Г.А.  Моделювання  змін  температури  в  зоні  контакту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румент-деталь під час фрикційного зміцнення деталей машин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А.Шинкаренко, І.В. Луців, В.І. Гурей // Машинознавство. – 2011. – №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–12. – С. 47–5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2. Щелконогов Н.И. Обработка закаленных сталей резцами из твердых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лавов и предпосылки для механической обработки стали при особ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их  скоростях  резания  /  Н.И.  Щелконогов  //  Вестн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я.– 1938. – №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3. Якимов А.В. Оптимизация процесса шлифования  / А.В. Якимов.–  М.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е, 1975.– 176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4. Якимов А.В., Ткаченко Б.О., Зимин С.Г., Якимов А.А. и др. Основ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ии  тепловых  явлений  при  шлифовании  деталей  машин  /  А.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имов,  Б.О. Ткаченко,  С.Г. Зимин,  А.А. Якимов. –  Одесса: ОГПУ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97. – 27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5. Якобсон М.О. Шероховатость, наклеп и остаточные напряжения пр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ческой обработке / М.О. Якобсон. – М.: Машгиз, 1965. – 19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6. Ящерицын П.И. Основы технологии механической обработки и сборки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остроении / П.И. Ящерицын. – Минск: Высшая школа, 1974.–607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7. Ящерицын  П.И.  Особенности  процесса  стружкообразования 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х устойчивого  резания  и  вибраций / П.И. Ящерицын // Весник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адемии  наук Беларуси.– Минск, 1977.–№4.– С. 64 – 6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8. Ящерицын  П.И.,  Еременко  М.Л.,  Жигалко  Н.И.  Основы  резани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ов и режущий инструмент  / П.И. Ящерицын,  М.Л. Еременко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И. Жигалко. – Минск: Высшая школа, 1981. – 560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9. Ящерицын, П.И. Теория резания / П.И. Ящерицын, Е.Э. Фельдштейн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А. Корниевич. – Минск: Новое знание, 2005.  512 с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0. Аkers R.M., Smith S.S. Now to Determine Optimum Feeds and Speeds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1. Beyer  H.  Temperaturverteilung  am  Drchmeibel.-Zeitschrift  fur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rtschuftliche Fertigung, 1975, 70, №8, C. 455-45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7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2. Bosheh S.S., Mativenga P.T. White layer formation in hand turning of H13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ol steel at high cutting speeds using CBN tooling  – International Journal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f Machine Tools &amp; Manufacture. – 2006. – Vol. 46. – P. 225-233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3. Bowden  F.P.,  Tabor  D.  Friction.  An  introduction  to  Tribology.  –  London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inemann, 1973. – 178 p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4. Chao  B.T.  Trigger  K.  Thermophysical  Aspeсts  of  Metall  Cutting,  Trans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SME, 6, V. 74, 195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5. Chunzhehg Duan, Minjie Wang. Some metallurgical aspect of chips formed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 high  speed  machining  of  high  strength  low  alloy  steel  //  Scripta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terialia, 2005, 52, p. 1001-1004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6. Dorsch H. Schwingquarz – Temperatur sensoren // Sensor Rept,1987.-№5.-S.9-1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7. Garbar I. Microstructural changes in surface layers of metal during running-in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iction processes / Isaac Garbar // Meccanica, 2001. - №36. – P.631-639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8. Grattan K.T.V. The use of fibre optic techniques for temperature measurement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Mear+Contr.,1987.-№6.-P. 32-4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9. Guo  Y.B.,  Sahni  J.A.  comparative  study  of  turned  and  cylindrically  dround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hite  layers.  -      International  Journal  of  Machine  Tools  &amp;  Manufacture.  –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4. – Vol. 44. – P. 135-14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0. Chyr, M.Jachymek, I. Hurey, V. Gurey, H. Shynkarenko Computer simulation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f  friction  hardering  of  superficial  layers  of  machine  details  //  Manufacturing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cesses.  Some  Problems.  Vol.  1.  Basic  science  applications  –  Opole  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litechnika Opolska, 2012. – 49-62 pp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1. Kompensation thermischer Verlagerungen einer Drehmaschine // Werkstatt und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trieb, 1985.-№2.-S.85-8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2. Kopac  J.  High-performance  grinding  –  a  review  /  J.  Kopac,  P.  Krajnik  /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urnal of materials processing technology, 2006. - № 175. – P.278-284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3. Kottenstette S.P. Measwing Tool-Ship Interface Temperatures // Trans. ASME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.Eng. Ind,1986.-№2.-P.161-16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4. Krishna  M.A.,  Radha,  Arora  R.P.  Comparison  of  the  Methods  of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chinability Rating. J. Instn. Engrs. (India) Mech. Engng Div., 1968, 48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78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. 9, Part, C. 523-53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5. Kuriyagawa T. Grinding Temperature within contact arc between whell and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rkpiece  in  high-efficiency  grinding  of  ultrahard  cutting  tool  materials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sunemoto Kuriyagawa, Katsuo Syoji, Hideo Ohshita // Journal of materials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cessing, 2003. - № 136. – P.39-4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6. Microstructure  at  submicron  scale  of  the  white  layer  produced  by  EDM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chnique  /  G.  Gusanelli,  A.  Hessler-Wyser,  F.  Bobar  et  al.  –  Journal  of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terials Processing Technology. – 2004. – N. 149. – P. 289-29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7. Nawara  L.,  Ryniewicz  A.  Zastosowanie  termowizji  do  badan  cieplnych  w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rzadzeniach technologicznych // Mechanik, 1987.-№3.-S. 113-115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8. Optimization design of grinding wheel topography for high efficiency grinding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 Y.C. Fu, H.J. Xu, J.H. Xu // Journal of materials processing technology, 200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№ 129. – P.118-12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9. Philippon  S.A.  Device  enhancement  for  the  dry  sliding  friction  coefficient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asurement  between  steel    1080  and  vascomax  with  respect  to  surface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ughness changes / S. Philippon, G.Z. Voyiadjis, L. Lodygowski, A. Rusinek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.Chevrier, E. Dossou // Experimental mechanics, 2011. - №51. – P.337-35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0. Poulachon  G.,  Albert  A.,  Schluraff  M.,  Jawahir  I.S.  An  experimental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vestigation of work material micro structure effects on white layer formation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 PCBN  hard  turning  //  International  Journal  of  Machine  Tools  &amp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nufacture. – 2005, 45, p. 211-21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1. Tay  A.O.,  Stvenzon  M.G.,  de  Vahl  Davis  G.  Using  the  finite  elements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thod  to  determine  temperanure  distributions  in  orthogonal  machining.-Proc. Inst. Mrch. Eng. 1974, 188, №55, Р. 627-63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2. Ueda  T.,  Hosokawa  A.,  Yamamoto  A.  Measurment  of  grinding  temperature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using  infrared    radiation    pyrometer    with    optical    fiber  //  Trans.  ASME:    I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ng.  Ing., 1986.- № 4 .- P.247-251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83. Vierrege G. Der Werkzeugverschleiss dei der spanabhebenden Bearbeitung im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piegel der Verschleiss - schnittgeschwindig keitkurven. “Stahl und Eisen”, 77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(1957), Heft. 18.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84. Xu  Y.  Nano  structure    and  transformation  mechanism  of  white  layer  for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79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ISI1045  steel  during  impact  wear  /  Yunhua  Xu,  Liang  Fang,  Qihong  Cen,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Jinhua Zhu // Wear, 2004. – P. 537-544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en-US"/>
        </w:rPr>
        <w:t xml:space="preserve">285.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. 1209366/06 </w:t>
      </w:r>
      <w:r>
        <w:rPr>
          <w:bCs/>
          <w:sz w:val="28"/>
          <w:szCs w:val="28"/>
        </w:rPr>
        <w:t>СССР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Устройство для получения корня стружки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У.Зарубицкий, Н.В.Талантов, А.А.Ткаченко и д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6. А.С. 155742 СССР. Способ чистовой обработки изделий / Н.В.Мокин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7. А.с. 61401 СССР. Способ обработки металлов / В.Н.Федор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8. А.с.  624726  В23В1.00  СССР.  Устройство  к  токарному  станку  дл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удительного  вращения  чашечного  резца  /  Е.У.Зарубицкий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Ковалев, А.Н.Витренк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9. А.с.  649507/12  СССР.  Устройство  для  ротационного  резания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И.Ковалев, Е.У.Зарубицкий, Л.Д.Мелкон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0. А.с.  667596  СССР.  Способ  поверхностной  термической  обработ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и / А.И.Исаев, Г.П.Мосталыгин, А.Г.Баитов и д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1. А.с.  964267  Г15В11/04  СССР  Гидропривод  /  Е.У.Зарубицкий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.В.Талантов, И.В.Мироненко и др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2. .Пат.  №  25619  А  Україна,  МПК  6  B23D  23/00.  Різальний диск 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чкою  охолодження  /  Зарубицький  Є.У.,  Покінтелиця  М.І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боков В.А. (Україна). №97105203. Заявлено 24.10.1997; Опуб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12.1998, Бюл. №6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3. Пат.  №  29930  А  Україна,  МПК  6  B23D  23/00.  Різальний  диск  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патками  охолодження  /  Зарубицький  Є.У.,  Покінтелиця  М.І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боков В.А. (Україна). №97105204. Заявлено 24.10.1997; Опуб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12.1999, Бюл. №8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4. Пат.  №  30263  А  Україна,  МПК  7  B23D  23/00.  Різальний  диск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ицький Є.У., Покінтелиця М.І., Костіна Т.П., Плахотнік В.А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ченко М.П. (Україна).  №98020714. Заявлено 11.02.1998; Опуб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12.1999, Бюл. №8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5. Пат. № 30604 А Україна, МПК 7 B23D 23/00. Пристрій для оброб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іалів різальним диском / Зарубицький Є.У., Покінтелиця М.І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нека І.Г., Костіна Т.П., Плахотнік В.А., Овчеренко С.А. (Україна).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98020713. Заявлено 11.02.1998; Опубл. 29.12.1999, Бюл. №8.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80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6. Пат.  №  41565  А  Україна,  МПК  7  B23D  23/00.  Різальний  диск  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ужним кільцем / Зарубицький Є.У., Покінтелиця М.І., Дейнека І.Г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онов  В.В.,  Бондар  Т.А.  (Україна).  №2000053040.  Заявлен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5.2000; Опубл. 17.09.2001, Бюл. №8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7. Пат.  №  41748  А  Україна,  МПК  7  B23D  23/00.  Різальний  диск  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винтовою канавкою / Зарубицький Є.У., Покінтелиця М.І., Антон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В., Бондар Т.А., Чмульов Д.В. (Україна).  №2001031642. Заявлен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3.2001; Опубл. 17.09.2001, Бюл. №8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8. Пат.  №  43622  А  Україна,  МПК  7  B23D  23/00.  Різальний  диск  з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різним різцем / Зарубицький Є.У., Покінтелиця М.І., Антонов В.В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ндар  Т.А.,  Чмульов  Д.В.  (Україна).  №2001042486.  Заявлено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04.2001; Опубл. 17.12.2001, Бюл. №11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9. Пат. № 53014 А Україна, МПК 7 B23D 23/00. Пристрій для обробк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іалів різальним диском / Зарубицький Є.У., Покінтелиця М.І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ндар Т.А., Клименко Ю.В., Рубанов М.Є. (Україна). №2002010787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о 31.01.2002; Опубл. 15.01.2003, Бюл. №1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0. Пат.  №  64465  А  Україна,  МПК  7  B23С5/00.  Різальний  диск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ицький  Є.У.,  Голубенко  О.Л.,  Покінтелиця  М.І.  (Україна).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2003065186. Заявлено 05.06.2003; Опубл. 16.02.2004, Бюл. №2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1. Пат.  RU  №  2054986С1.  Способ  разделения  заготовок  /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убицкий Е.У.,  Покинтелица  Н.И.,  Костина  Т.П.-Заявл.14.04.9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. 27.02.96.-2 с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52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TimesNewRomanPS-Bold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6:59:00Z</dcterms:modified>
  <cp:revision>673</cp:revision>
  <dc:subject/>
  <dc:title>РОЗДІЛ І</dc:title>
</cp:coreProperties>
</file>