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ков Абдуллах Османович. Особый интеграл, интеграл типа Коши с непрерывной плотностью и краевая задача Римана : ил РГБ ОД 61:85-1/18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7:00Z</dcterms:modified>
  <cp:revision>878</cp:revision>
  <dc:subject/>
  <dc:title>Баллад Евгений Маркович</dc:title>
</cp:coreProperties>
</file>