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епиков Дмитрий Владимирович. Особенности динамики магнитных полей в полярных областях Солнца : диссертация... кандидата физико-математических наук : 01.03.03 Троицк, 2007 103 с. РГБ ОД, 61:07-1/93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09:06:00Z</dcterms:modified>
  <cp:revision>923</cp:revision>
  <dc:subject/>
  <dc:title>Баллад Евгений Маркович</dc:title>
</cp:coreProperties>
</file>