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«О бухгалтерском учете» от 21 ноября 1996 г. ( с изменениями и дополнениями от 23 июля 1998 г.), Положением по ведению бухгалтерского учета и бухгалтерской отчетности в РФ установлено, что целью деятельности коммерческой организации является прибыль. А основа формирования прибыли – соотношение между доходами и рас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поряжении фирмы остается часть от выручки, при вычете материальных, денежных и трудовых затрат, затрат на производство и реализацию продукции. Поэтому важной задачей каждого хозяйственного субъекта является получение больших доходов, при наименьших затратах, путем экономии в расходовании средств и увеличение эффективности их исполь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и доходы и расходы является предметом исследования многих ученых-экономистов. Большой вклад в разработку теоретических и практических аспектов прибыли внесли такие ученые, как Ковалев В.В., Бланк И.А., Яцюк Н.А., Чернов В.И., Шамхалов Ф.Р.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оходы и расходы являются одними из самых сложных экономических категорий. Изучив источники получения доходов можно разработать научный подход к решению многих проблем, например, достижения конечных результатов при наименьших затратах. При этом укрепление коммерческого расчета во всех звеньях производства каждого отдельного предприятия в решающей степени зависит от управления расходами и выявления специфических резервов роста доходов каждого отдельного хозяйствующе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дход к предмету исследования настоящей работы означает, что прибыль или положительный финансовый результат деятельности организации и есть, то ради чего эта деятельность ведется – это первооснова существования хозяйственного субъекта с точки зрения его устрем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заключается в огромной важности предмета исследования для финансовой системы предприятия и ее стабильного функционирования. Из выше изложенного можно сделать вывод, что выбранный объект исследования, доходы и расходы организации, процесс их получения и финансовые результаты, являются для организации, существующей в экономической среде рыночных механизмов, категорией номер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написания настоящей работы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писание учетного процесса формирования доходов и расход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ние роли этих категорий в управленческом уч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тенденций развития методик учета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ский учет, то есть система взаимосвязанных показателей отражающих деятельность организации в стоимостном (денежном) выражении (финансовый учет) существует, разумеется не сам для себя и не для налоговой инспекции. Конечным его выражением должен стать процесс извлечения через анализ и синтез полезной для руководства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ческий учет один из новых и перспективных направлений бухгалтерской практики. Управленческий учет обеспечивает управленческий персонал организаций информацией необходимой для планирования, контроля и управления. Объектом управленческого учета являются издержки (текущие и капитальные) предприятия и его отдельных структурных подразделений – центров ответственности; результаты хозяйственной деятельности, как всего предприятия, так и отдельных центров ответственности; внутреннее ценообразование, бюджетирование и внутренняя отчетность. Для принятия оптимальных и рациональных управленческих решений необходимо знать о составе своих затрат и разбираться в информации о производственных расх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данного анализа является доходы и расходы предприятия. Объектом практического исследования выступает ЗАО «Экогеострой», занимающаяся производством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ми основами написания работы являются законодательные и нормативные документы по вопросам формирования себестоимости и финансовых результатов, налогообложению прибыли и доходов предприятий; труды отечественных и зарубежных экономистов, материалы периодической печати по теме исследования, бухгалтерская и статистическая отч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написания выпускной работы является использование в процессе проводимых исследований следующих мет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сравнений; метод разниц (факторный анализ); метод группировок. Применение каждого из этих методов определяется характером решаемых в процессе исследования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информации при анализе финансовых результатов служат данные финансовой отчетности: «Бухгалтерский баланс», «Отчет о прибылях и убытках», для анализа затрат используется Главная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состоит из введения, трех глав, заключения, приложений. Общий объем работы 80 страниц. Работа иллюстрирована 8 рисунками; 9 таблицами, 2 приложениями. Список используемой литературы включает в себя 27 источнико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Части 1 и 2. – М.: Проспек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ухгалтерском учете» от 21.11.96 г. №129-ФЗ. // Финансовая газета. – 1996. - №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по ведению бухгалтерского учета и бухгалтерской отчетности в Российской Федерации. Утверждено приказом Минфина РФ от 29.07.98 г. №34н (в редакции приказа Минфина РФ от 24.03.2000 г. №31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2000г.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овый кодекс Российской Федерации часть первая от 31 июля 1998 г. N 146-ФЗ и часть вторая от 5 августа 2000 г. N 117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доходов «Доходы организации» ПБУ 9/99 Утверждено приказом министра РФ от 06.05.99 №3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Расходы организации ПБУ 10/99. Утверждено приказом Минфина РФ от 06.05.99г. №3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Бухгалтерская отчетность организации ПБУ 4/99. Утверждено приказом Минфина РФ от 06.07.99 №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О формах бухгалтерской отчетности организации». Приказ Минфина РФ от 13 января 2000 г. № 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кчурина Е.В., Солодко Л.П., Бухгалтерский финансовый учет: Учебное пособие, - М.: Издательство «Экзамен». 2004. – 41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зруких П.С., Кондраков Н.П., Палий В.Ф. и др. Бухгалтерский учет: Учебник /Под ред. П.С. Безруких. М.: Бухгалтерский уче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драков Н.П. «Бухгалтерский учет». Учебное пособие. – 4-е изд., перераб. и доп. – М.: Инфра-М, 2003. – 640с. – (Серия «Высшее образова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ух. финансовый учет. 2-е изд, Каморджанова Н.А., Карташова И.В., Питер, 2005, 4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уфриев В.А. Учет и распределение финансовых результатов //Бухгалтерский учет. - 1999. - № 4. - с. 15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ахрушина М.А. Бухгалтерский управленческий учет. М.: ЗАО «Финстатинформ»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четная политика на 2004 год / Коллектив авторов-М: ИД ФБК-ПРЕСС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аздельный учет : бухгалтерский и налоговый.-2-е изд., перераб. И доп.-М: Информцентр ХХI века, 2001. –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рышников Н.П. Бухгалтерский учет, отчетность и налогообложение на торговых предприятиях. М.: ИНФРА-М, 2004 - 2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канов М.И., Шеремет А.Д. Теория экономического анализа. - М., "Финансы и статистика"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авицкая Г.В Анализ хозяйственной деятельности предприятия: 7-е изд. - Мн.: ИП "Экоперспектива", "Новое знание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орст Й., Ревентлоу П. Экономика фирмы. – М.: “Высшая школа”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валева А.М. Финансы. Учебное пособие. - М., "Финансы и статистика"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злова Е.П., Парашутин Н.В. Бухгалтерский учет, М.: «Финансы и статистик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Николаева С.А. Учетная политика предприятия, - М.; "ИНФРА-М",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Финансовый анализ деятельности фирмы. – М., "Ист-Сервис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Шеремет А.Д., Сайфулин Р.С. Финансы предприятий. Учебное пособие. - М. «ИНФРА-М»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ишкин А. К., Вартанян С. С., Бухгалтерский учет и финансовый анализ на коммерческих предприятия. – М.: “Инфра - М”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41:00Z</dcterms:created>
  <dc:creator>Admin</dc:creator>
  <dc:description/>
  <cp:keywords/>
  <dc:language>en-US</dc:language>
  <cp:lastModifiedBy>Rezanko</cp:lastModifiedBy>
  <dcterms:modified xsi:type="dcterms:W3CDTF">2010-02-28T20:41:00Z</dcterms:modified>
  <cp:revision>2</cp:revision>
  <dc:subject/>
  <dc:title>Введение </dc:title>
</cp:coreProperties>
</file>