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лованов Василий Корнилович. Разработка эффективных силоизмерителей на основе оригинальных конструктивных решений их упругих элементов : Дис. ... д-ра техн. наук : 01.02.06 : Волгоград, 2002 305 c. РГБ ОД, 71:05-5/1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08:00Z</dcterms:modified>
  <cp:revision>1278</cp:revision>
  <dc:subject/>
  <dc:title>Баллад Евгений Маркович</dc:title>
</cp:coreProperties>
</file>