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гушкин Павел Александрович. Классификация простых мультиростков кривых в симплектических и контактных пространствах : Дис. ... канд. физ.-мат. наук : 01.01.04 : Москва, 2004 82 c. РГБ ОД, 61:05-1/55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20:00Z</dcterms:modified>
  <cp:revision>1022</cp:revision>
  <dc:subject/>
  <dc:title>Баллад Евгений Маркович</dc:title>
</cp:coreProperties>
</file>