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eastAsia="Times New Roman" w:cs="Times New Roman"/>
          <w:bCs/>
          <w:caps/>
          <w:color w:val="000000"/>
          <w:sz w:val="28"/>
          <w:szCs w:val="28"/>
          <w:lang w:val="uk-UA" w:eastAsia="ru-RU"/>
        </w:rPr>
      </w:pPr>
      <w:r>
        <w:rPr>
          <w:rFonts w:eastAsia="Times New Roman" w:cs="Times New Roman" w:ascii="Times New Roman" w:hAnsi="Times New Roman"/>
          <w:b/>
          <w:sz w:val="28"/>
          <w:szCs w:val="28"/>
          <w:lang w:val="uk-UA" w:eastAsia="ru-RU"/>
        </w:rPr>
        <w:t>Міністерство регіонального розвитку, будівництва та житлово-комунального господарства Україн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АКАДЕМІЯ МУНІЦИПАЛЬНОГО УПРАВЛІННЯ</w:t>
      </w:r>
    </w:p>
    <w:p>
      <w:pPr>
        <w:pStyle w:val="Normal"/>
        <w:widowControl w:val="false"/>
        <w:numPr>
          <w:ilvl w:val="0"/>
          <w:numId w:val="0"/>
        </w:numPr>
        <w:tabs>
          <w:tab w:val="clear" w:pos="708"/>
          <w:tab w:val="left" w:pos="720" w:leader="none"/>
          <w:tab w:val="left" w:pos="1134" w:leader="none"/>
        </w:tabs>
        <w:spacing w:lineRule="auto" w:line="360" w:before="0" w:after="0"/>
        <w:ind w:lef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240" w:before="0" w:after="0"/>
        <w:ind w:left="0" w:hanging="0"/>
        <w:jc w:val="right"/>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 правах рукопису</w:t>
      </w:r>
    </w:p>
    <w:p>
      <w:pPr>
        <w:pStyle w:val="Normal"/>
        <w:widowControl w:val="false"/>
        <w:numPr>
          <w:ilvl w:val="0"/>
          <w:numId w:val="0"/>
        </w:numPr>
        <w:tabs>
          <w:tab w:val="clear" w:pos="708"/>
          <w:tab w:val="left" w:pos="720" w:leader="none"/>
          <w:tab w:val="left" w:pos="1134" w:leader="none"/>
        </w:tabs>
        <w:spacing w:lineRule="auto" w:line="360" w:before="0" w:after="0"/>
        <w:ind w:left="0"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1276" w:leader="none"/>
        </w:tabs>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АНДРІЄВСЬКИЙ ДМИТРО ЙОСИПОВИЧ</w:t>
      </w:r>
    </w:p>
    <w:p>
      <w:pPr>
        <w:pStyle w:val="Normal"/>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4.330.141:338.45</w:t>
      </w:r>
    </w:p>
    <w:p>
      <w:pPr>
        <w:pStyle w:val="Normal"/>
        <w:widowControl w:val="false"/>
        <w:numPr>
          <w:ilvl w:val="0"/>
          <w:numId w:val="0"/>
        </w:numPr>
        <w:tabs>
          <w:tab w:val="clear" w:pos="708"/>
          <w:tab w:val="left" w:pos="720" w:leader="none"/>
          <w:tab w:val="left" w:pos="1134" w:leader="none"/>
        </w:tabs>
        <w:spacing w:lineRule="auto" w:line="360"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276"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uk-UA"/>
        </w:rPr>
        <w:t>ФОРМУВАННЯ І РЕАЛІЗАЦІЯ ДЕРЖАВНОЇ ПРОМИСЛОВОЇ ПОЛІТИКИ НА РЕГІОНАЛЬНОМУ РІВНІ</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widowControl w:val="false"/>
        <w:numPr>
          <w:ilvl w:val="0"/>
          <w:numId w:val="0"/>
        </w:numPr>
        <w:tabs>
          <w:tab w:val="clear" w:pos="708"/>
          <w:tab w:val="left" w:pos="720" w:leader="none"/>
          <w:tab w:val="left" w:pos="1134" w:leader="none"/>
        </w:tabs>
        <w:spacing w:lineRule="auto" w:line="360"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w:t>
      </w:r>
    </w:p>
    <w:p>
      <w:pPr>
        <w:pStyle w:val="Normal"/>
        <w:widowControl w:val="false"/>
        <w:numPr>
          <w:ilvl w:val="0"/>
          <w:numId w:val="0"/>
        </w:numPr>
        <w:tabs>
          <w:tab w:val="clear" w:pos="708"/>
          <w:tab w:val="left" w:pos="720" w:leader="none"/>
          <w:tab w:val="left" w:pos="1134" w:leader="none"/>
        </w:tabs>
        <w:spacing w:lineRule="auto" w:line="360"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firstLine="46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widowControl w:val="false"/>
        <w:numPr>
          <w:ilvl w:val="0"/>
          <w:numId w:val="0"/>
        </w:numPr>
        <w:tabs>
          <w:tab w:val="clear" w:pos="708"/>
          <w:tab w:val="left" w:pos="720" w:leader="none"/>
          <w:tab w:val="left" w:pos="1134" w:leader="none"/>
        </w:tabs>
        <w:spacing w:lineRule="auto" w:line="360" w:before="0" w:after="0"/>
        <w:ind w:left="0" w:firstLine="468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орецький Микола Христофорович,</w:t>
      </w:r>
    </w:p>
    <w:p>
      <w:pPr>
        <w:pStyle w:val="Normal"/>
        <w:widowControl w:val="false"/>
        <w:numPr>
          <w:ilvl w:val="0"/>
          <w:numId w:val="0"/>
        </w:numPr>
        <w:tabs>
          <w:tab w:val="clear" w:pos="708"/>
          <w:tab w:val="left" w:pos="720" w:leader="none"/>
          <w:tab w:val="left" w:pos="1134" w:leader="none"/>
        </w:tabs>
        <w:spacing w:lineRule="auto" w:line="360" w:before="0" w:after="0"/>
        <w:ind w:left="0" w:firstLine="46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w:t>
      </w:r>
    </w:p>
    <w:p>
      <w:pPr>
        <w:pStyle w:val="Normal"/>
        <w:widowControl w:val="false"/>
        <w:numPr>
          <w:ilvl w:val="0"/>
          <w:numId w:val="0"/>
        </w:numPr>
        <w:tabs>
          <w:tab w:val="clear" w:pos="708"/>
          <w:tab w:val="left" w:pos="720" w:leader="none"/>
          <w:tab w:val="left" w:pos="1134" w:leader="none"/>
        </w:tabs>
        <w:spacing w:lineRule="auto" w:line="360" w:before="0" w:after="0"/>
        <w:ind w:left="0" w:firstLine="46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фесор, заслужений діяч науки </w:t>
      </w:r>
    </w:p>
    <w:p>
      <w:pPr>
        <w:pStyle w:val="Normal"/>
        <w:widowControl w:val="false"/>
        <w:numPr>
          <w:ilvl w:val="0"/>
          <w:numId w:val="0"/>
        </w:numPr>
        <w:tabs>
          <w:tab w:val="clear" w:pos="708"/>
          <w:tab w:val="left" w:pos="720" w:leader="none"/>
          <w:tab w:val="left" w:pos="1134" w:leader="none"/>
        </w:tabs>
        <w:spacing w:lineRule="auto" w:line="360" w:before="0" w:after="0"/>
        <w:ind w:left="0" w:firstLine="46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техніки України</w:t>
      </w:r>
    </w:p>
    <w:p>
      <w:pPr>
        <w:pStyle w:val="Normal"/>
        <w:widowControl w:val="false"/>
        <w:numPr>
          <w:ilvl w:val="0"/>
          <w:numId w:val="0"/>
        </w:numPr>
        <w:tabs>
          <w:tab w:val="clear" w:pos="708"/>
          <w:tab w:val="left" w:pos="720" w:leader="none"/>
          <w:tab w:val="left" w:pos="1134" w:leader="none"/>
        </w:tabs>
        <w:spacing w:lineRule="auto" w:line="360" w:before="0" w:after="0"/>
        <w:ind w:left="0" w:firstLine="46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tabs>
          <w:tab w:val="clear" w:pos="708"/>
          <w:tab w:val="left" w:pos="720" w:leader="none"/>
          <w:tab w:val="left" w:pos="1134" w:leader="none"/>
        </w:tabs>
        <w:spacing w:lineRule="auto" w:line="36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иї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2011</w:t>
      </w:r>
      <w:r>
        <w:br w:type="page"/>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571" w:type="dxa"/>
        <w:jc w:val="left"/>
        <w:tblInd w:w="-108" w:type="dxa"/>
        <w:tblLayout w:type="fixed"/>
        <w:tblCellMar>
          <w:top w:w="0" w:type="dxa"/>
          <w:left w:w="108" w:type="dxa"/>
          <w:bottom w:w="0" w:type="dxa"/>
          <w:right w:w="108" w:type="dxa"/>
        </w:tblCellMar>
      </w:tblPr>
      <w:tblGrid>
        <w:gridCol w:w="8843"/>
        <w:gridCol w:w="728"/>
      </w:tblGrid>
      <w:tr>
        <w:trPr/>
        <w:tc>
          <w:tcPr>
            <w:tcW w:w="8843" w:type="dxa"/>
            <w:tcBorders/>
          </w:tcPr>
          <w:p>
            <w:pPr>
              <w:pStyle w:val="Normal"/>
              <w:numPr>
                <w:ilvl w:val="0"/>
                <w:numId w:val="0"/>
              </w:numPr>
              <w:spacing w:lineRule="auto" w:line="312"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tc>
        <w:tc>
          <w:tcPr>
            <w:tcW w:w="728" w:type="dxa"/>
            <w:tcBorders/>
            <w:vAlign w:val="bottom"/>
          </w:tcPr>
          <w:p>
            <w:pPr>
              <w:pStyle w:val="Normal"/>
              <w:numPr>
                <w:ilvl w:val="0"/>
                <w:numId w:val="0"/>
              </w:numPr>
              <w:suppressAutoHyphens w:val="true"/>
              <w:spacing w:lineRule="auto" w:line="312"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506" w:hRule="atLeast"/>
        </w:trPr>
        <w:tc>
          <w:tcPr>
            <w:tcW w:w="8843" w:type="dxa"/>
            <w:tcBorders/>
          </w:tcPr>
          <w:p>
            <w:pPr>
              <w:pStyle w:val="Normal"/>
              <w:tabs>
                <w:tab w:val="clear" w:pos="708"/>
                <w:tab w:val="left" w:pos="1276" w:leader="none"/>
              </w:tabs>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eastAsia="ru-RU"/>
              </w:rPr>
              <w:t>РОЗДІЛ 1.</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color w:val="000000"/>
                <w:sz w:val="28"/>
                <w:szCs w:val="28"/>
                <w:lang w:val="uk-UA" w:eastAsia="ru-RU"/>
              </w:rPr>
              <w:t>ТЕОРЕТИКО-МЕТОДИЧНІ ЗАСАДИ ФОРМУВАНН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ru-RU"/>
              </w:rPr>
              <w:t xml:space="preserve">ДЕРЖАВНОЇ ПРОМИСЛОВОЇ ПОЛІТИКИ НА РЕГІОНАЛЬНОМУ </w:t>
            </w:r>
            <w:r>
              <w:rPr>
                <w:rFonts w:eastAsia="Times New Roman" w:cs="Times New Roman" w:ascii="Times New Roman" w:hAnsi="Times New Roman"/>
                <w:sz w:val="28"/>
                <w:szCs w:val="28"/>
                <w:lang w:val="uk-UA" w:eastAsia="ru-RU"/>
              </w:rPr>
              <w:t>РІВНІ</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r>
      <w:tr>
        <w:trPr/>
        <w:tc>
          <w:tcPr>
            <w:tcW w:w="8843" w:type="dxa"/>
            <w:tcBorders/>
          </w:tcPr>
          <w:p>
            <w:pPr>
              <w:pStyle w:val="Normal"/>
              <w:autoSpaceDE w:val="false"/>
              <w:spacing w:lineRule="auto" w:line="360" w:before="0" w:after="0"/>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1.1. Сутність, цілі й завдання державної промислової політики на регіональному рівні</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8843" w:type="dxa"/>
            <w:tcBorders/>
          </w:tcPr>
          <w:p>
            <w:pPr>
              <w:pStyle w:val="Normal"/>
              <w:shd w:fill="FFFFFF" w:val="clear"/>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1.2. </w:t>
            </w:r>
            <w:r>
              <w:rPr>
                <w:rFonts w:eastAsia="Times New Roman" w:cs="Times New Roman" w:ascii="Times New Roman" w:hAnsi="Times New Roman"/>
                <w:bCs/>
                <w:sz w:val="28"/>
                <w:szCs w:val="28"/>
                <w:lang w:val="uk-UA" w:eastAsia="ru-RU"/>
              </w:rPr>
              <w:t xml:space="preserve">Теоретичні підходи до формування й реалізації </w:t>
            </w:r>
            <w:r>
              <w:rPr>
                <w:rFonts w:eastAsia="Times New Roman" w:cs="Times New Roman" w:ascii="Times New Roman" w:hAnsi="Times New Roman"/>
                <w:sz w:val="28"/>
                <w:szCs w:val="28"/>
                <w:lang w:val="uk-UA" w:eastAsia="uk-UA"/>
              </w:rPr>
              <w:t>державної промислової політики на регіональному рівні</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8843" w:type="dxa"/>
            <w:tcBorders/>
          </w:tcPr>
          <w:p>
            <w:pPr>
              <w:pStyle w:val="Normal"/>
              <w:autoSpaceDE w:val="false"/>
              <w:spacing w:lineRule="auto" w:line="360" w:before="0" w:after="0"/>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1.3. </w:t>
            </w:r>
            <w:r>
              <w:rPr>
                <w:rFonts w:eastAsia="Times New Roman" w:cs="Times New Roman" w:ascii="Times New Roman" w:hAnsi="Times New Roman"/>
                <w:color w:val="000000"/>
                <w:sz w:val="28"/>
                <w:szCs w:val="28"/>
                <w:lang w:val="uk-UA" w:eastAsia="ru-RU"/>
              </w:rPr>
              <w:t>Державна промислова політика як найважливіший інструмент регулювання економіки за кордоном</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8843" w:type="dxa"/>
            <w:tcBorders/>
          </w:tcPr>
          <w:p>
            <w:pPr>
              <w:pStyle w:val="Normal"/>
              <w:numPr>
                <w:ilvl w:val="0"/>
                <w:numId w:val="0"/>
              </w:numPr>
              <w:spacing w:lineRule="auto" w:line="312"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rHeight w:val="873" w:hRule="atLeast"/>
        </w:trPr>
        <w:tc>
          <w:tcPr>
            <w:tcW w:w="8843"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2. ОСОБЛИВОСТІ РЕАЛІЗАЦІЇ ДЕРЖАВНОЇ ПРОМИСЛОВОЇ ПОЛІТИКИ НА РЕГІОНАЛЬНОМУ РІВНІ</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8843" w:type="dxa"/>
            <w:tcBorders/>
          </w:tcPr>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w:t>
            </w:r>
            <w:r>
              <w:rPr>
                <w:rFonts w:eastAsia="Times New Roman" w:cs="Times New Roman" w:ascii="Times New Roman" w:hAnsi="Times New Roman"/>
                <w:kern w:val="2"/>
                <w:sz w:val="28"/>
                <w:szCs w:val="28"/>
                <w:lang w:val="uk-UA" w:eastAsia="ru-RU"/>
              </w:rPr>
              <w:t>Чинники розвитку промислової політики в окремих галузях промисловості України</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8843" w:type="dxa"/>
            <w:tcBorders/>
          </w:tcPr>
          <w:p>
            <w:pPr>
              <w:pStyle w:val="Normal"/>
              <w:autoSpaceDE w:val="false"/>
              <w:spacing w:lineRule="auto" w:line="360" w:before="0" w:after="0"/>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2.2. </w:t>
            </w:r>
            <w:r>
              <w:rPr>
                <w:rFonts w:eastAsia="Times New Roman" w:cs="Times New Roman" w:ascii="Times New Roman" w:hAnsi="Times New Roman"/>
                <w:sz w:val="28"/>
                <w:szCs w:val="24"/>
                <w:lang w:val="uk-UA" w:eastAsia="ru-RU"/>
              </w:rPr>
              <w:t>Оцінка промислового потенціалу України в розрізі регіонів</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r>
        <w:trPr/>
        <w:tc>
          <w:tcPr>
            <w:tcW w:w="8843" w:type="dxa"/>
            <w:tcBorders/>
          </w:tcPr>
          <w:p>
            <w:pPr>
              <w:pStyle w:val="Normal"/>
              <w:autoSpaceDE w:val="false"/>
              <w:spacing w:lineRule="auto" w:line="360" w:before="0" w:after="0"/>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2.3. Підходи до формування нової промислової політики</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r>
      <w:tr>
        <w:trPr>
          <w:trHeight w:val="435" w:hRule="atLeast"/>
        </w:trPr>
        <w:tc>
          <w:tcPr>
            <w:tcW w:w="8843" w:type="dxa"/>
            <w:tcBorders/>
          </w:tcPr>
          <w:p>
            <w:pPr>
              <w:pStyle w:val="Normal"/>
              <w:numPr>
                <w:ilvl w:val="0"/>
                <w:numId w:val="0"/>
              </w:numPr>
              <w:spacing w:lineRule="auto" w:line="312" w:before="0" w:after="0"/>
              <w:ind w:left="0" w:hanging="0"/>
              <w:jc w:val="both"/>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lang w:val="uk-UA" w:eastAsia="ru-RU"/>
              </w:rPr>
              <w:t>Висновки до розділу 2</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r>
      <w:tr>
        <w:trPr/>
        <w:tc>
          <w:tcPr>
            <w:tcW w:w="8843" w:type="dxa"/>
            <w:tcBorders/>
          </w:tcPr>
          <w:p>
            <w:pPr>
              <w:pStyle w:val="Normal"/>
              <w:shd w:fill="FFFFFF" w:val="clear"/>
              <w:spacing w:lineRule="auto" w:line="360" w:before="0" w:after="0"/>
              <w:jc w:val="both"/>
              <w:rPr/>
            </w:pPr>
            <w:r>
              <w:rPr>
                <w:rFonts w:eastAsia="Times New Roman" w:cs="Times New Roman" w:ascii="Times New Roman" w:hAnsi="Times New Roman"/>
                <w:sz w:val="28"/>
                <w:szCs w:val="28"/>
                <w:lang w:val="uk-UA" w:eastAsia="ru-RU"/>
              </w:rPr>
              <w:t>РОЗДІЛ 3. </w:t>
            </w:r>
            <w:r>
              <w:rPr>
                <w:rFonts w:eastAsia="Times New Roman" w:cs="Times New Roman" w:ascii="Times New Roman" w:hAnsi="Times New Roman"/>
                <w:bCs/>
                <w:sz w:val="28"/>
                <w:szCs w:val="28"/>
                <w:lang w:val="uk-UA" w:eastAsia="ru-RU"/>
              </w:rPr>
              <w:t xml:space="preserve">НАПРЯМИ ВДОСКОНАЛЕННЯ </w:t>
            </w:r>
            <w:r>
              <w:rPr>
                <w:rFonts w:eastAsia="Times New Roman" w:cs="Times New Roman" w:ascii="Times New Roman" w:hAnsi="Times New Roman"/>
                <w:bCs/>
                <w:sz w:val="28"/>
                <w:szCs w:val="28"/>
                <w:lang w:val="uk-UA" w:eastAsia="uk-UA"/>
              </w:rPr>
              <w:t xml:space="preserve">ДЕРЖАВНОЇ </w:t>
            </w:r>
            <w:r>
              <w:rPr>
                <w:rFonts w:eastAsia="Times New Roman" w:cs="Times New Roman" w:ascii="Times New Roman" w:hAnsi="Times New Roman"/>
                <w:bCs/>
                <w:sz w:val="28"/>
                <w:szCs w:val="28"/>
                <w:lang w:val="uk-UA" w:eastAsia="ru-RU"/>
              </w:rPr>
              <w:t>ПРОМИСЛОВОЇ ПОЛІТИКИ НА РЕГІОНАЛЬНОМУ РІВНІ</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r>
      <w:tr>
        <w:trPr/>
        <w:tc>
          <w:tcPr>
            <w:tcW w:w="8843" w:type="dxa"/>
            <w:tcBorders/>
          </w:tcPr>
          <w:p>
            <w:pPr>
              <w:pStyle w:val="Normal"/>
              <w:autoSpaceDE w:val="false"/>
              <w:spacing w:lineRule="auto" w:line="360" w:before="0" w:after="0"/>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sz w:val="28"/>
                <w:szCs w:val="28"/>
                <w:lang w:val="uk-UA" w:eastAsia="ru-RU"/>
              </w:rPr>
              <w:t>3.1. Розробка кластерного механізму організації промислового виробництва регіонального рівня</w:t>
            </w:r>
          </w:p>
        </w:tc>
        <w:tc>
          <w:tcPr>
            <w:tcW w:w="728" w:type="dxa"/>
            <w:tcBorders/>
            <w:vAlign w:val="bottom"/>
          </w:tcPr>
          <w:p>
            <w:pPr>
              <w:pStyle w:val="Normal"/>
              <w:numPr>
                <w:ilvl w:val="0"/>
                <w:numId w:val="0"/>
              </w:numPr>
              <w:suppressAutoHyphens w:val="true"/>
              <w:spacing w:lineRule="auto" w:line="312"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w:t>
            </w:r>
          </w:p>
        </w:tc>
      </w:tr>
      <w:tr>
        <w:trPr/>
        <w:tc>
          <w:tcPr>
            <w:tcW w:w="8843" w:type="dxa"/>
            <w:tcBorders/>
          </w:tcPr>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 Обґрунтування </w:t>
            </w:r>
            <w:r>
              <w:rPr>
                <w:rFonts w:eastAsia="Times New Roman" w:cs="Times New Roman" w:ascii="Times New Roman" w:hAnsi="Times New Roman"/>
                <w:bCs/>
                <w:color w:val="000000"/>
                <w:sz w:val="28"/>
                <w:szCs w:val="28"/>
                <w:lang w:val="uk-UA" w:eastAsia="ru-RU"/>
              </w:rPr>
              <w:t xml:space="preserve">системи управління державної промислової політики </w:t>
            </w:r>
            <w:r>
              <w:rPr>
                <w:rFonts w:eastAsia="Times New Roman" w:cs="Times New Roman" w:ascii="Times New Roman" w:hAnsi="Times New Roman"/>
                <w:bCs/>
                <w:sz w:val="28"/>
                <w:szCs w:val="28"/>
                <w:lang w:val="uk-UA" w:eastAsia="ru-RU"/>
              </w:rPr>
              <w:t>на рівні регіону</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c>
          <w:tcPr>
            <w:tcW w:w="8843" w:type="dxa"/>
            <w:tcBorders/>
          </w:tcPr>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w:t>
            </w:r>
            <w:r>
              <w:rPr>
                <w:rFonts w:eastAsia="Times New Roman" w:cs="Times New Roman" w:ascii="Times New Roman" w:hAnsi="Times New Roman"/>
                <w:bCs/>
                <w:sz w:val="28"/>
                <w:szCs w:val="28"/>
                <w:lang w:val="uk-UA" w:eastAsia="ru-RU"/>
              </w:rPr>
              <w:t>Напрями формування і реалізації державної промислової політики на регіональному рівні</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r>
      <w:tr>
        <w:trPr/>
        <w:tc>
          <w:tcPr>
            <w:tcW w:w="8843" w:type="dxa"/>
            <w:tcBorders/>
          </w:tcPr>
          <w:p>
            <w:pPr>
              <w:pStyle w:val="Normal"/>
              <w:numPr>
                <w:ilvl w:val="0"/>
                <w:numId w:val="0"/>
              </w:numPr>
              <w:spacing w:lineRule="auto" w:line="312"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3</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c>
          <w:tcPr>
            <w:tcW w:w="8843" w:type="dxa"/>
            <w:tcBorders/>
          </w:tcPr>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rHeight w:val="263" w:hRule="atLeast"/>
        </w:trPr>
        <w:tc>
          <w:tcPr>
            <w:tcW w:w="8843" w:type="dxa"/>
            <w:tcBorders/>
          </w:tcPr>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w:t>
            </w:r>
          </w:p>
        </w:tc>
        <w:tc>
          <w:tcPr>
            <w:tcW w:w="728" w:type="dxa"/>
            <w:tcBorders/>
            <w:vAlign w:val="bottom"/>
          </w:tcPr>
          <w:p>
            <w:pPr>
              <w:pStyle w:val="Normal"/>
              <w:numPr>
                <w:ilvl w:val="0"/>
                <w:numId w:val="0"/>
              </w:numPr>
              <w:spacing w:lineRule="auto" w:line="312"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r>
      <w:tr>
        <w:trPr>
          <w:trHeight w:val="263" w:hRule="atLeast"/>
        </w:trPr>
        <w:tc>
          <w:tcPr>
            <w:tcW w:w="8843" w:type="dxa"/>
            <w:tcBorders/>
          </w:tcPr>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w:t>
            </w:r>
          </w:p>
        </w:tc>
        <w:tc>
          <w:tcPr>
            <w:tcW w:w="728" w:type="dxa"/>
            <w:tcBorders/>
            <w:vAlign w:val="bottom"/>
          </w:tcPr>
          <w:p>
            <w:pPr>
              <w:pStyle w:val="Normal"/>
              <w:numPr>
                <w:ilvl w:val="0"/>
                <w:numId w:val="0"/>
              </w:numPr>
              <w:spacing w:lineRule="auto" w:line="312"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tabs>
          <w:tab w:val="clear" w:pos="708"/>
          <w:tab w:val="left" w:pos="1276" w:leader="none"/>
        </w:tabs>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Актуальність те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Промислова політика є одним із основних напрямів економічної діяльності держави, в т.ч. й на регіональному рівні, що являє собою систему заходів, спрямованих на якісні й кількісні перетворення промислового сектора та пов’язаних з ним секторів. Реформування і модернізація галузей промисловості спрямовані на розвиток промислового комплексу країни, на створення таких видів виробництва, які сприяли б переходу промисловості на нову технологічну основу. Вирішення такого роду завдань можливе лише за умови нарощування промислового потенціалу регіонів і формування регіональних промислових комплексів в умовах розвитку інтеграційних відносин. Саме ці цілі мають бути покладені в основу розробки державної промислової політики на регіональному рівні, перш за все, орієнтованої на стратегічні пріоритети промислового розвитку і стимулювання галузей з мультиплікаційним ефектом зростання виробництва і зайнятості. Чинниками, що визначають необхідність ефективної державної промислової політики на регіональному рівні, є: наявність проблем у виробничій сфері, вирішення яких можливе в рамках науково обґрунтованої державної та регіональної промислової політики, постійний розвиток інтеграційних відносин у промисловості тощо.</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актуальність теми дисертаційної роботи обґрунтована необхідністю формування адекватних механізмів державної промислової політики на регіональному рівні.</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формування та реалізації державної промислової політики в економічній літературі опрацьовано досить широко у працях О. Алимова, М. Бутка, В. Геєця, О. Кондрашова, М. Корецького, В. Новицького, А. Никифорова та ін.; проблеми регіональної промислової політики досліджено у працях О. Амоші, З. Варналія, М. Долішнього, С. Ішук, М. Чумаченка та ін. Теоретичні засади та практичні рекомендації щодо удосконалення системи управління промисловістю на регіональному рівні розроблені такими зарубіжними вченими, як І. Ансофф, В. Александров, П. Друкер, М. Кондратьєв, І.А. Родіонова, Ф. Котлер, Р. Коулз.</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не дивлячись на певну увагу до проблем розвитку промисловості на рівні регіону, рівень дослідження проблем формування та реалізації регіональної промислової політики в сучасній вітчизняній науці державного управління є занизьким. Проведено дослідження питання формування та реалізації ефективної промислової політики на рівні держави. Актуальність теоретичної розробки проблем державної промислової політики на регіональному рівні, необхідність пошуку нових підходів до вироблення стратегії і тактики промислового розвитку України в умовах розвитку міжрегіональних відносин визначили вибір теми дисертаційного дослідження, її мету, завдання та структурно-логічну побудову.</w:t>
      </w:r>
    </w:p>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Зв’язок роботи з науковими програмами, планами, темами.</w:t>
      </w:r>
      <w:r>
        <w:rPr>
          <w:rFonts w:eastAsia="Times New Roman" w:cs="Times New Roman" w:ascii="Times New Roman" w:hAnsi="Times New Roman"/>
          <w:color w:val="000000"/>
          <w:sz w:val="28"/>
          <w:szCs w:val="28"/>
          <w:lang w:val="uk-UA" w:eastAsia="ru-RU"/>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w:t>
      </w:r>
      <w:r>
        <w:rPr>
          <w:rFonts w:eastAsia="Times New Roman" w:cs="Times New Roman" w:ascii="Times New Roman" w:hAnsi="Times New Roman"/>
          <w:color w:val="000000"/>
          <w:kern w:val="2"/>
          <w:sz w:val="28"/>
          <w:szCs w:val="28"/>
          <w:lang w:val="uk-UA" w:eastAsia="ru-RU"/>
        </w:rPr>
        <w:t>Внесок автора полягає в розробці теоретико-методичних засад державної промислової політики на регіональному рівні.</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Мета й завдання дослі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kern w:val="2"/>
          <w:sz w:val="28"/>
          <w:szCs w:val="28"/>
          <w:lang w:val="uk-UA" w:eastAsia="ru-RU"/>
        </w:rPr>
        <w:t>Мета</w:t>
      </w:r>
      <w:r>
        <w:rPr>
          <w:rFonts w:eastAsia="Times New Roman" w:cs="Times New Roman" w:ascii="Times New Roman" w:hAnsi="Times New Roman"/>
          <w:color w:val="000000"/>
          <w:kern w:val="2"/>
          <w:sz w:val="28"/>
          <w:szCs w:val="28"/>
          <w:lang w:val="uk-UA" w:eastAsia="ru-RU"/>
        </w:rPr>
        <w:t xml:space="preserve"> дослідження полягає в обґрунтуванні теоретико-методичних засад та розробці практичних пропозицій щодо удосконалення системи </w:t>
      </w:r>
      <w:r>
        <w:rPr>
          <w:rFonts w:eastAsia="Times-Roman;Arial Unicode MS" w:cs="Times New Roman" w:ascii="Times New Roman" w:hAnsi="Times New Roman"/>
          <w:sz w:val="28"/>
          <w:szCs w:val="28"/>
          <w:lang w:val="uk-UA" w:eastAsia="ru-RU"/>
        </w:rPr>
        <w:t>формування та реалізації державної промислової політики на регіональному рівні</w:t>
      </w:r>
      <w:r>
        <w:rPr>
          <w:rFonts w:eastAsia="Times New Roman" w:cs="Times New Roman" w:ascii="Times New Roman" w:hAnsi="Times New Roman"/>
          <w:color w:val="000000"/>
          <w:kern w:val="2"/>
          <w:sz w:val="28"/>
          <w:szCs w:val="28"/>
          <w:lang w:val="uk-UA" w:eastAsia="ru-RU"/>
        </w:rPr>
        <w:t xml:space="preserve">. Відповідно до мети в роботі поставлено такі </w:t>
      </w:r>
      <w:r>
        <w:rPr>
          <w:rFonts w:eastAsia="Times New Roman" w:cs="Times New Roman" w:ascii="Times New Roman" w:hAnsi="Times New Roman"/>
          <w:i/>
          <w:color w:val="000000"/>
          <w:kern w:val="2"/>
          <w:sz w:val="28"/>
          <w:szCs w:val="28"/>
          <w:lang w:val="uk-UA" w:eastAsia="ru-RU"/>
        </w:rPr>
        <w:t>завдання</w:t>
      </w:r>
      <w:r>
        <w:rPr>
          <w:rFonts w:eastAsia="Times New Roman" w:cs="Times New Roman" w:ascii="Times New Roman" w:hAnsi="Times New Roman"/>
          <w:color w:val="000000"/>
          <w:kern w:val="2"/>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аналізувати відомі та розробити нові методичні </w:t>
      </w:r>
      <w:r>
        <w:rPr>
          <w:rFonts w:eastAsia="Times New Roman" w:cs="Times New Roman" w:ascii="Times New Roman" w:hAnsi="Times New Roman"/>
          <w:color w:val="000000"/>
          <w:sz w:val="28"/>
          <w:szCs w:val="28"/>
          <w:lang w:val="uk-UA" w:eastAsia="ru-RU"/>
        </w:rPr>
        <w:t>підходи до реалізації державної промислової політики на регіональному рівні</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винути світовий досвід державної промислової політики та визначити напрями його можливої адаптації до потреб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аналізувати пряму державну промислову політику України на державному та регіональному рівнях, визначити напрями її вдосконал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понувати нові методичні підходи до формування промислової політики в Украї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досконалити механізми реалізації державної промислової політики на регіональному рівні;</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kern w:val="2"/>
          <w:sz w:val="28"/>
          <w:szCs w:val="28"/>
          <w:lang w:val="uk-UA" w:eastAsia="ru-RU"/>
        </w:rPr>
        <w:t>обґрунтувати пропозиції щодо удосконалення системи управління державною промисловою політикою на регіональному рівні;</w:t>
      </w:r>
    </w:p>
    <w:p>
      <w:pPr>
        <w:pStyle w:val="Normal"/>
        <w:autoSpaceDE w:val="false"/>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розробити пріоритетні пропозиції щодо розвитку </w:t>
      </w:r>
      <w:r>
        <w:rPr>
          <w:rFonts w:eastAsia="Times New Roman" w:cs="Times New Roman" w:ascii="Times New Roman" w:hAnsi="Times New Roman"/>
          <w:sz w:val="28"/>
          <w:szCs w:val="28"/>
          <w:lang w:val="uk-UA" w:eastAsia="ru-RU"/>
        </w:rPr>
        <w:t>державної промислової політики на регіональному рівні.</w:t>
      </w:r>
    </w:p>
    <w:p>
      <w:pPr>
        <w:pStyle w:val="Normal"/>
        <w:spacing w:lineRule="auto" w:line="360" w:before="0" w:after="0"/>
        <w:ind w:firstLine="688"/>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val="uk-UA" w:eastAsia="ru-RU"/>
        </w:rPr>
        <w:t>Об’єкто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iCs/>
          <w:color w:val="000000"/>
          <w:sz w:val="28"/>
          <w:szCs w:val="28"/>
          <w:lang w:val="uk-UA" w:eastAsia="ru-RU"/>
        </w:rPr>
        <w:t>дослідження</w:t>
      </w:r>
      <w:r>
        <w:rPr>
          <w:rFonts w:eastAsia="Times New Roman" w:cs="Times New Roman" w:ascii="Times New Roman" w:hAnsi="Times New Roman"/>
          <w:color w:val="000000"/>
          <w:sz w:val="28"/>
          <w:szCs w:val="28"/>
          <w:lang w:val="uk-UA" w:eastAsia="ru-RU"/>
        </w:rPr>
        <w:t xml:space="preserve"> є </w:t>
      </w:r>
      <w:r>
        <w:rPr>
          <w:rFonts w:eastAsia="Times New Roman" w:cs="Times New Roman" w:ascii="Times New Roman" w:hAnsi="Times New Roman"/>
          <w:sz w:val="28"/>
          <w:szCs w:val="28"/>
          <w:lang w:val="uk-UA" w:eastAsia="ru-RU"/>
        </w:rPr>
        <w:t>державна промислова політика України.</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val="uk-UA" w:eastAsia="ru-RU"/>
        </w:rPr>
        <w:t>Предметом дослідження</w:t>
      </w:r>
      <w:r>
        <w:rPr>
          <w:rFonts w:eastAsia="Times New Roman" w:cs="Times New Roman" w:ascii="Times New Roman" w:hAnsi="Times New Roman"/>
          <w:color w:val="000000"/>
          <w:sz w:val="28"/>
          <w:szCs w:val="28"/>
          <w:lang w:val="uk-UA" w:eastAsia="ru-RU"/>
        </w:rPr>
        <w:t xml:space="preserve"> є формування і реалізація державної промислової політики на регіональному рівні.</w:t>
      </w:r>
    </w:p>
    <w:p>
      <w:pPr>
        <w:pStyle w:val="Normal"/>
        <w:spacing w:lineRule="auto" w:line="360" w:before="0" w:after="0"/>
        <w:ind w:firstLine="709"/>
        <w:jc w:val="both"/>
        <w:rPr/>
      </w:pPr>
      <w:r>
        <w:rPr>
          <w:rFonts w:eastAsia="Times New Roman" w:cs="Times New Roman" w:ascii="Times New Roman" w:hAnsi="Times New Roman"/>
          <w:bCs/>
          <w:i/>
          <w:color w:val="000000"/>
          <w:sz w:val="28"/>
          <w:szCs w:val="28"/>
          <w:lang w:val="uk-UA" w:eastAsia="ru-RU"/>
        </w:rPr>
        <w:t>Методи дослідження.</w:t>
      </w:r>
      <w:r>
        <w:rPr>
          <w:rFonts w:eastAsia="Times New Roman" w:cs="Times New Roman" w:ascii="Times New Roman" w:hAnsi="Times New Roman"/>
          <w:color w:val="000000"/>
          <w:sz w:val="28"/>
          <w:szCs w:val="28"/>
          <w:lang w:val="uk-UA" w:eastAsia="ru-RU"/>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методи: абстрактно-логічний, зокрема прийоми аналогії, зіставлення, індукції, дедукції (узагальнення теоретичних засад щодо сутності державного регулювання, сформульовано загальні висновки та висновки до розділів). При аналізі сучасних тенденцій державного регулювання промислової політики використано статистико-економічний метод (аналіз сучасного стану соціально-економічного розвитку регіону), експериментальний (розробка основних напрямів регулювання та заходів державної підтримки промисловості регіонів України); синергетичного аналізу, компаративного, системного, розрахунково-конструктивний (вдосконалення напрямів державної політики інвестиційного розвитку регіону). Для дослідження напрямів зростання ефективності регулювання промисловості використовувалися методи причинно-наслідкових та функціональних зв’язків, а також метод системного аналізу, синтезу та інш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нформаційно-аналітичну базу склали нормативно-правова база України, офіційні матеріали Держкомстату України та його органів, міністерств та відомств України щодо розвитку промисловості, періодичні видання, матеріали наукових конференцій, публікації вітчизняних і зарубіжних учених. </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Наукова новизна одержаних результатів. </w:t>
      </w:r>
      <w:r>
        <w:rPr>
          <w:rFonts w:eastAsia="Times New Roman" w:cs="Times New Roman" w:ascii="Times New Roman" w:hAnsi="Times New Roman"/>
          <w:bCs/>
          <w:color w:val="000000"/>
          <w:sz w:val="28"/>
          <w:szCs w:val="28"/>
          <w:lang w:val="uk-UA" w:eastAsia="ru-RU"/>
        </w:rPr>
        <w:t>Дисертаційне дослідження є самостійною науковою працею. Конкретний особистий внесок</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bCs/>
          <w:color w:val="000000"/>
          <w:sz w:val="28"/>
          <w:szCs w:val="28"/>
          <w:lang w:val="uk-UA" w:eastAsia="ru-RU"/>
        </w:rPr>
        <w:t>полягає в розробці наукових засад державної промислової політики на регіональному рівні в умовах наближення України до структури промисловості технологічно розвинених країн світу, що дозволяє моделювати розвиток системи владних інституційних заходів регулювання з метою створення умов для забезпечення стратегічних пріоритетів розвитку промислового комплексу.</w:t>
      </w:r>
    </w:p>
    <w:p>
      <w:pPr>
        <w:pStyle w:val="Normal"/>
        <w:shd w:fill="FFFFFF" w:val="clear"/>
        <w:spacing w:lineRule="auto" w:line="360" w:before="0" w:after="0"/>
        <w:ind w:firstLine="70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Наукову новизну дисертаційного дослідження визначають такі основні </w:t>
      </w:r>
      <w:r>
        <w:rPr>
          <w:rFonts w:eastAsia="Times New Roman" w:cs="Times New Roman" w:ascii="Times New Roman" w:hAnsi="Times New Roman"/>
          <w:color w:val="000000"/>
          <w:spacing w:val="-1"/>
          <w:sz w:val="28"/>
          <w:szCs w:val="28"/>
          <w:lang w:val="uk-UA" w:eastAsia="ru-RU"/>
        </w:rPr>
        <w:t>теоретико-методологічні результати:</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val="uk-UA" w:eastAsia="ru-RU"/>
        </w:rPr>
        <w:t>вдосконалено</w:t>
      </w:r>
      <w:r>
        <w:rPr>
          <w:rFonts w:ascii="Times New Roman" w:hAnsi="Times New Roman" w:eastAsia="Times New Roman"/>
          <w:i/>
          <w:i/>
          <w:iCs/>
          <w:color w:val="000000"/>
          <w:sz w:val="28"/>
          <w:sz w:val="28"/>
          <w:szCs w:val="28"/>
          <w:rtl w:val="true"/>
          <w:lang w:val="uk-UA" w:eastAsia="ru-RU" w:bidi="he-IL"/>
        </w:rPr>
        <w:t>׃</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ідходи до формування</w:t>
      </w:r>
      <w:r>
        <w:rPr>
          <w:rFonts w:eastAsia="Times New Roman" w:cs="Times New Roman" w:ascii="Times New Roman" w:hAnsi="Times New Roman"/>
          <w:sz w:val="28"/>
          <w:szCs w:val="28"/>
          <w:lang w:val="uk-UA" w:eastAsia="ru-RU"/>
        </w:rPr>
        <w:t xml:space="preserve"> державної промислової політики на основі стратегії відходу від існуючої, неконкурентної на світових ринках, сировинної структури вітчизняної промисловості, побудови сучасної моделі, наближеної до структури промисловості технологічно розвинених країн світу, формування територій перспективного розвитку з упровадженням відповідних умов господарської діяльності з реалізації інвестиційних проекті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ідходи до реалізації державної промислової політики на регіональному рівні, шляхом формування к</w:t>
      </w:r>
      <w:r>
        <w:rPr>
          <w:rFonts w:eastAsia="Times New Roman" w:cs="Times New Roman" w:ascii="Times New Roman" w:hAnsi="Times New Roman"/>
          <w:sz w:val="28"/>
          <w:szCs w:val="28"/>
          <w:lang w:val="uk-UA" w:eastAsia="ru-RU"/>
        </w:rPr>
        <w:t xml:space="preserve">онцептуальних засад за такими її етапами: ретроспективний аналіз внутрішніх закономірностей формування промислового комплексу регіону; аналіз його структури, виявлення існуючих чинників; аналіз зовнішніх факторів, що визначають його перспективний розвиток; </w:t>
      </w:r>
      <w:r>
        <w:rPr>
          <w:rFonts w:eastAsia="Times New Roman" w:cs="Times New Roman" w:ascii="Times New Roman" w:hAnsi="Times New Roman"/>
          <w:bCs/>
          <w:sz w:val="28"/>
          <w:szCs w:val="28"/>
          <w:lang w:val="uk-UA" w:eastAsia="ru-RU"/>
        </w:rPr>
        <w:t>розроблення мети та стратегічних пріоритетів розвитку промислового комплексу</w:t>
      </w:r>
      <w:r>
        <w:rPr>
          <w:rFonts w:eastAsia="Times New Roman" w:cs="Times New Roman" w:ascii="Times New Roman" w:hAnsi="Times New Roman"/>
          <w:color w:val="000000"/>
          <w:sz w:val="28"/>
          <w:szCs w:val="28"/>
          <w:lang w:val="uk-UA" w:eastAsia="ru-RU"/>
        </w:rPr>
        <w:t>;</w:t>
      </w:r>
    </w:p>
    <w:p>
      <w:pPr>
        <w:pStyle w:val="Normal"/>
        <w:shd w:fill="FFFFFF" w:val="clear"/>
        <w:tabs>
          <w:tab w:val="clear" w:pos="708"/>
          <w:tab w:val="left" w:pos="413"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ханізм реалізації державної промислової політики на регіональному рівні через створення промислових кластерів, де в якості установи, що керує процесом взаємодії підприємств, виступає обласна державна адміністрація з функціями аналізу існуючих каналів збуту та створення нових, контролю за діяльністю місцевих кластерів;</w:t>
      </w:r>
    </w:p>
    <w:p>
      <w:pPr>
        <w:pStyle w:val="Normal"/>
        <w:shd w:fill="FFFFFF" w:val="clear"/>
        <w:tabs>
          <w:tab w:val="clear" w:pos="708"/>
          <w:tab w:val="left" w:pos="1142"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kern w:val="2"/>
          <w:sz w:val="28"/>
          <w:szCs w:val="28"/>
          <w:lang w:val="uk-UA" w:eastAsia="ru-RU"/>
        </w:rPr>
        <w:t>формування державної промислової політики на регіональному рівні, базується на таких засадах: управління здійснюється єдиним комплексом; у єдиному органі зосереджуються функції з управління оперативними фінансовими та інвестиційними ресурсами для реалізації заходів розвитку, а також аналітична функція реалізації поточної державної промислової політики та її стратегічних напрямів, програм реформування і фінансового оздоровлення промислових підприємств;</w:t>
      </w:r>
    </w:p>
    <w:p>
      <w:pPr>
        <w:pStyle w:val="Normal"/>
        <w:spacing w:lineRule="auto" w:line="360" w:before="0" w:after="0"/>
        <w:ind w:firstLine="688"/>
        <w:jc w:val="both"/>
        <w:rPr/>
      </w:pPr>
      <w:r>
        <w:rPr>
          <w:rFonts w:eastAsia="Times New Roman" w:cs="Times New Roman" w:ascii="Times New Roman" w:hAnsi="Times New Roman"/>
          <w:i/>
          <w:iCs/>
          <w:color w:val="000000"/>
          <w:sz w:val="28"/>
          <w:szCs w:val="28"/>
          <w:lang w:val="uk-UA" w:eastAsia="ru-RU"/>
        </w:rPr>
        <w:t>набули подальшого розвитку</w:t>
      </w:r>
      <w:r>
        <w:rPr>
          <w:rFonts w:ascii="Times New Roman" w:hAnsi="Times New Roman" w:eastAsia="Times New Roman"/>
          <w:i/>
          <w:i/>
          <w:iCs/>
          <w:color w:val="000000"/>
          <w:sz w:val="28"/>
          <w:sz w:val="28"/>
          <w:szCs w:val="28"/>
          <w:rtl w:val="true"/>
          <w:lang w:val="uk-UA" w:eastAsia="ru-RU" w:bidi="he-IL"/>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нятійно-категорійний апарат державного управління, що передбачає тлумачення поняття “державна промислова політика на регіональному рівні” як узгоджений на державному та регіональному рівнях план дій з промислового розвитку регіону (регіонів) на певний середньостроковий період (термі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апрями </w:t>
      </w:r>
      <w:r>
        <w:rPr>
          <w:rFonts w:eastAsia="Times New Roman" w:cs="Times New Roman" w:ascii="Times New Roman" w:hAnsi="Times New Roman"/>
          <w:sz w:val="28"/>
          <w:szCs w:val="28"/>
          <w:lang w:val="uk-UA" w:eastAsia="ru-RU"/>
        </w:rPr>
        <w:t>реалізації державної промислової політики регіону, а саме: вдосконалення фіскальних інструментів порядку оподаткування; забезпечення порядку організації роботи щодо зміни термінів сплати податків і зборів до бюджету регіону; створення системи регіональних гарантій; інтеграція різних проектів регіону в єдиний структурний список з урахуванням форми участі регіону в здійсненні інвестицій і підтримки інвестиційної діяльності; перехід всіх учасників на використання єдиного програмного продукту; просування інформації про промисловий потенціал регіону шляхом проведення презентацій, виставок; проведення навчання і консультування щодо правових аспектів діяльності підприємств</w:t>
      </w:r>
      <w:r>
        <w:rPr>
          <w:rFonts w:eastAsia="Times New Roman" w:cs="Times New Roman" w:ascii="Times New Roman" w:hAnsi="Times New Roman"/>
          <w:b/>
          <w:bCs/>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Практичне значення одержаних результатів.</w:t>
      </w:r>
      <w:r>
        <w:rPr>
          <w:rFonts w:eastAsia="Times New Roman" w:cs="Times New Roman" w:ascii="Times New Roman" w:hAnsi="Times New Roman"/>
          <w:color w:val="000000"/>
          <w:sz w:val="28"/>
          <w:szCs w:val="28"/>
          <w:lang w:val="uk-UA" w:eastAsia="ru-RU"/>
        </w:rPr>
        <w:t xml:space="preserve"> Основні положення дослідження доведені до стадії конкретних рекомендацій і можуть </w:t>
      </w:r>
      <w:r>
        <w:rPr>
          <w:rFonts w:eastAsia="Times New Roman" w:cs="Times New Roman" w:ascii="Times New Roman" w:hAnsi="Times New Roman"/>
          <w:sz w:val="28"/>
          <w:szCs w:val="28"/>
          <w:lang w:val="uk-UA" w:eastAsia="ru-RU"/>
        </w:rPr>
        <w:t xml:space="preserve">виступати науковим підґрунтям для удосконалення процесу </w:t>
      </w:r>
      <w:r>
        <w:rPr>
          <w:rFonts w:eastAsia="Times New Roman" w:cs="Times New Roman" w:ascii="Times New Roman" w:hAnsi="Times New Roman"/>
          <w:color w:val="000000"/>
          <w:sz w:val="28"/>
          <w:szCs w:val="28"/>
          <w:lang w:val="uk-UA" w:eastAsia="ru-RU"/>
        </w:rPr>
        <w:t>формування державної промислової політики на регіональному рівні</w:t>
      </w:r>
      <w:r>
        <w:rPr>
          <w:rFonts w:eastAsia="Times New Roman" w:cs="Times New Roman" w:ascii="Times New Roman" w:hAnsi="Times New Roman"/>
          <w:sz w:val="28"/>
          <w:szCs w:val="28"/>
          <w:lang w:val="uk-UA" w:eastAsia="ru-RU"/>
        </w:rPr>
        <w:t xml:space="preserve">. Основні положення та висновки роботи можуть бути використані Верховною Радою України, Кабінетом Міністрів України, міністерствами та відомствами, органами місцевого самоврядування України для підвищення ефективності регулювання механізмів </w:t>
      </w:r>
      <w:r>
        <w:rPr>
          <w:rFonts w:eastAsia="Times New Roman" w:cs="Times New Roman" w:ascii="Times New Roman" w:hAnsi="Times New Roman"/>
          <w:color w:val="000000"/>
          <w:sz w:val="28"/>
          <w:szCs w:val="28"/>
          <w:lang w:val="uk-UA" w:eastAsia="ru-RU"/>
        </w:rPr>
        <w:t>формування державної промислової політикина регіональному рівні</w:t>
      </w:r>
      <w:r>
        <w:rPr>
          <w:rFonts w:eastAsia="Times New Roman" w:cs="Times New Roman" w:ascii="Times New Roman" w:hAnsi="Times New Roman"/>
          <w:sz w:val="28"/>
          <w:szCs w:val="28"/>
          <w:lang w:val="uk-UA" w:eastAsia="ru-RU"/>
        </w:rPr>
        <w:t>. Також вони можуть використовуватися у процесі викладання цілого ряду навчальних дисциплін у ВНЗ та у подальших наукових дослідженнях.</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готовлені рекомендації Міністерству промислової політики України для вдосконалення напрямів реалізації державних цільових програм щодо промислового розвитку регіону (дов. № 04-78/285 від 8.09.2010 р.), а також використані в роботі Київській обласній державній адміністрації щодо вдосконалення механізмів державної промислової політики розвитку регіону (дов. № 15/01-46 від 13.01.2010 р.).</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оретичні розробки дисертаційної роботи використовуються в навчальному процесі Академії муніципального управління при викладанні дисциплін: “Державне регулювання економіки”, “Місцеве самоврядування” (дов. № 3/331 від 15.09.2010 р.).</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Особистий внесок здобувач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kern w:val="2"/>
          <w:sz w:val="28"/>
          <w:szCs w:val="28"/>
          <w:lang w:val="uk-UA" w:eastAsia="ru-RU"/>
        </w:rPr>
        <w:t xml:space="preserve">Дисертація є самостійною науковою працею, яка містить отримані автором особисто результати в галузі науки державного управління, що в сукупності вирішують конкретне наукове завдання щодо вдосконалення </w:t>
      </w:r>
      <w:r>
        <w:rPr>
          <w:rFonts w:eastAsia="Times New Roman" w:cs="Times New Roman" w:ascii="Times New Roman" w:hAnsi="Times New Roman"/>
          <w:color w:val="000000"/>
          <w:sz w:val="28"/>
          <w:szCs w:val="28"/>
          <w:lang w:val="uk-UA" w:eastAsia="ru-RU"/>
        </w:rPr>
        <w:t>державної промислової політики на регіональному рівні</w:t>
      </w:r>
      <w:r>
        <w:rPr>
          <w:rFonts w:eastAsia="Times New Roman" w:cs="Times New Roman" w:ascii="Times New Roman" w:hAnsi="Times New Roman"/>
          <w:color w:val="000000"/>
          <w:kern w:val="2"/>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b/>
          <w:bCs/>
          <w:color w:val="000000"/>
          <w:sz w:val="28"/>
          <w:szCs w:val="28"/>
          <w:lang w:val="uk-UA" w:eastAsia="ru-RU"/>
        </w:rPr>
        <w:t>Апробація результатів дослідження.</w:t>
      </w:r>
      <w:r>
        <w:rPr>
          <w:rFonts w:eastAsia="Times New Roman" w:cs="Times New Roman" w:ascii="Times New Roman" w:hAnsi="Times New Roman"/>
          <w:color w:val="000000"/>
          <w:sz w:val="28"/>
          <w:szCs w:val="28"/>
          <w:lang w:val="uk-UA" w:eastAsia="ru-RU"/>
        </w:rPr>
        <w:t xml:space="preserve"> Основні положення дисертаційної роботи були викладені на міжнародних науково-практичних конференціях: </w:t>
      </w:r>
      <w:r>
        <w:rPr>
          <w:rFonts w:eastAsia="Times New Roman" w:cs="Times New Roman" w:ascii="Times New Roman" w:hAnsi="Times New Roman"/>
          <w:color w:val="000000"/>
          <w:kern w:val="2"/>
          <w:sz w:val="28"/>
          <w:szCs w:val="28"/>
          <w:lang w:val="uk-UA" w:eastAsia="ru-RU"/>
        </w:rPr>
        <w:t>“</w:t>
      </w:r>
      <w:r>
        <w:rPr>
          <w:rFonts w:eastAsia="Times New Roman" w:cs="Times New Roman" w:ascii="Times New Roman" w:hAnsi="Times New Roman"/>
          <w:sz w:val="28"/>
          <w:szCs w:val="28"/>
          <w:lang w:val="uk-UA" w:eastAsia="ru-RU"/>
        </w:rPr>
        <w:t>Інвестиційні пріоритети епохи глобалізації: влив на національну економіку та окремий бізнес</w:t>
      </w:r>
      <w:r>
        <w:rPr>
          <w:rFonts w:eastAsia="Times New Roman" w:cs="Times New Roman" w:ascii="Times New Roman" w:hAnsi="Times New Roman"/>
          <w:kern w:val="2"/>
          <w:sz w:val="28"/>
          <w:szCs w:val="28"/>
          <w:lang w:val="uk-UA" w:eastAsia="ru-RU"/>
        </w:rPr>
        <w:t>” (м. Дніпропетровськ, 2010),</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sz w:val="28"/>
          <w:szCs w:val="28"/>
          <w:lang w:val="uk-UA" w:eastAsia="ru-RU"/>
        </w:rPr>
        <w:t>Розвиток легкої промисловості в умовах активізації євроінтеграційних процесів</w:t>
      </w:r>
      <w:r>
        <w:rPr>
          <w:rFonts w:eastAsia="Times New Roman" w:cs="Times New Roman" w:ascii="Times New Roman" w:hAnsi="Times New Roman"/>
          <w:color w:val="000000"/>
          <w:kern w:val="2"/>
          <w:sz w:val="28"/>
          <w:szCs w:val="28"/>
          <w:lang w:val="uk-UA" w:eastAsia="ru-RU"/>
        </w:rPr>
        <w:t>” (м. Київ, 2010), “</w:t>
      </w:r>
      <w:r>
        <w:rPr>
          <w:rFonts w:eastAsia="Times New Roman" w:cs="Times New Roman" w:ascii="Times New Roman" w:hAnsi="Times New Roman"/>
          <w:sz w:val="28"/>
          <w:szCs w:val="28"/>
          <w:lang w:val="uk-UA" w:eastAsia="ru-RU"/>
        </w:rPr>
        <w:t>Сталий розвиток територій: проблеми та шляхи вирішення</w:t>
      </w:r>
      <w:r>
        <w:rPr>
          <w:rFonts w:eastAsia="Times New Roman" w:cs="Times New Roman" w:ascii="Times New Roman" w:hAnsi="Times New Roman"/>
          <w:color w:val="000000"/>
          <w:kern w:val="2"/>
          <w:sz w:val="28"/>
          <w:szCs w:val="28"/>
          <w:lang w:val="uk-UA" w:eastAsia="ru-RU"/>
        </w:rPr>
        <w:t>” (м. Дніпропетровськ, 2010), “</w:t>
      </w:r>
      <w:r>
        <w:rPr>
          <w:rFonts w:eastAsia="Times New Roman" w:cs="Times New Roman" w:ascii="Times New Roman" w:hAnsi="Times New Roman"/>
          <w:color w:val="000000"/>
          <w:sz w:val="28"/>
          <w:szCs w:val="28"/>
          <w:lang w:val="uk-UA" w:eastAsia="ru-RU"/>
        </w:rPr>
        <w:t>Стратегія розвитку фінансово-економічних та соуіальних відносин: регіональний аспект</w:t>
      </w:r>
      <w:r>
        <w:rPr>
          <w:rFonts w:eastAsia="Times New Roman" w:cs="Times New Roman" w:ascii="Times New Roman" w:hAnsi="Times New Roman"/>
          <w:kern w:val="2"/>
          <w:sz w:val="28"/>
          <w:szCs w:val="28"/>
          <w:lang w:val="uk-UA" w:eastAsia="ru-RU"/>
        </w:rPr>
        <w:t>” (м. Харків, 2010),</w:t>
      </w: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sz w:val="28"/>
          <w:szCs w:val="28"/>
          <w:lang w:val="uk-UA" w:eastAsia="ru-RU"/>
        </w:rPr>
        <w:t>Ринкова трансформація економіки: стан, проблеми, перспективи</w:t>
      </w:r>
      <w:r>
        <w:rPr>
          <w:rFonts w:eastAsia="Times New Roman" w:cs="Times New Roman" w:ascii="Times New Roman" w:hAnsi="Times New Roman"/>
          <w:kern w:val="2"/>
          <w:sz w:val="28"/>
          <w:szCs w:val="28"/>
          <w:lang w:val="uk-UA" w:eastAsia="ru-RU"/>
        </w:rPr>
        <w:t>” (м. Харків, 2010).</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Публікації.</w:t>
      </w:r>
      <w:r>
        <w:rPr>
          <w:rFonts w:eastAsia="Times New Roman" w:cs="Times New Roman" w:ascii="Times New Roman" w:hAnsi="Times New Roman"/>
          <w:color w:val="000000"/>
          <w:sz w:val="28"/>
          <w:szCs w:val="28"/>
          <w:lang w:val="uk-UA" w:eastAsia="ru-RU"/>
        </w:rPr>
        <w:t xml:space="preserve"> За темою дисертаційного дослідження опубліковано 10 наукових праць загальним обсягом 3,8 обл.вид.арк., у тому числі 5 статтей у наукових фахових виданнях з державного управління.</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Структура дисертації. </w:t>
      </w:r>
      <w:r>
        <w:rPr>
          <w:rFonts w:eastAsia="Times New Roman" w:cs="Times New Roman" w:ascii="Times New Roman" w:hAnsi="Times New Roman"/>
          <w:color w:val="000000"/>
          <w:sz w:val="28"/>
          <w:szCs w:val="28"/>
          <w:lang w:val="uk-UA" w:eastAsia="ru-RU"/>
        </w:rPr>
        <w:t>Дисертація складається зі вступу, трьох розділів, висновків, додатків, списку використаних джерел. Повний обсяг дисертації – 189 сторінок, у тому числі 10 таблиць – на 7 с., 32 рисунки – на 12 с., 3 додатки – на 5 с. Список використаних джерел містить 199 найменувань на 18 с.</w:t>
      </w:r>
    </w:p>
    <w:p>
      <w:pPr>
        <w:pStyle w:val="Normal"/>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autoSpaceDE w:val="false"/>
        <w:spacing w:lineRule="auto" w:line="256"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дисертації наведено вирішення наукового завдання, що полягає в обґрунтуванні </w:t>
      </w:r>
      <w:r>
        <w:rPr>
          <w:rFonts w:eastAsia="Times New Roman" w:cs="Times New Roman" w:ascii="Times New Roman" w:hAnsi="Times New Roman"/>
          <w:color w:val="000000"/>
          <w:kern w:val="2"/>
          <w:sz w:val="28"/>
          <w:szCs w:val="28"/>
          <w:lang w:val="uk-UA" w:eastAsia="ru-RU"/>
        </w:rPr>
        <w:t xml:space="preserve">теоретико-методичних засад та розробці практичних рекомендацій щодо вдосконалення системи </w:t>
      </w:r>
      <w:r>
        <w:rPr>
          <w:rFonts w:eastAsia="Times-Roman;Arial Unicode MS" w:cs="Times New Roman" w:ascii="Times New Roman" w:hAnsi="Times New Roman"/>
          <w:sz w:val="28"/>
          <w:szCs w:val="28"/>
          <w:lang w:val="uk-UA" w:eastAsia="ru-RU"/>
        </w:rPr>
        <w:t>формування державної промислової політики на регіональному рівні.</w:t>
      </w:r>
      <w:r>
        <w:rPr>
          <w:rFonts w:eastAsia="Times New Roman" w:cs="Times New Roman" w:ascii="Times New Roman" w:hAnsi="Times New Roman"/>
          <w:color w:val="000000"/>
          <w:sz w:val="28"/>
          <w:szCs w:val="28"/>
          <w:lang w:val="uk-UA" w:eastAsia="ru-RU"/>
        </w:rPr>
        <w:t xml:space="preserve"> За результатами дисертаційного дослідження сформульовані наступні висновки.</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1. </w:t>
      </w:r>
      <w:r>
        <w:rPr>
          <w:rFonts w:eastAsia="Times New Roman" w:cs="Times New Roman" w:ascii="Times New Roman" w:hAnsi="Times New Roman"/>
          <w:color w:val="000000"/>
          <w:sz w:val="28"/>
          <w:szCs w:val="28"/>
          <w:lang w:val="uk-UA" w:eastAsia="ru-RU"/>
        </w:rPr>
        <w:t xml:space="preserve">Визначено, що у науковій літературі поняття </w:t>
      </w:r>
      <w:r>
        <w:rPr>
          <w:rFonts w:eastAsia="Times New Roman" w:cs="Times New Roman" w:ascii="Times New Roman" w:hAnsi="Times New Roman"/>
          <w:bCs/>
          <w:sz w:val="28"/>
          <w:szCs w:val="28"/>
          <w:lang w:val="uk-UA" w:eastAsia="ru-RU"/>
        </w:rPr>
        <w:t>державної промислової політики на регіональному рівні трактується як система правових, економічних і організаційних заходів, спрямованих на підвищення роботи промисловості, що здійснюються органами державної влади й посадовими особами регіону, виходячи з його соціально-економічних інтересів. На підставі аналізу основних теоретичних підходів до визначення поняття “промислова політика”</w:t>
      </w:r>
      <w:r>
        <w:rPr>
          <w:rFonts w:eastAsia="Times New Roman" w:cs="Times New Roman" w:ascii="Times New Roman" w:hAnsi="Times New Roman"/>
          <w:color w:val="000000"/>
          <w:sz w:val="28"/>
          <w:szCs w:val="28"/>
          <w:lang w:val="uk-UA" w:eastAsia="ru-RU"/>
        </w:rPr>
        <w:t xml:space="preserve"> розкрито </w:t>
      </w:r>
      <w:r>
        <w:rPr>
          <w:rFonts w:eastAsia="Times New Roman" w:cs="Times New Roman" w:ascii="Times New Roman" w:hAnsi="Times New Roman"/>
          <w:sz w:val="28"/>
          <w:szCs w:val="28"/>
          <w:lang w:val="uk-UA" w:eastAsia="ru-RU"/>
        </w:rPr>
        <w:t>сутність поняття “державна промислова політика на регіональному рівні”, що, на відміну від існуючих, розглядається як діяльність органів державної влади й місцевого самоврядування з формування й досягнення перспективних цілей соціально-економічного розвитку регіону за допомогою використання певних форм і методів впливу на промисловий комплекс адміністративно-теріторіальних утворень.</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2. Розроблено</w:t>
      </w:r>
      <w:r>
        <w:rPr>
          <w:rFonts w:eastAsia="Times New Roman" w:cs="Times New Roman" w:ascii="Times New Roman" w:hAnsi="Times New Roman"/>
          <w:color w:val="000000"/>
          <w:sz w:val="28"/>
          <w:szCs w:val="28"/>
          <w:lang w:val="uk-UA" w:eastAsia="ru-RU"/>
        </w:rPr>
        <w:t xml:space="preserve"> нові методичні підходи до реалізації державної промислової політики на регіональному рівні, основою яких є формування к</w:t>
      </w:r>
      <w:r>
        <w:rPr>
          <w:rFonts w:eastAsia="Times New Roman" w:cs="Times New Roman" w:ascii="Times New Roman" w:hAnsi="Times New Roman"/>
          <w:sz w:val="28"/>
          <w:szCs w:val="28"/>
          <w:lang w:val="uk-UA" w:eastAsia="ru-RU"/>
        </w:rPr>
        <w:t xml:space="preserve">онцептуальних засад за етапами: ретроспективний аналіз внутрішніх закономірностей формування промислового комплексу регіону; аналіз його структури, виявлення існуючих чинників; аналіз зовнішніх факторів, що визначають його перспективний розвиток; </w:t>
      </w:r>
      <w:r>
        <w:rPr>
          <w:rFonts w:eastAsia="Times New Roman" w:cs="Times New Roman" w:ascii="Times New Roman" w:hAnsi="Times New Roman"/>
          <w:bCs/>
          <w:sz w:val="28"/>
          <w:szCs w:val="28"/>
          <w:lang w:val="uk-UA" w:eastAsia="ru-RU"/>
        </w:rPr>
        <w:t>розроблення стратегічних пріоритетів, мети розвитку промислового комплексу. Такі підходи сприятимуть покращенню профільної структури; галузевої структури; товарної структури; експортно-імпортної структури; просторової структури промислового комплексу; разробці основних напрямів досягнення намічених цілей структурних перетворень у промисловому комплексі регіону.</w:t>
      </w:r>
    </w:p>
    <w:p>
      <w:pPr>
        <w:pStyle w:val="Normal"/>
        <w:spacing w:lineRule="auto" w:line="360" w:before="0" w:after="0"/>
        <w:ind w:firstLine="72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 </w:t>
      </w:r>
      <w:r>
        <w:rPr>
          <w:rFonts w:eastAsia="Times New Roman" w:cs="Times New Roman" w:ascii="Times New Roman" w:hAnsi="Times New Roman"/>
          <w:bCs/>
          <w:sz w:val="28"/>
          <w:szCs w:val="28"/>
          <w:lang w:val="uk-UA" w:eastAsia="ru-RU"/>
        </w:rPr>
        <w:t>Доведено, що державна промислова політика різних країн світу має певні відмінності, однак ключові її елементи мають типовий характер – облік ринкового фактора як стимулюючої й перетворювальної сили, акцент на наданні промисловим структурам адаптивного характеру до навколишнього середовища, наданні допомоги промисловості в областях і сферах, де вона не має прямих спонукальних імпульсів до розвитку. В основному державна промислова політика спрямована на розробку й здійснення таких заходів, які найбільш повно сприяли б підвищенню конкурентоспроможності національної промисловості, а саме</w:t>
      </w:r>
      <w:r>
        <w:rPr>
          <w:rFonts w:ascii="Times New Roman" w:hAnsi="Times New Roman" w:eastAsia="Times New Roman"/>
          <w:bCs/>
          <w:sz w:val="28"/>
          <w:sz w:val="28"/>
          <w:szCs w:val="28"/>
          <w:rtl w:val="true"/>
          <w:lang w:val="uk-UA" w:eastAsia="ru-RU"/>
        </w:rPr>
        <w:t>׃</w:t>
      </w:r>
      <w:r>
        <w:rPr>
          <w:rFonts w:ascii="Times New Roman" w:hAnsi="Times New Roman" w:eastAsia="Times New Roman"/>
          <w:bCs/>
          <w:sz w:val="28"/>
          <w:sz w:val="28"/>
          <w:szCs w:val="28"/>
          <w:lang w:val="uk-UA" w:eastAsia="ru-RU"/>
        </w:rPr>
        <w:t xml:space="preserve"> </w:t>
      </w:r>
      <w:r>
        <w:rPr>
          <w:rFonts w:eastAsia="Times New Roman" w:cs="Times New Roman" w:ascii="Times New Roman" w:hAnsi="Times New Roman"/>
          <w:bCs/>
          <w:sz w:val="28"/>
          <w:szCs w:val="28"/>
          <w:lang w:val="uk-UA" w:eastAsia="ru-RU"/>
        </w:rPr>
        <w:t>розроблення сукупності програм розвитку з урахуванням довгострокових перспектив покращення промисловості й економіки країни в цілому, формування взаємозв'язків на національному й міжнародному рівнях; підвищення конкурентоспроможності товарів виробництв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спрощення й оптимізація режиму оподатковування підприємств; надання фінансової допомоги галузям, які найбільше піддаються впливу зовнішньої конкуренції.</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 xml:space="preserve">4. Виявлено, що в регіоні </w:t>
      </w:r>
      <w:r>
        <w:rPr>
          <w:rFonts w:eastAsia="Times New Roman" w:cs="Times New Roman" w:ascii="Times New Roman" w:hAnsi="Times New Roman"/>
          <w:sz w:val="28"/>
          <w:szCs w:val="28"/>
          <w:lang w:val="uk-UA" w:eastAsia="ru-RU"/>
        </w:rPr>
        <w:t>існує значна диференціація технологічної й технічної підготовки виробництва окремих галузей та підприємств промисловості. Повільні темпи впровадження нових технологічних процесів, освоєння нових видів техніки в галузях промисловості та на окремих підприємствах призводять до зростання розриву в рівнях технічної підготовки виробництва і впливають на його конкурентоспроможність. У галузевому розрізі впровадження нових техніки та технологій найбільш інтенсивно здійснюється на підприємствах харчової та легкої промисловості. Натомість рівень технічної підготовки таких галузей, як транспортне машинобудування, виробництво електричного та електронного устаткування, значно відстає від середніх показників по промисловості м. Києв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5. </w:t>
      </w:r>
      <w:r>
        <w:rPr>
          <w:rFonts w:eastAsia="Times New Roman" w:cs="Times New Roman" w:ascii="Times New Roman" w:hAnsi="Times New Roman"/>
          <w:sz w:val="28"/>
          <w:szCs w:val="28"/>
          <w:lang w:val="uk-UA" w:eastAsia="ru-RU"/>
        </w:rPr>
        <w:t>Розроблено нові методичні підходи до формування промислової політики України, в основу якої покладена стратегія відходу від існуючої неконкурентної на світових ринках сировинної структури вітчизняної промисловості й побудови сучасної моделі, наближеної до структури промисловості технологічно розвинених країн світу. Основними передумовами цього є активна регулююча роль держави, створення умов для розвитку внутрішнього ринку і вдосконалення механізмів державно-приватного партнерства. Досліджено основні тенденції у промисловості м. Києва, які свідчать про зумовленість основних проблем промислового сектора системними недоліками господарського середовища в регіоні та в країні в цілому. Визначено, що розв’язання існуючих проблем можливе шляхом системної реалізації державної промислової політики, використання ресурсів держави, регіонів і бізнесу з метою розвитку промисловості. Державна промислова політика має бути спрямована на створення сприятливих умов для розвитку пріоритетних галузей і виробництва із позицій інтересів всієї національної економік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 xml:space="preserve">6. Визначено необхідність створення </w:t>
      </w:r>
      <w:r>
        <w:rPr>
          <w:rFonts w:eastAsia="Times New Roman" w:cs="Times New Roman" w:ascii="Times New Roman" w:hAnsi="Times New Roman"/>
          <w:sz w:val="28"/>
          <w:szCs w:val="28"/>
          <w:lang w:val="uk-UA" w:eastAsia="ru-RU"/>
        </w:rPr>
        <w:t>на регіональному рівні промислових кластерів, де в якості керуючої установи процесом взаємодії підприємств виступає обласна державна адміністрація з функціями дослідження, аналізу і контролю. При кластерному аналізі передбачається, що кожна конкретна галузь повинна розвиватися усередині кластера вертикально і горизонтально взаємозв'язано. Визначено, що становлення базової галузі ініціює розвиток галузей-постачальників і галузей-споживачів, а також сегментів послуг, що належать до кластера.</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w:t>
      </w:r>
      <w:r>
        <w:rPr>
          <w:rFonts w:eastAsia="Times New Roman" w:cs="Times New Roman" w:ascii="Times New Roman" w:hAnsi="Times New Roman"/>
          <w:sz w:val="28"/>
          <w:szCs w:val="28"/>
          <w:lang w:val="uk-UA" w:eastAsia="ru-RU"/>
        </w:rPr>
        <w:t xml:space="preserve">Розроблено </w:t>
      </w:r>
      <w:r>
        <w:rPr>
          <w:rFonts w:eastAsia="Times New Roman" w:cs="Times New Roman" w:ascii="Times New Roman" w:hAnsi="Times New Roman"/>
          <w:kern w:val="2"/>
          <w:sz w:val="28"/>
          <w:szCs w:val="28"/>
          <w:lang w:val="uk-UA" w:eastAsia="ru-RU"/>
        </w:rPr>
        <w:t>пропозиції щодо удосконалення системи управління державної промислової політики на регіональному рівні:</w:t>
      </w:r>
      <w:r>
        <w:rPr>
          <w:rFonts w:eastAsia="Times New Roman" w:cs="Times New Roman" w:ascii="Times New Roman" w:hAnsi="Times New Roman"/>
          <w:sz w:val="28"/>
          <w:szCs w:val="28"/>
          <w:lang w:val="uk-UA" w:eastAsia="ru-RU"/>
        </w:rPr>
        <w:t xml:space="preserve"> управління промисловістю повинне здійснюватися єдиним комплексом, що включає всі галузі промислового виробництва; у єдиному органі управління промисловістю необхідно зосередити оперативні фінансові й інвестиційні ресурси для реалізації стратегічних і поточних заходів підтримки промислових підприємств; адміністрації регіону сумісно з промисловими підприємствами створити структуру, що виконує аналітичну функцію здійснення заходів щодо реалізації державної промислової політики і її стратегічних напрямів, розроблення спільними підприємствами програм їх реформування і фінансового оздоровлення, здійснення контролю за їх виконанням</w:t>
      </w:r>
      <w:r>
        <w:rPr>
          <w:rFonts w:eastAsia="Times New Roman" w:cs="Times New Roman" w:ascii="Times New Roman" w:hAnsi="Times New Roman"/>
          <w:kern w:val="2"/>
          <w:sz w:val="28"/>
          <w:szCs w:val="28"/>
          <w:lang w:val="uk-UA" w:eastAsia="ru-RU"/>
        </w:rPr>
        <w:t>.</w:t>
      </w:r>
    </w:p>
    <w:p>
      <w:pPr>
        <w:pStyle w:val="Normal"/>
        <w:spacing w:lineRule="auto" w:line="360" w:before="0" w:after="0"/>
        <w:ind w:firstLine="645"/>
        <w:jc w:val="both"/>
        <w:rPr/>
      </w:pPr>
      <w:r>
        <w:rPr>
          <w:rFonts w:eastAsia="Times New Roman" w:cs="Times New Roman" w:ascii="Times New Roman" w:hAnsi="Times New Roman"/>
          <w:color w:val="000000"/>
          <w:sz w:val="28"/>
          <w:szCs w:val="28"/>
          <w:lang w:val="uk-UA" w:eastAsia="ru-RU"/>
        </w:rPr>
        <w:t>8.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kern w:val="2"/>
          <w:sz w:val="28"/>
          <w:szCs w:val="28"/>
          <w:lang w:val="uk-UA" w:eastAsia="ru-RU"/>
        </w:rPr>
        <w:t xml:space="preserve">озроблено пріоритетні пропозиції щодо розвитку </w:t>
      </w:r>
      <w:r>
        <w:rPr>
          <w:rFonts w:eastAsia="Times New Roman" w:cs="Times New Roman" w:ascii="Times New Roman" w:hAnsi="Times New Roman"/>
          <w:sz w:val="28"/>
          <w:szCs w:val="28"/>
          <w:lang w:val="uk-UA" w:eastAsia="ru-RU"/>
        </w:rPr>
        <w:t>державної промислової політики на регіональному рівні, зокрема: удосконалення фіскальних інструментів порядку оподаткування; забезпечення порядку організації роботи щодо зміни термінів сплати податків і зборів до бюджету регіону; створення системи регіональних гарантій; інтеграція різних проектів регіону в єдиний структурний список з урахуванням форми участі регіону в здійсненні інвестицій і підтримки інвестиційної діяльності; перехід всіх учасників на використання єдиного програмного продукту; просування інформації про промисловий потенціал регіону шляхом проведення презентації, виставок; проведення навчання і консультування з правових аспектів діяльності підприємств</w:t>
      </w:r>
      <w:r>
        <w:rPr>
          <w:rFonts w:eastAsia="Times New Roman" w:cs="Times New Roman" w:ascii="Times New Roman" w:hAnsi="Times New Roman"/>
          <w:b/>
          <w:bCs/>
          <w:sz w:val="28"/>
          <w:szCs w:val="28"/>
          <w:lang w:val="uk-UA" w:eastAsia="ru-RU"/>
        </w:rPr>
        <w:t>.</w:t>
      </w:r>
    </w:p>
    <w:p>
      <w:pPr>
        <w:pStyle w:val="Normal"/>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6"/>
        </w:numPr>
        <w:tabs>
          <w:tab w:val="clear" w:pos="708"/>
          <w:tab w:val="left" w:pos="0" w:leader="none"/>
        </w:tabs>
        <w:spacing w:lineRule="auto" w:line="360" w:before="0" w:after="0"/>
        <w:ind w:left="1080" w:firstLine="709"/>
        <w:jc w:val="both"/>
        <w:rPr/>
      </w:pPr>
      <w:r>
        <w:rPr>
          <w:rFonts w:eastAsia="Times New Roman" w:cs="Times New Roman" w:ascii="Times New Roman" w:hAnsi="Times New Roman"/>
          <w:sz w:val="28"/>
          <w:szCs w:val="28"/>
          <w:lang w:val="uk-UA" w:eastAsia="ru-RU"/>
        </w:rPr>
        <w:t>Алимов О.М. Структура промислового виробництва в системі ринкової економіки / О.М. Алимов, Н.П. Гончарова.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Інститут економіки НАН України, 2000. – 56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оша О.І. Інноваційний шлях розвитку України: проблеми та рішення / О.І. Амоша // Економіст. – 2005. – №6. – С. 28-32.</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євський Д. Й. Формування механізму здійснення промислової політики в сучасних умовах на регіональному рівні // [Електронний ресурс]</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val="uk-UA" w:eastAsia="ru-RU"/>
        </w:rPr>
        <w:t xml:space="preserve">/ Д. Й. Андрієвський // Державне управління: удосконалення та розвиток. – 2009. – №4. – Режим доступу до журналу: http: // </w:t>
      </w:r>
      <w:hyperlink r:id="rId4">
        <w:r>
          <w:rPr>
            <w:rStyle w:val="InternetLink"/>
            <w:rFonts w:eastAsia="Times New Roman" w:cs="Times New Roman" w:ascii="Times New Roman" w:hAnsi="Times New Roman"/>
            <w:sz w:val="28"/>
            <w:szCs w:val="28"/>
            <w:lang w:val="uk-UA" w:eastAsia="ru-RU"/>
          </w:rPr>
          <w:t>www.dy.nayka.com.ua</w:t>
        </w:r>
      </w:hyperlink>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євський Д. Й. Аналіз ефективності впливу органів влади держави і регіонів для успішного структурного розвитку промисловості / Д. Й. Андрієвський // Інвестиції: практика та досвід. – 2010. – № 23. – С. 142-145.</w:t>
      </w:r>
    </w:p>
    <w:p>
      <w:pPr>
        <w:pStyle w:val="Normal"/>
        <w:numPr>
          <w:ilvl w:val="0"/>
          <w:numId w:val="16"/>
        </w:numPr>
        <w:tabs>
          <w:tab w:val="clear" w:pos="708"/>
          <w:tab w:val="left" w:pos="0" w:leader="none"/>
        </w:tabs>
        <w:spacing w:lineRule="auto" w:line="360" w:before="0" w:after="0"/>
        <w:ind w:left="1080" w:firstLine="709"/>
        <w:jc w:val="both"/>
        <w:rPr/>
      </w:pPr>
      <w:r>
        <w:rPr>
          <w:rFonts w:eastAsia="Times New Roman" w:cs="Times New Roman" w:ascii="Times New Roman" w:hAnsi="Times New Roman"/>
          <w:sz w:val="28"/>
          <w:szCs w:val="28"/>
          <w:lang w:val="uk-UA" w:eastAsia="ru-RU"/>
        </w:rPr>
        <w:t>Андрієвський Д. Й. Державна економічна політика</w:t>
      </w:r>
      <w:r>
        <w:rPr>
          <w:rFonts w:eastAsia="Times New Roman" w:cs="Times New Roman" w:ascii="Times New Roman" w:hAnsi="Times New Roman"/>
          <w:color w:val="000000"/>
          <w:sz w:val="28"/>
          <w:szCs w:val="28"/>
          <w:lang w:val="uk-UA" w:eastAsia="ru-RU"/>
        </w:rPr>
        <w:t xml:space="preserve"> сприяння надходженню в промисловість інвестицій на національному та регіональному рівнях / Д. Й. </w:t>
      </w:r>
      <w:r>
        <w:rPr>
          <w:rFonts w:eastAsia="Times New Roman" w:cs="Times New Roman" w:ascii="Times New Roman" w:hAnsi="Times New Roman"/>
          <w:sz w:val="28"/>
          <w:szCs w:val="28"/>
          <w:lang w:val="uk-UA" w:eastAsia="ru-RU"/>
        </w:rPr>
        <w:t xml:space="preserve">Андрієвський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Інвестиції: практика та досвід. – 2010. – № 24. – С. 125-128.</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євський Д. Й.</w:t>
      </w:r>
      <w:r>
        <w:rPr>
          <w:rFonts w:eastAsia="Times New Roman" w:cs="Times New Roman" w:ascii="Times New Roman" w:hAnsi="Times New Roman"/>
          <w:b/>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Система заходів державної підтримки реструктуризації промисловості / </w:t>
      </w:r>
      <w:r>
        <w:rPr>
          <w:rFonts w:eastAsia="Times New Roman" w:cs="Times New Roman" w:ascii="Times New Roman" w:hAnsi="Times New Roman"/>
          <w:sz w:val="28"/>
          <w:szCs w:val="28"/>
          <w:lang w:val="uk-UA" w:eastAsia="ru-RU"/>
        </w:rPr>
        <w:t xml:space="preserve">Д. Й. Андрієвський </w:t>
      </w:r>
      <w:r>
        <w:rPr>
          <w:rFonts w:eastAsia="Times New Roman" w:cs="Times New Roman" w:ascii="Times New Roman" w:hAnsi="Times New Roman"/>
          <w:color w:val="000000"/>
          <w:sz w:val="28"/>
          <w:szCs w:val="28"/>
          <w:lang w:val="uk-UA" w:eastAsia="uk-UA"/>
        </w:rPr>
        <w:t>// Економіка та держава. – 2011.– № 1 – С. 154-156.</w:t>
      </w:r>
    </w:p>
    <w:p>
      <w:pPr>
        <w:pStyle w:val="Normal"/>
        <w:numPr>
          <w:ilvl w:val="0"/>
          <w:numId w:val="16"/>
        </w:numPr>
        <w:tabs>
          <w:tab w:val="clear" w:pos="708"/>
          <w:tab w:val="left" w:pos="1440" w:leader="none"/>
          <w:tab w:val="left" w:pos="2375" w:leader="none"/>
          <w:tab w:val="left" w:pos="5069" w:leader="none"/>
        </w:tabs>
        <w:autoSpaceDE w:val="false"/>
        <w:spacing w:lineRule="auto" w:line="360" w:before="0" w:after="0"/>
        <w:ind w:left="1080" w:firstLine="709"/>
        <w:jc w:val="both"/>
        <w:rPr/>
      </w:pPr>
      <w:r>
        <w:rPr>
          <w:rFonts w:eastAsia="Times New Roman" w:cs="Times New Roman" w:ascii="Times New Roman" w:hAnsi="Times New Roman"/>
          <w:sz w:val="28"/>
          <w:szCs w:val="28"/>
          <w:lang w:val="uk-UA" w:eastAsia="ru-RU"/>
        </w:rPr>
        <w:t>Андрієвський Д. Й. Методи державного регулювання структурного розвитку промисловості на регіональному рівні / Д. Й. Андрієвський // Науковий вісник Академії муніципального управління / за. заг. ред. В. К. Присяжнюка, В. Д. Бакуменка. – К. : Видавничо-поліграфічний центр Академії муніципального управління. – 2011. – С. 377-384. – (Серія «Управління»: вип. 1(11): Державне управління та місцеве самоврядування)</w:t>
      </w:r>
      <w:r>
        <w:rPr>
          <w:rFonts w:eastAsia="Times New Roman" w:cs="Times New Roman" w:ascii="Times New Roman" w:hAnsi="Times New Roman"/>
          <w:b/>
          <w:color w:val="000000"/>
          <w:sz w:val="28"/>
          <w:szCs w:val="28"/>
          <w:lang w:val="uk-UA" w:eastAsia="ru-RU"/>
        </w:rPr>
        <w:t>.</w:t>
      </w:r>
    </w:p>
    <w:p>
      <w:pPr>
        <w:pStyle w:val="Normal"/>
        <w:numPr>
          <w:ilvl w:val="0"/>
          <w:numId w:val="16"/>
        </w:numPr>
        <w:tabs>
          <w:tab w:val="clear" w:pos="708"/>
          <w:tab w:val="left" w:pos="1440" w:leader="none"/>
          <w:tab w:val="left" w:pos="2375" w:leader="none"/>
          <w:tab w:val="left" w:pos="5069" w:leader="none"/>
        </w:tabs>
        <w:autoSpaceDE w:val="false"/>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євський Д. Й. Стимулюючий і дестимулюючий вплив державної промислової політики на формування структури промисловості / Д. Й. Андрієвський // Інвестиційні пріоритети епохи глобалізації: влив на національну економіку та окремий бізнес: ІІІ Міжнар. наук.-практ. конф., 7-8 жовт. 2010 р.: матер. допов.: 3 т., Т. 2. – Д. : Біла К. О., 2010. – С. 7-9.</w:t>
      </w:r>
    </w:p>
    <w:p>
      <w:pPr>
        <w:pStyle w:val="Normal"/>
        <w:numPr>
          <w:ilvl w:val="0"/>
          <w:numId w:val="16"/>
        </w:numPr>
        <w:tabs>
          <w:tab w:val="clear" w:pos="708"/>
          <w:tab w:val="left" w:pos="1440" w:leader="none"/>
          <w:tab w:val="left" w:pos="2375" w:leader="none"/>
          <w:tab w:val="left" w:pos="5069" w:leader="none"/>
        </w:tabs>
        <w:autoSpaceDE w:val="false"/>
        <w:spacing w:lineRule="auto" w:line="360" w:before="0" w:after="0"/>
        <w:ind w:left="1080"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sz w:val="28"/>
          <w:szCs w:val="28"/>
          <w:lang w:val="uk-UA" w:eastAsia="ru-RU"/>
        </w:rPr>
        <w:t>Андрієвський Д. Й. Державна підтримка залучення у вітчизняну промисловість новітніх розробок / Д. Й. Андрієвський // Розвиток легкої промисловості в умовах активізації євроінтеграційних процесів // міжнар. наук.-практ. конф., 29 жовт. 2010 р. – К. : РВПС України НАН України, 2010. – С. 11-13.</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євський Д. Й. Форми державного регулювання промислового виробництва / Д. Й. Андрієвський // Сталий розвиток територій: проблеми та шляхи вирішення: міжнар. наук. практ. конф., 1-2 жовт. 2010 р. – Д.: ДРІДУ НАДУ. 2010. – С. 116-118.</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дрієвський Д. Й. </w:t>
      </w:r>
      <w:r>
        <w:rPr>
          <w:rFonts w:eastAsia="Times New Roman" w:cs="Times New Roman" w:ascii="Times New Roman" w:hAnsi="Times New Roman"/>
          <w:color w:val="000000"/>
          <w:sz w:val="28"/>
          <w:szCs w:val="28"/>
          <w:lang w:val="uk-UA" w:eastAsia="ru-RU"/>
        </w:rPr>
        <w:t xml:space="preserve">Підхід до побудови систем державного регулювання структурного розвитку промисловості / </w:t>
      </w:r>
      <w:r>
        <w:rPr>
          <w:rFonts w:eastAsia="Times New Roman" w:cs="Times New Roman" w:ascii="Times New Roman" w:hAnsi="Times New Roman"/>
          <w:sz w:val="28"/>
          <w:szCs w:val="28"/>
          <w:lang w:val="uk-UA" w:eastAsia="ru-RU"/>
        </w:rPr>
        <w:t xml:space="preserve">Д. Й. Андрієвський </w:t>
      </w:r>
      <w:r>
        <w:rPr>
          <w:rFonts w:eastAsia="Times New Roman" w:cs="Times New Roman" w:ascii="Times New Roman" w:hAnsi="Times New Roman"/>
          <w:color w:val="000000"/>
          <w:sz w:val="28"/>
          <w:szCs w:val="28"/>
          <w:lang w:val="uk-UA" w:eastAsia="ru-RU"/>
        </w:rPr>
        <w:t>// Стратегія розвитку фінансово-економічних та соуіальних відносин: регіональний аспект: 3 сімпозіум, 11-12 листоп. 2010 р.</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color w:val="000000"/>
          <w:sz w:val="28"/>
          <w:szCs w:val="28"/>
          <w:lang w:val="uk-UA" w:eastAsia="ru-RU"/>
        </w:rPr>
        <w:t>Харків: ХІФ, 2010. – С. 39-41.</w:t>
      </w:r>
    </w:p>
    <w:p>
      <w:pPr>
        <w:pStyle w:val="Normal"/>
        <w:numPr>
          <w:ilvl w:val="0"/>
          <w:numId w:val="16"/>
        </w:numPr>
        <w:tabs>
          <w:tab w:val="clear" w:pos="708"/>
          <w:tab w:val="left" w:pos="0" w:leader="none"/>
        </w:tabs>
        <w:spacing w:lineRule="auto" w:line="360" w:before="0" w:after="0"/>
        <w:ind w:left="1080" w:firstLine="709"/>
        <w:jc w:val="both"/>
        <w:rPr/>
      </w:pPr>
      <w:r>
        <w:rPr>
          <w:rFonts w:eastAsia="Times New Roman" w:cs="Times New Roman" w:ascii="Times New Roman" w:hAnsi="Times New Roman"/>
          <w:sz w:val="28"/>
          <w:szCs w:val="28"/>
          <w:lang w:val="uk-UA" w:eastAsia="ru-RU"/>
        </w:rPr>
        <w:t xml:space="preserve">Андрієвський Д. Й. Теоретичні концепції сутності державної промислової політик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Д. Й. Андрієвський //</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sz w:val="28"/>
          <w:szCs w:val="28"/>
          <w:lang w:val="uk-UA" w:eastAsia="ru-RU"/>
        </w:rPr>
        <w:t>Ринкова трансформація економіки: стан, проблеми, перспективи: Всеукр наук.-практ. інтернет конф., 18-22 листопад. 2010 р.: матер. допов.: 2 т., Т. 2. – Харків: ХНТУСГ, 2010. – С. 86-89.</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софф И. Стратегическое управление / Ансофф И. – М.: Экономика, 1995. – 520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онюк Л.Л. Інновації: теорія, механізм розробки та комерціалізації / Л.Л. Антонюк, А.М. Поручник, В.С. Савчук. – К.: КНЕУ, 2003. – 394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из В. Нові регіональні економіки / В. Бариз, Л. Лебедур. – Львів: Літопис, 2003. – 19 6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овол Р.І. Методичні підходи до систематизації факторів і принципів формування організаційних структур управління / Р.І. Біловол // Регіональні перспективи. – 2000.– № 1. – С. 20-23.</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щевський П.П. Структурно-динамічні проблеми розвитку промисловості України на сучасному етапі / П.П. Борщевський, В.В. Прядко // Економіка промисловості України: [зб. наук. праць]. – Д., 2000 – С. 28-32.</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ркинський Б.В. Регіональна промислова політика / Б.В. Буркинський, Є.Ф. Степаненко // Вісник Академії економічних наук України. – 2004. – №1. – С. 3-9.</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юджетний кодекс України: від 21 черв. 2001 р. / Верховна Рада України. – К.: Відомості Верховної Ради, 2001. – № 37-38. – Ст. 189.</w:t>
      </w:r>
    </w:p>
    <w:p>
      <w:pPr>
        <w:pStyle w:val="Normal"/>
        <w:numPr>
          <w:ilvl w:val="0"/>
          <w:numId w:val="16"/>
        </w:numPr>
        <w:tabs>
          <w:tab w:val="clear" w:pos="708"/>
          <w:tab w:val="left" w:pos="0" w:leader="none"/>
        </w:tabs>
        <w:spacing w:lineRule="auto" w:line="360" w:before="0" w:after="0"/>
        <w:ind w:left="1080" w:firstLine="709"/>
        <w:jc w:val="both"/>
        <w:rPr/>
      </w:pPr>
      <w:r>
        <w:rPr>
          <w:rFonts w:eastAsia="Times New Roman" w:cs="Times New Roman" w:ascii="Times New Roman" w:hAnsi="Times New Roman"/>
          <w:sz w:val="28"/>
          <w:szCs w:val="28"/>
          <w:lang w:val="uk-UA" w:eastAsia="ru-RU"/>
        </w:rPr>
        <w:t>Варналій З. Регіональний розвиток України: проблеми та пріоритети / З. Варналій // Економіст. – 2005. – №6. – С. 24-27.</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енко В.А. Теорія і практика розробки управлінських рішень: навч. посіб. / Василенко В.А. – К.: ЦУЛ, 2003. – 420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шека Г.В. Структурно-інноваційні перетворення у промисловому комплексі України / Вашека Г.В. // Проблеми науки. – 2003. – №7. – С. 14-21.</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рба В.А. Проектний аналіз: підручник / В.А. Верба, О.А. Загородніх. – К.: КНЕУ, 2000. – 322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цька І. Створення гнучкої системи пріоритетів інноваційного розвитку промисловості України / Висоцька І. // Проблеми науки. – 2004. – №3. – С. 23-27.</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ковский О.В. География промышленности зарубежных стран / Витковский О.В. – М.: Изд-во Московского Университета, 1997. – 116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єць В.М. Інноваційні перспективи України / Геєць В.М., Семиноженко В.П. – Харків: Константа, 2006. – 272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єць В. Характер перехідних процесів до економіки знань / В. Геєць // Економіка України. – 2004. – №4. – С.4-14.</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расимчук М. Тенденції розвитку промисловості України на сучасному етапі / М. Герасимчук // Економіка України. – 2002. – № 3. – С. 24-28.</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нчаров Ю.В. Промислова політика України: проблеми і перспективи / Гончаров Ю.В. – К.: Наукова думка, 1999. – 277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елова В.Л. Основы прогнозирования систем / Горелова В.Л., Мельникова Е.Н. – М.: Высшая школа, 1986. – 287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охова К.Г. Государственно-монополистическое регулирование промышленности / Горохова К.Г., Семеко Г.В. – М.: Знание, 1986. – 62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одарський Кодекс України // Відомості Верховної Ради. – 2003. – №18, №19-20, №21-22. – Ст. 144.</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сєв В. Кластерна модель інноваційної реструктуризації регіональної економічної системи / В. Гусєв, В. Горник // Управління сучасним містом. – 2004. – №10-12. – С. 118-125.</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исенко М.П. Тенденції розвитку на інноваційних засадах галузевої структури промисловості України / М.П. Денисенко, А.П. Гречан // Проблеми науки. – 2006. – №7. – С. 9-15.</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исюк В. Інноваційна активність національної економіки: вдосконалення методології, показники промислових підприємств, державна підтримка / Денисюк В. // Економіст – 2005. – №8. – С. 45-49.</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гіональна політика України: особливості та стратегічні пріоритети: [монографія] / за ред. З.С. Варналі. − К.:[НІСД], 2007. − 768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регулювання економіки / [Михасюк І.Р., Мельник А.Ф., Крупка М.І., Залога З.М.]. – Львів, 1999. – 640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регулювання економіки: підручник / [За ред. І.Р. Михасюка]. – К.: Атіка, Ельга-Н, 2000. – 592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регулювання економіки: підручник / [Михасюк І., Мельник А., Крупка М., Залога З.]. – К.: Атіка, Ельга-Н, 2000 – 592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дківська Л.Г. Державне регулювання економіки: навч. посіб. / Л.Г. Дідківська, Л.С. Головко. – К.: Знання-Прес, 2002. – 214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мітрієва Н.А. Визначення економічної ефективності на макро- та мікрорівні / Н.А. Дмітрієва // Фінанси України. – 2000. – №9. – С. 68-72.</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ішній М.І. Розміщення продуктивних сил і регіональна економіка: навч. посіб. / М.І. Долішній, Ю.І. Стадницький, А.Г. Загородній. –Л.: Національний ун-т "Львівська політехніка", 2003. – 256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ка й організація інноваційної діяльності: підручник / [О.І. Волков, М.П. Денисенко, А.П. Гречан та ін.]. – К.: ВД „Професіонал”, 2004. – 960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ка підприємства: підручник / за заг. ред. С.Ф. Покропивного. – К.: КНЕУ, 2005. – 528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а оцінка державних пріоритетів технологічного розвитку / за ред. Ю.М. Бажала. – К.: Ін-т екон. прогнозування НАН України, 2002. – 320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а політика України: актуальні питання. – К.: Верховна рада України, 2004. – С. 35.</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ий розвиток і державна політика: навч. посіб. / [Ю. Бажал, О. Кілієвич, О. Мертенс та ін.]. – К.: Вид-во УАДУ, 2001. – 480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і проблеми ХХІ століття: міжнародний та український виміри / [Амоша О.І., Березюк Р.М., Гладій І.Й. та ін.]; за ред. С.І. Юрія та Є.В. Савельєва. – К.: Знання, 2007. – 595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і та соціальні напрями комплексної реструктуризації промисловості України: наук. доповідь / [І.І. Лукінов та ін.]. – Д., 1988. – 144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мельянов С.В. США: Международная конкурентоспособность национальной промышленности / Емельянов С.В. – М.: Международные отношения, 2001. – 405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горов О. Функціонування місцевих органів державної влади в Україні / О. Єгоров // Управління сучасним містом. – 2004. – №1-3. – С. 72-78.</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мченко В.Н. Концептуальні основи нової промислової доктрини / В.Н. Ємченко // Стратегія економічного розвитку – 2002. – Вип. 4(11) – с. 111-129.</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фетова К.Ф. Інноваційний шлях розвитку вітчизняної промисловості / К.Ф. Єфетова, Н.В. Тарасова // Інвестиції: практика та досвід. – 2007. – №14. – С. 12-21.</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лоцький Б.Ф. Перехідна економіка: посібник / Заблоцький Б.Ф. – К.: Вид. центр «Академія», 2004. – 512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городня О. Структурна динаміка як фактор інноваційного розвитку національної економіки / О. Завгородня // Економіка України. – 2004. – №5. – С. 34-42.</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войська Л.Д. Економічний аналіз інвестиційних проектів: навч. посіб. для вузів / Л.Д. Загвойська, Т.Є. Маселко, М.М. Якуба. − Львів: Афіша, 2006. − 320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внесення змін до Закону України "Про основи державної політики у сфері науки і науково-технічної діяльності", 1 грудня 1998 року №284-ХІV, ВВР, 1999 №2-3, ст. 20 // www. zakon.rada.gov.ua.</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науково-технічну інформацію" № 3322-XXI від 25 червня 1993 року // Голос України. – 1993. – 27 червня.</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кон України "Про стимулювання розвитку вітчизняного машинобудування для агропромислового комплексу"// Відомості Верховної Ради. – 2002. – № 24.</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 Про місцеві державні адміністрації”// Відомості Верховної Ради. – 1999. – № 20-21, зі змінами і доповненнями.</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 Про пріоритетні напрями інноваційної діяльності”// Відомості Верховної Ради. – 2003. – №13.</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державне прогнозування та розроблення програм економічного і соціального розвитку України”// Відомості Верховної Ради. – 2000. – №25.</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державні цільові програми” ”// Відомості Верховної Ради. - 2004. – №25.</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інвестиційну діяльність”// Відомості Верховної Ради. – 1991. – №47, зі змінами і доповненнями.</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Про інноваційну діяльність”// Відомості Верховної Ради. – 2002. – №36, зі змінами і доповненнями. </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пріоритетні напрями розвитку науки і техніки”// Відомості Верховної Ради.– 2001. – №48.</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розвиток автомобільної промисловості України”// Відомості Верховної Ради. – 2004. – №26.</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державне прогнозування та розроблення програм економічного і соціального розвитку України» // Відомості Верховної Ради України. − 2000 − №25. – Ст. 195.</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місцеве самоврядування в Україні» // Відомості Верховної Ради України. – 1997. – № 24. – С. 170.</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стимулювання розвитку регіонів України» // www. zakon.rada.gov.ua</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і України “Про оподаткування прибутку підприємств” // Відом. Верховної Ради України. – 1994. – №4. – Ст.28.</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арченко В.І. Трансформаційні процеси у промислових територіальних системах України / Захарченко В.І. – Вінниця: Гіпаніс, 2004. – 547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лупко С. Економічна наука і наукознавство: [монографія] / Злупко С. – Львів: Тріада плюс, 2006. – 776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ванченко О.В. Нормативно-правові засади державного регулювання територіального розвитку в Україні / О.В. Іванченко // Держава та регіони. − 2009. − № 3. − С. 90-94. − (Серія “Державне управління”).</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вахненко В.М. Курс економічного аналізу: навч. посіб. / Івахненко В.М. – К. : Знання-Прес, 2000. – 207 с.</w:t>
      </w:r>
    </w:p>
    <w:p>
      <w:pPr>
        <w:pStyle w:val="Normal"/>
        <w:numPr>
          <w:ilvl w:val="0"/>
          <w:numId w:val="16"/>
        </w:numPr>
        <w:tabs>
          <w:tab w:val="clear" w:pos="708"/>
          <w:tab w:val="left" w:pos="851" w:leader="none"/>
          <w:tab w:val="left" w:pos="900" w:leader="none"/>
          <w:tab w:val="left" w:pos="1211" w:leader="none"/>
        </w:tabs>
        <w:spacing w:lineRule="auto" w:line="360" w:before="0" w:after="0"/>
        <w:ind w:left="108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вестування: навч. посіб. для вузів / [В.М. Гриньова, В.О. Коюда, Т.І. Лопейко, О.П. Коюда; під заг. ред. В.М. Гриньової]. − Х.:ІНЖЕК, 2004. − 404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йна стратегія українських реформ / [А.С. Гальчинський, В.М. Геєць, А.К. Кінах, В.П. Семиноженко]. – К.: Знання України, 2002. – 336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йний розвиток економіки: модель, система управління, державна політика / за ред. Л.І. Федулової. – К.: «Основа», 2005. – 552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лектуальний потенціал та науково-технічна політика / під наук. ред. акад. НАНУ М.І. Долішнього. – Львів: ІРД НАНУ, 1999. – 234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щук С.О. Виробничий потенціал промислових підприємств (Проблеми формування і розвитку) / С.О. Іщук.  – Львів: Інститут регіональних досліджень НАН України, 2006. – 278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лик А. Промышленная политика и развитие регионов / А. Карлик, А. Комаров // Проблемы теории и практики управления. – 2005. – №3. – С. 66-71.</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ецман В.Ю. Державне регулювання регіонального розвитку: теоретичні аспекти / Керецман В.Ю. – К.: УДАУ, 2002. – 188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 Я.В. Регіональна економіка: [навч.посіб.] / Я.В. Коваль, І.Я. Антоненко. – К.: ВД «Професіонал», 2005. – 272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ир З. Кластери як основна форма організації виробництва і виробничих відносин регіонального рівня / З. Козир // Підприємництво, господарство, право. – 2004. – №7. – С. 146-149.</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динський С.Б. Стратегічне управління інноваційним розвитком підприємств регіону / С.Б. Колодинський // Вісник Академії економічних наук України. – 2004. – №1. – С. 95-98.</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мойцев В.Е. Структурна трансформація промислового комплексу України / Коломойцев В.Е. – К. : Українська енциклопедія, 1997. – 304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драшов О.М. Промислова політика в Україні: теорія, методологія, практика управління: [монографія] / О.М. Кондрашов. – Донецьк: ТОВ «Юго-Восток, ЛТД», 2008. – 367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України”// Відомості Верховної Ради. – 1996. – №30.</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державної промислової політики України / [М.Г. Чумаченко, О.І. Амоша, М.І. ванов, С.В. Баранов, Б.М. Біренберг]. – Донецьк : ІЕП НАН України, 2000. – 424 с.</w:t>
      </w:r>
    </w:p>
    <w:p>
      <w:pPr>
        <w:pStyle w:val="Normal"/>
        <w:numPr>
          <w:ilvl w:val="0"/>
          <w:numId w:val="16"/>
        </w:numPr>
        <w:tabs>
          <w:tab w:val="clear" w:pos="708"/>
          <w:tab w:val="left" w:pos="0" w:leader="none"/>
          <w:tab w:val="left" w:pos="993"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науково-технологічного та інноваційного розвитку України // Голос України. – 1999. – 3 серпня.</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ич О.Б. Підвищення ролі системи місцевого самоврядування в управлінні розвитком регіонів України / О.Ю. Коротич // Вісник Академії економічних наук України. – 2004. – №1. – С. 37-42.</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венко Л.В. Інноваційна стратегія економічного розвитку як ключовий імператив загальнодержавної політики / Л.Ю. Кривенко // Вісник інститут економічного прогнозування. – 2004. – С. 3-7.</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знєцова Л. Структурні зміни у промисловості України: критерії прогресивності / Л. Кузнєцова // Економіст. – 2005. – № 8. – С. 50-55.</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иков Г.В. Японский менеджмент и теория международной конкурентоспособности / Куликов Г.В. – М.: Экономика, 2000. – 348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ндик В.І. Промислова політика України в контексті переходу до інноваційної моделі зростання / В.І. Ландик // Вісник Академії економічних наук України. – 2003. – №1. – С. 53-57.</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пко О. Інноваційна діяльність в системі державного регулювання / О. Лапко. – К.: ІЕП НАНУ, 1999. – 254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ндсей Ф.А. Перебудова в промисловості: Американський досвід / Ліндсей Ф.А. – К., 1996. – 36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інов І. Методи і засоби державного регулювання економіки перехідного періоду / І. Лукінов // Економіка України. – 1999. – № 5. – С. 8-10.</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ьюис Д. Методы прогнозирования экономических показателей / Льюис Д. – М.: Финансы, 1986. – 135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аренко І.О. Концептуальні підходи до формування державної промислової політики / І.В. Макаренко // Економіка та держава. – 2010. – № 4. – С. 42-44.</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аренко І.О. Напрями державної кластерної промислової політики / І.В. Макаренко // Інвестиції: практика та досвід. – 2010. – № 4. – С. 22-25.</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аренко І.О. Сучасні складові державної промислової політики України // [Електронний ресурс] / І.В. Макаренко // Державне управління: удосконалення та розвиток. – 2010. – №3. – Режим доступу до журналу: http: // www.dy.nayka.com.ua.</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коннелл Кэмпбелл Р. Экономикс: Принципы, проблемы и политика: пер. с англ. / Макконнелл Кэмпбелл Р., Брю Стенли Л. – М.: ИНФРА-М, 2003. – 972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нів З. О. Економіка підприємства: навч. посіб. / Манів З.О., Луцький І.М. – К.: Знання, 2004. – 580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ловська Л.Ц. Сталий розвиток продуктивних сил регіонів; теорія, методологія, практика: [монографія] / Л.Ц. Масловська. – К.: КНЕУ, 2003. – 365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шинобудування в Україні: тенденції, проблеми, перспективи / під заг. ред. Б.М. Данилишина. – Ніжин: ТОВ "Видавництво "Аспект-Поліграф", 2007. – 308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А.Ф. Місце України в міжнародній торгівлі ХХІ ст. / А.Ф. Мельник // Економічні проблеми ХХІ століття: міжнародний та український виміри [Амоша О.І., Березюк Р.М., Гладій І.Й. та ін.]; за ред. С.І. Юрія, Є.В. Савельєва. – К.: Знання, 2007. – 595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нгалева Ж. Кластеры и формирование структуры региона / Ж. Мингалева, С. Ткачева // МЭ и МО. – 2000. – №5. – С. 97-102.</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черний С. Синергетичний підхід в економічному дослідженні / С. Мочерний // Економіка України. – 2001. – № 5. – С. 44-51.</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Р. Системний підхід в організації державного управління / Нижник Н.Р., Машков О.А. – К.: Вид-во УАДУ, 1998. – 250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кифоров А.Є. Промислова політика: навч. посіб. / Никифоров А.Є. – К.: КНЕУ, 2002. – 306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шко А.А. Державна регуляторна політика промислового інноваційного розвитку / А.А. Олешко // Проблеми науки. – 2004. – № 8. – С. 15-20.</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шко А.А. Методи державного регулювання промислового розвитку регіону / А.А. Олешко // Науковий вісник Національної академії ДПС України. – 2004. – № 1(23). – С. 20-27.</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лешко А.А. Основні тенденції та напрями державного регулювання промислового розвитку регіону / А.А. Олешко // Стратегія економічного розвитку України. – 2004. – № 15. – С. 97-103. </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пенлендер К. Европейская промышленная политика – необходимость и принципы / Оппенлендер К. – МЭ и МО. – 1994. – № 5. – С. 127-137.</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ешин В.П. Управление региональной экономикой / Орешин В.П., Потапов Л.В. – М.: ТЕИС, 2003. – 330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ов В.І. Економічний потенціал регіону: діагностика та реалізація: [монографія] / Павлов В.І., Лукін С.О. – Луцьк: Надстир’я , 2002. – 160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овський М.А. Стратегія розвитку суспільства: Україна і світ Павловський М.А. / . – К.: Техніка, 2001. – 312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асюк Б. Економічна політика в Україні наприкінці ХХ століття / Панасюк Б. – К.: Науковий друк, 2002. – 744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асюк Б. Прогнозування розвитку економіки України / Б. Панасюк, І. Сергієчко, Л. Гуляницький // Економіка України. – 1996. – № 1. – С. 20-31.</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шута М.Т. Прогнозування та макроекономічне планування: навч. посіб. / Пашута М.Т., Каліна А.В. – К.: МАУП, 1998. – 192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вич Й.М. Організація виробництва / Петрович Й.М., Захарчин Г.М. – Львів: Магнолія плюс, 2004. – 400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ла В.И. Програмно-целевое планирование промышленного комплекса / Пила В.И. – К.: Вища школа, 1989. – 120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ництво в Україні. Проблеми становлення і розвитку / [Долішній М.І., Козоріз М.А., Мікловда В.П., Даниленко А.С.]. – Ужгород: Карпати, 1997. – 363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тер М. Конкуренция / пер. с англ. – М., 2000. – 540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тер М. Международная конкуренция / М Портер: [пер. с англ.] / под ред. В.Д. Щетинина. – М., 1993. – 279.</w:t>
      </w:r>
    </w:p>
    <w:p>
      <w:pPr>
        <w:pStyle w:val="Normal"/>
        <w:numPr>
          <w:ilvl w:val="0"/>
          <w:numId w:val="16"/>
        </w:numPr>
        <w:tabs>
          <w:tab w:val="clear" w:pos="708"/>
          <w:tab w:val="left" w:pos="0" w:leader="none"/>
        </w:tabs>
        <w:spacing w:lineRule="auto" w:line="360" w:before="0" w:after="0"/>
        <w:ind w:left="1080" w:firstLine="709"/>
        <w:jc w:val="both"/>
        <w:rPr/>
      </w:pPr>
      <w:r>
        <w:rPr>
          <w:rFonts w:eastAsia="Times New Roman" w:cs="Times New Roman" w:ascii="Times New Roman" w:hAnsi="Times New Roman"/>
          <w:sz w:val="28"/>
          <w:szCs w:val="28"/>
          <w:lang w:val="uk-UA" w:eastAsia="ru-RU"/>
        </w:rPr>
        <w:t>Постанова Кабінету Міністрів України «</w:t>
      </w:r>
      <w:hyperlink r:id="rId5">
        <w:r>
          <w:rPr>
            <w:rStyle w:val="InternetLink"/>
            <w:rFonts w:eastAsia="Times New Roman" w:cs="Times New Roman" w:ascii="Times New Roman" w:hAnsi="Times New Roman"/>
            <w:sz w:val="28"/>
            <w:szCs w:val="28"/>
            <w:lang w:val="uk-UA" w:eastAsia="ru-RU"/>
          </w:rPr>
          <w:t>Про затвердження Державної стратегії регіонального розвитку на період до 2015 року</w:t>
        </w:r>
      </w:hyperlink>
      <w:r>
        <w:rPr>
          <w:rFonts w:eastAsia="Times New Roman" w:cs="Times New Roman" w:ascii="Times New Roman" w:hAnsi="Times New Roman"/>
          <w:sz w:val="28"/>
          <w:szCs w:val="28"/>
          <w:lang w:val="uk-UA" w:eastAsia="ru-RU"/>
        </w:rPr>
        <w:t xml:space="preserve">» від 21.07.2006 №1001. [Електронний ресурс] : </w:t>
      </w:r>
      <w:hyperlink r:id="rId6">
        <w:r>
          <w:rPr>
            <w:rStyle w:val="InternetLink"/>
            <w:rFonts w:eastAsia="Times New Roman" w:cs="Times New Roman" w:ascii="Times New Roman" w:hAnsi="Times New Roman"/>
            <w:sz w:val="28"/>
            <w:szCs w:val="28"/>
            <w:lang w:val="uk-UA" w:eastAsia="ru-RU"/>
          </w:rPr>
          <w:t>http://www.rada.gov.ua</w:t>
        </w:r>
      </w:hyperlink>
      <w:r>
        <w:rPr>
          <w:rFonts w:eastAsia="Times New Roman" w:cs="Times New Roman" w:ascii="Times New Roman" w:hAnsi="Times New Roman"/>
          <w:sz w:val="28"/>
          <w:szCs w:val="28"/>
          <w:lang w:val="uk-UA" w:eastAsia="ru-RU"/>
        </w:rPr>
        <w:t>.</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від 28 липня 2003 року № 1174 Державна програма розвитку промисловості на 2003-2011 роки.</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від 28.07.2003 №1174 “Про схвалення Державної програми розвитку промисловості на 2003-2011 роки”.</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економічне і соціальне становище м. Києва за січень-грудень 2007 року / Стат. зб. – К.: Державний комітет статистики України. Головне управління статистики м. Києва, 2008 – 85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економічне і соціальне становище м. Києва за січень-березень 2008 року / Стат. зб. – К.: Державний комітет статистики України. Головне управління статистики м. Києва, 2009 – 85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w:t>
      </w:r>
      <w:bookmarkStart w:id="0" w:name="_Ref148823770"/>
      <w:r>
        <w:rPr>
          <w:rFonts w:eastAsia="Times New Roman" w:cs="Times New Roman" w:ascii="Times New Roman" w:hAnsi="Times New Roman"/>
          <w:sz w:val="28"/>
          <w:szCs w:val="28"/>
          <w:lang w:val="uk-UA" w:eastAsia="ru-RU"/>
        </w:rPr>
        <w:t>грама «Розвитку промисловості на інноваційній основі на 2007-2011 роки». – 2007. – Ст. 185.</w:t>
      </w:r>
      <w:bookmarkEnd w:id="0"/>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мисловий комплекс України: економічні трансформації та пріоритети розвитку / [Тарасова Н.В., Калініченко І.С., Горський А.М., Зарудна О.С.] ]. – К.: Науковий світ, 2005. – 182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мисловість в національній інноваційній системі України / М.Т. Пашута, Л.І. Федулова, О.М. Кондрашов. – К.: Наук. світ, 2005. – 76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вікович Є.І. Макроекономічне прогнозування: навч. посіб. / Равікович Є.І., Присенко Г.В.  – К.: КНЕУ, 2002. – 172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зберг Б.А. Современный экономический словарь / Б.А. Райзберг, Л.Ш. Лозовский, Е.Б. Стародубцева. – М.: Инфра. – М, 1997. – 496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а політика Європейського Союзу: історія і сучасність // www.old.europexxi.kiev.ua</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структуризация старопромышленных регионов: опыт России и мира / [Гранберг А., Артоболевский С., Ковалева Г. и др.] // Региональное развитие и сотрудничество. – 1998. – №1,2.</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дионова И.А. Промышленность мира: территориальные сдвиги во второй половине ХХ в. – Родионова И.А. – М.: Московский лицей, 2002. – 368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рядження Кабінету Міністрів України від 17 серпня 2002 р. №467-р “Про затвердження плану заходів щодо виконання Закону України "Про стимулювання розвитку вітчизняного машинобудування для агропромислового комплексу".</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маненко В.А. Регіональні ринки продукції машинобудування для ремонтно-експлуатаційних потреб / Романенко В.А. – К.: РВПС України НАН України, 2001. – 331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вченко А. Прискорена амортизація у системі державного регулювання / А. Савченко, Н. Москалюк // Фінанси України. – 2003. – № 7. – С. 68-74. </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гина С.Ф. Роль государства в экономике. Синергетический подход / Серегина С.Ф. – М.: Изд-во «Дело и Сервис», 2002. – 288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гина С.Ф. Роль государства в экономике. Синергетический поход / С.Ф. Серегина. – М.: Изд-во «Дело и сервис». – 2002. – 288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аленко О. Стратегічні основи інноваційної економіки (методологічні аспекти) / О. Скаленко  // Економіка промисловості. – 2004. – №2. – С. 14-29.</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някова І.В. Експортний потенціал України: моделювання та довгостроковий прогноз / І.В. Скорнякова // Економіст. – 2006. – № 8. – С. 49-51.</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Київської області за 2007 рік / Київське обласне управління статистики. – К. – 2008. – 366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Київської області за 2008 рік / Головне управління статистики  у Київській області. – К. – 2009. – 396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України за 2007 рік / Державний комітет статистики України. – К.: “Техніка”, 2008 – 645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України за 2008 рік / Державний комітет статистики України. – К.: Вид-во “Консультант”, 2009 – 664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України за 2009 рік / за ред. О.Г. Осауленка – К.: Державний комітет статистики України, 2010. – 643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еценко Т.О. Аналіз регіональної економіки: навч. посібник / Стеценко Т.О. – К.: КНЕУ, 2002. – 115 с. </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ченко Д.М. Інноваційні форми регіонального розвитку: навч. посібник / Стеченко Д.М. – К.: Вища шк., 2002. – 254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ова Н.В. Промисловий комплекс України: сучасні трансформації та перспективи розвитку в економічному просторі держави / Н.В. Тарасова, І.С. Калініченко // Продуктивні сили України – К.: РВПС НАН України, 2006. – № 1. – С. 169-184.</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ова Н.В. Промисловий комплекс України: сучасні трансформації та перспективи розвитку в економічному просторі держави / Н.В. Тарасова, І.С. Калініченко // Продуктивні сили України. – 2006. – №1. – С. 169-184.</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ова Н.В. Хімічний комплекс України: тенденції, проблеми, перспективи розвитку / Тарасова Н.В. – К.: Науковий світ, 2001. – 253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Про концепцію державної промислової політики» // Офіційний вісник України. – 2003. – №7. – Ст. 278.</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Про концепцію державної регіональної політики» // Офіційний вісник України. – 2001. – №22. – Ст. 983.</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промисловість та інвестиційна діяльність / Атлас. – К.: Державне науково-виробниче підприємство «Картографія», 2003. – 81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стратегічні пріоритети. Аналітичні оцінки / за ред. А.С. Гальчинського. – К.: НІСД, 2003 – 328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ренко В.Г. Інвестиційні процеси в промисловості України / В.Г. Федоренко, О.Ф. Іткін, Д.В. Степанов. – К.: Науковий світ, 2001. – 447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улова Л. Управління інноваційним розвитком регіону / Л. Федулова // Регіональна економіка. – 2005. – №2. – С.37-47.</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ренкель А. Прогнозирование роста промышленного производства / А. Френкель // Вопросы статистики. – 2002. – № 2. – С. 10-15.</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эй Д. Теория организации промышленности: учебник / Хэй Д., Морис Д. // пер. с англ. – С.-Петербург: “Экономическая школа”, 1998.</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эйр Пол Дж. Промышленная реструктуризация как средство усиления национальной конкурентоспособности / Пол Дж. Хэйр // Проблемы теории и практики управления. – 2002. – № 4. – С. 18-23.</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 О.М. Чинники формування моделі державного регулювання економічної політики / О.М. Чечель // Економіка та держава. – 2009. – № 12. – С. 102-105.</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цов А.І. Актуальні проблеми економіки України в контексті світової фінансової кризи / А.І. Шевцов, Г.І. Мечніков // Стратегічні пріоритети. – 2009. – № 1(10). – С. 80-85.</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уратова І.І. Основи розвитку легкої промисловості на інноваційних засадах / І.І. Шкуратова // Розвиток легкої  промисловості в умовах активізації євро інтеграційних процесів: міжнар. наук.-практ. конф., 29 жовт. 2010 р.: матер. допов. − К.: РВПС України НАН України, 2010. − С. 115-117.</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мпетер Й. Теория экономического развития. – М.: Прогресс, 1982.</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овенко Л.І. Промислова політика в трансформаційній економіці / Яковенко Л.І. – Полтава: Скайтек, 2000. – 315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убовський М. Концептуальні основи стратегії розвитку промисловості України на період до 2017 року / М. Якубовський, В. Новицький, Ю. Кіндзерський // Економіка України. – 2007. – №11. – С. 4-20.</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нукович В.Ф. Проблемы реструктуризации хозяйственного комплекса промышленного региона / Янукович В.Ф., Кавырина В.А. – Донецк: ИЭПИ, 1999. – 32 с.</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dair J. Effective innovation: How to stay ahead of the competition – L.: PAN books, 1996, 292 p.</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ell D. The Coming of Post-industrial Society. A Venture in Social Forecasting. – N.Y.: Basic Books, Inc., 1973.</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ell. The Coming of Post Industrial Society. A venture in Social Forecasting – NY – 1976.</w:t>
      </w:r>
    </w:p>
    <w:p>
      <w:pPr>
        <w:pStyle w:val="Normal"/>
        <w:widowControl w:val="false"/>
        <w:numPr>
          <w:ilvl w:val="0"/>
          <w:numId w:val="16"/>
        </w:numPr>
        <w:spacing w:lineRule="auto" w:line="360" w:before="0" w:after="0"/>
        <w:ind w:left="1080" w:firstLine="709"/>
        <w:jc w:val="both"/>
        <w:rPr/>
      </w:pPr>
      <w:r>
        <w:rPr>
          <w:rFonts w:eastAsia="Times New Roman" w:cs="Times New Roman" w:ascii="Times New Roman" w:hAnsi="Times New Roman"/>
          <w:color w:val="000000"/>
          <w:sz w:val="28"/>
          <w:szCs w:val="28"/>
          <w:lang w:val="en-US" w:eastAsia="ru-RU"/>
        </w:rPr>
        <w:t xml:space="preserve">Brighman E. "Fundamentals of Finansial Management" </w:t>
        <w:noBreakHyphen/>
        <w:t xml:space="preserve"> New York: The Driden Press, 1992. </w:t>
      </w:r>
      <w:r>
        <w:rPr>
          <w:rFonts w:eastAsia="Times New Roman" w:cs="Times New Roman" w:ascii="Times New Roman" w:hAnsi="Times New Roman"/>
          <w:color w:val="000000"/>
          <w:sz w:val="28"/>
          <w:szCs w:val="28"/>
          <w:lang w:val="uk-UA" w:eastAsia="ru-RU"/>
        </w:rPr>
        <w:t>– Р</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25-29.</w:t>
      </w:r>
    </w:p>
    <w:p>
      <w:pPr>
        <w:pStyle w:val="Normal"/>
        <w:numPr>
          <w:ilvl w:val="0"/>
          <w:numId w:val="16"/>
        </w:numPr>
        <w:tabs>
          <w:tab w:val="clear" w:pos="708"/>
          <w:tab w:val="left" w:pos="851" w:leader="none"/>
          <w:tab w:val="left" w:pos="900" w:leader="none"/>
          <w:tab w:val="left" w:pos="928" w:leader="none"/>
          <w:tab w:val="left" w:pos="1211" w:leader="none"/>
        </w:tabs>
        <w:spacing w:lineRule="auto" w:line="360" w:before="0" w:after="0"/>
        <w:ind w:left="1080" w:firstLine="709"/>
        <w:jc w:val="both"/>
        <w:rPr/>
      </w:pPr>
      <w:r>
        <w:rPr>
          <w:rFonts w:eastAsia="Times New Roman" w:cs="Times New Roman" w:ascii="Times New Roman" w:hAnsi="Times New Roman"/>
          <w:color w:val="000000"/>
          <w:sz w:val="28"/>
          <w:szCs w:val="28"/>
          <w:lang w:val="en-US" w:eastAsia="ru-RU"/>
        </w:rPr>
        <w:t xml:space="preserve">Bussey L. Е. The economic analysis of industrial projects.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Englewood clifts. N. Y. Prentic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Hall, 1978. – P.</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63.</w:t>
      </w:r>
    </w:p>
    <w:p>
      <w:pPr>
        <w:pStyle w:val="Normal"/>
        <w:numPr>
          <w:ilvl w:val="0"/>
          <w:numId w:val="16"/>
        </w:numPr>
        <w:tabs>
          <w:tab w:val="clear" w:pos="708"/>
          <w:tab w:val="left" w:pos="851" w:leader="none"/>
          <w:tab w:val="left" w:pos="900" w:leader="none"/>
          <w:tab w:val="left" w:pos="928" w:leader="none"/>
          <w:tab w:val="left" w:pos="1211" w:leader="none"/>
        </w:tabs>
        <w:spacing w:lineRule="auto" w:line="360" w:before="0" w:after="0"/>
        <w:ind w:left="1080" w:firstLine="709"/>
        <w:jc w:val="both"/>
        <w:rPr/>
      </w:pPr>
      <w:r>
        <w:rPr>
          <w:rFonts w:eastAsia="Times New Roman" w:cs="Times New Roman" w:ascii="Times New Roman" w:hAnsi="Times New Roman"/>
          <w:color w:val="000000"/>
          <w:sz w:val="28"/>
          <w:szCs w:val="28"/>
          <w:lang w:val="en-US" w:eastAsia="ru-RU"/>
        </w:rPr>
        <w:t>Carla C.J., Millar, Chong Ju Choi. International Business and emerging Markets // Conference Proceedings of the 25th Annual Conference Academy of International Business UK Chapter. – London, 1998. – Volume 1. – Р.</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295.</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eldman V.P., Audretsch D.B. Innovation in Cities: Science based Diversity, Specialization and Localized Competition-European Economic Review. – 1999. – №43. – P. 409-429.</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oover, Edgar, Frouh Grarratani An Introduction to Regional Economics. – New York: Alfred a Knopf – 446 p.</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ndustrial performance and competitiveness in an era of globalization and technological change / OECD, Industry Committee, Directorate for Science technology and industry. – 1998.</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en-US" w:eastAsia="ru-RU"/>
        </w:rPr>
        <w:t>Jajuda</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K</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Jajuda</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nwestycj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nstrumenty</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finansow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ryzyko</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finansow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nzynieria</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finansowa</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Wydawnictvo naukowe PWN. Warszawa, 2005. – 230</w:t>
      </w:r>
      <w:r>
        <w:rPr>
          <w:rFonts w:eastAsia="Times New Roman" w:cs="Times New Roman" w:ascii="Times New Roman" w:hAnsi="Times New Roman"/>
          <w:color w:val="000000"/>
          <w:sz w:val="28"/>
          <w:szCs w:val="28"/>
          <w:lang w:val="uk-UA" w:eastAsia="ru-RU"/>
        </w:rPr>
        <w:t> р</w:t>
      </w:r>
      <w:r>
        <w:rPr>
          <w:rFonts w:eastAsia="Times New Roman" w:cs="Times New Roman" w:ascii="Times New Roman" w:hAnsi="Times New Roman"/>
          <w:color w:val="000000"/>
          <w:sz w:val="28"/>
          <w:szCs w:val="28"/>
          <w:lang w:val="en-US" w:eastAsia="ru-RU"/>
        </w:rPr>
        <w:t>.</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ames D. Gwartney and Richard L. Stroup, "What veryone Should Know  About  еconomics And Prosperty", 1993.</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Kahn H., Brown W. and Martell L. The Next 200 Years. A Scenario for America and the World. – New York, 1976. – 241 р.</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asuda Y. The Information Society as Post-Industrial Society. – Wash.: World Future Soc., 1983. – 178 p.</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ostler, Blume, Fromm. Regionalpolitic. – Berlin, 2000 – 179 p.</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ervan-Schreiber, J.J. Le défi mondial. – Paris, 1980. – 477 р.</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offler, A. The Third Wave. - New York, 1984. – 560 р.</w:t>
      </w:r>
    </w:p>
    <w:p>
      <w:pPr>
        <w:pStyle w:val="Normal"/>
        <w:numPr>
          <w:ilvl w:val="0"/>
          <w:numId w:val="16"/>
        </w:numPr>
        <w:tabs>
          <w:tab w:val="clear" w:pos="708"/>
          <w:tab w:val="left" w:pos="0" w:leader="none"/>
        </w:tabs>
        <w:spacing w:lineRule="auto" w:line="360" w:before="0" w:after="0"/>
        <w:ind w:left="1080" w:firstLine="709"/>
        <w:jc w:val="both"/>
        <w:rPr/>
      </w:pPr>
      <w:r>
        <w:rPr>
          <w:rFonts w:eastAsia="Times New Roman" w:cs="Times New Roman" w:ascii="Times New Roman" w:hAnsi="Times New Roman"/>
          <w:color w:val="000000"/>
          <w:sz w:val="28"/>
          <w:szCs w:val="28"/>
          <w:lang w:val="en-US" w:eastAsia="ru-RU"/>
        </w:rPr>
        <w:t xml:space="preserve">Ukraine Balance of payments and external debt. I half of 2007.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National Bank of Ukraine, 2007. </w:t>
      </w:r>
      <w:r>
        <w:rPr>
          <w:rFonts w:eastAsia="Times New Roman" w:cs="Times New Roman" w:ascii="Times New Roman" w:hAnsi="Times New Roman"/>
          <w:sz w:val="28"/>
          <w:szCs w:val="28"/>
          <w:lang w:val="uk-UA" w:eastAsia="ru-RU"/>
        </w:rPr>
        <w:t>– 270 р.</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orld Regional Geography, Issues for Today / Richard H. Gachcon, Zloyd E. Hudman – NY – 1998.</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ames Brian Quinn. Strategies for change: logistical incrementalism. – Homewood, IL, Dow Jones-Irwin, 1980.</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ohannes Antweiler. "Wirtschaftlichkeitsanalyse von Informations – und Kommunikationssystemen (IKS): Wirtschaftlichkeitsprofile als Entscheidungsgrundlage". – Koeln: Datakontext – Verl., 1995. – 242 р.</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Levitt T. Un seul univers, le marche? Harvard – Expansion, № 30, Autumn, 1983.</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ashi Glazer. Marketing in an Information-Intensive Environment. Jornal of Marketing. – Vol. 55 (October 1991), № 1.– Р. 19.</w:t>
      </w:r>
    </w:p>
    <w:p>
      <w:pPr>
        <w:pStyle w:val="Normal"/>
        <w:widowControl w:val="false"/>
        <w:numPr>
          <w:ilvl w:val="0"/>
          <w:numId w:val="16"/>
        </w:numPr>
        <w:spacing w:lineRule="auto" w:line="360" w:before="0" w:after="0"/>
        <w:ind w:left="1080" w:firstLine="709"/>
        <w:jc w:val="both"/>
        <w:rPr/>
      </w:pPr>
      <w:r>
        <w:rPr>
          <w:rFonts w:eastAsia="Times New Roman" w:cs="Times New Roman" w:ascii="Times New Roman" w:hAnsi="Times New Roman"/>
          <w:color w:val="000000"/>
          <w:sz w:val="28"/>
          <w:szCs w:val="28"/>
          <w:lang w:val="en-US" w:eastAsia="ru-RU"/>
        </w:rPr>
        <w:t>Schumpeter J. The Theory of Economic Development. – New-York. – 1951.</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Р.</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87.</w:t>
      </w:r>
    </w:p>
    <w:p>
      <w:pPr>
        <w:pStyle w:val="Normal"/>
        <w:numPr>
          <w:ilvl w:val="0"/>
          <w:numId w:val="16"/>
        </w:numPr>
        <w:tabs>
          <w:tab w:val="clear" w:pos="708"/>
          <w:tab w:val="left" w:pos="851" w:leader="none"/>
          <w:tab w:val="left" w:pos="900" w:leader="none"/>
          <w:tab w:val="left" w:pos="928" w:leader="none"/>
          <w:tab w:val="left" w:pos="1211" w:leader="none"/>
        </w:tabs>
        <w:spacing w:lineRule="auto" w:line="360" w:before="0" w:after="0"/>
        <w:ind w:left="1080" w:firstLine="709"/>
        <w:jc w:val="both"/>
        <w:rPr/>
      </w:pPr>
      <w:r>
        <w:rPr>
          <w:rFonts w:eastAsia="Times New Roman" w:cs="Times New Roman" w:ascii="Times New Roman" w:hAnsi="Times New Roman"/>
          <w:color w:val="000000"/>
          <w:sz w:val="28"/>
          <w:szCs w:val="28"/>
          <w:lang w:val="en-US" w:eastAsia="ru-RU"/>
        </w:rPr>
        <w:t xml:space="preserve">Ukraine Balance of payments and external debt. I half of 2007.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National Bank of Ukraine, 2007. </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Uwe Schnorrenberg. Die Gestaltung von Informationssystemen fur das Management, Habilitationsschrift, Uni. Bremen, 1996.</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Varhol Peter D., Enterprisewide Reengineering and Restructuring. CTR Corp., 1st ed., Charleston, 1994.</w:t>
      </w:r>
    </w:p>
    <w:p>
      <w:pPr>
        <w:pStyle w:val="Normal"/>
        <w:numPr>
          <w:ilvl w:val="0"/>
          <w:numId w:val="16"/>
        </w:numPr>
        <w:tabs>
          <w:tab w:val="clear" w:pos="708"/>
          <w:tab w:val="left" w:pos="0" w:leader="none"/>
        </w:tabs>
        <w:spacing w:lineRule="auto" w:line="360" w:before="0" w:after="0"/>
        <w:ind w:left="10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en-US" w:eastAsia="ru-RU"/>
        </w:rPr>
        <w:t>World investment Report 2001: Prompting Linkages. United Nations. – NY.&amp;Geneva, 2001. – 330</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sz w:val="28"/>
          <w:szCs w:val="28"/>
          <w:lang w:val="en-US" w:eastAsia="ru-RU"/>
        </w:rPr>
        <w:t>.</w:t>
      </w:r>
    </w:p>
    <w:p>
      <w:pPr>
        <w:pStyle w:val="Normal"/>
        <w:spacing w:before="0" w:after="200"/>
        <w:ind w:firstLine="709"/>
        <w:rPr>
          <w:vanish/>
          <w:sz w:val="24"/>
          <w:szCs w:val="24"/>
          <w:lang w:eastAsia="uk-UA"/>
        </w:rPr>
      </w:pPr>
      <w:r>
        <w:rPr/>
      </w:r>
      <w:bookmarkStart w:id="1" w:name="_PictureBullets"/>
      <w:bookmarkStart w:id="2" w:name="_PictureBullets"/>
      <w:bookmarkEnd w:id="2"/>
    </w:p>
    <w:sectPr>
      <w:headerReference w:type="default" r:id="rId7"/>
      <w:head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08"/>
        </w:tabs>
        <w:ind w:left="1080" w:hanging="360"/>
      </w:pPr>
      <w:rPr>
        <w:i w:val="false"/>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abstractNum>
  <w:abstractNum w:abstractNumId="19">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 w:hAnsi="StarSymbol" w:cs="StarSymbol"/>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z w:val="28"/>
      <w:szCs w:val="28"/>
    </w:rPr>
  </w:style>
  <w:style w:type="character" w:styleId="WW8Num21z0">
    <w:name w:val="WW8Num21z0"/>
    <w:qFormat/>
    <w:rPr>
      <w:rFonts w:ascii="Symbol" w:hAnsi="Symbol" w:cs="Symbol"/>
      <w:b/>
      <w:i w:val="false"/>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color w:val="000000"/>
      <w:sz w:val="28"/>
      <w:szCs w:val="28"/>
      <w:u w:val="none"/>
    </w:rPr>
  </w:style>
  <w:style w:type="character" w:styleId="WW8Num26z0">
    <w:name w:val="WW8Num26z0"/>
    <w:qFormat/>
    <w:rPr/>
  </w:style>
  <w:style w:type="character" w:styleId="WW8Num29z0">
    <w:name w:val="WW8Num29z0"/>
    <w:qFormat/>
    <w:rPr>
      <w:rFonts w:ascii="Times New Roman" w:hAnsi="Times New Roman" w:cs="Times New Roman"/>
      <w:spacing w:val="0"/>
      <w:w w:val="100"/>
      <w:position w:val="0"/>
      <w:sz w:val="28"/>
      <w:sz w:val="28"/>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sz w:val="28"/>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3"/>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3"/>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8"/>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3"/>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3"/>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3"/>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0">
    <w:name w:val="Звичайний_перелік"/>
    <w:basedOn w:val="Normal"/>
    <w:qFormat/>
    <w:pPr>
      <w:numPr>
        <w:ilvl w:val="0"/>
        <w:numId w:val="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17"/>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6"/>
    <w:qFormat/>
    <w:pPr>
      <w:numPr>
        <w:ilvl w:val="0"/>
        <w:numId w:val="1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9"/>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7"/>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1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18"/>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3">
    <w:name w:val="таблиця назва"/>
    <w:basedOn w:val="136"/>
    <w:next w:val="136"/>
    <w:qFormat/>
    <w:pPr>
      <w:spacing w:lineRule="auto" w:line="360" w:before="0" w:after="0"/>
    </w:pPr>
    <w:rPr>
      <w:b w:val="false"/>
      <w:bCs w:val="false"/>
      <w:spacing w:val="0"/>
      <w:sz w:val="28"/>
      <w:szCs w:val="24"/>
    </w:rPr>
  </w:style>
  <w:style w:type="paragraph" w:styleId="Style2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5">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46">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dy.nayka.com.ua/" TargetMode="External"/><Relationship Id="rId5" Type="http://schemas.openxmlformats.org/officeDocument/2006/relationships/hyperlink" Target="javascript:OpenDoc(&apos;1001-2006-&#1087;&apos;)" TargetMode="External"/><Relationship Id="rId6" Type="http://schemas.openxmlformats.org/officeDocument/2006/relationships/hyperlink" Target="http://www.rada.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1:31:00Z</dcterms:modified>
  <cp:revision>226</cp:revision>
  <dc:subject/>
  <dc:title/>
</cp:coreProperties>
</file>