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злов Валерий Игнатьевич. Флуктуации космических лучей в межпланетном пространстве : диссертация ... доктора физико-математических наук : 01.03.03.- Якутск, 2000.- 210 с.: ил. РГБ ОД, 71 01-1/181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1:28:00Z</dcterms:modified>
  <cp:revision>967</cp:revision>
  <dc:subject/>
  <dc:title>Баллад Евгений Маркович</dc:title>
</cp:coreProperties>
</file>