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ІНІСТЕРСТВО НАУКИ І ОСВІТИ, МОЛОДІ ТА СПОРТУ</w:t>
      </w:r>
    </w:p>
    <w:p>
      <w:pPr>
        <w:pStyle w:val="Normal"/>
        <w:spacing w:lineRule="auto" w:line="360" w:before="0" w:after="0"/>
        <w:jc w:val="center"/>
        <w:rPr/>
      </w:pPr>
      <w:r>
        <w:rPr>
          <w:rFonts w:cs="Times New Roman" w:ascii="Times New Roman" w:hAnsi="Times New Roman"/>
          <w:b/>
          <w:sz w:val="28"/>
        </w:rPr>
        <w:t>ЛЬВІВСЬКИЙ ДЕРЖАВНИЙ ІНСТИТУТ НОВІТНІХ ТЕХНОЛОГІЙ ТА УПРАВЛІННЯ ІМЕНІ В</w:t>
      </w:r>
      <w:r>
        <w:rPr>
          <w:rFonts w:cs="Times New Roman" w:ascii="Times New Roman" w:hAnsi="Times New Roman"/>
          <w:b/>
          <w:sz w:val="28"/>
          <w:lang w:val="ru-RU"/>
        </w:rPr>
        <w:t>’</w:t>
      </w:r>
      <w:r>
        <w:rPr>
          <w:rFonts w:cs="Times New Roman" w:ascii="Times New Roman" w:hAnsi="Times New Roman"/>
          <w:b/>
          <w:sz w:val="28"/>
        </w:rPr>
        <w:t>ЯЧЕСЛАВА ЧОРНОВОЛ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t>На правах рукопис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ТУЛЯК НАТАЛІЯ СТЕПАНІВ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szCs w:val="28"/>
        </w:rPr>
        <w:t>УДК 339.166.84:615.12:658.012.34](477)</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РГАНІЗАЦІЙНО-ЕКОНОМІЧНІ МЕХАНІЗМИ УДОСКОНАЛЕННЯ ПРОЦЕСІВ ЛОГІСТИКИ АПТЕЧНИХ МЕРЕЖ</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08.00.04 – економіка та управління підприємствам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за видами економічної діяльності)</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исертація на здобуття наукового ступен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1418" w:firstLine="3538"/>
        <w:rPr>
          <w:rFonts w:ascii="Times New Roman" w:hAnsi="Times New Roman" w:cs="Times New Roman"/>
          <w:sz w:val="28"/>
        </w:rPr>
      </w:pPr>
      <w:r>
        <w:rPr>
          <w:rFonts w:cs="Times New Roman" w:ascii="Times New Roman" w:hAnsi="Times New Roman"/>
          <w:sz w:val="28"/>
        </w:rPr>
        <w:t>Науковий керівник:</w:t>
      </w:r>
    </w:p>
    <w:p>
      <w:pPr>
        <w:pStyle w:val="Normal"/>
        <w:spacing w:lineRule="auto" w:line="360" w:before="0" w:after="0"/>
        <w:ind w:left="4250" w:firstLine="706"/>
        <w:rPr>
          <w:rFonts w:ascii="Times New Roman" w:hAnsi="Times New Roman" w:cs="Times New Roman"/>
          <w:b/>
          <w:b/>
          <w:sz w:val="28"/>
        </w:rPr>
      </w:pPr>
      <w:r>
        <w:rPr>
          <w:rFonts w:cs="Times New Roman" w:ascii="Times New Roman" w:hAnsi="Times New Roman"/>
          <w:b/>
          <w:sz w:val="28"/>
        </w:rPr>
        <w:t>Комарницький Ігор Михайлович,</w:t>
      </w:r>
    </w:p>
    <w:p>
      <w:pPr>
        <w:pStyle w:val="Normal"/>
        <w:spacing w:lineRule="auto" w:line="360" w:before="0" w:after="0"/>
        <w:ind w:left="4250" w:firstLine="706"/>
        <w:jc w:val="both"/>
        <w:rPr>
          <w:rFonts w:ascii="Times New Roman" w:hAnsi="Times New Roman" w:cs="Times New Roman"/>
          <w:sz w:val="28"/>
        </w:rPr>
      </w:pPr>
      <w:r>
        <w:rPr>
          <w:rFonts w:cs="Times New Roman" w:ascii="Times New Roman" w:hAnsi="Times New Roman"/>
          <w:sz w:val="28"/>
        </w:rPr>
        <w:t>доктор економічних наук, професор</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ЛЬВІВ – 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rPr>
              <w:t>ПЕРЕЛІК УМОВНИХ СКОРОЧЕНЬ ТА ПОЗНАЧЕНЬ</w:t>
            </w:r>
          </w:p>
        </w:tc>
        <w:tc>
          <w:tcPr>
            <w:tcW w:w="70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snapToGrid w:val="false"/>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СТУП …………………………………………………............................</w:t>
            </w:r>
          </w:p>
        </w:tc>
        <w:tc>
          <w:tcPr>
            <w:tcW w:w="70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tcBorders/>
          </w:tcPr>
          <w:p>
            <w:pPr>
              <w:pStyle w:val="Normal"/>
              <w:snapToGrid w:val="false"/>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ЗДІЛ 1. ТЕОРЕТИКО-МЕТОДИЧНІ ЗАСАДИ ФУНКЦІОНУВАННЯ АПТЕЧНИХ МЕРЕЖ НА ОСНОВІ КОНЦЕПЦІЙ ЛОГІСТИКИ………...</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numPr>
                <w:ilvl w:val="1"/>
                <w:numId w:val="44"/>
              </w:numPr>
              <w:tabs>
                <w:tab w:val="clear" w:pos="708"/>
                <w:tab w:val="left" w:pos="-2694"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Теоретичне обґрунтування організації системи логістики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numPr>
                <w:ilvl w:val="1"/>
                <w:numId w:val="44"/>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Логістичні інформаційні системи як фактор управління об’єктами логістики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039" w:type="dxa"/>
            <w:tcBorders/>
          </w:tcPr>
          <w:p>
            <w:pPr>
              <w:pStyle w:val="Normal"/>
              <w:numPr>
                <w:ilvl w:val="1"/>
                <w:numId w:val="44"/>
              </w:numPr>
              <w:spacing w:lineRule="auto" w:line="240" w:before="0" w:after="0"/>
              <w:ind w:left="993" w:hanging="567"/>
              <w:contextualSpacing/>
              <w:jc w:val="both"/>
              <w:rPr/>
            </w:pPr>
            <w:r>
              <w:rPr>
                <w:rFonts w:cs="Times New Roman" w:ascii="Times New Roman" w:hAnsi="Times New Roman"/>
                <w:sz w:val="28"/>
                <w:szCs w:val="28"/>
              </w:rPr>
              <w:t xml:space="preserve">Вітчизняний та зарубіжний досвід функціонування </w:t>
            </w:r>
            <w:r>
              <w:rPr>
                <w:rFonts w:cs="Times New Roman" w:ascii="Times New Roman" w:hAnsi="Times New Roman"/>
                <w:color w:val="000000"/>
                <w:sz w:val="28"/>
                <w:szCs w:val="28"/>
              </w:rPr>
              <w:t>логістичних центрів підприємств</w:t>
            </w:r>
            <w:r>
              <w:rPr>
                <w:rFonts w:cs="Times New Roman" w:ascii="Times New Roman" w:hAnsi="Times New Roman"/>
                <w:sz w:val="28"/>
                <w:szCs w:val="28"/>
              </w:rPr>
              <w:t xml:space="preserve">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ДІЛ 2. ДОСЛІДЖЕННЯ ПЕРЕДУМОВ ВПРОВАДЖЕННЯ   ОРГАНІЗАЦІЙНО-ЕКОНОМІЧНИХ МЕХАНІЗМІВ ОПТИМІЗУВАННЯ ЛОГІСТИЧНИХ ПРОЦЕСІВ В АПТЕЧНИХ МЕРЕЖАХ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tcBorders/>
          </w:tcPr>
          <w:p>
            <w:pPr>
              <w:pStyle w:val="Normal"/>
              <w:numPr>
                <w:ilvl w:val="1"/>
                <w:numId w:val="52"/>
              </w:numPr>
              <w:tabs>
                <w:tab w:val="clear" w:pos="708"/>
                <w:tab w:val="left" w:pos="-567" w:leader="none"/>
              </w:tabs>
              <w:spacing w:lineRule="auto" w:line="240" w:before="0" w:after="0"/>
              <w:ind w:left="993" w:hanging="633"/>
              <w:contextualSpacing/>
              <w:jc w:val="both"/>
              <w:rPr>
                <w:rFonts w:ascii="Times New Roman" w:hAnsi="Times New Roman" w:cs="Times New Roman"/>
                <w:sz w:val="28"/>
                <w:szCs w:val="28"/>
              </w:rPr>
            </w:pPr>
            <w:r>
              <w:rPr>
                <w:rFonts w:cs="Times New Roman" w:ascii="Times New Roman" w:hAnsi="Times New Roman"/>
                <w:sz w:val="28"/>
                <w:szCs w:val="28"/>
              </w:rPr>
              <w:t>Встановлення залежності показників фінансово-господарської діяльності аптечних мереж від рівня застосування логістики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039" w:type="dxa"/>
            <w:tcBorders/>
          </w:tcPr>
          <w:p>
            <w:pPr>
              <w:pStyle w:val="Normal"/>
              <w:numPr>
                <w:ilvl w:val="1"/>
                <w:numId w:val="52"/>
              </w:numPr>
              <w:spacing w:lineRule="auto" w:line="240" w:before="0" w:after="0"/>
              <w:ind w:left="993" w:hanging="633"/>
              <w:contextualSpacing/>
              <w:jc w:val="both"/>
              <w:rPr>
                <w:rFonts w:ascii="Times New Roman" w:hAnsi="Times New Roman" w:cs="Times New Roman"/>
                <w:sz w:val="28"/>
                <w:szCs w:val="28"/>
              </w:rPr>
            </w:pPr>
            <w:r>
              <w:rPr>
                <w:rFonts w:cs="Times New Roman" w:ascii="Times New Roman" w:hAnsi="Times New Roman"/>
                <w:sz w:val="28"/>
                <w:szCs w:val="28"/>
              </w:rPr>
              <w:t>Аналітичні дослідження функціонування логістичних інформаційних систем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039" w:type="dxa"/>
            <w:tcBorders/>
          </w:tcPr>
          <w:p>
            <w:pPr>
              <w:pStyle w:val="Normal"/>
              <w:numPr>
                <w:ilvl w:val="1"/>
                <w:numId w:val="52"/>
              </w:numPr>
              <w:spacing w:lineRule="auto" w:line="240" w:before="0" w:after="0"/>
              <w:ind w:left="993" w:hanging="633"/>
              <w:contextualSpacing/>
              <w:jc w:val="center"/>
              <w:rPr>
                <w:rFonts w:ascii="Times New Roman" w:hAnsi="Times New Roman" w:cs="Times New Roman"/>
                <w:sz w:val="28"/>
                <w:szCs w:val="28"/>
              </w:rPr>
            </w:pPr>
            <w:r>
              <w:rPr>
                <w:rFonts w:cs="Times New Roman" w:ascii="Times New Roman" w:hAnsi="Times New Roman"/>
                <w:sz w:val="28"/>
                <w:szCs w:val="28"/>
              </w:rPr>
              <w:t>Дослідження передумов формування логістичних центрів для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ДІЛ 3. УДОСКОНАЛЕННЯ ПРОЦЕСІВ ЛОГІСТИКИ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9039" w:type="dxa"/>
            <w:tcBorders/>
          </w:tcPr>
          <w:p>
            <w:pPr>
              <w:pStyle w:val="Normal"/>
              <w:numPr>
                <w:ilvl w:val="1"/>
                <w:numId w:val="22"/>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процесу формування системи логістики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9039" w:type="dxa"/>
            <w:tcBorders/>
          </w:tcPr>
          <w:p>
            <w:pPr>
              <w:pStyle w:val="Normal"/>
              <w:numPr>
                <w:ilvl w:val="1"/>
                <w:numId w:val="22"/>
              </w:numPr>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Розробка механізму впровадження інформаційних систем логістики в аптечних мережах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9039" w:type="dxa"/>
            <w:tcBorders/>
          </w:tcPr>
          <w:p>
            <w:pPr>
              <w:pStyle w:val="Normal"/>
              <w:numPr>
                <w:ilvl w:val="1"/>
                <w:numId w:val="22"/>
              </w:numPr>
              <w:spacing w:lineRule="auto" w:line="240" w:before="0" w:after="0"/>
              <w:ind w:left="993" w:hanging="567"/>
              <w:contextualSpacing/>
              <w:jc w:val="center"/>
              <w:rPr>
                <w:rFonts w:ascii="Times New Roman" w:hAnsi="Times New Roman" w:cs="Times New Roman"/>
                <w:sz w:val="28"/>
                <w:szCs w:val="28"/>
              </w:rPr>
            </w:pPr>
            <w:r>
              <w:rPr>
                <w:rFonts w:cs="Times New Roman" w:ascii="Times New Roman" w:hAnsi="Times New Roman"/>
                <w:sz w:val="28"/>
                <w:szCs w:val="28"/>
              </w:rPr>
              <w:t>Розробка організаційно-економічного механізму формування логістичних центрів для аптечних мереж ………….……………...</w:t>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1134" w:leader="none"/>
              </w:tabs>
              <w:spacing w:lineRule="auto" w:line="240" w:before="0" w:after="0"/>
              <w:ind w:firstLine="54"/>
              <w:contextualSpacing/>
              <w:jc w:val="both"/>
              <w:rPr/>
            </w:pPr>
            <w:r>
              <w:rPr>
                <w:rFonts w:cs="Times New Roman" w:ascii="Times New Roman" w:hAnsi="Times New Roman"/>
                <w:sz w:val="28"/>
                <w:szCs w:val="28"/>
              </w:rPr>
              <w:t>ВИСНОВКИ …………………………………………......................................</w:t>
            </w:r>
          </w:p>
        </w:tc>
        <w:tc>
          <w:tcPr>
            <w:tcW w:w="70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039" w:type="dxa"/>
            <w:tcBorders/>
          </w:tcPr>
          <w:p>
            <w:pPr>
              <w:pStyle w:val="Normal"/>
              <w:tabs>
                <w:tab w:val="clear" w:pos="708"/>
                <w:tab w:val="left" w:pos="1134" w:leader="none"/>
              </w:tabs>
              <w:snapToGrid w:val="false"/>
              <w:spacing w:lineRule="auto" w:line="240" w:before="0" w:after="0"/>
              <w:ind w:firstLine="5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1134" w:leader="none"/>
              </w:tabs>
              <w:spacing w:lineRule="auto" w:line="240" w:before="0" w:after="0"/>
              <w:ind w:firstLine="54"/>
              <w:contextualSpacing/>
              <w:jc w:val="both"/>
              <w:rPr>
                <w:rFonts w:ascii="Times New Roman" w:hAnsi="Times New Roman" w:cs="Times New Roman"/>
                <w:sz w:val="28"/>
                <w:szCs w:val="28"/>
              </w:rPr>
            </w:pPr>
            <w:r>
              <w:rPr>
                <w:rFonts w:cs="Times New Roman" w:ascii="Times New Roman" w:hAnsi="Times New Roman"/>
                <w:sz w:val="28"/>
                <w:szCs w:val="28"/>
              </w:rPr>
              <w:t>ДОДАТКИ ………………………………….......…………...………………...</w:t>
            </w:r>
          </w:p>
        </w:tc>
        <w:tc>
          <w:tcPr>
            <w:tcW w:w="70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039" w:type="dxa"/>
            <w:tcBorders/>
          </w:tcPr>
          <w:p>
            <w:pPr>
              <w:pStyle w:val="Normal"/>
              <w:tabs>
                <w:tab w:val="clear" w:pos="708"/>
                <w:tab w:val="left" w:pos="1134" w:leader="none"/>
              </w:tabs>
              <w:snapToGrid w:val="false"/>
              <w:spacing w:lineRule="auto" w:line="240" w:before="0" w:after="0"/>
              <w:ind w:firstLine="5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1134" w:leader="none"/>
              </w:tabs>
              <w:spacing w:lineRule="auto" w:line="240" w:before="0" w:after="0"/>
              <w:ind w:firstLine="54"/>
              <w:contextualSpacing/>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70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4</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ЛІК УМОВНИХ СКОРОЧЕНЬ ТА ПОЗНАЧЕНЬ</w:t>
      </w:r>
    </w:p>
    <w:p>
      <w:pPr>
        <w:pStyle w:val="Normal"/>
        <w:jc w:val="center"/>
        <w:rPr>
          <w:rFonts w:ascii="Times New Roman" w:hAnsi="Times New Roman" w:cs="Times New Roman"/>
          <w:b/>
          <w:b/>
          <w:sz w:val="28"/>
        </w:rPr>
      </w:pPr>
      <w:r>
        <w:rPr>
          <w:rFonts w:cs="Times New Roman" w:ascii="Times New Roman" w:hAnsi="Times New Roman"/>
          <w:b/>
          <w:sz w:val="28"/>
        </w:rPr>
      </w:r>
    </w:p>
    <w:tbl>
      <w:tblPr>
        <w:tblW w:w="9430" w:type="dxa"/>
        <w:jc w:val="left"/>
        <w:tblInd w:w="-108" w:type="dxa"/>
        <w:tblLayout w:type="fixed"/>
        <w:tblCellMar>
          <w:top w:w="0" w:type="dxa"/>
          <w:left w:w="108" w:type="dxa"/>
          <w:bottom w:w="0" w:type="dxa"/>
          <w:right w:w="108" w:type="dxa"/>
        </w:tblCellMar>
      </w:tblPr>
      <w:tblGrid>
        <w:gridCol w:w="901"/>
        <w:gridCol w:w="356"/>
        <w:gridCol w:w="8173"/>
      </w:tblGrid>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ЛІС</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огістична інформаційна система;</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ЛЗ</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ікарські засоби;</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ЛП</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огістичні потоки;</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ЛС</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огістична система;</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ЛЦ</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логістичний центр;</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МП</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мале підприємство;</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МТК</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міжнародний транспортний коридор;</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РЦ</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розподільчий центр;</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ТОВ</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товариство з обмеженою відповідальністю;</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ТО</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торговельна одиниця;</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УЛА</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українська логістична асоціація;</w:t>
            </w:r>
          </w:p>
        </w:tc>
      </w:tr>
      <w:tr>
        <w:trPr>
          <w:trHeight w:val="397"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АМ</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аптечні мережі;</w:t>
            </w:r>
          </w:p>
        </w:tc>
      </w:tr>
      <w:tr>
        <w:trPr>
          <w:trHeight w:val="758"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CSRP</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система планування ресурсів підприємства, синхронізованого зі споживачами (Customer Synchronized Resource Planning);</w:t>
            </w:r>
          </w:p>
        </w:tc>
      </w:tr>
      <w:tr>
        <w:trPr>
          <w:trHeight w:val="780"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DRP</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система планування потреб розподілу (Distribution Requirements Planning);</w:t>
            </w:r>
          </w:p>
        </w:tc>
      </w:tr>
      <w:tr>
        <w:trPr>
          <w:trHeight w:val="704"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ERP</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истема планування ресурсів підприємства (Enterprise Resource Planning);</w:t>
            </w:r>
          </w:p>
        </w:tc>
      </w:tr>
      <w:tr>
        <w:trPr>
          <w:trHeight w:val="719" w:hRule="exact"/>
        </w:trPr>
        <w:tc>
          <w:tcPr>
            <w:tcW w:w="901" w:type="dxa"/>
            <w:tcBorders/>
          </w:tcPr>
          <w:p>
            <w:pPr>
              <w:pStyle w:val="Normal"/>
              <w:spacing w:before="0" w:after="0"/>
              <w:rPr>
                <w:rFonts w:ascii="Times New Roman" w:hAnsi="Times New Roman" w:cs="Times New Roman"/>
                <w:sz w:val="28"/>
              </w:rPr>
            </w:pPr>
            <w:r>
              <w:rPr>
                <w:rFonts w:cs="Times New Roman" w:ascii="Times New Roman" w:hAnsi="Times New Roman"/>
                <w:sz w:val="28"/>
              </w:rPr>
              <w:t>MRP</w:t>
            </w:r>
          </w:p>
        </w:tc>
        <w:tc>
          <w:tcPr>
            <w:tcW w:w="356"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8173" w:type="dxa"/>
            <w:tcBorders/>
          </w:tcPr>
          <w:p>
            <w:pPr>
              <w:pStyle w:val="Normal"/>
              <w:spacing w:before="0" w:after="0"/>
              <w:rPr>
                <w:rFonts w:ascii="Times New Roman" w:hAnsi="Times New Roman" w:cs="Times New Roman"/>
                <w:sz w:val="28"/>
              </w:rPr>
            </w:pPr>
            <w:r>
              <w:rPr>
                <w:rFonts w:cs="Times New Roman" w:ascii="Times New Roman" w:hAnsi="Times New Roman"/>
                <w:sz w:val="28"/>
              </w:rPr>
              <w:t>система планування матеріальних ресурсів (Material Requirements Planning);</w:t>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97" w:hRule="exact"/>
        </w:trPr>
        <w:tc>
          <w:tcPr>
            <w:tcW w:w="901"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56"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8173"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У період поглиблення ринкових відносин в Україні ефективність діяльності аптечних мереж значною мірою залежить від організації процесів логістики. Ефективна організація процесів логістики оптимізує діяльність аптечних мереж та забезпечує зниження витрат, що є необхідним у звичайних умовах та в умовах кризових явищ економіки. Прояв логістики на практиці реалізується за рахунок формування системи логістики. Основою її результативного функціонування є інформаційна система логістики, а одним з об’єктів, завдяки яким здійснюється раціональне управління логістичними потоками, – логістичний центр. Незважаючи на велике значення логістики у системі удосконалення ефективної господарської діяльності підприємств, рівень застосування її аптечними мережами в Україні можна охарактеризувати як задовільний. Кількість підприємств, що працюють за логістичними принципами, є невеликою. У більшості наукових досліджень, розробок, рекомендацій зосереджують увагу на загальних питаннях цієї науки та не вирішують назрілі проблеми удосконалення процесів логістики аптечних мереж.</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ати проблеми становлення та розвитку логістики в Україні розпочали з появи ринкових відносин. З того часу багато праць українських науковців присвячено дослідженню цієї проблематики. Вагомий внесок у дослідження процесів формування логістики на підприємствах зробили такі відомі вітчизняні вчені: В. Апопій, Г. Башнянин, А. Войчак, С. Гаркавенко,     В. Герасимчук, Б. Громовик, А. Кальченко, Є. Крикавський, О. Кузьмін,           Б. Мізюк, І. Міщук, В. Николайчук, М. Окландер, О. Посилкіна, І. Решетнікова, В. Смиричинський, І. Смірнов, А. Старостіна, Л. Фролова, Н. Чухрай та інші. Серед відомих науковців Російської Федерації можна відзначити дослідження Б. Анікіна, А. Гаджинського, Л. Міротіна, Ю. Неруша, В. Сергєєва,                   А. Смєхова. У наукових школах країн Заходу є вагомі напрацювання у сфері дослідження логістичних процесів та їх організації на підприємствах, які висвітлені у роботах відомих вчених С. Абта, Р. Баллоу, Д. Бауерсокса,            П. Друкера, Д. Клосса, К. Кльозе, М. Крістофера, Дж. Ландлеу, Г. Пфоля,         Т. Стівенсона та інших. У працях вітчизняних та зарубіжних науковців розкрито сутність логістичних процесів на підприємствах, розглянуто основні категорії логістичних систем та логістичних інформаційних систем, досліджено напрямки їх оптимізації, теоретично-методологічні основи функціонування логістичних потоків, управління ними. Водночас у сфері логістики, теоретичних та практичних напрацювань, прикладних розробок, низку питань належно не вирішено, зокрема щодо організації системи логістики аптечних мереж, впровадження інформаційної системи логістики, формування логістичних центрів для аптечних мереж, вибору їх оптимального місця розташування. Не розроблено організаційно-економічні механізми удосконалення процесів логістики. Вищевикладені проблеми підкреслюють актуальність наукових досліджень у цій сфері, визначили тему дисертаційного дослідження, його мету і завдання.</w:t>
      </w:r>
    </w:p>
    <w:p>
      <w:pPr>
        <w:pStyle w:val="Normal"/>
        <w:spacing w:lineRule="auto" w:line="360" w:before="0" w:after="0"/>
        <w:ind w:firstLine="708"/>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здійснювалась відповідно до наукового напряму кафедри маркетингу Львівського державного інституту новітніх технологій та управління ім. В. Чорновола “Розробка систем управління економікою в межах концепції сталого розвитку та в контексті надзвичайних ситуацій” (протокол № 4 від 04.11.2008р.), що згідно із Законом України “Про пріоритетні напрями розвитку науки і техніки” відображає один з пріоритетних напрямів розвитку науки і техніки на період до 2020 р. Робота виконана в межах держбюджетної науково-дослідної теми Львівського державного інституту новітніх технологій та управління ім. В. Чорновола “Обґрунтування концепції та розробка методики вартісної оцінки збитків заподіяних надзвичайними ситуаціями на радіаційних та еколого-небезпечних об’єктах у зоні відчуження”                      (№ ДР 0107U008290).</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розвиток теоретичних положень і обґрунтування прикладних рекомендацій щодо розроблення механізмів удосконалення процесів логістики аптечних мереж. Для реалізації зазначеної мети у роботі необхідно вирішити такі завдання:</w:t>
      </w:r>
    </w:p>
    <w:p>
      <w:pPr>
        <w:pStyle w:val="Normal"/>
        <w:numPr>
          <w:ilvl w:val="0"/>
          <w:numId w:val="53"/>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організації системи логістики в аптечних мережах та удосконалити метод її організації;</w:t>
      </w:r>
    </w:p>
    <w:p>
      <w:pPr>
        <w:pStyle w:val="Normal"/>
        <w:numPr>
          <w:ilvl w:val="0"/>
          <w:numId w:val="53"/>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соби управління об’єктами і процесами логістики та розвинути методичні положення функціонування логістичних інформаційних систем в аптечних мережах;</w:t>
      </w:r>
    </w:p>
    <w:p>
      <w:pPr>
        <w:pStyle w:val="Normal"/>
        <w:numPr>
          <w:ilvl w:val="0"/>
          <w:numId w:val="53"/>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ханізм впровадження логістичних інформаційних систем в аптечних мережах;</w:t>
      </w:r>
    </w:p>
    <w:p>
      <w:pPr>
        <w:pStyle w:val="Normal"/>
        <w:numPr>
          <w:ilvl w:val="0"/>
          <w:numId w:val="53"/>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трактування поняття “логістичний центр”;</w:t>
      </w:r>
    </w:p>
    <w:p>
      <w:pPr>
        <w:pStyle w:val="Normal"/>
        <w:numPr>
          <w:ilvl w:val="0"/>
          <w:numId w:val="53"/>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ого вітчизняного та зарубіжного досвіду функціонування логістичних центрів удосконалити механізм їх формування.</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логістичні процеси аптечних мереж, що відбуваються в умовах формування конкурентоспроможного ринку фармацевтичних препаратів.</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положення та прикладні розробки організаційно-економічних механізмів удосконалення процесів логістик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ими і методологічними основами дисертаційної роботи стали класичні положення ринкової економіки, теорії управління, маркетингу та логістики. Для досягнення поставлених завдань використано такі методи наукового дослідження: порівняльного аналізу, синтезу та причинно-наслідкових зв’язків – для теоретичних, методологічних досліджень організації системи логістики на підприємствах та функціонування логістичних центрів (розділ 1, підр. 1.1, 1.3); монографічний та абстрактно-логічний – для дослідження проблем, систематизації і узагальнення методів, способів, механізмів формування та удосконалення логістичних процесів (розділ 1, підр. 1.1, 1.2); статистично-економічний, розрахунково-конструктивний, функціонально-вартісного аналізу – для оцінки показників фінансово-господарської діяльності підприємств, що досліджувалися та аналізу передумов формування логістичних центрів (розділ 2, підр. 2.1, 2.3); експертний та факторного аналізу – для комплексного аналізу господарської діяльності та оцінювання інформаційного забезпечення підприємств, що досліджувалися, виявлення чинників, явищ і процесів, що впливають на їхню діяльність (розділ 2, підр. 2.1, 2.2, розділ 3, підр. 3.1); картографічний – для дослідження закономірностей просторового розміщення і розвитку логістичних центрів, реалізації математичної моделі їхнього оптимального розташування (розділ 3, підр. 3.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лугували законодавчі акти України, праці українських та зарубіжних вчених, дані української державної статистики, фінансової звітності аптечних мереж, що досліджувались, періодичних видань у сферах логістики та торгівлі, зібрані та опрацьовані матеріали ринку фармацевтичних препаратів.</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Результати проведеного наукового дослідження полягають у розвитку теоретичних і методичних положень щодо формування організаційно-економічних механізмів удосконалення процесів логістики аптечних мереж. Наукову новизну дослідження визначають такі положення:</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механізм впровадження логістичної інформаційної системи в аптечній мережі, суть якого полягає у логічному, послідовному виконанні операцій, що дає змогу зробити цей процес універсальним, а також врахувати будь-які особливі характеристики функціонування окремої аптечної мережі;</w:t>
      </w:r>
    </w:p>
    <w:p>
      <w:pPr>
        <w:pStyle w:val="Normal"/>
        <w:spacing w:lineRule="auto" w:line="360" w:before="0" w:after="0"/>
        <w:ind w:left="708" w:hanging="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організації системи логістики аптечних мереж, зокрема обґрунтовано, що її формування здійснюється поетапно, на основі врахування організаційного, функціонального, інформаційного, фінансового механізмів, а також чинників внутрішнього і зовнішнього середовища функціонування аптечних мереж, що на відміну від існуючих положень, які враховують традиційні підходи організації логістичних процесів, дає можливість комплексно об’єднати логістичні процеси аптечної мережі в єдину систему;</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ханізм формування логістичних центрів для аптечних мереж. Розроблений організаційно-економічний механізм формування логістичних центрів</w:t>
      </w:r>
      <w:r>
        <w:rPr>
          <w:rFonts w:eastAsia="Times New Roman" w:cs="Times New Roman" w:ascii="Times New Roman" w:hAnsi="Times New Roman"/>
          <w:bCs/>
          <w:sz w:val="28"/>
          <w:szCs w:val="28"/>
          <w:lang w:eastAsia="ru-RU"/>
        </w:rPr>
        <w:t>, на противагу від існуючих методів вибору оптимального місця розташування логістичних центрів, враховує розташування торговельних одиниць, середній обсяг замовлень та територіальні обмеже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ст сутності категорії “логістичний центр”, що на відміну від існуючих положень акцентує увагу на інтеграції всіх логістичних процесів і визначає його як координуючий та інтегруючий об’єкт логістичної інфраструктури, функціонування якого спрямоване на управління і перетворення логістичних потоків, що об’єднує елементи логістичної системи мікрорівня на регіональному рівні та забезпечує високу ефективність виконання цілей цих елементів. При цьому логістичний центр розглядається як окрема логістична категорія, відмінна від складу і дистрибуційного центру;</w:t>
      </w:r>
    </w:p>
    <w:p>
      <w:pPr>
        <w:pStyle w:val="Normal"/>
        <w:spacing w:lineRule="auto" w:line="360" w:before="0" w:after="0"/>
        <w:ind w:left="708" w:hanging="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антична модель функціонування інформаційної системи логістики, відповідно до яких вона повинна формуватися на основі системного підходу, складатися з організаційно-економічного, функціонального, технічного та допоміжного блоків, що на противагу від відомих підходів, дозволяє визначити причини, передумови, обрати оптимальний час для її впровадження в аптечній мережі, врахувати проблеми, які виникають під час розроблення, експлуатації та подальшого удосконалення системи.</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рактична цінність дослідження полягає в удосконаленні теоретичних положень, розробленні комплексних практичних, методичних рекомендацій щодо формування організаційно-економічних механізмів удосконалення процесів логістики та дозволяє створити умови для розвитку і широкого застосування концепцій логістики в діяльності аптечних мереж та формування логістичних центрі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озроблені науково-прикладні положення використано в практичній діяльності таких підприємств: ТОВ “Аптека 3і” (довідка № 144 від      21.09.2010 р.), АТ “Галичфарм” (довідка № 02/1-1223 від 21.09.2010 р.), ТОВ “ВВС-ЛТД” (довідка № 87 від 23.09.2010 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дисертаційного дослідження використовуються у навчальному процесі Львівського державного інституту новітніх технологій та управління ім. В. Чорновола під час викладання дисципліни “Логістика” (довідка № 661-01 від 12.10.2010 р.).</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результати наукового дослідження у формі наукових положень, розробок і висновків, що викладені в роботі, отримані автором особисто. У дисертації з наукових праць, опублікованих у співавторстві, використано лише ті ідеї та положення, що є результатом індивідуального внеску здобувач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Апробація результатів. </w:t>
      </w:r>
      <w:r>
        <w:rPr>
          <w:rFonts w:eastAsia="Times New Roman" w:cs="Times New Roman" w:ascii="Times New Roman" w:hAnsi="Times New Roman"/>
          <w:sz w:val="28"/>
          <w:szCs w:val="28"/>
          <w:lang w:eastAsia="ru-RU"/>
        </w:rPr>
        <w:t>Отримані результати дисертаційного дослідження було розглянуто, обговорено та схвалено на 5 міжнародних, 2 всеукраїнських науково-практичних конференціях та 1 всеукраїнському науково-практичному семінарі, зокрема на міжнародних: “Маркетинг та логістика в системі менеджменту” (м. Львів, 2006 р.), “Сучасні проблеми економіки та управління” (м. Львів, 2007 р.), “Соціально-економічний розвиток національної економіки у контексті європейської інтеграції” (м. Луцьк, 2009 р.), “Маркетинг інновацій і інновації в маркетингу” (м. Суми, 2009 р.), “Науковці попереджають Європу – 2010” (м. Перемишль, 2010 р.); на всеукраїнських: “Маркетингові дослідження на ринку товарів та послуг” (м. Львів, 2007 р.), “Міжнародне науково-технічне співробітництво” (м. Київ, 2009 р.); на семінарі “Суспільний сектор економіки України у ситуації системних змін ХХІ століття” (м. Хмельницький, 2010 р.).</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опубліковано у 19 наукових працях загальним обсягом 6,3 друк. арк., серед яких 8 статей у наукових фахових виданнях (з них 3 – одноосібні), 4 публікації – в інших наукових виданнях, 7 тез доповідей на науково-практичних конференціях та семінарі. Особисто здобувачеві належить 5,1 друк. арк.</w:t>
        <w:tab/>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Дисертація складається зі вступу, трьох розділів, висновків, списку використаної літератури (145 найменувань на 15 сторінках). Загальний обсяг роботи становить 228 сторінок комп’ютерного тексту, основний текст – 183 сторінки, містить 39 рисунків і 12 таблиць (з них три рисунка та дві таблиці займають площу цілої сторінки). Робота містить 12 додатків обсягом 29 сторінок.</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і запропоновано нове вирішення наукового завдання, що полягає у розробленні організаційно-економічних механізмів удосконалення процесів логістики аптечних мереж. Проведені в роботі комплексні дослідження дали змогу зробити такі висновки науково-теоретичного та методично-практичного характер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е узагальнення теоретичних положень концепцій логістики дало можливість обґрунтувати, що необхідною умовою удосконалення логістичних процесів аптечних мереж є формування системи логістики. Сучасні підходи формування системи логістики є неефективними та вимагають пристосування до специфіки діяльності аптечних мереж. Удосконалений метод, а зокрема розроблені етапи формування системи логістики аптечних мереж, зменшують складність цього процесу та дають змогу об’єднати усі функціональні підрозділи аптечної мережі в єдину систему, яка має взаємозв’язки із зовнішнім середовищем. Застосування розроблених етапів аптечними мережами дозволить організувати відділ логістики, здійснювати синхронізацію, координацію логістичних процесів та виявляти, на якій стадії логістичного ланцюга такий ефект не забезпечуєть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огістичні інформаційні системи є одним з ефективних засобів управління об’єктами та процесами логістики. Встановлено, що методичні розробки щодо функціонування логістичних інформаційних систем в аптечних мережах потребують удосконалення. Розвинуті методичні положення дали змогу реалізувати системний підхід функціонування інформаційної системи логістики аптечних мереж. Практична цінність розвинутих положень для керівників та працівників відділів логістики полягає у можливості відображення структури управління, специфіки діяльності, обов’язків персоналу у функціональному, організаційно-економічному, технічному аспектах під час підготовчих етапів проектування логістичної інформаційної системи аптечної мереж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роботі визначено причини, які є завадою для застосування логістичних інформаційних систем в аптечних мережах, що сприяло розробленню механізму їхнього впровадження, а визначені передумови допомагають виявити час, оптимальний для реалізації цього процесу. Розроблений механізм  рекомендується використовувати логістам та іншим працівникам аптечних мереж з метою забезпечення поетапності та оперативного вирішення проблем, що виникають під час впровадження логістичних інформаційних систе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езультаті проведених досліджень виявлено, що в наукових працях відсутнє єдине розуміння поняття “логістичний центр”. Уточнена змістовна частина категорії логістичного центру визначає його як ефективний об’єкт надання логістичних послуг, вирізняє в окрему логістичну категорію та дозволяє об’єктивно констатувати, що формування таких об’єктів, на даному етапі розвитку ринку фармацевтичних препаратів, для аптечних мереж є необхідніст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ий організаційно-економічний механізм формування логістичних центрів для аптечних мереж розв’язує наукову задачу прикладного характеру. Практична цінність розробки полягає в тому, що реалізація складових механізму дає змогу працівникам і керівникам відділів логістики визначити оптимальне розташування логістичних центрів, ефективно організувати логістичні процеси управління та перетворення матеріальних потоків та значно зменшити загальні витрати аптечних мереж.</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загальнені, уточнені й удосконалені теоретичні та практичні розробки були використані в діяльності підприємств, внаслідок чого було доведено, що запропоновані організаційно-економічні механізми удосконалення процесів логістики аптечних мереж дають змогу керівникам, логістам, іншим фахівцям приймати раціональні рішення, а також здійснювати ефективну організацію та управління логістичних процесів. На підставі отриманих результатів досліджень можна запропонувати Міністерству економіки України та обласним державним адміністраціям використовувати організаційно-економічний механізм формування логістичних центрів для аптечних та інших торговельних мереж з метою рівномірного розвитку логістики в регіонах України та поступового формування логістичної інфраструктури країн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і запропоновано нове вирішення наукового завдання, що полягає у розробленні організаційно-економічних механізмів удосконалення процесів логістики аптечних мереж. Проведені в роботі комплексні дослідження дали змогу зробити такі висновки науково-теоретичного та методично-практичного характер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е узагальнення теоретичних положень концепцій логістики дало можливість обґрунтувати, що необхідною умовою удосконалення логістичних процесів аптечних мереж є формування системи логістики. Сучасні підходи формування системи логістики є неефективними та вимагають пристосування до специфіки діяльності аптечних мереж. Удосконалений метод, а зокрема розроблені етапи формування системи логістики аптечних мереж, зменшують складність цього процесу та дають змогу об’єднати усі функціональні підрозділи аптечної мережі в єдину систему, яка має взаємозв’язки із зовнішнім середовищем. Застосування розроблених етапів аптечними мережами дозволить організувати відділ логістики, здійснювати синхронізацію, координацію логістичних процесів та виявляти, на якій стадії логістичного ланцюга такий ефект не забезпечуєть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огістичні інформаційні системи є одним з ефективних засобів управління об’єктами та процесами логістики. Встановлено, що методичні розробки щодо функціонування логістичних інформаційних систем в аптечних мережах потребують удосконалення. Розвинуті методичні положення дали змогу реалізувати системний підхід функціонування інформаційної системи логістики аптечних мереж. Практична цінність розвинутих положень для керівників та працівників відділів логістики полягає у можливості відображення структури управління, специфіки діяльності, обов’язків персоналу у функціональному, організаційно-економічному, технічному аспектах під час підготовчих етапів проектування логістичної інформаційної системи аптечної мереж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роботі визначено причини, які є завадою для застосування логістичних інформаційних систем в аптечних мережах, що сприяло розробленню механізму їхнього впровадження, а визначені передумови допомагають виявити час, оптимальний для реалізації цього процесу. Розроблений механізм  рекомендується використовувати логістам та іншим працівникам аптечних мереж з метою забезпечення поетапності та оперативного вирішення проблем, що виникають під час впровадження логістичних інформаційних систе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езультаті проведених досліджень виявлено, що в наукових працях відсутнє єдине розуміння поняття “логістичний центр”. Уточнена змістовна частина категорії логістичного центру визначає його як ефективний об’єкт надання логістичних послуг, вирізняє в окрему логістичну категорію та дозволяє об’єктивно констатувати, що формування таких об’єктів, на даному етапі розвитку ринку фармацевтичних препаратів, для аптечних мереж є необхідніст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ий організаційно-економічний механізм формування логістичних центрів для аптечних мереж розв’язує наукову задачу прикладного характеру. Практична цінність розробки полягає в тому, що реалізація складових механізму дає змогу працівникам і керівникам відділів логістики визначити оптимальне розташування логістичних центрів, ефективно організувати логістичні процеси управління та перетворення матеріальних потоків та значно зменшити загальні витрати аптечних мереж.</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загальнені, уточнені й удосконалені теоретичні та практичні розробки були використані в діяльності підприємств, внаслідок чого було доведено, що запропоновані організаційно-економічні механізми удосконалення процесів логістики аптечних мереж дають змогу керівникам, логістам, іншим фахівцям приймати раціональні рішення, а також здійснювати ефективну організацію та управління логістичних процесів. На підставі отриманих результатів досліджень можна запропонувати Міністерству економіки України та обласним державним адміністраціям використовувати організаційно-економічний механізм формування логістичних центрів для аптечних та інших торговельних мереж з метою рівномірного розвитку логістики в регіонах України та поступового формування логістичної інфраструктури країн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СПИСОК ВИКОРИСТАНОЇ ЛІТЕРАТУРИ</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Алькема В. Г. Логістичний підхід до оцінки ефективності діяльності складу / Алькема В. Г. // Вісник Нац. ун-ту “Львівська політехніка”. – Серія “Проблеми економіки та управління”. – Львів: НУ “Львівська політехніка”, 2007. – № 580. – С. 386–39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Алькема В. Эффективная организационная структура служб логистики: видение и реалии / Алькема В., Наниева Н. // Международный научно-практический журнал: Логистика: проблемы и решения. – 2008. – № 3 (16). – С. 46–5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sz w:val="28"/>
        </w:rPr>
        <w:t xml:space="preserve">Амітан В. Н. Логістизація процесів в організаційно-економічних системах: монографія / В. Н. Амітан, Р. Р. Ларіна, В. Л. Пілюшенко. – НАНУ Інститут економіко-правових </w:t>
      </w:r>
      <w:r>
        <w:rPr>
          <w:rFonts w:cs="Times New Roman" w:ascii="Times New Roman" w:hAnsi="Times New Roman"/>
          <w:sz w:val="28"/>
          <w:szCs w:val="28"/>
        </w:rPr>
        <w:t xml:space="preserve">досліджень. – Донецьк: ТОВ “Юго-Восток, Лтд”, 2003. – 73 с.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Башнянин Г. І. Економічні системи: проблеми структуризації і типологізації / Башнянин Г. І., Копич І. М., Шевчик Б. М. – Львів: Коопосвіта, 1999. – 22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Бережна Л. В. Імітаційне моделювання логістичної діяльності підприємств. // Тези доповідей V міжнародної науково-практичної конференції  “Проблеми впровадження інформаційних технологій в економіці” (м. Ірпінь, травень). – 2004. – С. 239–24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Білик І. І. Оптимізація складських процесів як напрям посилення конкурентних переваг підприємства / Білик І. І., Гайдук А. Б., Косар Н. С. // Вісник Нац. ун-ту “Львівська політехніка”. – Серія  “Логістика”. Львів: Вид-во Нац. ун-ту “Львівська політехніка” – 2009. – № 649. – С. 253–262.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Бойко Н. І. Інформаційна логістика підприємства / Бойко Н. І. // Вісник Нац. ун-ту “Львівська політехніка”. – Серія “Проблеми економіки та управління”. – Львів: Львів: Вид-во Нац. ун-ту “Львівська політехніка”, 2007. – № 580. – С. 3–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Васелевський М. Економіка логістичних систем: монографія / [Васелевський М., Дейнега О., Довба М. та ін.]; під ред. Є. Крикавського та С. Кубіва. – Львів: Вид-во Нац. ун-ту “Львівська політехніка”, 2008. – 59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Георгіаді Н. І. Кумулятивно-цільовий підхід до формування інформаційної системи управліня маркетингом підприємства / Георгіаді Н. І. // Вісник Нац. ун-ту “Львівська політехніка”. – Серія “Проблеми економіки та управління”. – Львів: Вид-во Нац. ун-ту “Львівська політехніка”, 2007. – № 580. – С. 220–22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лосарій логістичних термінів / [Уклад. Огієнко С. О., Дзюбко І. П.]. –Харків: Вид-во ХНЕУ, 2009. – 59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ончаренко Н. Г. Требования к созданию информационных потоков закрытой системы / Гончаренко Н. Г. // Международный научно-практический журнал: Логистика: проблемы и решения. – 2009. – № 1 (20). – С. 52–56.</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ороднов В. П. Математическое моделирование, оценка эффективности и синтез организационных  структур предприятий: монография / В. П. Городнов, О. К. Фык. – Х.: Изд-во НУА, 2005. – 195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Грачев С. Вкалывают роботы, счастлив человек / Грачев С. // Международный научно-практический журнал: Логистика: проблемы и решения. – 2009. – № 3 (20). – С. 60–63.</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Григорак М. Ю. Логістична інфраструктура: конспект лекцій / М. Ю. Григорак, Л. В. Костючко, О. Є. Соколова. – К.: Автограф, 2010. – 19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Громовик Б. П. Організація роботи аптек / Громовик Б. П. – Вид. третє, доопр. і доп. – Вінниця: Нова книга, 2007. – 288 с.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убенко В. К. Логистическая централизация материальных потоков: теория и методология логистических распределительных центров: монография / В. К. Губенко. – Донецк, 2007. – 495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Дубчак Л. В., Софронова І. О., Свириденко В. Ю. Проблеми впровадження ERP-систем // Тези доповідей V міжнародної науково-практичної конференції  “Проблеми впровадження інформаційних технологій в економіці” (м. Ірпінь, травень). – 2004. – С. 256–26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Електронна енциклопедія [Електронний ресурс] – Режим доступу: </w:t>
      </w:r>
      <w:hyperlink r:id="rId2">
        <w:r>
          <w:rPr>
            <w:rStyle w:val="InternetLink"/>
            <w:rFonts w:cs="Times New Roman" w:ascii="Times New Roman" w:hAnsi="Times New Roman"/>
            <w:sz w:val="28"/>
          </w:rPr>
          <w:t>http://uk.wikipedia.org/wiki/Mathcad</w:t>
        </w:r>
      </w:hyperlink>
      <w:r>
        <w:rPr>
          <w:rFonts w:cs="Times New Roman" w:ascii="Times New Roman" w:hAnsi="Times New Roman"/>
          <w:sz w:val="28"/>
        </w:rPr>
        <w:t>.</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Трансбалтика – 2001 // Логистика. – 2001. – № 3 (16). – С. 39–4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Іформаційні системи в менеджменті: навч. посібник / [Батюк А. Є., Двуліт З.П., Обельовська К. М., та ін.] під ред. А.Є. Батюка. – Львів: Вид-во Нац. ун-ту “Львівська політехніка”, “Інтелект-Захід”, 2004. – 52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Економічна енциклопедія: у трьох томах / [відп. ред. Мочерний С. В.]. – К.: Академія, 2002. – Т. 3. – 952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Каїра З.С. Логістичні стретегії діяльності підприємств: монографія / З. С. Каїра. – Донецьк: ВІК, 2007. – 31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Кальченко А. Г. Логістика: Підручник / А. Г. Кальченко – К.: КНЕУ, 2003. – 284 с.</w:t>
      </w:r>
      <w:r>
        <w:rPr>
          <w:rFonts w:cs="Times New Roman" w:ascii="Times New Roman" w:hAnsi="Times New Roman"/>
          <w:sz w:val="28"/>
          <w:szCs w:val="28"/>
        </w:rPr>
        <w:t xml:space="preserve">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игель В. Р. Выбор наиболее безопасного маршрута транспортировки груза с учетом вероятностей его потери / В. Р. Кигель // Международный научно-практический журнал: Логистика: проблемы и решения. – 2009. – № 4 (23). – С. 40–4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Кигель В. Р. Выбор наиболее экономичного маршрута перевозки груза в условиях риска / В. Р. Кигель // Международный научно-практический журнал: Логистика: проблемы и решения. – 2009. – № 1 (20). – С. 26–30.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овальчук С. М. Інформаційна логістика та удосконалення процесів товаропостачання роздрібної торговельної мережі / С. М. Ковальчук // Вісник Нац. ун-ту “Львівська політехніка”. – Серія “Проблеми економіки та управління”. – Львів: Вид-во Нац. ун-ту “Львівська політехніка”, 2007. – № 580. – С. 422–42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Колмыкова А. Н. Развитие региональных логистических центров в Германии / А. Н. Колмыкова // Международный научно-практический журнал: Логистика: проблемы и решения. – 2008. – № 6 (19). – С. 60–63.</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омарницький І. М. Регіональна політика організаційно-економічної підтримки малих підприємств: монографія / І. М. Комарницький – Львів : Інститут регіональних досліджень НАН України, 2003. – 23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остючко Л. Управление службой логистики предприятия / Л. Костючко // Международный научно-практический журнал: Логистика: проблемы и решения. – 2008. – № 4 (17). – С. 47–5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Кочубей Д. В. Автоматизация транспортной логистики торговых компаний / Д. В. Кочубей // Международный научно-практический журнал: Логистика: проблемы и решения. – 2008. – № 6 (19) – С. 66–7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рикавський Є. В. Логістика для економістів: [підручник] / Є. В. Крикавський. – Львів: Вид-во Нац. ун-ту “Львівська політехніка”, 2004. – 448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рикавський Є. Логістика. Основи теорії: [підручник] / Є. В. Крикавський. – Львів: Вид-во Нац. ун-ту “Львівська політехніка”, Інтелект-Захід, 2004. – 41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икавский </w:t>
      </w:r>
      <w:r>
        <w:rPr>
          <w:rFonts w:cs="Times New Roman" w:ascii="Times New Roman" w:hAnsi="Times New Roman"/>
          <w:sz w:val="28"/>
          <w:lang w:val="ru-RU"/>
        </w:rPr>
        <w:t>Е</w:t>
      </w:r>
      <w:r>
        <w:rPr>
          <w:rFonts w:cs="Times New Roman" w:ascii="Times New Roman" w:hAnsi="Times New Roman"/>
          <w:sz w:val="28"/>
        </w:rPr>
        <w:t xml:space="preserve">. В. “Логистический центр – это узловой объект логистических сетей…” / </w:t>
      </w:r>
      <w:r>
        <w:rPr>
          <w:rFonts w:cs="Times New Roman" w:ascii="Times New Roman" w:hAnsi="Times New Roman"/>
          <w:sz w:val="28"/>
          <w:lang w:val="ru-RU"/>
        </w:rPr>
        <w:t>Е</w:t>
      </w:r>
      <w:r>
        <w:rPr>
          <w:rFonts w:cs="Times New Roman" w:ascii="Times New Roman" w:hAnsi="Times New Roman"/>
          <w:sz w:val="28"/>
        </w:rPr>
        <w:t>. В. Крикавский // Международный научно-практический журнал “Логистика: проблемы и решения”. – 2008. – № 5 (18). – С. 38–3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узьо Н. І. Використання мережних систем для управління ланцюгами поставок / Н. І. Кузьо // Вісник Нац. ун-ту “Львівська політехніка”. – Серія “Проблеми економіки та управління”. – Львів: НУ “Львівська політехніка”, 2007. – № 580. – С. 442–44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чицький Б. В. Економічні системи суспільства: теорія, методологія, типологізація / Б. В. Кульчицький. – Львів, 2003. – 35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учерак Д. Аналіз господарської діяльності / Д. Кучерак // Головбух. – 2007. – №71. – С. 7–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Ларіна Р. Р. Регіональні логістичні системи (формування, управління та стратегія розвитку): монографія / Р. Р. Ларіна. – НАНУ Інститут економіко-правових досліджень. – Донецьк: Изд-во “ВИК”, 2004. – 372 с.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Складские логистические комплексы: проблемы выбора места под строительство: материалы опроса экспертов // Международный научно-</w:t>
      </w:r>
      <w:r>
        <w:rPr>
          <w:rFonts w:cs="Times New Roman" w:ascii="Times New Roman" w:hAnsi="Times New Roman"/>
          <w:sz w:val="28"/>
          <w:szCs w:val="28"/>
        </w:rPr>
        <w:t xml:space="preserve">практический журнал: </w:t>
      </w:r>
      <w:r>
        <w:rPr>
          <w:rFonts w:cs="Times New Roman" w:ascii="Times New Roman" w:hAnsi="Times New Roman"/>
          <w:sz w:val="28"/>
        </w:rPr>
        <w:t>“Логистика: проблемы и решения”</w:t>
      </w:r>
      <w:r>
        <w:rPr>
          <w:rFonts w:cs="Times New Roman" w:ascii="Times New Roman" w:hAnsi="Times New Roman"/>
          <w:sz w:val="28"/>
          <w:szCs w:val="28"/>
        </w:rPr>
        <w:t xml:space="preserve">. – 2008. – № 5 (18) – С. 22–30.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а роздрібної торгівлі та ресторанного господарства підприємств на 1 січня 2010 р. – Державний комітет статистики України. – 2010. – 133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щук І. П. Формування систем логістики у підприємствах кооперативної торгівлі / І. П. Міщук // Логістика: Вісник Національного університету “Львівська політехніка”. – 2009. – № 633. – C. 451–45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О. В. Системні фактори ефективності логістичної концепції постачання на підприємствах: монографія / О. В. Мороз, О. В. Музика. – Вінниця: УІВЕРСУМ-Вінниця, 2007. – 164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Т. Выборная кампания / Т. Николаева // “Бизнес”. – 2006. – № 12. – С. 68</w:t>
      </w:r>
      <w:r>
        <w:rPr>
          <w:rFonts w:cs="Times New Roman" w:ascii="Times New Roman" w:hAnsi="Times New Roman"/>
          <w:sz w:val="28"/>
          <w:szCs w:val="28"/>
          <w:lang w:val="ru-RU"/>
        </w:rPr>
        <w:t>–</w:t>
      </w:r>
      <w:r>
        <w:rPr>
          <w:rFonts w:cs="Times New Roman" w:ascii="Times New Roman" w:hAnsi="Times New Roman"/>
          <w:sz w:val="28"/>
          <w:szCs w:val="28"/>
        </w:rPr>
        <w:t xml:space="preserve">69.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Т. Не человеческий бизнес / Т. Николаева // “Бизнес”. – 2006. – № 12. – С. 64</w:t>
      </w:r>
      <w:r>
        <w:rPr>
          <w:rFonts w:cs="Times New Roman" w:ascii="Times New Roman" w:hAnsi="Times New Roman"/>
          <w:sz w:val="28"/>
          <w:szCs w:val="28"/>
          <w:lang w:val="ru-RU"/>
        </w:rPr>
        <w:t>–</w:t>
      </w:r>
      <w:r>
        <w:rPr>
          <w:rFonts w:cs="Times New Roman" w:ascii="Times New Roman" w:hAnsi="Times New Roman"/>
          <w:sz w:val="28"/>
          <w:szCs w:val="28"/>
        </w:rPr>
        <w:t>6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чук</w:t>
      </w:r>
      <w:r>
        <w:rPr>
          <w:rFonts w:cs="Times New Roman" w:ascii="Times New Roman" w:hAnsi="Times New Roman"/>
          <w:sz w:val="28"/>
        </w:rPr>
        <w:t xml:space="preserve"> В. Е. Логистика: теория и практика управления: учеб. пособие / В. Е. Николайчук, В. Г. Кузнецов. − Донецк: НОРДПРЕСС, 2006. – 54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Новости логистики // Международный научно-практический журнал: “Логистика: проблемы и решения”. – 2008. – № 1 (14). – С. 8</w:t>
      </w:r>
      <w:r>
        <w:rPr>
          <w:rFonts w:cs="Times New Roman" w:ascii="Times New Roman" w:hAnsi="Times New Roman"/>
          <w:sz w:val="28"/>
          <w:lang w:val="ru-RU"/>
        </w:rPr>
        <w:t>–</w:t>
      </w:r>
      <w:r>
        <w:rPr>
          <w:rFonts w:cs="Times New Roman" w:ascii="Times New Roman" w:hAnsi="Times New Roman"/>
          <w:sz w:val="28"/>
        </w:rPr>
        <w:t>1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Новости логистики // Международный научно-практический журнал: “Логистика: проблемы и решения”. – 2009. – № 2 (21). – С. 8</w:t>
      </w:r>
      <w:r>
        <w:rPr>
          <w:rFonts w:cs="Times New Roman" w:ascii="Times New Roman" w:hAnsi="Times New Roman"/>
          <w:sz w:val="28"/>
          <w:lang w:val="ru-RU"/>
        </w:rPr>
        <w:t>–</w:t>
      </w:r>
      <w:r>
        <w:rPr>
          <w:rFonts w:cs="Times New Roman" w:ascii="Times New Roman" w:hAnsi="Times New Roman"/>
          <w:sz w:val="28"/>
        </w:rPr>
        <w:t>1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Новости логистики // Международный научно-практический журнал: “Логистика: проблемы и решения”. – 2009. – № 3 (22). – С. 8</w:t>
      </w:r>
      <w:r>
        <w:rPr>
          <w:rFonts w:cs="Times New Roman" w:ascii="Times New Roman" w:hAnsi="Times New Roman"/>
          <w:sz w:val="28"/>
          <w:lang w:val="ru-RU"/>
        </w:rPr>
        <w:t>–</w:t>
      </w:r>
      <w:r>
        <w:rPr>
          <w:rFonts w:cs="Times New Roman" w:ascii="Times New Roman" w:hAnsi="Times New Roman"/>
          <w:sz w:val="28"/>
        </w:rPr>
        <w:t>1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Новости логистики // Международный научно-практический журнал: “Логистика: проблемы и решения”. – 2009. – № 4 (23). – С. 8</w:t>
      </w:r>
      <w:r>
        <w:rPr>
          <w:rFonts w:cs="Times New Roman" w:ascii="Times New Roman" w:hAnsi="Times New Roman"/>
          <w:sz w:val="28"/>
          <w:lang w:val="ru-RU"/>
        </w:rPr>
        <w:t>–</w:t>
      </w:r>
      <w:r>
        <w:rPr>
          <w:rFonts w:cs="Times New Roman" w:ascii="Times New Roman" w:hAnsi="Times New Roman"/>
          <w:sz w:val="28"/>
        </w:rPr>
        <w:t>1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гуй Н. І. Підвищення ефективності використання інформаційних ресурсів на підприємстві // Тези доповідей V міжнародної науково-практичної конференції  “Проблеми впровадження інформаційних технологій в економіці” (м. Ірпінь, травень). – 2004. – С. 272–27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ландер М. А. Контуры экономической логистики: монографія / М. А. Окландер.  – К.: Наукова думка, 2000. – 175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ландер М. А. Логістична система підприємства: монографія / М. А. Окландер.  – Одеса: Астропринт, 2004. – 309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ліфіров О. В. Контролінг інформаційної системи підприємства: монографія / О. В. Оліфіров. – Донецьк: Донецький ун-т ім. Туган-Барановського, 2003. – 325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Павлов В. І. Транспортно-логістичний комплекс регіону: інтеграційні процеси: Монографія / В. І. Павлов, С. М. Бортник. НАНУ  Інститут регіональних досліджень. – Рівне: Надстирія, 2005. – 25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елихов Е. Ф. Оценка экономической эффективности логистических решений / Пелихов Е. Ф. // Международный научно-практический журнал: “Логистика: проблемы и решения”. – 2005. – № 1. – С. 90</w:t>
      </w:r>
      <w:r>
        <w:rPr>
          <w:rFonts w:cs="Times New Roman" w:ascii="Times New Roman" w:hAnsi="Times New Roman"/>
          <w:sz w:val="28"/>
          <w:lang w:val="ru-RU"/>
        </w:rPr>
        <w:t>–</w:t>
      </w:r>
      <w:r>
        <w:rPr>
          <w:rFonts w:cs="Times New Roman" w:ascii="Times New Roman" w:hAnsi="Times New Roman"/>
          <w:sz w:val="28"/>
        </w:rPr>
        <w:t>9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Перетятько А. Ю. Сучасні підходи до оцінки фінансово-господарської діяльності як основи ефективного управління підприємством / Перетятько А. Ю. // Економіка, фінанси, право. – 2006. – №11. – С. 19</w:t>
      </w:r>
      <w:r>
        <w:rPr>
          <w:rFonts w:cs="Times New Roman" w:ascii="Times New Roman" w:hAnsi="Times New Roman"/>
          <w:sz w:val="28"/>
          <w:lang w:val="ru-RU"/>
        </w:rPr>
        <w:t>–</w:t>
      </w:r>
      <w:r>
        <w:rPr>
          <w:rFonts w:cs="Times New Roman" w:ascii="Times New Roman" w:hAnsi="Times New Roman"/>
          <w:sz w:val="28"/>
        </w:rPr>
        <w:t>2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итуляк Н. С. Етапи формування системи логістики підприємства / Н. С. Питуляк // Маркетинг інновацій та інновації в маркетингу: IІІ міжнародна науково-практична конференція, 9-11 листопада 2006 р.: [зб. тез доповідей]. – Суми, 2009. – С. 251–253.</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уляк Н. С. Логістичні інформаційні системи як фактор управління об’єктами логістики / Б. М. Комарницький, Н. С. Питуляк // Суспільний сектор економіки України у ситуації системних змін XXI століття: І Всеукраїнський науково-практичний семінар, 03 червня 2010 р.: [зб. тез доповідей]. – Хмельницький: ХКТЕІ, 2010. – С. 129–131.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уляк Н. С. Механізми формування логістичних центрів / І. М. Комарницький, Н. С. Питуляк, І. В. Когут // Вісник Національного університету “Львівська політехніка”. – Серія “Проблеми економіки та управління”. –  2007. – № 582. – С. 190–196.</w:t>
      </w:r>
      <w:r>
        <w:rPr>
          <w:rFonts w:cs="Times New Roman" w:ascii="Times New Roman" w:hAnsi="Times New Roman"/>
          <w:sz w:val="28"/>
        </w:rPr>
        <w:t xml:space="preserve">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Питуляк Н. С. Модель формування системи логістики підприємства / І. М. Комарницький, Н. С. Питуляк // Вісник </w:t>
      </w:r>
      <w:r>
        <w:rPr>
          <w:rFonts w:cs="Times New Roman" w:ascii="Times New Roman" w:hAnsi="Times New Roman"/>
          <w:color w:val="000000"/>
          <w:sz w:val="28"/>
          <w:szCs w:val="28"/>
        </w:rPr>
        <w:t>Львівського державного інституту новітніх технологій та управління ім. В.Чорновола. – Серія “Економічні науки”. – 2007. – №2. – С. 9–17.</w:t>
      </w:r>
      <w:r>
        <w:rPr>
          <w:rFonts w:cs="Times New Roman" w:ascii="Times New Roman" w:hAnsi="Times New Roman"/>
          <w:sz w:val="28"/>
        </w:rPr>
        <w:t xml:space="preserve">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Питуляк Н. С. </w:t>
      </w:r>
      <w:r>
        <w:rPr>
          <w:rFonts w:cs="Times New Roman" w:ascii="Times New Roman" w:hAnsi="Times New Roman"/>
          <w:color w:val="000000"/>
          <w:sz w:val="28"/>
          <w:szCs w:val="28"/>
        </w:rPr>
        <w:t xml:space="preserve">Організаційні заходи формування логістичних центрів для фармацевтичних підприємств </w:t>
      </w:r>
      <w:r>
        <w:rPr>
          <w:rFonts w:cs="Times New Roman" w:ascii="Times New Roman" w:hAnsi="Times New Roman"/>
          <w:sz w:val="28"/>
          <w:szCs w:val="28"/>
        </w:rPr>
        <w:t>/ Н. С. Питуляк // Науковці попереджають Європу – 2010: VI міжнародна науково-практична конференція, 07-15 квітня 2010 р.: [зб. матеріалів доп.]. – Перемишль: Наука і студія, 2010 – С. 71–7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Питуляк Н. С. Організаційно-економічні заходи розвитку логістики у регіонах України / І. М. Комарницький, Н. С. Питуляк // Маркетинг та логістика в системі менеджменту: VI міжнародна науково-практична конференція, 9-11 листопада 2006 р.: [зб. тез доповідей]. – Львів, 2006. – С. 145–146.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Питуляк Н. С. Організаційно-економічні заходи розвитку логістики у регіонах України / І. М. Комарницький, Н. С. Питуляк // Вісник Національного університету “Львівська політехніка”. – Серія “Проблеми економіки та управління”. – 2007. – № 580. – С. 429–434.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уляк Н. С. </w:t>
      </w:r>
      <w:r>
        <w:rPr>
          <w:rFonts w:cs="Times New Roman" w:ascii="Times New Roman" w:hAnsi="Times New Roman"/>
          <w:color w:val="000000"/>
          <w:sz w:val="28"/>
          <w:szCs w:val="28"/>
        </w:rPr>
        <w:t xml:space="preserve">Організаційно-економічні механізми формування логістичних центрів / Н. С. Питуляк // Науковий вісник Одеського державного економічного університету: економіка, політологія, історія. – Одеса, 2010. – № 1 (102). – С. 65–74.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Питуляк Н. С. </w:t>
      </w:r>
      <w:r>
        <w:rPr>
          <w:rFonts w:cs="Times New Roman" w:ascii="Times New Roman" w:hAnsi="Times New Roman"/>
          <w:color w:val="000000"/>
          <w:sz w:val="28"/>
          <w:szCs w:val="28"/>
        </w:rPr>
        <w:t>Розробка алгоритму впровадження інформаційної системи логістики підприємств / Н. С. Питуляк // Економіка: проблеми теорії та практики: Збірник наукових праць Дніпропетровського національного університету. – Дніпропетровськ: ДНУ, 2010.– Вип. 260 в 6 т. – Т. VI. – С. 90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913.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rPr>
        <w:t xml:space="preserve">Питуляк Н. С. Розвиток логістики в Україні / І. М. Комарницький, Н. С. Питуляк // Вісник Львівського державного інституту новітніх технологій та управління ім. В.Чорновола. Серія </w:t>
      </w:r>
      <w:r>
        <w:rPr>
          <w:rFonts w:cs="Times New Roman" w:ascii="Times New Roman" w:hAnsi="Times New Roman"/>
          <w:sz w:val="28"/>
          <w:lang w:val="en-US"/>
        </w:rPr>
        <w:t>“</w:t>
      </w:r>
      <w:r>
        <w:rPr>
          <w:rFonts w:cs="Times New Roman" w:ascii="Times New Roman" w:hAnsi="Times New Roman"/>
          <w:sz w:val="28"/>
        </w:rPr>
        <w:t>Економічні науки”. – 2008. – №3. – С. 5</w:t>
      </w:r>
      <w:r>
        <w:rPr>
          <w:rFonts w:cs="Times New Roman" w:ascii="Times New Roman" w:hAnsi="Times New Roman"/>
          <w:sz w:val="28"/>
          <w:lang w:val="ru-RU"/>
        </w:rPr>
        <w:t>–</w:t>
      </w:r>
      <w:r>
        <w:rPr>
          <w:rFonts w:cs="Times New Roman" w:ascii="Times New Roman" w:hAnsi="Times New Roman"/>
          <w:sz w:val="28"/>
        </w:rPr>
        <w:t>13.</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итуляк Н. С. Розробка інформаційної системи функціонування логістики / І. М. Комарницький, Н. С. Питуляк, І. В. Когут // Вісник Львівського державного інституту новітніх технологій та управління ім. В.Чорновола. – Серія </w:t>
      </w:r>
      <w:r>
        <w:rPr>
          <w:rFonts w:cs="Times New Roman" w:ascii="Times New Roman" w:hAnsi="Times New Roman"/>
          <w:sz w:val="28"/>
          <w:lang w:val="en-US"/>
        </w:rPr>
        <w:t>“</w:t>
      </w:r>
      <w:r>
        <w:rPr>
          <w:rFonts w:cs="Times New Roman" w:ascii="Times New Roman" w:hAnsi="Times New Roman"/>
          <w:sz w:val="28"/>
        </w:rPr>
        <w:t>Економічні науки”. – 2007. – №1. – С. 5</w:t>
      </w:r>
      <w:r>
        <w:rPr>
          <w:rFonts w:cs="Times New Roman" w:ascii="Times New Roman" w:hAnsi="Times New Roman"/>
          <w:sz w:val="28"/>
          <w:lang w:val="ru-RU"/>
        </w:rPr>
        <w:t>–</w:t>
      </w:r>
      <w:r>
        <w:rPr>
          <w:rFonts w:cs="Times New Roman" w:ascii="Times New Roman" w:hAnsi="Times New Roman"/>
          <w:sz w:val="28"/>
        </w:rPr>
        <w:t>1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Питуляк Н. С. Структуризація складських приміщень як фактор організації логістики на підприємствах / І. М. Комарницький, Н. С. Питуляк // Економічний вісник Національного гірничого університету. – 2008. – № 4 (27). – С. 92–9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Питуляк Н. С. Теоретичні аспекти організації логістики / І. М. Комарницький, Н. С. Питуляк // Маркетингові дослідження на ринку товарів та послуг: I Всеукраїнська науково-практична конференція, 10 грудня 2006 р.: [зб. тез доповідей]. – Львів, 2006. – С. 24–26.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итуляк Н. С. Теоретичне обґрунтування організації логістики на підприємствах / І. М. Комарницький, Н. С. Питуляк // Регіональна економіка: науково-практичний журнал. – 2007. – № 4. – С. 61-68.</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итуляк Н. С. Теоретичне обґрунтування організації системи логістики на підприємствах / І. М. Комарницький, Н. С. Питуляк // Вісник Львівського державного інституту новітніх технологій та управління ім. В.Чорновола. Серія „Економічні науки”. – 2009. – №5. – С. 115</w:t>
      </w:r>
      <w:r>
        <w:rPr>
          <w:rFonts w:cs="Times New Roman" w:ascii="Times New Roman" w:hAnsi="Times New Roman"/>
          <w:sz w:val="28"/>
          <w:lang w:val="ru-RU"/>
        </w:rPr>
        <w:t>–</w:t>
      </w:r>
      <w:r>
        <w:rPr>
          <w:rFonts w:cs="Times New Roman" w:ascii="Times New Roman" w:hAnsi="Times New Roman"/>
          <w:sz w:val="28"/>
        </w:rPr>
        <w:t xml:space="preserve">122.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итуляк Н. С. Удосконалення логістичних інформаційних систем управління / І. М. Комарницький, Н. С. Питуляк // Бізнес Інформ (Харківський національний економічний університет). – 2008. – № 11 (357). – С. 38-43.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итуляк Н. С. Удосконалення процесів формування системи логістики підприємств / Н. С. Питуляк // Механізм регулювання економіки, економіка природокористування, економіка підприємства та організація виробництва. – 2009. – № 3 (42). – Т. 2. – С. 230–23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итуляк Н. С. Формування системи логістики / І. М. Комарницький, Н. С. Питуляк // Сучасні проблеми економіки та управління: ІІ Міжнародна науково-практична конференція, 07 грудня 2007 р.: [зб. матеріалів доповідей]. – Львів: Апріорі. – 2007. С. 194</w:t>
      </w:r>
      <w:r>
        <w:rPr>
          <w:rFonts w:cs="Times New Roman" w:ascii="Times New Roman" w:hAnsi="Times New Roman"/>
          <w:sz w:val="28"/>
          <w:lang w:val="ru-RU"/>
        </w:rPr>
        <w:t>–</w:t>
      </w:r>
      <w:r>
        <w:rPr>
          <w:rFonts w:cs="Times New Roman" w:ascii="Times New Roman" w:hAnsi="Times New Roman"/>
          <w:sz w:val="28"/>
        </w:rPr>
        <w:t>19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Посилкіна О. В. Актуальні питання логістики фармацевтичної дистрибуції і аптечних мереж [Електронний ресурс] / О.В. Посилкіна. – Режим доступу: </w:t>
      </w:r>
      <w:hyperlink r:id="rId3">
        <w:r>
          <w:rPr>
            <w:rStyle w:val="InternetLink"/>
            <w:rFonts w:cs="Times New Roman" w:ascii="Times New Roman" w:hAnsi="Times New Roman"/>
            <w:sz w:val="28"/>
          </w:rPr>
          <w:t>http:www.nbuv.gov.ua/Portal/natural/VNULP/Logistyka/2008_633/82. pdf</w:t>
        </w:r>
      </w:hyperlink>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Посилкіна О. В. Фармацевтична логістика: монографія / О. В. Посилкіна, Р. В. Сагайдак, Б. П. Громовик; за ред. О. В. Посилкіної. – Харків: Золоті сторінки, 2004. – 32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егиональные логистические распределительные центры: нужны ли они Украине?: материалы блиц опроса, клуб логистической практики // Международный научно-практический журнал: “Логистика: проблемы и решения”. – 2009. – № 5 (24). – С. 14</w:t>
      </w:r>
      <w:r>
        <w:rPr>
          <w:rFonts w:cs="Times New Roman" w:ascii="Times New Roman" w:hAnsi="Times New Roman"/>
          <w:sz w:val="28"/>
          <w:lang w:val="ru-RU"/>
        </w:rPr>
        <w:t>–</w:t>
      </w:r>
      <w:r>
        <w:rPr>
          <w:rFonts w:cs="Times New Roman" w:ascii="Times New Roman" w:hAnsi="Times New Roman"/>
          <w:sz w:val="28"/>
        </w:rPr>
        <w:t>2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авченко Л. В. Определение стоимости  заезда в пункт кольцевого маршрута / Л. В. Савченко // Международный научно-практический журнал: “Логистика: проблемы и решения”. – 2008 – № 1 (14). – С. 50</w:t>
      </w:r>
      <w:r>
        <w:rPr>
          <w:rFonts w:cs="Times New Roman" w:ascii="Times New Roman" w:hAnsi="Times New Roman"/>
          <w:sz w:val="28"/>
          <w:lang w:val="ru-RU"/>
        </w:rPr>
        <w:t>–</w:t>
      </w:r>
      <w:r>
        <w:rPr>
          <w:rFonts w:cs="Times New Roman" w:ascii="Times New Roman" w:hAnsi="Times New Roman"/>
          <w:sz w:val="28"/>
        </w:rPr>
        <w:t>5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агайдак-Никитюк Р. В. Методика проведения аудита закупочной деятельности фармацевтического предприятия / Р. В. Сагайдак-Никитюк // Международный научно-практический журнал: “Логистика: проблемы и решения”. – 2009. – № 1 (20). – С. 32</w:t>
      </w:r>
      <w:r>
        <w:rPr>
          <w:rFonts w:cs="Times New Roman" w:ascii="Times New Roman" w:hAnsi="Times New Roman"/>
          <w:sz w:val="28"/>
          <w:lang w:val="ru-RU"/>
        </w:rPr>
        <w:t>–</w:t>
      </w:r>
      <w:r>
        <w:rPr>
          <w:rFonts w:cs="Times New Roman" w:ascii="Times New Roman" w:hAnsi="Times New Roman"/>
          <w:sz w:val="28"/>
        </w:rPr>
        <w:t>38.</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91 Сагайдак-Никитюк Р. В. Методика расчета интегрального логистического риска фармацевтического предприятия / Р. В. Сагайдак-Никитюк // Международный научно-практический журнал: “Логистика: проблемы и решения”, 2009. – № 5 (24). – С. 72</w:t>
      </w:r>
      <w:r>
        <w:rPr>
          <w:rFonts w:cs="Times New Roman" w:ascii="Times New Roman" w:hAnsi="Times New Roman"/>
          <w:sz w:val="28"/>
          <w:lang w:val="ru-RU"/>
        </w:rPr>
        <w:t>–</w:t>
      </w:r>
      <w:r>
        <w:rPr>
          <w:rFonts w:cs="Times New Roman" w:ascii="Times New Roman" w:hAnsi="Times New Roman"/>
          <w:sz w:val="28"/>
        </w:rPr>
        <w:t>76.</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агайдак-Никитюк Р. В. Актуальность внедрения должности логиста на фармацевтических предприятиях / Р. В. Сагайдак-Никитюк, О. В. Посылкина // Международный научно-практический журнал: “Логистика: проблемы и решения”. – 2009. – № 3 (22). – С. 50</w:t>
      </w:r>
      <w:r>
        <w:rPr>
          <w:rFonts w:cs="Times New Roman" w:ascii="Times New Roman" w:hAnsi="Times New Roman"/>
          <w:sz w:val="28"/>
          <w:lang w:val="ru-RU"/>
        </w:rPr>
        <w:t>–</w:t>
      </w:r>
      <w:r>
        <w:rPr>
          <w:rFonts w:cs="Times New Roman" w:ascii="Times New Roman" w:hAnsi="Times New Roman"/>
          <w:sz w:val="28"/>
        </w:rPr>
        <w:t>5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коробогатова Т. Н. Логистика: учебное пособие / Т. Н. Скоробогатова. – Симферополь, 2005. – 2-е изд. –  11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коробогатова Т. Н. Некоторые аспекты методологии логистики / Скоробогатова Т. Н. // Международный научно-практический журнал: “Логистика: проблемы и решения”. – 2009. – № 1 (20). – С. 23</w:t>
      </w:r>
      <w:r>
        <w:rPr>
          <w:rFonts w:cs="Times New Roman" w:ascii="Times New Roman" w:hAnsi="Times New Roman"/>
          <w:sz w:val="28"/>
          <w:lang w:val="ru-RU"/>
        </w:rPr>
        <w:t>–</w:t>
      </w:r>
      <w:r>
        <w:rPr>
          <w:rFonts w:cs="Times New Roman" w:ascii="Times New Roman" w:hAnsi="Times New Roman"/>
          <w:sz w:val="28"/>
        </w:rPr>
        <w:t>2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оробогатова Т. Н. Специфика логистических информационных систем в сервисе / Скоробогатова Т. Н. // Вісник Національного університету </w:t>
      </w:r>
      <w:r>
        <w:rPr>
          <w:rFonts w:cs="Times New Roman" w:ascii="Times New Roman" w:hAnsi="Times New Roman"/>
          <w:sz w:val="28"/>
          <w:lang w:val="ru-RU"/>
        </w:rPr>
        <w:t>“</w:t>
      </w:r>
      <w:r>
        <w:rPr>
          <w:rFonts w:cs="Times New Roman" w:ascii="Times New Roman" w:hAnsi="Times New Roman"/>
          <w:sz w:val="28"/>
        </w:rPr>
        <w:t>Львівська політехніка”. – Серія “Проблеми економіки та управління”. – Львів: Вид-во Нац. ун-ту “Львівська політехніка”, 2007. – № 580. – С.488</w:t>
      </w:r>
      <w:r>
        <w:rPr>
          <w:rFonts w:cs="Times New Roman" w:ascii="Times New Roman" w:hAnsi="Times New Roman"/>
          <w:sz w:val="28"/>
          <w:lang w:val="ru-RU"/>
        </w:rPr>
        <w:t>–</w:t>
      </w:r>
      <w:r>
        <w:rPr>
          <w:rFonts w:cs="Times New Roman" w:ascii="Times New Roman" w:hAnsi="Times New Roman"/>
          <w:sz w:val="28"/>
        </w:rPr>
        <w:t>49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миричинський В. В. Основи логістичного менеджменту: Навч. посіб. для студентів економ. спец. ВНЗ / В. В. Смиричинський, А. В. Смиричинський – Тернопіль, 2003. – 239 с.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мирнов І. Г. Логістика: просторово-територіальний вимір. – К.: Обрії, 2004. – 334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мирнов І. Г. Міжнародна логістика: територіальний аспект / І. Г. Смирнов // Науковий вісник Волинського державного університету ім. Лесі Українки. – 2001. – Вип. 1 – С. 16</w:t>
      </w:r>
      <w:r>
        <w:rPr>
          <w:rFonts w:cs="Times New Roman" w:ascii="Times New Roman" w:hAnsi="Times New Roman"/>
          <w:sz w:val="28"/>
          <w:lang w:val="ru-RU"/>
        </w:rPr>
        <w:t>–</w:t>
      </w:r>
      <w:r>
        <w:rPr>
          <w:rFonts w:cs="Times New Roman" w:ascii="Times New Roman" w:hAnsi="Times New Roman"/>
          <w:sz w:val="28"/>
        </w:rPr>
        <w:t>2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мирнов И. Г. Рынок логистических услуг Польши в условиях евроинтеграции / И. Г. Смирнов // Международный научно-практический журнал: “Логистика: проблемы и решения”. – 2009. – № 1 (20). – С. 73</w:t>
      </w:r>
      <w:r>
        <w:rPr>
          <w:rFonts w:cs="Times New Roman" w:ascii="Times New Roman" w:hAnsi="Times New Roman"/>
          <w:sz w:val="28"/>
          <w:lang w:val="ru-RU"/>
        </w:rPr>
        <w:t>–</w:t>
      </w:r>
      <w:r>
        <w:rPr>
          <w:rFonts w:cs="Times New Roman" w:ascii="Times New Roman" w:hAnsi="Times New Roman"/>
          <w:sz w:val="28"/>
        </w:rPr>
        <w:t>8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мирнов І. Г. Український ринок транспортно-логістичних послуг: особливості територіальної організації в контексті глобалізації// Географічна наука і освіта в Україні: Зб. тез II міжн. наук.-практ. конф., присвяч. 130-річчю Українськ. геогр. тов.-ва та 70-річчю геогр. ф-ту. – К., 2003. – С. 197</w:t>
      </w:r>
      <w:r>
        <w:rPr>
          <w:rFonts w:cs="Times New Roman" w:ascii="Times New Roman" w:hAnsi="Times New Roman"/>
          <w:sz w:val="28"/>
          <w:lang w:val="ru-RU"/>
        </w:rPr>
        <w:t>–</w:t>
      </w:r>
      <w:r>
        <w:rPr>
          <w:rFonts w:cs="Times New Roman" w:ascii="Times New Roman" w:hAnsi="Times New Roman"/>
          <w:sz w:val="28"/>
        </w:rPr>
        <w:t>19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таринская Т. Практика складирования в рознице / Т. Старинская // Международный научно-практический журнал: “Логистика: проблемы и решения”. – 2009. – № 3 (22). – С. 36</w:t>
      </w:r>
      <w:r>
        <w:rPr>
          <w:rFonts w:cs="Times New Roman" w:ascii="Times New Roman" w:hAnsi="Times New Roman"/>
          <w:sz w:val="28"/>
          <w:lang w:val="ru-RU"/>
        </w:rPr>
        <w:t>–</w:t>
      </w:r>
      <w:r>
        <w:rPr>
          <w:rFonts w:cs="Times New Roman" w:ascii="Times New Roman" w:hAnsi="Times New Roman"/>
          <w:sz w:val="28"/>
        </w:rPr>
        <w:t>4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труктура аптечных сетей: Украина и Киев [Електронний ресурс] // Аптека: еженедельник. – 2005. – № 511 (40). – Ч. І. – Режим доступу: http://www.apteka.ua/article/218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 М. Эффективность использования логистических технологий в производстве / А. М. Сумец // Международный научно-практический журнал: “Логистика: проблемы и решения”. – 2009. – № 4 (23). – С. 34</w:t>
      </w:r>
      <w:r>
        <w:rPr>
          <w:rFonts w:cs="Times New Roman" w:ascii="Times New Roman" w:hAnsi="Times New Roman"/>
          <w:sz w:val="28"/>
          <w:lang w:val="ru-RU"/>
        </w:rPr>
        <w:t>–</w:t>
      </w:r>
      <w:r>
        <w:rPr>
          <w:rFonts w:cs="Times New Roman" w:ascii="Times New Roman" w:hAnsi="Times New Roman"/>
          <w:sz w:val="28"/>
        </w:rPr>
        <w:t>3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 М. Кредитование инвестиционных проектов создания крупных объектов логистической инфраструктуры / А. М. Сумец // Международный научно-практический журнал: “Логистика: проблемы и решения”. – 2009. – № 5 (24). – С. 30</w:t>
      </w:r>
      <w:r>
        <w:rPr>
          <w:rFonts w:cs="Times New Roman" w:ascii="Times New Roman" w:hAnsi="Times New Roman"/>
          <w:sz w:val="28"/>
          <w:lang w:val="ru-RU"/>
        </w:rPr>
        <w:t>–</w:t>
      </w:r>
      <w:r>
        <w:rPr>
          <w:rFonts w:cs="Times New Roman" w:ascii="Times New Roman" w:hAnsi="Times New Roman"/>
          <w:sz w:val="28"/>
        </w:rPr>
        <w:t>3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умец А. М. Критерии предварительной оценки эффективности функционирования автотранспортной подсистемы / А. М. Сумец // Международный научно-практический журнал: “Логистика: проблемы и решения”. – 2009. – № 1 (20). – С. 60</w:t>
      </w:r>
      <w:r>
        <w:rPr>
          <w:rFonts w:cs="Times New Roman" w:ascii="Times New Roman" w:hAnsi="Times New Roman"/>
          <w:sz w:val="28"/>
          <w:lang w:val="ru-RU"/>
        </w:rPr>
        <w:t>–</w:t>
      </w:r>
      <w:r>
        <w:rPr>
          <w:rFonts w:cs="Times New Roman" w:ascii="Times New Roman" w:hAnsi="Times New Roman"/>
          <w:sz w:val="28"/>
        </w:rPr>
        <w:t>6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 М. Купить или изготавливать самостоятельно / А. М. Сумец // Международный научно-практический журнал: “Логистика: проблемы и решения”. – 2007. – № 2. – С. 32</w:t>
      </w:r>
      <w:r>
        <w:rPr>
          <w:rFonts w:cs="Times New Roman" w:ascii="Times New Roman" w:hAnsi="Times New Roman"/>
          <w:sz w:val="28"/>
          <w:lang w:val="ru-RU"/>
        </w:rPr>
        <w:t>–</w:t>
      </w:r>
      <w:r>
        <w:rPr>
          <w:rFonts w:cs="Times New Roman" w:ascii="Times New Roman" w:hAnsi="Times New Roman"/>
          <w:sz w:val="28"/>
        </w:rPr>
        <w:t>46.</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М. Логиcтика автотранспортных систем. Прогнозирование затрат на запасные части агрегатов автомобилей: монография / А. М. Сумец. – Х.: Контур, 2007. – Ч. 2. – 112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умец А. М. Логистика на автомобильном транспорте: решение частной задачи перевозки крупногабаритных груз</w:t>
      </w:r>
      <w:r>
        <w:rPr>
          <w:rFonts w:cs="Times New Roman" w:ascii="Times New Roman" w:hAnsi="Times New Roman"/>
          <w:sz w:val="28"/>
          <w:lang w:val="ru-RU"/>
        </w:rPr>
        <w:t>о</w:t>
      </w:r>
      <w:r>
        <w:rPr>
          <w:rFonts w:cs="Times New Roman" w:ascii="Times New Roman" w:hAnsi="Times New Roman"/>
          <w:sz w:val="28"/>
        </w:rPr>
        <w:t>в / А. М. Сумец // Международный научно-практический журнал: “Логистика: проблемы и решения”. – 2009. – № 1 (20). – С. 18–2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умец А. М. Оценка эффективности организационной структуры службы логистики предприятия / А. М. Сумец // Международный научно-практический журнал: “Логистика: проблемы и решения”. – 2009. – № 3 (22). – С. 29</w:t>
      </w:r>
      <w:r>
        <w:rPr>
          <w:rFonts w:cs="Times New Roman" w:ascii="Times New Roman" w:hAnsi="Times New Roman"/>
          <w:sz w:val="28"/>
          <w:lang w:val="ru-RU"/>
        </w:rPr>
        <w:t>–</w:t>
      </w:r>
      <w:r>
        <w:rPr>
          <w:rFonts w:cs="Times New Roman" w:ascii="Times New Roman" w:hAnsi="Times New Roman"/>
          <w:sz w:val="28"/>
        </w:rPr>
        <w:t>3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 М. Производственная логистика: поиск эффективных инструментов оптимизации / А. М. Сумец // Международный научно-практический журнал: “Логистика: проблемы и решения”. – 2008. – № 3 (16). – С. 72</w:t>
      </w:r>
      <w:r>
        <w:rPr>
          <w:rFonts w:cs="Times New Roman" w:ascii="Times New Roman" w:hAnsi="Times New Roman"/>
          <w:sz w:val="28"/>
          <w:lang w:val="ru-RU"/>
        </w:rPr>
        <w:t>–</w:t>
      </w:r>
      <w:r>
        <w:rPr>
          <w:rFonts w:cs="Times New Roman" w:ascii="Times New Roman" w:hAnsi="Times New Roman"/>
          <w:sz w:val="28"/>
        </w:rPr>
        <w:t>45.</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Сумец А. М. Что следует учитывать, выбирая место для строительства логистического объекта / Сумец А. М. // Международный научно-практический журнал: “Логистика: проблемы и решения”. – 2008. – № 5 (18). – С. 32</w:t>
      </w:r>
      <w:r>
        <w:rPr>
          <w:rFonts w:cs="Times New Roman" w:ascii="Times New Roman" w:hAnsi="Times New Roman"/>
          <w:sz w:val="28"/>
          <w:lang w:val="ru-RU"/>
        </w:rPr>
        <w:t>–</w:t>
      </w:r>
      <w:r>
        <w:rPr>
          <w:rFonts w:cs="Times New Roman" w:ascii="Times New Roman" w:hAnsi="Times New Roman"/>
          <w:sz w:val="28"/>
        </w:rPr>
        <w:t>3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Транспортная логистика на предприятии: мнения экспертов по ключевым вопросам // Международный научно-практический журнал: “Логистика: проблемы и решения”. – 2008. – № 1 (14). – С. 16</w:t>
      </w:r>
      <w:r>
        <w:rPr>
          <w:rFonts w:cs="Times New Roman" w:ascii="Times New Roman" w:hAnsi="Times New Roman"/>
          <w:sz w:val="28"/>
          <w:lang w:val="ru-RU"/>
        </w:rPr>
        <w:t>–</w:t>
      </w:r>
      <w:r>
        <w:rPr>
          <w:rFonts w:cs="Times New Roman" w:ascii="Times New Roman" w:hAnsi="Times New Roman"/>
          <w:sz w:val="28"/>
        </w:rPr>
        <w:t>1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Транспортно-логістичний комплекс регіону: інтеграційні процеси: монографія // Відп. редактор М.І. Долішній. – Луцьк: Надстирія, 2005. – 256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Трапулените Р. FRID-технологии для операций складирования и снабжения / Р. Трапулените, Т. Кирдзявичюк // Международный научно-практический журнал: “Логистика: проблемы и решения”. – 2009. – № 3 (22). – С. 42</w:t>
      </w:r>
      <w:r>
        <w:rPr>
          <w:rFonts w:cs="Times New Roman" w:ascii="Times New Roman" w:hAnsi="Times New Roman"/>
          <w:sz w:val="28"/>
          <w:lang w:val="ru-RU"/>
        </w:rPr>
        <w:t>–</w:t>
      </w:r>
      <w:r>
        <w:rPr>
          <w:rFonts w:cs="Times New Roman" w:ascii="Times New Roman" w:hAnsi="Times New Roman"/>
          <w:sz w:val="28"/>
        </w:rPr>
        <w:t>4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Тяпухин А. Информационная логістика / А. Тяпухин, М. Саттаров // РИСК. – 2005. – № 1. – С. 22</w:t>
      </w:r>
      <w:r>
        <w:rPr>
          <w:rFonts w:cs="Times New Roman" w:ascii="Times New Roman" w:hAnsi="Times New Roman"/>
          <w:sz w:val="28"/>
          <w:lang w:val="ru-RU"/>
        </w:rPr>
        <w:t>–</w:t>
      </w:r>
      <w:r>
        <w:rPr>
          <w:rFonts w:cs="Times New Roman" w:ascii="Times New Roman" w:hAnsi="Times New Roman"/>
          <w:sz w:val="28"/>
        </w:rPr>
        <w:t>28.</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рисон А. Управление логистикой. Разработка стратегий логистических операций / А. Харрисон, Р. Хоукван; пер. с англ. В. А. Сомило; под науч. ред А. Е. Михейцева. – Днепропетровск: Баланс Бизнес Букс, 2007. – 33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Цвєтков Ю. М., Кутах О. П., Макаренко М.В. та ін. Концепція програми формування мережі логістичних центрів в системі міжнародних транспортних коридорів України. – К.: КУЕТТ, 2003. – 109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Цигилик І. І. Економічний аналіз – основний чинник підвищення ефективності підприємницької діяльності / Цигилик І. І. // Актуальні проблеми економіки. – 2003. – №7. – С. 90</w:t>
      </w:r>
      <w:r>
        <w:rPr>
          <w:rFonts w:cs="Times New Roman" w:ascii="Times New Roman" w:hAnsi="Times New Roman"/>
          <w:sz w:val="28"/>
          <w:lang w:val="ru-RU"/>
        </w:rPr>
        <w:t>–</w:t>
      </w:r>
      <w:r>
        <w:rPr>
          <w:rFonts w:cs="Times New Roman" w:ascii="Times New Roman" w:hAnsi="Times New Roman"/>
          <w:sz w:val="28"/>
        </w:rPr>
        <w:t>96.</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Чичкан-Хліповка Ю. М. Теоретичні аспекти реверсивної логістики//Тези доп. VI міжнародної науково-практичної конференції “Маркетинг та логістика в системі менеджменту”. – Львів: Вид-во Нац. ун-ту “Львівська політехніка”, 2006. – С. 383</w:t>
      </w:r>
      <w:r>
        <w:rPr>
          <w:rFonts w:cs="Times New Roman" w:ascii="Times New Roman" w:hAnsi="Times New Roman"/>
          <w:sz w:val="28"/>
          <w:lang w:val="ru-RU"/>
        </w:rPr>
        <w:t>–</w:t>
      </w:r>
      <w:r>
        <w:rPr>
          <w:rFonts w:cs="Times New Roman" w:ascii="Times New Roman" w:hAnsi="Times New Roman"/>
          <w:sz w:val="28"/>
        </w:rPr>
        <w:t>38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Чухрай Н. І. Інновації та логістика товарів: монографія / [Н. Чухрай, Р. Патора]. – Львів: Вид-во Нац. ун-ту “Львівська політехніка”, 2001. – 262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Чухрай Н. І. Маркетинг і логістика у вищому навчальному закладі: монографія / Н. І. Чухрай, Р. А. Патора, А. М. Лялюк –  Луцьк: Вид-во “Вежа”, 2008. – 322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Чухрай Н. І., Сухомлин Л. Є. Аутсорсинг в логістиці: європейський та вітчизняний досвід // Тези доп. VI міжнародної науково-практичної конференції “Маркетинг та логістика в системі менеджменту”. – Львів: Вид-во Нац. ун-ту “Львівська політехніка”, 2006. – С. 390</w:t>
      </w:r>
      <w:r>
        <w:rPr>
          <w:rFonts w:cs="Times New Roman" w:ascii="Times New Roman" w:hAnsi="Times New Roman"/>
          <w:sz w:val="28"/>
          <w:lang w:val="ru-RU"/>
        </w:rPr>
        <w:t>–</w:t>
      </w:r>
      <w:r>
        <w:rPr>
          <w:rFonts w:cs="Times New Roman" w:ascii="Times New Roman" w:hAnsi="Times New Roman"/>
          <w:sz w:val="28"/>
        </w:rPr>
        <w:t>39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ндова Н. В. Оцінка</w:t>
      </w:r>
      <w:r>
        <w:rPr>
          <w:rFonts w:cs="Times New Roman" w:ascii="Times New Roman" w:hAnsi="Times New Roman"/>
          <w:sz w:val="28"/>
        </w:rPr>
        <w:t xml:space="preserve"> загальної стійкості розвитку промислового підприємства</w:t>
      </w:r>
      <w:r>
        <w:rPr>
          <w:rFonts w:cs="Times New Roman" w:ascii="Times New Roman" w:hAnsi="Times New Roman"/>
          <w:sz w:val="28"/>
          <w:szCs w:val="28"/>
        </w:rPr>
        <w:t xml:space="preserve"> / Шандова Н. В. </w:t>
      </w:r>
      <w:r>
        <w:rPr>
          <w:rFonts w:cs="Times New Roman" w:ascii="Times New Roman" w:hAnsi="Times New Roman"/>
          <w:sz w:val="28"/>
        </w:rPr>
        <w:t>// Актуальні проблеми економіки. – 2006. – №9 – С. 169</w:t>
      </w:r>
      <w:r>
        <w:rPr>
          <w:rFonts w:cs="Times New Roman" w:ascii="Times New Roman" w:hAnsi="Times New Roman"/>
          <w:sz w:val="28"/>
          <w:lang w:val="ru-RU"/>
        </w:rPr>
        <w:t>–</w:t>
      </w:r>
      <w:r>
        <w:rPr>
          <w:rFonts w:cs="Times New Roman" w:ascii="Times New Roman" w:hAnsi="Times New Roman"/>
          <w:sz w:val="28"/>
        </w:rPr>
        <w:t>173.</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Шестак О. І. Проблеми залучення транзиту в систему міжнародних транспортних коридорів України. // Суспільно-географічні проблеми розвитку продуктивних сил України: Матеріали II Міжнародної науково-практичної конференції – К., 2001. – С. 96</w:t>
      </w:r>
      <w:r>
        <w:rPr>
          <w:rFonts w:cs="Times New Roman" w:ascii="Times New Roman" w:hAnsi="Times New Roman"/>
          <w:sz w:val="28"/>
          <w:lang w:val="ru-RU"/>
        </w:rPr>
        <w:t>–</w:t>
      </w:r>
      <w:r>
        <w:rPr>
          <w:rFonts w:cs="Times New Roman" w:ascii="Times New Roman" w:hAnsi="Times New Roman"/>
          <w:sz w:val="28"/>
        </w:rPr>
        <w:t>97.</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Алесинская Т. В. Основы логістики: Общие вопросы логистического управления. – Таганрог, 2005. – 12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Аникин Б. А. Логистика: учебник / Под ред. Б. А. Аникина. – 3-тье изд., перераб. и доп. – М.: ИНФРА-М, 2003. – 368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Бауэрсокс Дональд Дж., Клосс Дейвид Дж. Логистика: интегрированная цепь поставок. – М.: Олимп-Бизнес, 2001. – 64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Бажин И. И. Проектно-логистическое управление ресурсным обеспечением: монография / И. И. Бажин, В. В. Сысоев. – Н. Новгород: Гладкова О. В., 2005. − 222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sz w:val="28"/>
          <w:szCs w:val="28"/>
        </w:rPr>
        <w:t>Гаджинский А. М. Логистика: учебник для высших и средних специальных учебных заведений. –</w:t>
      </w:r>
      <w:r>
        <w:rPr>
          <w:rFonts w:cs="Times New Roman" w:ascii="Times New Roman" w:hAnsi="Times New Roman"/>
          <w:b/>
          <w:sz w:val="28"/>
          <w:szCs w:val="28"/>
        </w:rPr>
        <w:t xml:space="preserve"> </w:t>
      </w:r>
      <w:r>
        <w:rPr>
          <w:rFonts w:cs="Times New Roman" w:ascii="Times New Roman" w:hAnsi="Times New Roman"/>
          <w:sz w:val="28"/>
          <w:szCs w:val="28"/>
        </w:rPr>
        <w:t>М.: Информационно-внедренческий центр "Маркетинг", 1999. – 2-е изд. – 228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Дусаев Д. Ш. Логистика процесса товародвижения фармацевтической продукции : дис. … канд. экон. наук: 08.00.06 / Д. Ш. Дусаев. –  Самара, 1999. – 197 c.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огистика: терминологический словарь / Родников А. Н. – М.: Инфа, 2000. – 34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Миротин Л. Б. Эволюция логистической отрасли // Международный научно-практический журнал: “Логистика: проблемы и решения”. – 2009. – № 1 (20). – С. 46</w:t>
      </w:r>
      <w:r>
        <w:rPr>
          <w:rFonts w:cs="Times New Roman" w:ascii="Times New Roman" w:hAnsi="Times New Roman"/>
          <w:sz w:val="28"/>
          <w:lang w:val="ru-RU"/>
        </w:rPr>
        <w:t>–</w:t>
      </w:r>
      <w:r>
        <w:rPr>
          <w:rFonts w:cs="Times New Roman" w:ascii="Times New Roman" w:hAnsi="Times New Roman"/>
          <w:sz w:val="28"/>
        </w:rPr>
        <w:t>51.</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Миротин Л. Б. Тишбаев И. Э. Системный анализ в логистике: учебник. – Изд-во Экзамен, 200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Неруш Ю. М. Комерческая логістика: учебник для вузов. – М.: Банки и биржи, ЮНИТИ, 1997. – 27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Основы логистики: учеб. пособие для студентов </w:t>
      </w:r>
      <w:r>
        <w:rPr>
          <w:rFonts w:cs="Times New Roman" w:ascii="Times New Roman" w:hAnsi="Times New Roman"/>
          <w:sz w:val="28"/>
          <w:lang w:val="ru-RU"/>
        </w:rPr>
        <w:t>Вы</w:t>
      </w:r>
      <w:r>
        <w:rPr>
          <w:rFonts w:cs="Times New Roman" w:ascii="Times New Roman" w:hAnsi="Times New Roman"/>
          <w:sz w:val="28"/>
        </w:rPr>
        <w:t>сш</w:t>
      </w:r>
      <w:r>
        <w:rPr>
          <w:rFonts w:cs="Times New Roman" w:ascii="Times New Roman" w:hAnsi="Times New Roman"/>
          <w:sz w:val="28"/>
          <w:lang w:val="ru-RU"/>
        </w:rPr>
        <w:t>и</w:t>
      </w:r>
      <w:r>
        <w:rPr>
          <w:rFonts w:cs="Times New Roman" w:ascii="Times New Roman" w:hAnsi="Times New Roman"/>
          <w:sz w:val="28"/>
        </w:rPr>
        <w:t>х учеб</w:t>
      </w:r>
      <w:r>
        <w:rPr>
          <w:rFonts w:cs="Times New Roman" w:ascii="Times New Roman" w:hAnsi="Times New Roman"/>
          <w:sz w:val="28"/>
          <w:lang w:val="ru-RU"/>
        </w:rPr>
        <w:t>ных</w:t>
      </w:r>
      <w:r>
        <w:rPr>
          <w:rFonts w:cs="Times New Roman" w:ascii="Times New Roman" w:hAnsi="Times New Roman"/>
          <w:sz w:val="28"/>
        </w:rPr>
        <w:t xml:space="preserve"> </w:t>
      </w:r>
      <w:r>
        <w:rPr>
          <w:rFonts w:cs="Times New Roman" w:ascii="Times New Roman" w:hAnsi="Times New Roman"/>
          <w:sz w:val="28"/>
          <w:lang w:val="ru-RU"/>
        </w:rPr>
        <w:t>з</w:t>
      </w:r>
      <w:r>
        <w:rPr>
          <w:rFonts w:cs="Times New Roman" w:ascii="Times New Roman" w:hAnsi="Times New Roman"/>
          <w:sz w:val="28"/>
        </w:rPr>
        <w:t>аведений / Под ред. Миротина Л. Б., Сергеева В. И. – М.: ИНФА-М, 1999. – 200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Промышленная логистика. Логистико-ориентированное управление организационно-экономической устойчивостью промышленных предприятий в рыночной среде. –  М.: МГУ, 1997. – 204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Рынок и логистика / Под ред. М. П. Гордона. – М.: Экономика, 1993. – 143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pPr>
      <w:r>
        <w:rPr>
          <w:rFonts w:cs="Times New Roman" w:ascii="Times New Roman" w:hAnsi="Times New Roman"/>
          <w:sz w:val="28"/>
        </w:rPr>
        <w:t xml:space="preserve">Родников А. Н. Логистика: терминологический словарь. – М.: Экономика, </w:t>
      </w:r>
      <w:r>
        <w:rPr>
          <w:rFonts w:cs="Times New Roman" w:ascii="Times New Roman" w:hAnsi="Times New Roman"/>
          <w:sz w:val="28"/>
          <w:szCs w:val="28"/>
        </w:rPr>
        <w:t>1995. – 251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Смехов А. А. Логистика. – М.: Знание, 1990. – 64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Стаханов В. Н. Шевцова Р. В. Торговая логистика. – Ростов-на-Дону: Феникс, 2000. </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Уотерс Д. Логистика. Управление цепью поставок / Д. Уотерс.; пер. с англ. В.Н. Егорова. – М.: ЮНИТИ-ДАНА, 2003. – 503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Шрайбфедер Дж. Эффективное управление запасами / Дж. Шрайбфедер.; пер. с англ. Ю.Орлова. – 2-е изд. – М.: Альпина Бизнес Букс, 2006. – 304 с.</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Broggi M. Logistik – was heist das eigentlich? // Schweizerische Handelszeitung (SHZ). – 1987. –  №4. – p. 4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Carey John. The Technology Payoff // Business Week. 1993 June 14. </w:t>
      </w:r>
      <w:r>
        <w:rPr>
          <w:rFonts w:cs="Times New Roman" w:ascii="Times New Roman" w:hAnsi="Times New Roman"/>
          <w:sz w:val="28"/>
          <w:lang w:val="en-US"/>
        </w:rPr>
        <w:t xml:space="preserve">– </w:t>
      </w:r>
      <w:r>
        <w:rPr>
          <w:rFonts w:cs="Times New Roman" w:ascii="Times New Roman" w:hAnsi="Times New Roman"/>
          <w:sz w:val="28"/>
        </w:rPr>
        <w:t>P. 60.</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Coyle J., Bardi E., Landley C. Zarzadzanie logistyczne. – Warszawa: Polskie Wydawnictwo Ekonomiczne, 2002. – 734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Cristopher M. Logistika i zarzadzanie lancuchem prodazy. – Krakow: Wydaw. PSB, 1998.</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Kaplan R.S., Norton D.P. The Balanced Scorecard. – Harvard Business School Press, 1996. – 326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33 Knoll I. Logistics Distribution Centres / Logistics Technology Internatilnal. – London, Sterling Publications Limited</w:t>
      </w:r>
      <w:r>
        <w:rPr>
          <w:rFonts w:cs="Times New Roman" w:ascii="Times New Roman" w:hAnsi="Times New Roman"/>
          <w:sz w:val="28"/>
          <w:lang w:val="en-US"/>
        </w:rPr>
        <w:t xml:space="preserve">, </w:t>
      </w:r>
      <w:r>
        <w:rPr>
          <w:rFonts w:cs="Times New Roman" w:ascii="Times New Roman" w:hAnsi="Times New Roman"/>
          <w:sz w:val="28"/>
        </w:rPr>
        <w:t>1995. – 184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Logistyka. Perspektywy u progu Wspolnej Europy. Praca zbiorowa pod redakcja R.Barcika I in., Bielsko. – Biala, 2004. – 315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Logistika ponad granicami / Pod red. St. Abta. – Poznan, 2000. – 225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Magee J.F., Copacino W.C., Rosenfield D.B. Modern logistics management. – New York, 1985. – P. 1</w:t>
      </w:r>
      <w:r>
        <w:rPr>
          <w:rFonts w:cs="Times New Roman" w:ascii="Times New Roman" w:hAnsi="Times New Roman"/>
          <w:sz w:val="28"/>
          <w:lang w:val="en-US"/>
        </w:rPr>
        <w:t>–</w:t>
      </w:r>
      <w:r>
        <w:rPr>
          <w:rFonts w:cs="Times New Roman" w:ascii="Times New Roman" w:hAnsi="Times New Roman"/>
          <w:sz w:val="28"/>
        </w:rPr>
        <w:t>29.</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Pfohl Ch.-H., Logistikmanagement. Funktionen und Instrumenten, Springer-Verlag, Berlin, Heidelberg, New York, 1994. – S. 50-52.</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Stinnes Logistics AG. Annual Report 2000. – Mulheim a.d. Ruhr, Germany. – 80 p.</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Stok R. James, Lambert M. Douglas. Strategic Logistics Management, McGraw-Hill, Irwin, 2001. – 287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Terminology in Logistics, Annex Dictionary, European Logistics Association, 1994. – 723 s.</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The Supply Chain: A Global Tour // Financial Times. – 2002. – June, 19. – Section II – P. 1</w:t>
      </w:r>
      <w:r>
        <w:rPr>
          <w:rFonts w:cs="Times New Roman" w:ascii="Times New Roman" w:hAnsi="Times New Roman"/>
          <w:sz w:val="28"/>
          <w:lang w:val="en-US"/>
        </w:rPr>
        <w:t>–</w:t>
      </w:r>
      <w:r>
        <w:rPr>
          <w:rFonts w:cs="Times New Roman" w:ascii="Times New Roman" w:hAnsi="Times New Roman"/>
          <w:sz w:val="28"/>
        </w:rPr>
        <w:t>4.</w:t>
      </w:r>
    </w:p>
    <w:p>
      <w:pPr>
        <w:pStyle w:val="Normal"/>
        <w:widowControl w:val="false"/>
        <w:numPr>
          <w:ilvl w:val="0"/>
          <w:numId w:val="16"/>
        </w:numPr>
        <w:tabs>
          <w:tab w:val="clear" w:pos="708"/>
          <w:tab w:val="left" w:pos="360"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Towill D.R., McCullen P. The Impact of Agile Manufacturing on Supply Chain Dynamics // The International Jornal of Logistics Management, 1999. – Vol. 10. – №1. – S. 83</w:t>
      </w:r>
      <w:r>
        <w:rPr>
          <w:rFonts w:cs="Times New Roman" w:ascii="Times New Roman" w:hAnsi="Times New Roman"/>
          <w:sz w:val="28"/>
          <w:lang w:val="en-US"/>
        </w:rPr>
        <w:t>–</w:t>
      </w:r>
      <w:r>
        <w:rPr>
          <w:rFonts w:cs="Times New Roman" w:ascii="Times New Roman" w:hAnsi="Times New Roman"/>
          <w:sz w:val="28"/>
        </w:rPr>
        <w:t>96.</w:t>
      </w:r>
    </w:p>
    <w:p>
      <w:pPr>
        <w:pStyle w:val="Normal"/>
        <w:spacing w:before="0" w:after="200"/>
        <w:rPr>
          <w:vanish/>
          <w:spacing w:val="-7"/>
          <w:sz w:val="28"/>
          <w:szCs w:val="28"/>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851"/>
        </w:tabs>
        <w:ind w:left="851" w:hanging="284"/>
      </w:pPr>
      <w:rPr>
        <w:rFonts w:ascii="Courier New" w:hAnsi="Courier New" w:cs="Courier New" w:hint="default"/>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7"/>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19"/>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Mathcad" TargetMode="External"/><Relationship Id="rId3" Type="http://schemas.openxmlformats.org/officeDocument/2006/relationships/hyperlink" Target="http://www.nbuv.gov.ua/Portal/natural/VNULP/Logistyka/2008_633/82. 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45:00Z</dcterms:modified>
  <cp:revision>255</cp:revision>
  <dc:subject/>
  <dc:title/>
</cp:coreProperties>
</file>