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w:t>
      </w:r>
    </w:p>
    <w:p>
      <w:pPr>
        <w:pStyle w:val="Normal"/>
        <w:numPr>
          <w:ilvl w:val="0"/>
          <w:numId w:val="0"/>
        </w:numPr>
        <w:spacing w:lineRule="auto" w:line="36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А АКАДЕМІЯ УКРАЇНИ ІМЕНІ ЯРОСЛАВА МУДР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ab/>
        <w:tab/>
        <w:tab/>
        <w:tab/>
        <w:tab/>
        <w:tab/>
        <w:tab/>
        <w:tab/>
      </w:r>
      <w:r>
        <w:rPr>
          <w:rFonts w:eastAsia="Times New Roman" w:cs="Times New Roman" w:ascii="Times New Roman" w:hAnsi="Times New Roman"/>
          <w:i/>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ПКІН АНДРІЙ ВАСИЛЬОВИЧ</w:t>
      </w:r>
    </w:p>
    <w:p>
      <w:pPr>
        <w:pStyle w:val="Normal"/>
        <w:numPr>
          <w:ilvl w:val="0"/>
          <w:numId w:val="0"/>
        </w:numPr>
        <w:spacing w:lineRule="auto" w:line="240" w:before="0" w:after="0"/>
        <w:jc w:val="center"/>
        <w:outlineLvl w:val="0"/>
        <w:rPr/>
      </w:pPr>
      <w:r>
        <w:rPr>
          <w:rFonts w:eastAsia="Times New Roman" w:cs="Times New Roman" w:ascii="Times New Roman" w:hAnsi="Times New Roman"/>
          <w:i/>
          <w:sz w:val="28"/>
          <w:szCs w:val="28"/>
          <w:lang w:eastAsia="ru-RU"/>
        </w:rPr>
        <w:tab/>
        <w:tab/>
        <w:tab/>
        <w:tab/>
        <w:tab/>
        <w:tab/>
        <w:tab/>
        <w:tab/>
        <w:tab/>
      </w:r>
      <w:r>
        <w:rPr>
          <w:rFonts w:eastAsia="Times New Roman" w:cs="Times New Roman" w:ascii="Times New Roman" w:hAnsi="Times New Roman"/>
          <w:sz w:val="28"/>
          <w:szCs w:val="28"/>
          <w:lang w:eastAsia="ru-RU"/>
        </w:rPr>
        <w:tab/>
      </w:r>
    </w:p>
    <w:p>
      <w:pPr>
        <w:pStyle w:val="Normal"/>
        <w:numPr>
          <w:ilvl w:val="0"/>
          <w:numId w:val="0"/>
        </w:numPr>
        <w:spacing w:lineRule="auto" w:line="240" w:before="0" w:after="0"/>
        <w:ind w:left="4956" w:firstLine="70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963 (4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ЙНО-ПРАВОВІ ОСНОВИ ДІЯЛЬНОСТІ ПРОКУРОРА ІЗ ЗАБЕЗПЕЧЕННЯ ПРАВ І ЗАКОННИХ ІНТЕРЕСІВ ПОТЕРПІЛОГО В КРИМІНАЛЬНОМУ СУДОЧИНСТВІ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10 ─ судоустрій; прокуратура та адвокатур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 и с е р т а ц і я </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Науковий керівник - </w:t>
      </w:r>
    </w:p>
    <w:p>
      <w:pPr>
        <w:pStyle w:val="Normal"/>
        <w:spacing w:lineRule="auto" w:line="360" w:before="0" w:after="0"/>
        <w:ind w:left="2832"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2832" w:firstLine="708"/>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кач Павло Михайлович,</w:t>
      </w:r>
    </w:p>
    <w:p>
      <w:pPr>
        <w:pStyle w:val="Normal"/>
        <w:spacing w:lineRule="auto" w:line="360" w:before="0" w:after="0"/>
        <w:ind w:left="2832" w:firstLine="708"/>
        <w:jc w:val="right"/>
        <w:rPr/>
      </w:pPr>
      <w:r>
        <w:rPr>
          <w:rFonts w:eastAsia="Times New Roman" w:cs="Times New Roman" w:ascii="Times New Roman" w:hAnsi="Times New Roman"/>
          <w:b/>
          <w:sz w:val="28"/>
          <w:szCs w:val="28"/>
          <w:lang w:eastAsia="ru-RU"/>
        </w:rPr>
        <w:tab/>
        <w:tab/>
        <w:t xml:space="preserve">   </w:t>
      </w:r>
      <w:r>
        <w:rPr>
          <w:rFonts w:eastAsia="Times New Roman" w:cs="Times New Roman" w:ascii="Times New Roman" w:hAnsi="Times New Roman"/>
          <w:sz w:val="28"/>
          <w:szCs w:val="28"/>
          <w:lang w:eastAsia="ru-RU"/>
        </w:rPr>
        <w:t xml:space="preserve">кандидат юридичних наук, професор </w:t>
      </w:r>
    </w:p>
    <w:p>
      <w:pPr>
        <w:pStyle w:val="Normal"/>
        <w:spacing w:lineRule="auto" w:line="360" w:before="0" w:after="0"/>
        <w:ind w:left="283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3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3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3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3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p>
    <w:p>
      <w:pPr>
        <w:pStyle w:val="Normal"/>
        <w:numPr>
          <w:ilvl w:val="0"/>
          <w:numId w:val="0"/>
        </w:numPr>
        <w:spacing w:lineRule="exact" w:line="400" w:before="0" w:after="0"/>
        <w:ind w:right="-232"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exact" w:line="400" w:before="0" w:after="0"/>
        <w:ind w:right="-23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ЛІК УМОВНИХ СКОРОЧЕНЬ</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w:t>
      </w:r>
    </w:p>
    <w:p>
      <w:pPr>
        <w:pStyle w:val="Normal"/>
        <w:numPr>
          <w:ilvl w:val="0"/>
          <w:numId w:val="0"/>
        </w:numPr>
        <w:spacing w:lineRule="exact" w:line="400" w:before="0" w:after="0"/>
        <w:ind w:right="-232" w:hanging="0"/>
        <w:outlineLvl w:val="0"/>
        <w:rPr/>
      </w:pPr>
      <w:r>
        <w:rPr>
          <w:rFonts w:eastAsia="Times New Roman" w:cs="Times New Roman" w:ascii="Times New Roman" w:hAnsi="Times New Roman"/>
          <w:b/>
          <w:sz w:val="24"/>
          <w:szCs w:val="24"/>
          <w:lang w:eastAsia="ru-RU"/>
        </w:rPr>
        <w:t>ВСТУ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4</w:t>
      </w:r>
    </w:p>
    <w:p>
      <w:pPr>
        <w:pStyle w:val="Normal"/>
        <w:spacing w:lineRule="exact" w:line="400" w:before="0" w:after="0"/>
        <w:ind w:right="-232" w:hanging="0"/>
        <w:rPr/>
      </w:pPr>
      <w:r>
        <w:rPr>
          <w:rFonts w:eastAsia="Times New Roman" w:cs="Times New Roman" w:ascii="Times New Roman" w:hAnsi="Times New Roman"/>
          <w:b/>
          <w:bCs/>
          <w:iCs/>
          <w:sz w:val="24"/>
          <w:szCs w:val="24"/>
          <w:lang w:eastAsia="ru-RU"/>
        </w:rPr>
        <w:t>РОЗДІЛ 1.</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Сутність діяльності прокурора із забезпечення прав і законних</w:t>
      </w:r>
    </w:p>
    <w:p>
      <w:pPr>
        <w:pStyle w:val="Normal"/>
        <w:spacing w:lineRule="exact" w:line="400" w:before="0" w:after="0"/>
        <w:ind w:right="-23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нтересів потерпілого в кримінальному судочинстві України………………………….14  </w:t>
      </w:r>
    </w:p>
    <w:p>
      <w:pPr>
        <w:pStyle w:val="Normal"/>
        <w:spacing w:lineRule="exact" w:line="400" w:before="0" w:after="0"/>
        <w:ind w:right="-232" w:hanging="0"/>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ru-RU" w:eastAsia="ru-RU"/>
        </w:rPr>
        <w:t xml:space="preserve">Природа діяльності </w:t>
      </w:r>
      <w:r>
        <w:rPr>
          <w:rFonts w:eastAsia="Times New Roman" w:cs="Times New Roman" w:ascii="Times New Roman" w:hAnsi="Times New Roman"/>
          <w:sz w:val="28"/>
          <w:szCs w:val="28"/>
          <w:lang w:eastAsia="ru-RU"/>
        </w:rPr>
        <w:t>прокурора у механізмі забезпечення прав і законних</w:t>
      </w:r>
    </w:p>
    <w:p>
      <w:pPr>
        <w:pStyle w:val="Normal"/>
        <w:spacing w:lineRule="exact" w:line="400" w:before="0" w:after="0"/>
        <w:ind w:right="-232" w:hanging="0"/>
        <w:rPr/>
      </w:pPr>
      <w:r>
        <w:rPr>
          <w:rFonts w:eastAsia="Times New Roman" w:cs="Times New Roman" w:ascii="Times New Roman" w:hAnsi="Times New Roman"/>
          <w:sz w:val="28"/>
          <w:szCs w:val="28"/>
          <w:lang w:eastAsia="ru-RU"/>
        </w:rPr>
        <w:t>інтересів потерпілого в кримінальному судочинстві України……..…………………...14</w:t>
      </w:r>
      <w:r>
        <w:rPr>
          <w:rFonts w:eastAsia="Times New Roman" w:cs="Times New Roman" w:ascii="Times New Roman" w:hAnsi="Times New Roman"/>
          <w:bCs/>
          <w:sz w:val="28"/>
          <w:szCs w:val="28"/>
          <w:lang w:eastAsia="ru-RU"/>
        </w:rPr>
        <w:t xml:space="preserve"> </w:t>
      </w:r>
    </w:p>
    <w:p>
      <w:pPr>
        <w:pStyle w:val="Normal"/>
        <w:spacing w:lineRule="exact" w:line="400" w:before="0" w:after="0"/>
        <w:ind w:right="-23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редмет і завдання діяльності прокурора із забезпечення прав і законних інтересів потерпілого в кримінальному судочинстві України.…………………………38</w:t>
      </w:r>
    </w:p>
    <w:p>
      <w:pPr>
        <w:pStyle w:val="Normal"/>
        <w:spacing w:lineRule="exact" w:line="400" w:before="0" w:after="0"/>
        <w:ind w:right="-23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равові основи діяльності прокурора із забезпечення прав і законних</w:t>
      </w:r>
    </w:p>
    <w:p>
      <w:pPr>
        <w:pStyle w:val="Normal"/>
        <w:spacing w:lineRule="exact" w:line="400" w:before="0" w:after="0"/>
        <w:ind w:right="-23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тересів потерпілого……………………..………………………………………………..59</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іжнародно-правові стандарти діяльності прокурора із забезпечення</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 і законних інтересів потерпілого………………………………………………........59</w:t>
      </w:r>
    </w:p>
    <w:p>
      <w:pPr>
        <w:pStyle w:val="Normal"/>
        <w:spacing w:lineRule="exact" w:line="400" w:before="0" w:after="0"/>
        <w:ind w:right="-23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sz w:val="28"/>
          <w:szCs w:val="28"/>
          <w:lang w:val="ru-RU" w:eastAsia="ru-RU"/>
        </w:rPr>
        <w:t xml:space="preserve">Забезпечення прав </w:t>
      </w:r>
      <w:r>
        <w:rPr>
          <w:rFonts w:eastAsia="Times New Roman" w:cs="Times New Roman" w:ascii="Times New Roman" w:hAnsi="Times New Roman"/>
          <w:sz w:val="28"/>
          <w:szCs w:val="28"/>
          <w:lang w:eastAsia="ru-RU"/>
        </w:rPr>
        <w:t>і законних інтересів потерпілого прокурором за національним законодавством України………………………………….……………….70</w:t>
      </w:r>
    </w:p>
    <w:p>
      <w:pPr>
        <w:pStyle w:val="Normal"/>
        <w:spacing w:lineRule="exact" w:line="400" w:before="0" w:after="0"/>
        <w:ind w:right="-232" w:hanging="0"/>
        <w:rPr/>
      </w:pPr>
      <w:r>
        <w:rPr>
          <w:rFonts w:eastAsia="Times New Roman" w:cs="Times New Roman" w:ascii="Times New Roman" w:hAnsi="Times New Roman"/>
          <w:sz w:val="28"/>
          <w:szCs w:val="28"/>
          <w:lang w:eastAsia="ru-RU"/>
        </w:rPr>
        <w:t>Висновки до Розділу 1…….……………………………………………………………….80</w:t>
      </w:r>
    </w:p>
    <w:p>
      <w:pPr>
        <w:pStyle w:val="Normal"/>
        <w:spacing w:lineRule="exact" w:line="400" w:before="0" w:after="0"/>
        <w:ind w:right="-232" w:hanging="0"/>
        <w:rPr/>
      </w:pPr>
      <w:r>
        <w:rPr>
          <w:rFonts w:eastAsia="Times New Roman" w:cs="Times New Roman" w:ascii="Times New Roman" w:hAnsi="Times New Roman"/>
          <w:b/>
          <w:sz w:val="24"/>
          <w:szCs w:val="24"/>
          <w:lang w:eastAsia="ru-RU"/>
        </w:rPr>
        <w:t>РОЗДІЛ 2.</w:t>
      </w:r>
      <w:r>
        <w:rPr>
          <w:rFonts w:eastAsia="Times New Roman" w:cs="Times New Roman" w:ascii="Times New Roman" w:hAnsi="Times New Roman"/>
          <w:sz w:val="28"/>
          <w:szCs w:val="28"/>
          <w:lang w:eastAsia="ru-RU"/>
        </w:rPr>
        <w:t xml:space="preserve"> Організаційно-методичні основи діяльності прокурора із забезпечення</w:t>
      </w:r>
    </w:p>
    <w:p>
      <w:pPr>
        <w:pStyle w:val="Normal"/>
        <w:spacing w:lineRule="exact" w:line="400" w:before="0" w:after="0"/>
        <w:ind w:right="-23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ав потерпілого в кримінальному судочинстві України……………………………….81</w:t>
      </w:r>
    </w:p>
    <w:p>
      <w:pPr>
        <w:pStyle w:val="Normal"/>
        <w:spacing w:lineRule="exact" w:line="400" w:before="0" w:after="0"/>
        <w:ind w:right="-232" w:hanging="0"/>
        <w:rPr/>
      </w:pPr>
      <w:r>
        <w:rPr>
          <w:rFonts w:eastAsia="Times New Roman" w:cs="Times New Roman" w:ascii="Times New Roman" w:hAnsi="Times New Roman"/>
          <w:sz w:val="28"/>
          <w:szCs w:val="28"/>
          <w:lang w:eastAsia="ru-RU"/>
        </w:rPr>
        <w:t>2.1.</w:t>
      </w:r>
      <w:r>
        <w:rPr>
          <w:rFonts w:eastAsia="Times New Roman" w:cs="Times New Roman" w:ascii="Times New Roman" w:hAnsi="Times New Roman"/>
          <w:bCs/>
          <w:iCs/>
          <w:sz w:val="28"/>
          <w:szCs w:val="28"/>
          <w:lang w:eastAsia="ru-RU"/>
        </w:rPr>
        <w:t xml:space="preserve"> Забезпечення прокурором права потерпілого </w:t>
      </w:r>
      <w:r>
        <w:rPr>
          <w:rFonts w:eastAsia="Times New Roman" w:cs="Times New Roman" w:ascii="Times New Roman" w:hAnsi="Times New Roman"/>
          <w:bCs/>
          <w:sz w:val="28"/>
          <w:szCs w:val="28"/>
          <w:lang w:eastAsia="ru-RU"/>
        </w:rPr>
        <w:t>на доступ до правосуддя…………..81</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оль прокурора у забезпеченні права потерпілого на участь у</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му переслідуванні………….………………………………………………...95</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часть прокурора у забезпеченні права потерпілого впливати на хід</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езультати провадження у кримінальній справі………….…………………………119</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безпечення прокурором права потерпілого на інформацію……………………129</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часть прокурора у забезпеченні права потерпілого на</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ирення з обвинуваченим…………………………………………………………...139</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оль прокурора у реалізації права потерпілого на</w:t>
      </w:r>
    </w:p>
    <w:p>
      <w:pPr>
        <w:pStyle w:val="Normal"/>
        <w:spacing w:lineRule="exact" w:line="400" w:before="0" w:after="0"/>
        <w:ind w:right="-232" w:hanging="0"/>
        <w:rPr/>
      </w:pPr>
      <w:r>
        <w:rPr>
          <w:rFonts w:eastAsia="Times New Roman" w:cs="Times New Roman" w:ascii="Times New Roman" w:hAnsi="Times New Roman"/>
          <w:sz w:val="28"/>
          <w:szCs w:val="28"/>
          <w:lang w:eastAsia="ru-RU"/>
        </w:rPr>
        <w:t>забезпечення безпеки…………………………………................................ ....................150</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іяльність прокурора із забезпечення права потерпілого на</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 допомогу………………………………………………………………………...159</w:t>
      </w:r>
    </w:p>
    <w:p>
      <w:pPr>
        <w:pStyle w:val="Normal"/>
        <w:spacing w:lineRule="exact" w:line="400" w:before="0" w:after="0"/>
        <w:ind w:right="-232"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2.8. Забезпечення прокурором права потерпілого на </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ідшкодування заподіяної злочином шкоди…………………………………………....169</w:t>
      </w:r>
    </w:p>
    <w:p>
      <w:pPr>
        <w:pStyle w:val="Normal"/>
        <w:spacing w:lineRule="exact" w:line="40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90</w:t>
      </w:r>
    </w:p>
    <w:p>
      <w:pPr>
        <w:pStyle w:val="Normal"/>
        <w:tabs>
          <w:tab w:val="clear" w:pos="708"/>
          <w:tab w:val="left" w:pos="142" w:leader="none"/>
        </w:tabs>
        <w:spacing w:lineRule="exact" w:line="400" w:before="0" w:after="0"/>
        <w:ind w:right="-41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СНОВК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91</w:t>
      </w:r>
    </w:p>
    <w:p>
      <w:pPr>
        <w:pStyle w:val="Normal"/>
        <w:tabs>
          <w:tab w:val="clear" w:pos="708"/>
          <w:tab w:val="left" w:pos="142" w:leader="none"/>
        </w:tabs>
        <w:spacing w:lineRule="exact" w:line="400" w:before="0" w:after="0"/>
        <w:ind w:right="-415" w:hanging="0"/>
        <w:jc w:val="both"/>
        <w:rPr/>
      </w:pPr>
      <w:r>
        <w:rPr>
          <w:rFonts w:eastAsia="Times New Roman" w:cs="Times New Roman" w:ascii="Times New Roman" w:hAnsi="Times New Roman"/>
          <w:b/>
          <w:sz w:val="24"/>
          <w:szCs w:val="24"/>
          <w:lang w:eastAsia="ru-RU"/>
        </w:rPr>
        <w:t>ДОДАТК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98</w:t>
      </w:r>
      <w:r>
        <w:rPr>
          <w:rFonts w:eastAsia="Times New Roman" w:cs="Times New Roman" w:ascii="Times New Roman" w:hAnsi="Times New Roman"/>
          <w:sz w:val="24"/>
          <w:szCs w:val="24"/>
          <w:lang w:eastAsia="ru-RU"/>
        </w:rPr>
        <w:t xml:space="preserve"> </w:t>
      </w:r>
    </w:p>
    <w:p>
      <w:pPr>
        <w:pStyle w:val="Normal"/>
        <w:tabs>
          <w:tab w:val="clear" w:pos="708"/>
          <w:tab w:val="left" w:pos="142" w:leader="none"/>
        </w:tabs>
        <w:spacing w:lineRule="exact" w:line="400" w:before="0" w:after="0"/>
        <w:ind w:right="-232" w:hanging="0"/>
        <w:jc w:val="both"/>
        <w:rPr/>
      </w:pPr>
      <w:r>
        <w:rPr>
          <w:rFonts w:eastAsia="Times New Roman" w:cs="Times New Roman" w:ascii="Times New Roman" w:hAnsi="Times New Roman"/>
          <w:b/>
          <w:sz w:val="24"/>
          <w:szCs w:val="24"/>
          <w:lang w:eastAsia="ru-RU"/>
        </w:rPr>
        <w:t>СПИСОК ВИКОРИСТАНИХ ДЖЕРЕЛ</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15</w:t>
      </w:r>
      <w:r>
        <w:rPr>
          <w:rFonts w:eastAsia="Times New Roman" w:cs="Times New Roman" w:ascii="Times New Roman" w:hAnsi="Times New Roman"/>
          <w:sz w:val="24"/>
          <w:szCs w:val="24"/>
          <w:lang w:eastAsia="ru-RU"/>
        </w:rPr>
        <w:t xml:space="preserve"> </w:t>
      </w:r>
    </w:p>
    <w:p>
      <w:pPr>
        <w:pStyle w:val="Normal"/>
        <w:tabs>
          <w:tab w:val="clear" w:pos="708"/>
          <w:tab w:val="left" w:pos="142"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У ─  Верховний Суд України</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ова – відмова прокурора від державного обвинувачення</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У – Генеральний прокурор України</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ія – Декларація основних принципів правосуддя для жертв злочинів і зловживань владою, прийнята Резолюцією Генеральної Асамблеї ООН № 40/34 від 29 листопада 1985 році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ПЛ – Європейський Суд з прав люди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України  ─ Кримінальний кодекс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 України  ─ Кримінально-процесуальний кодекс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 РФ ─ Кримінально-процесуальний кодекс Російської Федера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 Конвенція про захист прав людини і основних свобод від 1950 ро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 4 гн – Наказ Генерального прокурора України № 4 гн від 19.09.05 «Про організацію прокурорського нагляду за додержанням законів органами, які проводять дізнання та досудове слідств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 5 гн – Наказ Генерального прокурора України № 5 гн від 19.09.05 «Про організацію участі прокурорів у судовому розгляді кримінальних справ та підтримання державного обвинуваченн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Н – Організація Об’єднаних Наці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т - Міжнародний Пакт про громадянські і політичні права від 1966 ро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 13 – Постанова Пленуму Верховного Суду України від 2 липня 2004 року №13 «Про практику застосування судами законодавства, яким передбачені права потерпілих від злочинів»;</w:t>
      </w:r>
    </w:p>
    <w:p>
      <w:pPr>
        <w:pStyle w:val="Normal"/>
        <w:spacing w:lineRule="auto" w:line="360" w:before="0" w:after="0"/>
        <w:jc w:val="both"/>
        <w:rPr/>
      </w:pPr>
      <w:r>
        <w:rPr>
          <w:rFonts w:eastAsia="Times New Roman" w:cs="Times New Roman" w:ascii="Times New Roman" w:hAnsi="Times New Roman"/>
          <w:sz w:val="28"/>
          <w:szCs w:val="28"/>
          <w:lang w:eastAsia="ru-RU"/>
        </w:rPr>
        <w:t>Проект КПК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23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ект Кримінально-процесуального кодексу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233 від 13.12.2007.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Є ─ Рада Європ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 Російська Федераці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Д ─ Співдружність незалежних держа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України ─ Цивільний кодекс України</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Актуальність теми дослідження.</w:t>
      </w:r>
      <w:r>
        <w:rPr>
          <w:rFonts w:eastAsia="Times New Roman" w:cs="Times New Roman" w:ascii="Times New Roman" w:hAnsi="Times New Roman"/>
          <w:sz w:val="28"/>
          <w:szCs w:val="24"/>
          <w:lang w:eastAsia="ru-RU"/>
        </w:rPr>
        <w:t xml:space="preserve"> У контексті судово-правової реформи в Україні необхідно </w:t>
      </w:r>
      <w:r>
        <w:rPr>
          <w:rFonts w:eastAsia="Times New Roman" w:cs="Times New Roman" w:ascii="Times New Roman" w:hAnsi="Times New Roman"/>
          <w:sz w:val="28"/>
          <w:szCs w:val="28"/>
          <w:lang w:eastAsia="ru-RU"/>
        </w:rPr>
        <w:t>пов’язати передбачувану законотворцем діяльність прокуратури із вирішенням найважливіших проблемних питань кримінального судочинства України, одним з першочергових серед яких можна вважати проблему забезпечення прав і законних інтересів потерпілого. Орган, правозахисний за своїм характером, яким повинна бути прокуратура в демократичній правовій державі, має захищати і відновлювати права особи в будь-якій сфері, в якій він задіяний. Таким чином, робота із забезпечення прав і законних інтересів потерпілого є важливою складовою правозахисної діяльності прокуратури Україн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участі прокуратури у забезпеченні прав і законних інтересів потерпілого відповідає найвищим міжнародним стандартам і потребам часу, однак на сьогодні законодавством України не прокладено того своєрідного правового містка, за яким би на прокурора покладався обов’язок забезпечувати права потерпілого, не інституалізовано цю діяльність як таку, не регламентовано її напрямки, форми та способи, що, з одного боку, обмежує правомірні можливості захисту прав потерпілого, а з іншого – стримує правозахисний потенціал прокуратури у сфері кримінального судочинства.</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огічні прогалини спостерігаються і на рівні теоретичної розробки цієї проблеми. На фоні зростаючого наукового інтересу до вивчення проблематики потерпілого не лише у традиційній площині кримінального процесу, а також і у кримінальному, конституційному, міжнародному праві та кримінології, дослідники проблем організації та діяльності прокуратури України обходять своєю увагою питання ролі прокурора у забезпеченні прав потерпілого.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із цим, постає необхідність комплексного теоретичного дослідження вказаних питань і розроблення на цьому підґрунті науково обґрунтованих пропозицій та рекомендацій з удосконалення правових та організаційних основ діяльності прокурора із забезпечення прав і законних інтересів потерпілого в кримінальному судочинстві України. </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Дисертація виконана відповідно до плану науково-дослідницьких робіт кафедри організації судових та правоохоронних органів Національного університету «Юридична академія України імені Ярослава Мудрого» в межах державної цільової комплексної програми «Проблеми вдосконалення організації та діяльності суду і правоохоронних органів» та наукового напрямку кафедри «Актуальні проблеми правосуддя, укріплення законності і організації боротьби зі злочинністю в Україні» (номер державної реєстрації  01106и002293). Тема роботи затверджена вченою радою Національної юридичної академії України імені Ярослава Мудрого (протокол № 5 від 19.12.08.).</w:t>
      </w:r>
      <w:r>
        <w:rPr>
          <w:rFonts w:eastAsia="Times New Roman" w:cs="Times New Roman" w:ascii="Times New Roman" w:hAnsi="Times New Roman"/>
          <w:b/>
          <w:sz w:val="28"/>
          <w:szCs w:val="24"/>
          <w:lang w:eastAsia="ru-RU"/>
        </w:rPr>
        <w:t xml:space="preserve"> </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4"/>
          <w:lang w:eastAsia="ru-RU"/>
        </w:rPr>
        <w:t xml:space="preserve">Мета і завдання дослідження. </w:t>
      </w:r>
      <w:r>
        <w:rPr>
          <w:rFonts w:eastAsia="Times New Roman" w:cs="Times New Roman" w:ascii="Times New Roman" w:hAnsi="Times New Roman"/>
          <w:sz w:val="28"/>
          <w:szCs w:val="24"/>
          <w:lang w:eastAsia="ru-RU"/>
        </w:rPr>
        <w:t>Основною м</w:t>
      </w:r>
      <w:r>
        <w:rPr>
          <w:rFonts w:eastAsia="Times New Roman" w:cs="Times New Roman" w:ascii="Times New Roman" w:hAnsi="Times New Roman"/>
          <w:sz w:val="28"/>
          <w:szCs w:val="28"/>
          <w:lang w:eastAsia="ru-RU"/>
        </w:rPr>
        <w:t xml:space="preserve">етою роботи є інституалізація діяльності прокурора із забезпечення прав і законних інтересів потерпілого, а також вдосконалення базових для неї інститутів потерпілого та прокурора в кримінальному судочинстві України шляхом розробки нових і оптимізації існуючих теоретичних, правових та організаційних її основ. </w:t>
      </w:r>
    </w:p>
    <w:p>
      <w:pPr>
        <w:pStyle w:val="Normal"/>
        <w:widowControl w:val="false"/>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ягнення зазначеної мети потребує вирішення таких завдань:</w:t>
      </w:r>
    </w:p>
    <w:p>
      <w:pPr>
        <w:pStyle w:val="Normal"/>
        <w:widowControl w:val="false"/>
        <w:numPr>
          <w:ilvl w:val="0"/>
          <w:numId w:val="19"/>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механізм забезпечення прав і законних інтересів потерпілого в кримінальному судочинстві України, визначити природу діяльності прокурора у цьому механізмі;</w:t>
      </w:r>
    </w:p>
    <w:p>
      <w:pPr>
        <w:pStyle w:val="Normal"/>
        <w:widowControl w:val="false"/>
        <w:numPr>
          <w:ilvl w:val="0"/>
          <w:numId w:val="19"/>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окремити правові основи діяльності прокурора із забезпечення прав і законних інтересів потерпілого на міжнародному та національному рівнях;</w:t>
      </w:r>
    </w:p>
    <w:p>
      <w:pPr>
        <w:pStyle w:val="Normal"/>
        <w:widowControl w:val="false"/>
        <w:numPr>
          <w:ilvl w:val="0"/>
          <w:numId w:val="27"/>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реслити предмет та завдання діяльності прокурора із забезпечення прав і законних інтересів потерпілого, її основні принципи;</w:t>
      </w:r>
    </w:p>
    <w:p>
      <w:pPr>
        <w:pStyle w:val="Normal"/>
        <w:widowControl w:val="false"/>
        <w:numPr>
          <w:ilvl w:val="0"/>
          <w:numId w:val="27"/>
        </w:numPr>
        <w:tabs>
          <w:tab w:val="clear" w:pos="708"/>
          <w:tab w:val="left" w:pos="720" w:leader="none"/>
        </w:tabs>
        <w:spacing w:lineRule="auto" w:line="360" w:before="0" w:after="0"/>
        <w:ind w:left="0" w:firstLine="540"/>
        <w:jc w:val="both"/>
        <w:rPr/>
      </w:pPr>
      <w:r>
        <w:rPr>
          <w:rFonts w:eastAsia="Times New Roman" w:cs="Times New Roman" w:ascii="Times New Roman" w:hAnsi="Times New Roman"/>
          <w:sz w:val="28"/>
          <w:szCs w:val="24"/>
          <w:lang w:eastAsia="ru-RU"/>
        </w:rPr>
        <w:t>сформулювати систему організаційних заходів щодо забезпечення прав потерпілого засобами прокурорської діяльності.</w:t>
      </w:r>
      <w:r>
        <w:rPr>
          <w:rFonts w:eastAsia="Times New Roman" w:cs="Times New Roman" w:ascii="Times New Roman" w:hAnsi="Times New Roman"/>
          <w:b/>
          <w:sz w:val="28"/>
          <w:szCs w:val="24"/>
          <w:lang w:eastAsia="ru-RU"/>
        </w:rPr>
        <w:t xml:space="preserve"> </w:t>
      </w:r>
    </w:p>
    <w:p>
      <w:pPr>
        <w:pStyle w:val="Normal"/>
        <w:widowControl w:val="false"/>
        <w:numPr>
          <w:ilvl w:val="0"/>
          <w:numId w:val="27"/>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понувати методику діяльності прокурора із забезпечення прав потерпілого;</w:t>
      </w:r>
    </w:p>
    <w:p>
      <w:pPr>
        <w:pStyle w:val="Normal"/>
        <w:widowControl w:val="false"/>
        <w:numPr>
          <w:ilvl w:val="0"/>
          <w:numId w:val="27"/>
        </w:numPr>
        <w:tabs>
          <w:tab w:val="clear" w:pos="708"/>
          <w:tab w:val="left" w:pos="720" w:leader="none"/>
        </w:tabs>
        <w:spacing w:lineRule="auto" w:line="360" w:before="0" w:after="0"/>
        <w:ind w:left="0"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внести пропозиції у галузі міжнародного, конституційного, кримінально-процесуального права, законодавства України про прокуратуру щодо забезпечення прав і законних інтересів потерпілого.</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4"/>
          <w:lang w:eastAsia="ru-RU"/>
        </w:rPr>
        <w:t>Об`єктом дослідження</w:t>
      </w:r>
      <w:r>
        <w:rPr>
          <w:rFonts w:eastAsia="Times New Roman" w:cs="Times New Roman" w:ascii="Times New Roman" w:hAnsi="Times New Roman"/>
          <w:sz w:val="28"/>
          <w:szCs w:val="24"/>
          <w:lang w:eastAsia="ru-RU"/>
        </w:rPr>
        <w:t xml:space="preserve"> є правовідносини, що виникають у зв’язку із забезпеченням прав і законних інтересів потерпілого та кореспондуючі їм прокурорські правовідносини. </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4"/>
          <w:lang w:eastAsia="ru-RU"/>
        </w:rPr>
        <w:t>Предметом дослідження</w:t>
      </w:r>
      <w:r>
        <w:rPr>
          <w:rFonts w:eastAsia="Times New Roman" w:cs="Times New Roman" w:ascii="Times New Roman" w:hAnsi="Times New Roman"/>
          <w:sz w:val="28"/>
          <w:szCs w:val="24"/>
          <w:lang w:eastAsia="ru-RU"/>
        </w:rPr>
        <w:t xml:space="preserve"> є організаційно-правові основи діяльності прокурора із забезпечення прав і законних інтересів потерпілого у кримінальному судочинстві України. </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4"/>
          <w:lang w:eastAsia="ru-RU"/>
        </w:rPr>
        <w:t>Методи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У дисертації застосовано комплекс філософських, загальнонаукових та спеціальних методів наукового дослідження.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альним методологічним базисом дослідження виступає філософський діалектичний метод, який дозволив розглянути діяльність прокурора із забезпечення прав і законних інтересів потерпілого у її розвитку, простежити її зв'язок із суспільними процесами та явищами, іншими правовими інститутами, як в цілому, так і при характеристиці окремих напрямків цієї діяльності, зокрема, дослідженні розвитку форм участі потерпілого у кримінальному переслідуванні, відшкодування заподіяної злочином шкоди тощо.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використаних загальнонаукових методів дослідження можна виділити: системно-структурний та системно-функціональний методи застосовувалися, зокрема, при визначенні механізму забезпечення прав і законних інтересів потерпілого, системи прав та законних інтересів потерпілого, організації діяльності прокурора із забезпечення окремих прав потерпілого; метод сходження від простого до складного і від абстрактного до конкретного використовувався, наприклад, в межах характеристики діяльності прокурора із забезпечення прав і законних інтересів потерпілого, коли на підставі складових цієї діяльності визначався її предмет, або навпаки, на підставі виокремленого предмету розглядалося забезпечення прокурором окремих його елементів; формально-логічні методи вживалися для визначення основних понять, які формулювалися у дослідженні. На всіх етапах дослідження проводилося узагальнення матеріалу (за допомогою синтезу) і його диференціація (тобто аналіз).</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допомогою спеціально-наукових методів вирішувалися специфічні завдання, які ставила перед дисертантом правова наука. До них належать, зокрема, формально-юридичний метод, який широко застосовувався при вивченні положень різноманітних міжнародно-правових та нормативно-правових актів; порівняльно-правовий, який широко вживався для співставлення правової регламентації, організації і діяльності забезпечення прокурором прав і законних інтересів потерпілого із вирішенням аналогічних питань у міжнародній практиці та інших державах; правового </w:t>
      </w:r>
      <w:r>
        <w:rPr>
          <w:rFonts w:eastAsia="Times New Roman" w:cs="Times New Roman" w:ascii="Times New Roman" w:hAnsi="Times New Roman"/>
          <w:sz w:val="28"/>
          <w:szCs w:val="24"/>
          <w:lang w:eastAsia="ru-RU"/>
        </w:rPr>
        <w:t xml:space="preserve">моделювання – при конструюванні оптимальної моделі участі прокурора у забезпеченні прав потерпілого загалом і кожного з них зокрема; </w:t>
      </w:r>
      <w:r>
        <w:rPr>
          <w:rFonts w:eastAsia="Times New Roman" w:cs="Times New Roman" w:ascii="Times New Roman" w:hAnsi="Times New Roman"/>
          <w:sz w:val="28"/>
          <w:szCs w:val="28"/>
          <w:lang w:eastAsia="ru-RU"/>
        </w:rPr>
        <w:t xml:space="preserve">соціологічний метод, який дав змогу вивчити думку прокурорсько-слідчих працівників та громадян з приводу розглядуваної проблематики; </w:t>
      </w:r>
      <w:r>
        <w:rPr>
          <w:rFonts w:eastAsia="Times New Roman" w:cs="Times New Roman" w:ascii="Times New Roman" w:hAnsi="Times New Roman"/>
          <w:sz w:val="28"/>
          <w:szCs w:val="24"/>
          <w:lang w:eastAsia="ru-RU"/>
        </w:rPr>
        <w:t xml:space="preserve">статистичний метод вживався при обробці результатів анкетування вказаних осіб, а також при узагальненні матеріалів вивчених кримінальних справ. </w:t>
      </w:r>
    </w:p>
    <w:p>
      <w:pPr>
        <w:pStyle w:val="Normal"/>
        <w:widowControl w:val="false"/>
        <w:spacing w:lineRule="auto" w:line="360" w:before="0" w:after="0"/>
        <w:ind w:firstLine="540"/>
        <w:jc w:val="both"/>
        <w:rPr/>
      </w:pPr>
      <w:r>
        <w:rPr>
          <w:rFonts w:eastAsia="Times New Roman" w:cs="Times New Roman" w:ascii="Times New Roman" w:hAnsi="Times New Roman"/>
          <w:sz w:val="28"/>
          <w:szCs w:val="24"/>
          <w:lang w:eastAsia="ru-RU"/>
        </w:rPr>
        <w:t xml:space="preserve">Нормативну основу дисертації становлять: положення міжнародно-правових актів (Загальної декларації прав людини (1948 р.), Міжнародного пакту про громадянські та політичні права (1966 р.), Конвенції про захист прав людини та основних свобод (1950 р.), </w:t>
      </w:r>
      <w:r>
        <w:rPr>
          <w:rFonts w:eastAsia="Times New Roman" w:cs="Times New Roman" w:ascii="Times New Roman" w:hAnsi="Times New Roman"/>
          <w:sz w:val="28"/>
          <w:szCs w:val="28"/>
          <w:lang w:eastAsia="ru-RU"/>
        </w:rPr>
        <w:t xml:space="preserve">Декларації основних принципів правосуддя для жертв злочинів і зловживань владою (1985 р.), рекомендацій Комітету міністрів Ради Європи та інших актів); норми Конституції, КПК, ЦК, КК, Закону «Про прокуратуру» та інших законодавчих актів, рішення Конституційного Суду України; аналогічні акти зарубіжних країн (Російської Федерації, США, Франції, Австрії, Німеччини, Білорусі, Казахстану, Молдови, Польщі та деяких інших), які регламентують інститути потерпілого та прокурора; підзаконні акти України; відомчі акти, серед яких важливе місце займають накази Генерального прокурора України; постанови Пленуму Верховного Суду України; практика Європейського Суду з прав людини; законопроекти.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Теоретичну основу дисертаційного дослідження складають праці вітчизняних та зарубіжних вчених в різних галузях юридичної науки, присвячені інституту потерпілого, механізму забезпечення прав і свобод особи, організації та діяльності прокуратури. Зокрема, у галузі конституційного права: Д.А. Авдеева, Д.В. Леонтьева, З.А. Пихової, А.В. Сім, Р.А. Ягудина; міжнародного права: Я.С. Кожеурова, Т.Л. Сироїд; кримінального права: Т.І. </w:t>
      </w:r>
      <w:hyperlink r:id="rId2" w:tgtFrame="Sites">
        <w:r>
          <w:rPr>
            <w:rStyle w:val="InternetLink"/>
            <w:rFonts w:eastAsia="Times New Roman" w:cs="Times New Roman" w:ascii="Times New Roman" w:hAnsi="Times New Roman"/>
            <w:sz w:val="28"/>
            <w:szCs w:val="28"/>
            <w:lang w:eastAsia="ru-RU"/>
          </w:rPr>
          <w:t xml:space="preserve">Присяжнюк, М.В. Сенаторова, А.В. Сумачьова та ін. </w:t>
        </w:r>
      </w:hyperlink>
      <w:r>
        <w:rPr>
          <w:rFonts w:eastAsia="Times New Roman" w:cs="Times New Roman" w:ascii="Times New Roman" w:hAnsi="Times New Roman"/>
          <w:sz w:val="28"/>
          <w:szCs w:val="28"/>
          <w:lang w:eastAsia="ru-RU"/>
        </w:rPr>
        <w:t xml:space="preserve">Найбільшу питому вагу становить доробок дослідників у сфері кримінально-процесуального права, насамперед таких, як:  С.А. Альперт, </w:t>
      </w:r>
      <w:r>
        <w:rPr>
          <w:rFonts w:eastAsia="Times New Roman" w:cs="Arial" w:ascii="Times New Roman" w:hAnsi="Times New Roman"/>
          <w:sz w:val="28"/>
          <w:szCs w:val="28"/>
          <w:lang w:eastAsia="ru-RU"/>
        </w:rPr>
        <w:t xml:space="preserve">Ф.М. Багаутдінов, </w:t>
      </w:r>
      <w:r>
        <w:rPr>
          <w:rFonts w:eastAsia="Times New Roman" w:cs="Times New Roman" w:ascii="Times New Roman" w:hAnsi="Times New Roman"/>
          <w:sz w:val="28"/>
          <w:szCs w:val="28"/>
          <w:lang w:eastAsia="ru-RU"/>
        </w:rPr>
        <w:t xml:space="preserve">В.П. Бож’єв, В.В. Введенська, О.П. Герасимчук, М.І. Гошовський, Ю.М. Грошевой, Ю.О. Гурджі, С.В. Давиденко, В.Г. Даєв, І.В. Жеребятьєв, В.С. Зеленецький, О.В. Капліна, Л.Д. Кокорев, Л.А. Курочкіна, О.П. Кучинська, Л.М. Лобойко, В.Т. Маляренко, О.Р. Михайленко, В.В. Навроцька, В.Т. Нор, Т.В. Омельченко, В.П. Півненко, В.М. Савінов, В.М. Савицький, М.В. Танцерєв, В.М. Трофименко, А.Р. Туманянц, Н.Б. Федорчук, О.М. Фоменко, Д.П. Чекулаєв, Л.І. Шаповалова, О.Г. Шило та ін. Дослідження базується також на дослідженнях вчених у галузі організації та діяльності прокуратури, зокрема: Ю.Є. Вінокурова, І.В. Вернідубова, Л.М. Давиденка, П.М. Каркача, Я.О. Ковальової, Г.К. Кожевнікова, В.В. Кривобока, І.М. Козьякова, М.В. Косюти, І.Є. Марочкіна, М.І. Мичка, М.В. Руденка, Г.П. Середи, О.М. Толочка, Є.О. Шевченка та інших. </w:t>
      </w:r>
    </w:p>
    <w:p>
      <w:pPr>
        <w:pStyle w:val="Normal"/>
        <w:widowControl w:val="false"/>
        <w:spacing w:lineRule="auto" w:line="360" w:before="0" w:after="0"/>
        <w:ind w:firstLine="540"/>
        <w:jc w:val="both"/>
        <w:rPr/>
      </w:pPr>
      <w:r>
        <w:rPr>
          <w:rFonts w:eastAsia="Times New Roman" w:cs="Times New Roman" w:ascii="Times New Roman" w:hAnsi="Times New Roman"/>
          <w:sz w:val="28"/>
          <w:szCs w:val="24"/>
          <w:lang w:eastAsia="ru-RU"/>
        </w:rPr>
        <w:t>Емпіричну базу дослідженн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становлять: а) статистичні дані Генеральної прокуратури України, прокуратур областей; б) результати узагальнення практики забезпечення прав потерпілого за матеріалами 226-ти кримінальних справ в Харківській, Донецькій, Полтавській, Сумській областях; в) результати анкетування 270 прокурорсько-слідчих працівників прокуратур районного рівня Харківської, Донецької, Полтавської та Сумської областей; г) результати анкетування 576 громадян, які репрезентували всі без виключення регіони України.</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sz w:val="28"/>
          <w:szCs w:val="24"/>
          <w:lang w:eastAsia="ru-RU"/>
        </w:rPr>
        <w:t xml:space="preserve">полягає в тому, що </w:t>
      </w:r>
      <w:r>
        <w:rPr>
          <w:rFonts w:eastAsia="Times New Roman" w:cs="Times New Roman" w:ascii="Times New Roman" w:hAnsi="Times New Roman"/>
          <w:sz w:val="28"/>
          <w:szCs w:val="28"/>
          <w:lang w:eastAsia="ru-RU"/>
        </w:rPr>
        <w:t>дана дисертація є першим у вітчизняній науці комплексним монографічним</w:t>
      </w:r>
      <w:r>
        <w:rPr>
          <w:rFonts w:eastAsia="Times New Roman" w:cs="Times New Roman" w:ascii="Times New Roman" w:hAnsi="Times New Roman"/>
          <w:sz w:val="28"/>
          <w:szCs w:val="24"/>
          <w:lang w:eastAsia="ru-RU"/>
        </w:rPr>
        <w:t xml:space="preserve"> дослідженням правових та організаційних основ діяльності прокурора із  забезпечення прав і законних інтересів потерпілого в кримінальному судочинстві України. Це відображається у запропонованій автором концептуальній моделі забезпечення прокурором прав потерпілого і знаходить свій конкретний вираз у тому, що:</w:t>
      </w:r>
    </w:p>
    <w:p>
      <w:pPr>
        <w:pStyle w:val="Normal"/>
        <w:widowControl w:val="false"/>
        <w:tabs>
          <w:tab w:val="clear" w:pos="708"/>
          <w:tab w:val="left" w:pos="900" w:leader="none"/>
        </w:tabs>
        <w:spacing w:lineRule="auto" w:line="360"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43"/>
        </w:numPr>
        <w:tabs>
          <w:tab w:val="clear" w:pos="708"/>
          <w:tab w:val="left" w:pos="72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грунтовано необхідність розглядати діяльність прокурора із забезпечення прав і законних інтересів потерпілого в межах механізму забезпечення прав і законних інтересів потерпілого в кримінальному процесі як сукупності засобів, які на відповідній організаційно-правовій основі застосовуються уповноваженими суб’єктами з метою реалізації, охорони та захисту прав та законних інтересів потерпілих; </w:t>
      </w:r>
    </w:p>
    <w:p>
      <w:pPr>
        <w:pStyle w:val="Normal"/>
        <w:widowControl w:val="false"/>
        <w:numPr>
          <w:ilvl w:val="0"/>
          <w:numId w:val="43"/>
        </w:numPr>
        <w:tabs>
          <w:tab w:val="clear" w:pos="708"/>
          <w:tab w:val="left" w:pos="72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сутність діяльності прокурора із забезпечення прав і законних інтересів потерпілого в межах правозахисної спрямованості прокуратури у двох аспектах: організаційно-інституціональному – як міжгалузеве завдання органів прокуратури та процесуальному – як кримінально-процесуальну функцію;</w:t>
      </w:r>
    </w:p>
    <w:p>
      <w:pPr>
        <w:pStyle w:val="Normal"/>
        <w:widowControl w:val="false"/>
        <w:numPr>
          <w:ilvl w:val="0"/>
          <w:numId w:val="43"/>
        </w:numPr>
        <w:tabs>
          <w:tab w:val="clear" w:pos="708"/>
          <w:tab w:val="left" w:pos="72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систему міжнародно-правових стандартів діяльності прокурора із забезпечення прав і законних інтересів потерпілого, запропоновано розглядати їх як принципи відповідної діяльності на національному рівні;</w:t>
      </w:r>
    </w:p>
    <w:p>
      <w:pPr>
        <w:pStyle w:val="Normal"/>
        <w:widowControl w:val="false"/>
        <w:numPr>
          <w:ilvl w:val="0"/>
          <w:numId w:val="43"/>
        </w:numPr>
        <w:tabs>
          <w:tab w:val="clear" w:pos="708"/>
          <w:tab w:val="left" w:pos="72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діяльність прокурора із забезпечення прав і законних інтересів потерпілого як самостійний міжфункціональний напрямок роботи органів прокуратури України, спрямований на реалізацію, охорону та захист визнаних Конституцією України, Законами України, а також загальновизнаними нормами міжнародного права прав та законних інтересів потерпілих; встановлено її об’єкт, предмет, завдання та принципи;</w:t>
      </w:r>
    </w:p>
    <w:p>
      <w:pPr>
        <w:pStyle w:val="Normal"/>
        <w:widowControl w:val="false"/>
        <w:numPr>
          <w:ilvl w:val="0"/>
          <w:numId w:val="43"/>
        </w:numPr>
        <w:tabs>
          <w:tab w:val="clear" w:pos="708"/>
          <w:tab w:val="left" w:pos="720" w:leader="none"/>
          <w:tab w:val="left" w:pos="1080" w:leader="none"/>
        </w:tabs>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предмет діяльності прокурора із забезпечення  кожного з прав потерпілого, розроблено її методику; </w:t>
      </w:r>
    </w:p>
    <w:p>
      <w:pPr>
        <w:pStyle w:val="Normal"/>
        <w:widowControl w:val="false"/>
        <w:numPr>
          <w:ilvl w:val="0"/>
          <w:numId w:val="43"/>
        </w:numPr>
        <w:tabs>
          <w:tab w:val="clear" w:pos="708"/>
          <w:tab w:val="left" w:pos="72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необхідність розглядати діяльність прокурора із пред’явлення та підтримання цивільного позову в кримінальній справі як реалізацію функції представництва прокурором інтересів громадянина або держави у кримінальному судочинстві. Аргументовано необхідність відмови у кримінальному процесі від термінів «цивільний позов» та «цивільний позивач» відносно потерпілого і заміни їх на «вимога про відшкодування заподіяної злочином шкоди» та «потерпілий, який пред’явив вимогу про відшкодування заподіяної злочином шкоди»; </w:t>
      </w:r>
    </w:p>
    <w:p>
      <w:pPr>
        <w:pStyle w:val="Normal"/>
        <w:widowControl w:val="false"/>
        <w:numPr>
          <w:ilvl w:val="0"/>
          <w:numId w:val="43"/>
        </w:numPr>
        <w:tabs>
          <w:tab w:val="clear" w:pos="708"/>
          <w:tab w:val="left" w:pos="720" w:leader="none"/>
          <w:tab w:val="left" w:pos="1080" w:leader="none"/>
        </w:tabs>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рунтовано необхідність розробки і прийняття окремого галузевого наказу Генерального прокурора України «Про організацію роботи прокуратури із забезпечення прав і законних інтересів потерпілого в кримінальному судочинстві»;</w:t>
      </w:r>
    </w:p>
    <w:p>
      <w:pPr>
        <w:pStyle w:val="Normal"/>
        <w:widowControl w:val="false"/>
        <w:tabs>
          <w:tab w:val="clear" w:pos="708"/>
          <w:tab w:val="left" w:pos="720" w:leader="none"/>
        </w:tabs>
        <w:spacing w:lineRule="auto" w:line="360" w:before="0" w:after="0"/>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numPr>
          <w:ilvl w:val="1"/>
          <w:numId w:val="48"/>
        </w:numPr>
        <w:tabs>
          <w:tab w:val="clear" w:pos="708"/>
          <w:tab w:val="left" w:pos="540" w:leader="none"/>
          <w:tab w:val="left" w:pos="720" w:leader="none"/>
          <w:tab w:val="left" w:pos="1080" w:leader="none"/>
        </w:tabs>
        <w:spacing w:lineRule="auto" w:line="360" w:before="0" w:after="0"/>
        <w:ind w:left="0"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у та зміст прав потерпілого відповідно до міжнародно-правових стандартів, запропоновано розглядати її як сукупність таких прав: на судовий захист; на доступ до правосуддя; на компенсацію заподіяної злочином шкоди та поновлення порушених злочином прав (реституцію); на забезпечення прав компетентними державними органами; на справедливе поводження; на правову, соціальну, психологічну допомогу; на інформацію; на забезпечення безпеки; на вплив на виникнення, хід та результати провадження у справі та участь у кримінальному переслідуванні; на примирення з обвинуваченим; </w:t>
      </w:r>
    </w:p>
    <w:p>
      <w:pPr>
        <w:pStyle w:val="Normal"/>
        <w:numPr>
          <w:ilvl w:val="1"/>
          <w:numId w:val="48"/>
        </w:numPr>
        <w:tabs>
          <w:tab w:val="clear" w:pos="708"/>
          <w:tab w:val="left" w:pos="540" w:leader="none"/>
          <w:tab w:val="left" w:pos="72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відношення прокурорського нагляду і судового контролю за додержанням прав потерпілого, за якого прокурорський нагляд визнається основним засобом захисту цих прав;</w:t>
      </w:r>
    </w:p>
    <w:p>
      <w:pPr>
        <w:pStyle w:val="Normal"/>
        <w:numPr>
          <w:ilvl w:val="1"/>
          <w:numId w:val="48"/>
        </w:numPr>
        <w:tabs>
          <w:tab w:val="clear" w:pos="708"/>
          <w:tab w:val="left" w:pos="540" w:leader="none"/>
          <w:tab w:val="left" w:pos="72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ru-RU"/>
        </w:rPr>
        <w:t xml:space="preserve">визначення поняття потерпілого у кримінальному судочинстві України. Пропонується визнавати потерпілими фізичних, юридичних осіб та державу </w:t>
      </w:r>
      <w:r>
        <w:rPr>
          <w:rFonts w:eastAsia="TimesNewRomanPSMT;Times New Roman" w:cs="Times New Roman" w:ascii="Times New Roman" w:hAnsi="Times New Roman"/>
          <w:sz w:val="28"/>
          <w:szCs w:val="28"/>
          <w:lang w:eastAsia="ru-RU"/>
        </w:rPr>
        <w:t xml:space="preserve">за наявності достатніх даних щодо порушення їхніх прав, охоронюваних кримінальним законом, злочином </w:t>
      </w:r>
      <w:r>
        <w:rPr>
          <w:rFonts w:eastAsia="Times New Roman" w:cs="Times New Roman" w:ascii="Times New Roman" w:hAnsi="Times New Roman"/>
          <w:sz w:val="28"/>
          <w:szCs w:val="28"/>
          <w:lang w:eastAsia="ru-RU"/>
        </w:rPr>
        <w:t>чи іншим суспільно небезпечним діянням, а також державу в особі компетентних органів – у разі відсутності потерпілого та його правонаступників;</w:t>
      </w:r>
    </w:p>
    <w:p>
      <w:pPr>
        <w:pStyle w:val="Normal"/>
        <w:numPr>
          <w:ilvl w:val="1"/>
          <w:numId w:val="48"/>
        </w:numPr>
        <w:tabs>
          <w:tab w:val="clear" w:pos="708"/>
          <w:tab w:val="left" w:pos="540" w:leader="none"/>
          <w:tab w:val="left" w:pos="720" w:leader="none"/>
          <w:tab w:val="left" w:pos="1080" w:leader="none"/>
        </w:tabs>
        <w:spacing w:lineRule="auto" w:line="360" w:before="0" w:after="0"/>
        <w:ind w:left="0"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иводів і підстав для участі прокурора у справах «приватного обвинувачення», пред’явлення та підтримання цивільного позову у кримінальній справі, забезпечення потерпілого представником в обов’язковому порядку, що поставлено у залежність від обсягу кримінально-процесуальної дієздатності потерпілого.</w:t>
      </w:r>
    </w:p>
    <w:p>
      <w:pPr>
        <w:pStyle w:val="Normal"/>
        <w:widowControl w:val="false"/>
        <w:tabs>
          <w:tab w:val="clear" w:pos="708"/>
          <w:tab w:val="left" w:pos="720" w:leader="none"/>
        </w:tabs>
        <w:spacing w:lineRule="auto" w:line="360" w:before="0" w:after="0"/>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numPr>
          <w:ilvl w:val="0"/>
          <w:numId w:val="45"/>
        </w:numPr>
        <w:tabs>
          <w:tab w:val="clear" w:pos="708"/>
          <w:tab w:val="left" w:pos="0" w:leader="none"/>
          <w:tab w:val="left" w:pos="720" w:leader="none"/>
        </w:tabs>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участі потерпілого у кримінальному переслідуванні, яка, на думку автора, реалізується у 4 формах: співобвинувачення; субсидіарне обвинувачення; публічно-приватне обвинувачення; приватне обвинувачення;</w:t>
      </w:r>
    </w:p>
    <w:p>
      <w:pPr>
        <w:pStyle w:val="Normal"/>
        <w:widowControl w:val="false"/>
        <w:numPr>
          <w:ilvl w:val="0"/>
          <w:numId w:val="45"/>
        </w:numPr>
        <w:tabs>
          <w:tab w:val="clear" w:pos="708"/>
          <w:tab w:val="left" w:pos="0" w:leader="none"/>
          <w:tab w:val="left" w:pos="720" w:leader="none"/>
        </w:tabs>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яди на правовий статус близьких родичів померлого потерпілого як на правонаступників особи, чиї права були порушені злочином;</w:t>
      </w:r>
    </w:p>
    <w:p>
      <w:pPr>
        <w:pStyle w:val="Normal"/>
        <w:widowControl w:val="false"/>
        <w:numPr>
          <w:ilvl w:val="0"/>
          <w:numId w:val="45"/>
        </w:numPr>
        <w:tabs>
          <w:tab w:val="clear" w:pos="708"/>
          <w:tab w:val="left" w:pos="0" w:leader="none"/>
          <w:tab w:val="left" w:pos="72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щодо необхідності з’ясування позиції потерпілого з приводу окремих процесуальних рішень (відмова та зміна прокурором державного обвинувачення, закриття справ з нереабілітуючих підстав, обрання, зміна, продовження та скасування запобіжних заходів тощо) і її врахування при їх прийнятті; </w:t>
      </w:r>
    </w:p>
    <w:p>
      <w:pPr>
        <w:pStyle w:val="Normal"/>
        <w:widowControl w:val="false"/>
        <w:numPr>
          <w:ilvl w:val="0"/>
          <w:numId w:val="45"/>
        </w:numPr>
        <w:tabs>
          <w:tab w:val="clear" w:pos="708"/>
          <w:tab w:val="left" w:pos="0" w:leader="none"/>
          <w:tab w:val="left" w:pos="72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ї відшкодування потерпілому заподіяної злочином шкоди у формах відшкодування за рахунок винного (добровільне і примусове відшкодування) та відшкодування за рахунок держави.</w:t>
      </w:r>
    </w:p>
    <w:p>
      <w:pPr>
        <w:pStyle w:val="Normal"/>
        <w:widowControl w:val="false"/>
        <w:snapToGrid w:val="false"/>
        <w:spacing w:lineRule="auto" w:line="36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в дисертації висновки та пропозиції можуть бути використані: 1) у науково-дослідницьких цілях – при подальшій розробці інститутів потерпілого та прокурора у кримінальному судочинстві, відшкодування заподіяної злочином шкоди, медіації, кримінального переслідування тощо; 2) у правотворчій роботі – в процесі вдосконалення положень міжнародно-правових актів, Конституції України, реформування кримінально-процесуального законодавства та законодавства про прокуратуру, розробки і прийняття галузевих наказів Генерального прокурора України; 3) у правозастосовній сфері – для забезпечення єдності прокурорської практики та підвищення ефективності діяльності прокурора із забезпечення прав і законних інтересів потерпілого в кримінальному судочинстві в межах всіх функцій прокуратури, розроблення методичних рекомендацій Генеральної прокуратури України; 4) у навчальному процесі та навчально-методичній роботі – в межах опанування студентами курсів «Кримінальний процес», «Основи прокурорської діяльності», «Практикум з прокурорської діяльності», «Організація судових та правоохоронних органів», «Судове право» та ін., для вдосконалення навчальних програм і під час підготовки підручників та посібників з відповідних дисциплін.</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Дисертація є самостійним науковим дослідженням автора. Усі висновки і узагальнення у роботі зроблені одноосібно. </w:t>
      </w: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 одержані наукові результати, викладені у працях, опублікованих у співавторстві, полягає: у статті «Роль прокурора у захисті прав потерпілого в стадії порушення кримінальної справи» (співавтор П.М. Каркач) – у постановці проблеми, дослідженні її теоретичних основ, аналізі шляхів її розв’язання та формулюванні висновків статті; у тезах «Принципы обеспечения прав и законних интересов потерпевшего в системе основных начал уголовного судопроизводства Украины» (співавтор І.Є. Марочкін) – у визначенні поняття та змісту принципів забезпечення прав потерпілого, їх місця у системі засад кримінального судочинства України; у тезах «Сравнительная характеристика обеспечения прокурором прав потерпевшего по законодательству Украины и Российской Федерации» (співавтор П.М. Каркач) – у  вивченні теоретичних та правових основ аналізованих проблем та виявленні прогалин при їх практичному розв’язанні, формулюванні висновків і пропозицій щодо удосконалення законодавства Росії та України.    </w:t>
      </w:r>
    </w:p>
    <w:p>
      <w:pPr>
        <w:pStyle w:val="Normal"/>
        <w:widowControl w:val="false"/>
        <w:snapToGrid w:val="false"/>
        <w:spacing w:lineRule="auto" w:line="360" w:before="0" w:after="0"/>
        <w:ind w:firstLine="53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цього дослідження доповідалися, обговорювалися і були схвалені на засіданнях кафедри організації судових та правоохоронних органів Національного університету «Юридична академія України імені Ярослава Мудрого».</w:t>
      </w:r>
    </w:p>
    <w:p>
      <w:pPr>
        <w:pStyle w:val="Normal"/>
        <w:widowControl w:val="false"/>
        <w:snapToGrid w:val="false"/>
        <w:spacing w:lineRule="auto" w:line="360" w:before="0" w:after="0"/>
        <w:ind w:firstLine="539"/>
        <w:jc w:val="both"/>
        <w:rPr/>
      </w:pPr>
      <w:r>
        <w:rPr>
          <w:rFonts w:eastAsia="Times New Roman" w:cs="Times New Roman" w:ascii="Times New Roman" w:hAnsi="Times New Roman"/>
          <w:sz w:val="28"/>
          <w:szCs w:val="28"/>
          <w:lang w:eastAsia="ru-RU"/>
        </w:rPr>
        <w:t xml:space="preserve">Основні наукові доробки автора у площині об’єкту дослідження оприлюднені на 32 науково-практичних конференціях, які проводилися як в Україні, так і за її межами, зокрема: ІІІ-ІV Міжнародних науково-практичних конференціях студентів і молодих вчених «Права людини в умовах сучасного державотворення: теоретичні і практичні аспекти» (м. Суми, 12-13.12.2008р., 11-12.12.2009);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Х-Х Міжнародних наукових конференціях «і</w:t>
      </w:r>
      <w:r>
        <w:rPr>
          <w:rFonts w:eastAsia="Times New Roman" w:cs="Times New Roman" w:ascii="Times New Roman" w:hAnsi="Times New Roman"/>
          <w:sz w:val="28"/>
          <w:szCs w:val="28"/>
          <w:lang w:val="en-GB" w:eastAsia="ru-RU"/>
        </w:rPr>
        <w:t>SLaCo</w:t>
      </w:r>
      <w:r>
        <w:rPr>
          <w:rFonts w:eastAsia="Times New Roman" w:cs="Times New Roman" w:ascii="Times New Roman" w:hAnsi="Times New Roman"/>
          <w:sz w:val="28"/>
          <w:szCs w:val="28"/>
          <w:lang w:eastAsia="ru-RU"/>
        </w:rPr>
        <w:t xml:space="preserve">’09,10» (м. Санкт-Петербург, РФ, 20-22.03.2009, 19-21.03.2010);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І</w:t>
      </w:r>
      <w:r>
        <w:rPr>
          <w:rFonts w:eastAsia="Times New Roman" w:cs="Times New Roman" w:ascii="Times New Roman" w:hAnsi="Times New Roman"/>
          <w:spacing w:val="-2"/>
          <w:sz w:val="28"/>
          <w:szCs w:val="28"/>
          <w:lang w:eastAsia="ru-RU"/>
        </w:rPr>
        <w:t xml:space="preserve"> Міжнародній науковій конференції</w:t>
      </w:r>
      <w:r>
        <w:rPr>
          <w:rFonts w:eastAsia="Times New Roman" w:cs="Times New Roman" w:ascii="Times New Roman" w:hAnsi="Times New Roman"/>
          <w:i/>
          <w:color w:val="003366"/>
          <w:spacing w:val="-2"/>
          <w:sz w:val="28"/>
          <w:szCs w:val="28"/>
          <w:lang w:eastAsia="ru-RU"/>
        </w:rPr>
        <w:t xml:space="preserve"> </w:t>
      </w:r>
      <w:r>
        <w:rPr>
          <w:rFonts w:eastAsia="Times New Roman" w:cs="Times New Roman" w:ascii="Times New Roman" w:hAnsi="Times New Roman"/>
          <w:sz w:val="28"/>
          <w:szCs w:val="28"/>
          <w:lang w:eastAsia="ru-RU"/>
        </w:rPr>
        <w:t xml:space="preserve">«Правова система, громадянське суспільство і держава» (м.Львів, </w:t>
      </w:r>
      <w:r>
        <w:rPr>
          <w:rFonts w:eastAsia="Batang;바탕" w:cs="Times New Roman" w:ascii="Times New Roman" w:hAnsi="Times New Roman"/>
          <w:sz w:val="28"/>
          <w:szCs w:val="28"/>
          <w:lang w:eastAsia="ru-RU"/>
        </w:rPr>
        <w:t>24-26.04.2009)</w:t>
      </w:r>
      <w:r>
        <w:rPr>
          <w:rFonts w:eastAsia="Times New Roman" w:cs="Times New Roman" w:ascii="Times New Roman" w:hAnsi="Times New Roman"/>
          <w:sz w:val="28"/>
          <w:szCs w:val="28"/>
          <w:lang w:eastAsia="ru-RU"/>
        </w:rPr>
        <w:t xml:space="preserve">; Міжнародній науковій конференції студентів и аспірантів «Правотворчество и правоприменение в современном обществе» (м. Мінськ, Республіка Білорусь, 31.10-01.11.2008);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Х Міжнародних науково-практичних конференціях молодих учених «Традиции и новации в системе современного российского права» (м. Москва, РФ, 3-4.04.2009, 2-3.04.2010, 1-2.04.2011); Міжнародних наукових конференціях молодих учених, аспірантів і студентів «Другі конституційні читання» та «Треті Конституційні читання» (м. Харків, 29-30.05.2009, 29-30.05.2010); Міжнародних наукових конференціях «Юридична осінь» 2009 та 2010 року (м. Харків, 13.11.2009, 23-24.11.2010); Міжнародній науково-практичній конференції «Правовые средства и механизмы противодействия преступности в современном обществе» (м. Мінськ, Республіка Білорусь, 16.10.2009),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их науково-практичних конференціях студентів і аспірантів (</w:t>
      </w:r>
      <w:r>
        <w:rPr>
          <w:rFonts w:eastAsia="Times New Roman" w:cs="Times New Roman" w:ascii="Times New Roman" w:hAnsi="Times New Roman"/>
          <w:bCs/>
          <w:sz w:val="28"/>
          <w:szCs w:val="28"/>
          <w:lang w:eastAsia="ru-RU"/>
        </w:rPr>
        <w:t xml:space="preserve">м. Казань, РФ, 27-28.11.2009 та 26-28.11.2010); </w:t>
      </w:r>
      <w:r>
        <w:rPr>
          <w:rFonts w:eastAsia="Times New Roman" w:cs="Times New Roman" w:ascii="Times New Roman" w:hAnsi="Times New Roman"/>
          <w:sz w:val="28"/>
          <w:szCs w:val="28"/>
          <w:lang w:eastAsia="ru-RU"/>
        </w:rPr>
        <w:t xml:space="preserve">Міжнародній науково-практичній конференції «Государство и право: вызовы 21 века (Кутафинские чтения)» (м. Москва, РФ, 9.12.2009); Міжнародних молодіжних наукових форумах «ЛОМОНОСОВ-2010, 2011» (м. Москва, РФ, 12-15.04.2010; 11-15.04.2011); VII Міжнародній науково-практичній конференції «Татищевские чтения: актуальные проблемы науки и практики» (м. Тольятті, РФ, 15-18.04.2010); Науково-практичній конференції «Реформування судових і правоохоронних органів України: проблеми та перспективи» (м. Харків, 14.05.2010); Всеукраїнській науково-практичній конференції «Вдосконалення діяльності прокуратури – шлях до реформування кримінальної юстиції» (м. Львів, 28.05.2010);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 Міжнародній науково-практичній конференції «Актуальні питання реформування правової системи України» (м. Луцьк, 2-4.06.2010) та ін. </w:t>
      </w:r>
    </w:p>
    <w:p>
      <w:pPr>
        <w:pStyle w:val="Normal"/>
        <w:widowControl w:val="false"/>
        <w:snapToGrid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використовувалися автором при проведенні практичних занять з навчальних дисциплін «Основи прокурорської діяльності», «Практикум з прокурорської діяльності», «Організація судових та правоохоронних органів», «Судове право». </w:t>
      </w:r>
    </w:p>
    <w:p>
      <w:pPr>
        <w:pStyle w:val="Normal"/>
        <w:widowControl w:val="false"/>
        <w:snapToGrid w:val="false"/>
        <w:spacing w:lineRule="auto" w:line="36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відображено у дев’яти статтях, з яких п’ять опубліковані у наукових фахових виданнях з юридичних наук, затверджених ВАК України, і одна – у виданні, визнаному ВАК Російської Федерації, а також у 24 тезах наукових доповідей на науково-практичних конференціях.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hd w:fill="FFFFFF" w:val="clear"/>
        <w:tabs>
          <w:tab w:val="clear" w:pos="708"/>
          <w:tab w:val="left" w:pos="720" w:leader="none"/>
          <w:tab w:val="left" w:pos="900" w:leader="none"/>
        </w:tabs>
        <w:spacing w:lineRule="auto" w:line="360" w:before="0" w:after="0"/>
        <w:ind w:firstLine="540"/>
        <w:jc w:val="center"/>
        <w:outlineLvl w:val="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ВИСНОВКИ</w:t>
      </w:r>
    </w:p>
    <w:p>
      <w:pPr>
        <w:pStyle w:val="Normal"/>
        <w:numPr>
          <w:ilvl w:val="0"/>
          <w:numId w:val="0"/>
        </w:numPr>
        <w:shd w:fill="FFFFFF" w:val="clear"/>
        <w:tabs>
          <w:tab w:val="clear" w:pos="708"/>
          <w:tab w:val="left" w:pos="720" w:leader="none"/>
          <w:tab w:val="left" w:pos="900" w:leader="none"/>
        </w:tabs>
        <w:spacing w:lineRule="auto" w:line="360" w:before="0" w:after="0"/>
        <w:ind w:firstLine="540"/>
        <w:jc w:val="center"/>
        <w:outlineLvl w:val="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у роботі теоретичного узагальнення формулюється вирішення наукового завдання щодо інституалізації діяльності прокурора із забезпечення прав і законних інтересів потерпілого, а також вдосконалення базових для неї інститутів потерпілого та прокурора в кримінальному судочинстві України таким чином:</w:t>
      </w:r>
    </w:p>
    <w:p>
      <w:pPr>
        <w:pStyle w:val="Normal"/>
        <w:numPr>
          <w:ilvl w:val="0"/>
          <w:numId w:val="46"/>
        </w:numPr>
        <w:tabs>
          <w:tab w:val="clear" w:pos="708"/>
          <w:tab w:val="left" w:pos="720"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розробити механізм забезпечення прав і законних інтересів потерпілого в кримінальному судочинстві України, серед суб’єктів якого передбачити: у числі державних органів – прокурора, суд, органи дізнання і досудового слідства; у числі недержавних – адвокатуру, служби медіації та ін. Діяльність вказаних суб’єктів у напрямку забезпечення прав і законних інтересів потерпілого обумовлюється їх правозахисною спрямованістю, і в організаційно-інституціональному аспекті розглядається як їх міжфункціональне завдання, а при вступі у кримінальну справу – окрема процесуальна функція забезпечення прав і законних інтересів потерпілого. Роль прокурора у цьому механізмі розглядається як провідна у безпосередньому забезпеченні прав і законних інтересів потерпілого, та координаційна і спрямовуюча – щодо діяльності інших суб’єктів у цьому напрямку.</w:t>
      </w:r>
    </w:p>
    <w:p>
      <w:pPr>
        <w:pStyle w:val="Normal"/>
        <w:numPr>
          <w:ilvl w:val="0"/>
          <w:numId w:val="46"/>
        </w:numPr>
        <w:tabs>
          <w:tab w:val="clear" w:pos="708"/>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равових основ діяльності прокурора із забезпечення прав і законних інтересів потерпілого належить сукупність правових норм, які визначають засади цієї діяльності, регламентують її порядок, визначають способи, методи і засоби забезпечення прокурором прав і законних інтересів потерпілого, що складаються на міжнародному та національному рівнях. </w:t>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іжнародному рівні правові основи діяльності прокурора із забезпечення прав і законних інтересів потерпілого складають: 1) міжнародно-правові стандарти захисту прав потерпілого; 2) міжнародно-правові стандарти діяльності органів прокуратури. На їх основі можна виокремити  міжнародно-правові стандарти діяльності прокурора із забезпечення прав і законних інтересів потерпілого. Обгрунтовується необхідність надання їм обов’язкової сили: 1) на міжнародному рівні – через укладення відповідної Конвенції, яка передбачила б права потерпілого та механізми їх забезпечення; 2) на національному рівні – шляхом законодавчого впровадження цих стандартів в правову систему України, втілення їх у конституційне, кримінальне, кримінально-процесуальне законодавство в якості принципів і на цій основі розширення прав потерпілого.</w:t>
      </w:r>
    </w:p>
    <w:p>
      <w:pPr>
        <w:pStyle w:val="Normal"/>
        <w:numPr>
          <w:ilvl w:val="0"/>
          <w:numId w:val="46"/>
        </w:numPr>
        <w:tabs>
          <w:tab w:val="clear" w:pos="708"/>
          <w:tab w:val="left" w:pos="720"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льність прокурора із забезпечення прав і законних інтересів потерпілого пропонується розглядати як самостійний міжфункціональний напрямок роботи органів прокуратури України, спрямований на реалізацію, охорону та захист визнаних Конституцією України, Законами України, а також загальновизнаними нормами міжнародного права прав та законних інтересів потерпілих, додержання законів з цих питань органами, від яких залежить реалізація цих прав. </w:t>
      </w:r>
    </w:p>
    <w:p>
      <w:pPr>
        <w:pStyle w:val="Normal"/>
        <w:tabs>
          <w:tab w:val="clear" w:pos="708"/>
          <w:tab w:val="left" w:pos="720" w:leader="none"/>
          <w:tab w:val="left" w:pos="900" w:leader="none"/>
        </w:tabs>
        <w:spacing w:lineRule="auto" w:line="360" w:before="0" w:after="0"/>
        <w:ind w:firstLine="540"/>
        <w:jc w:val="both"/>
        <w:rPr/>
      </w:pPr>
      <w:r>
        <w:rPr>
          <w:rFonts w:eastAsia="TimesNewRomanPSMT;Times New Roman" w:cs="Times New Roman" w:ascii="Times New Roman" w:hAnsi="Times New Roman"/>
          <w:sz w:val="28"/>
          <w:szCs w:val="28"/>
          <w:lang w:eastAsia="ru-RU"/>
        </w:rPr>
        <w:t>Предмет цієї діяльності розглядається я</w:t>
      </w:r>
      <w:r>
        <w:rPr>
          <w:rFonts w:eastAsia="Times New Roman" w:cs="Times New Roman" w:ascii="Times New Roman" w:hAnsi="Times New Roman"/>
          <w:sz w:val="28"/>
          <w:szCs w:val="28"/>
          <w:lang w:eastAsia="ru-RU"/>
        </w:rPr>
        <w:t xml:space="preserve">к комплексний, і до нього входить забезпечення додержання всіх прав потерпілого та реалізації його законних інтересів: 1) самим прокурором; 2) іншими органами і особами, які беруть участь у справі і від яких це залежить. </w:t>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анням цієї діяльності є реалізація, охорона і захист прав і законних інтересів потерпілого. </w:t>
      </w:r>
    </w:p>
    <w:p>
      <w:pPr>
        <w:pStyle w:val="Normal"/>
        <w:numPr>
          <w:ilvl w:val="0"/>
          <w:numId w:val="46"/>
        </w:numPr>
        <w:tabs>
          <w:tab w:val="clear" w:pos="708"/>
          <w:tab w:val="left" w:pos="720" w:leader="none"/>
          <w:tab w:val="left" w:pos="900" w:leader="none"/>
        </w:tabs>
        <w:spacing w:lineRule="auto" w:line="360" w:before="0" w:after="0"/>
        <w:ind w:left="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курором права потерпілого на доступ до правосуддя полягає у наданні йому реальної можливості безперешкодного звернення до суду, органів і процедур кримінальної юстиції з метою захисту своїх прав. Алгоритм діяльності прокурора із забезпечення права потерпілого на доступ до правосуддя можна уявити таким чином: «звернення до компетентного органу із заявою чи повідомленням про злочин – їх прийом, реєстрація, перевірка і вирішення – порушення кримінальної справи – визнання особи потерпілим».</w:t>
      </w:r>
    </w:p>
    <w:p>
      <w:pPr>
        <w:pStyle w:val="Normal"/>
        <w:numPr>
          <w:ilvl w:val="0"/>
          <w:numId w:val="46"/>
        </w:numPr>
        <w:tabs>
          <w:tab w:val="clear" w:pos="708"/>
          <w:tab w:val="left" w:pos="720" w:leader="none"/>
          <w:tab w:val="left" w:pos="900" w:leader="none"/>
        </w:tabs>
        <w:spacing w:lineRule="auto" w:line="360" w:before="0" w:after="0"/>
        <w:ind w:left="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уючи право потерпілого на участь у кримінальному переслідуванні, прокурор реалізує, охороняє і захищає його можливість здійснювати процесуальну діяльність, спрямовану на викриття, засудження та покарання винної у злочині особи, у одній із 4 можливих форм: 1) співобвинувачення (характеризує участь потерпілого у кримінальному переслідуванні, що здійснюється прокурором); 2) субсидіарне обвинувачення (підтримання потерпілим обвинувачення у раніше пред’явленому обсязі у разі зміни прокурором державного обвинувачення); 3) публічно-приватне обвинувачення (продовження обвинувальної діяльності потерпілого внаслідок відмови прокурора від державного обвинувачення); 4) приватне обвинувачення (визначає потерпілого як самостійного суб’єкта кримінального переслідування). </w:t>
      </w:r>
    </w:p>
    <w:p>
      <w:pPr>
        <w:pStyle w:val="Normal"/>
        <w:numPr>
          <w:ilvl w:val="0"/>
          <w:numId w:val="46"/>
        </w:numPr>
        <w:tabs>
          <w:tab w:val="clear" w:pos="708"/>
          <w:tab w:val="left" w:pos="720" w:leader="none"/>
          <w:tab w:val="left" w:pos="900" w:leader="none"/>
        </w:tabs>
        <w:spacing w:lineRule="auto" w:line="360" w:before="0" w:after="0"/>
        <w:ind w:left="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іяльності прокурора із забезпечення права потерпілого впливати на виникнення, розвиток та результати провадження у справі є додержання прав потерпілого на: заявлення клопотань; заявлення  відводів;  подання  скарг на дії особи, яка провадить  дізнання,  слідчого, прокурора і суду; висловлення своєї позиції щодо окремих процесуальних рішень і її врахування при їх прийнятті.</w:t>
      </w:r>
    </w:p>
    <w:p>
      <w:pPr>
        <w:pStyle w:val="Normal"/>
        <w:numPr>
          <w:ilvl w:val="0"/>
          <w:numId w:val="46"/>
        </w:numPr>
        <w:tabs>
          <w:tab w:val="clear" w:pos="708"/>
          <w:tab w:val="left" w:pos="720" w:leader="none"/>
          <w:tab w:val="left" w:pos="900" w:leader="none"/>
        </w:tabs>
        <w:spacing w:lineRule="auto" w:line="360" w:before="0" w:after="0"/>
        <w:ind w:left="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прокурора із забезпечення права потерпілого на інформацію полягає у забезпеченні прав потерпілого на одержання достатніх відомостей щодо: процесуального статусу, прав і обов’язків як учасника кримінального процесу; прийнятих рішень про виникнення, хід та результати провадження у справі; проведення різних процесуальних дій, їх місця та часу, а також можливості участі у цих діях; суб’єктів та способів забезпечення прав потерпілого; відшкодування заподіяної злочином шкоди, а також різні форми допомоги.</w:t>
      </w:r>
    </w:p>
    <w:p>
      <w:pPr>
        <w:pStyle w:val="Normal"/>
        <w:numPr>
          <w:ilvl w:val="0"/>
          <w:numId w:val="46"/>
        </w:numPr>
        <w:tabs>
          <w:tab w:val="clear" w:pos="708"/>
          <w:tab w:val="left" w:pos="720" w:leader="none"/>
          <w:tab w:val="left" w:pos="900" w:leader="none"/>
        </w:tabs>
        <w:spacing w:lineRule="auto" w:line="360" w:before="0" w:after="0"/>
        <w:ind w:left="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прокурором права потерпілого на примирення з винним передбачає сприяння у досягненні порозуміння з винним та добровільного прощення потерпілим цієї особи, а також втілення у життя визначених законом правових наслідків такого примирення. Прийняття процесуальних рішень щодо направлення справи на примирення та її результатів необхідно покласти на прокурора, а також передбачити його обов’язкову участь в організації і проведенні процедур медіації. </w:t>
      </w:r>
    </w:p>
    <w:p>
      <w:pPr>
        <w:pStyle w:val="Normal"/>
        <w:numPr>
          <w:ilvl w:val="0"/>
          <w:numId w:val="46"/>
        </w:numPr>
        <w:tabs>
          <w:tab w:val="clear" w:pos="708"/>
          <w:tab w:val="left" w:pos="720" w:leader="none"/>
          <w:tab w:val="left" w:pos="900" w:leader="none"/>
        </w:tabs>
        <w:spacing w:lineRule="auto" w:line="360" w:before="0" w:after="0"/>
        <w:ind w:left="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прокурора із забезпечення права потерпілого на захист і безпеку включає: вжиття заходів щодо попередження неправомірним впливам і загрозам безпеці потерпілого; у разі виникнення останніх – участь у: прийнятті рішення щодо застосування заходів безпеки; реалізації окремих заходів безпеки; забезпечення супутніх прав потерпілого під час застосування заходів безпеки; прийнятті рішення щодо скасування заходів безпеки; оскарженні дій і рішень з приводу застосування заходів безпеки, їх зміни чи скасування; нагляд за додержанням законів при застосуванні заходів безпеки до потерпілого іншими органами.</w:t>
      </w:r>
    </w:p>
    <w:p>
      <w:pPr>
        <w:pStyle w:val="Normal"/>
        <w:numPr>
          <w:ilvl w:val="0"/>
          <w:numId w:val="46"/>
        </w:numPr>
        <w:tabs>
          <w:tab w:val="clear" w:pos="708"/>
          <w:tab w:val="left" w:pos="720" w:leader="none"/>
          <w:tab w:val="left" w:pos="900" w:leader="none"/>
        </w:tabs>
        <w:spacing w:lineRule="auto" w:line="360" w:before="0" w:after="0"/>
        <w:ind w:left="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рокурора у забезпеченні права потерпілого на правову допомогу виявляється у гарантуванні його можливості щодо одержання фахових консультацій, допомоги у складанні процесуальних документів та представництва інтересів під час участі у провадженні по кримінальній справі. Задля розширення можливостей прокурора у цьому напрямку доцільно передбачити в українському законодавстві право потерпілого на консультацію з прокурором.</w:t>
      </w:r>
    </w:p>
    <w:p>
      <w:pPr>
        <w:pStyle w:val="Normal"/>
        <w:numPr>
          <w:ilvl w:val="0"/>
          <w:numId w:val="46"/>
        </w:numPr>
        <w:tabs>
          <w:tab w:val="clear" w:pos="708"/>
          <w:tab w:val="left" w:pos="720"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льність прокурора із забезпечення права потерпілого на відшкодування заподіяної злочином шкоди полягає у вжитті заходів до  поновлення порушених злочином прав потерпілого шляхом задоволення вимог потерпілого про відшкодування шкоди у межах добровільного або примусового відшкодування шкоди за рахунок винного або компенсації з боку держави. Ця діяльність реалізується в межах всіх функцій прокуратури до моменту повного відшкодування заподіяної злочином шкоди, що означає завершення діяльності із забезпечення прокурором прав і законних інтересів потерпілого в кримінальному судочинстві в цілому. </w:t>
      </w:r>
    </w:p>
    <w:p>
      <w:pPr>
        <w:pStyle w:val="Normal"/>
        <w:numPr>
          <w:ilvl w:val="0"/>
          <w:numId w:val="46"/>
        </w:numPr>
        <w:tabs>
          <w:tab w:val="clear" w:pos="708"/>
          <w:tab w:val="left" w:pos="720"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недоліком правових основ діяльності прокурора із забезпечення прав і законних інтересів потерпілого є фактична відсутність її правової регламентації як єдиного правового інституту. З цією метою, а також для удосконалення правового становища потерпілого, пропонується:</w:t>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робити і прийняти Закон України «Про забезпечення прав і законних інтересів потерпілих від злочинів».</w:t>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сти відповідні зміни та доповнення до чинного законодавства: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До Розділу ІІ Конституції України включити статтю такого змісту: «</w:t>
      </w:r>
      <w:r>
        <w:rPr>
          <w:rFonts w:eastAsia="Times New Roman" w:cs="Times New Roman" w:ascii="Times New Roman" w:hAnsi="Times New Roman"/>
          <w:b/>
          <w:sz w:val="28"/>
          <w:szCs w:val="28"/>
          <w:lang w:eastAsia="ru-RU"/>
        </w:rPr>
        <w:t>Стаття …</w:t>
      </w:r>
      <w:r>
        <w:rPr>
          <w:rFonts w:eastAsia="Times New Roman" w:cs="Times New Roman" w:ascii="Times New Roman" w:hAnsi="Times New Roman"/>
          <w:sz w:val="28"/>
          <w:szCs w:val="28"/>
          <w:lang w:eastAsia="ru-RU"/>
        </w:rPr>
        <w:t xml:space="preserve"> Кожному гарантується захист від протиправних посягань. Потерпілий від злочину має право на доступ до правосуддя і відшкодування заподіяної злочином шкоди за рахунок держави. Система органів і процедур кримінального судочинства повинна відповідати потребам потерпілих від злочину. Права і законні інтереси потерпілого забезпечуються державою». </w:t>
      </w:r>
    </w:p>
    <w:p>
      <w:pPr>
        <w:pStyle w:val="Normal"/>
        <w:tabs>
          <w:tab w:val="clear" w:pos="708"/>
          <w:tab w:val="left" w:pos="720" w:leader="none"/>
          <w:tab w:val="left" w:pos="900" w:leader="none"/>
        </w:tabs>
        <w:spacing w:lineRule="auto" w:line="360" w:before="0" w:after="0"/>
        <w:ind w:firstLine="540"/>
        <w:jc w:val="both"/>
        <w:rPr/>
      </w:pPr>
      <w:r>
        <w:rPr>
          <w:rFonts w:eastAsia="Times New Roman" w:cs="Times New Roman" w:ascii="Times New Roman" w:hAnsi="Times New Roman"/>
          <w:sz w:val="28"/>
          <w:szCs w:val="28"/>
          <w:lang w:eastAsia="ru-RU"/>
        </w:rPr>
        <w:t>Статтю 129, ч. 3 Конституції доповнити такими положеннями: «</w:t>
      </w:r>
      <w:r>
        <w:rPr>
          <w:rFonts w:eastAsia="Times New Roman" w:cs="Times New Roman" w:ascii="Times New Roman" w:hAnsi="Times New Roman"/>
          <w:b/>
          <w:sz w:val="28"/>
          <w:szCs w:val="28"/>
          <w:lang w:eastAsia="ru-RU"/>
        </w:rPr>
        <w:t>Основними засадами судочинства є</w:t>
      </w:r>
      <w:r>
        <w:rPr>
          <w:rFonts w:eastAsia="Times New Roman" w:cs="Times New Roman" w:ascii="Times New Roman" w:hAnsi="Times New Roman"/>
          <w:sz w:val="28"/>
          <w:szCs w:val="28"/>
          <w:lang w:eastAsia="ru-RU"/>
        </w:rPr>
        <w:t>: … 10) забезпечення прав і законних інтересів потерпілого від злочину; 11) відшкодування потерпілому заподіяної злочином шкоди».</w:t>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аконі України «Про прокуратуру» визначити, що завданнями органів прокуратури є забезпечення прав та законних інтересів фізичних та юридичних осіб, інтересів держави, передбачених Конституцією України, іншими актами законодавства та таких, що випливають із загальновизнаних норм і принципів міжнародного права.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У ст. 2 Кримінально-процесуальному кодексі України передбачити, що завданням кримінального судочинства є  забезпечення прав і законних інтересів фізичних та юридичних осіб, інтересів держави, </w:t>
      </w:r>
      <w:r>
        <w:rPr>
          <w:rFonts w:eastAsia="TimesNewRomanPSMT;Times New Roman" w:cs="Times New Roman" w:ascii="Times New Roman" w:hAnsi="Times New Roman"/>
          <w:sz w:val="28"/>
          <w:szCs w:val="28"/>
          <w:lang w:eastAsia="ru-RU"/>
        </w:rPr>
        <w:t>чиї охоронювані кримінальним законом права були порушені</w:t>
      </w:r>
      <w:r>
        <w:rPr>
          <w:rFonts w:eastAsia="Times New Roman" w:cs="Times New Roman" w:ascii="Times New Roman" w:hAnsi="Times New Roman"/>
          <w:sz w:val="28"/>
          <w:szCs w:val="28"/>
          <w:lang w:eastAsia="ru-RU"/>
        </w:rPr>
        <w:t xml:space="preserve"> злочином чи іншим суспільно небезпечним діяння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закріпити у КПК України: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 принцип забезпечення прав і законних інтересів потерпіл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а презумпцію відшкодування заподіяної потерпілому злочином шкоди;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 визначення поняття потерпілого, відповідно до якого  п</w:t>
      </w:r>
      <w:r>
        <w:rPr>
          <w:rFonts w:eastAsia="TimesNewRomanPSMT;Times New Roman" w:cs="Times New Roman" w:ascii="Times New Roman" w:hAnsi="Times New Roman"/>
          <w:sz w:val="28"/>
          <w:szCs w:val="28"/>
          <w:lang w:eastAsia="ru-RU"/>
        </w:rPr>
        <w:t xml:space="preserve">отерпілим визнається фізична особа, </w:t>
      </w:r>
      <w:r>
        <w:rPr>
          <w:rFonts w:eastAsia="Times New Roman" w:cs="Times New Roman" w:ascii="Times New Roman" w:hAnsi="Times New Roman"/>
          <w:sz w:val="28"/>
          <w:szCs w:val="28"/>
          <w:lang w:eastAsia="ru-RU"/>
        </w:rPr>
        <w:t>юридична особа, а також держава у справах про відповідні злочини; правонаступники потерпілого, а у разі їх відсутності – держава в особі уповноваженого органу у сфері соціального захисту населення;</w:t>
      </w:r>
    </w:p>
    <w:p>
      <w:pPr>
        <w:pStyle w:val="Normal"/>
        <w:spacing w:lineRule="auto" w:line="360" w:before="0" w:after="0"/>
        <w:ind w:right="-5" w:firstLine="540"/>
        <w:jc w:val="both"/>
        <w:rPr/>
      </w:pPr>
      <w:r>
        <w:rPr>
          <w:rFonts w:eastAsia="Times New Roman" w:cs="Times New Roman" w:ascii="Times New Roman" w:hAnsi="Times New Roman"/>
          <w:sz w:val="28"/>
          <w:szCs w:val="28"/>
          <w:lang w:eastAsia="ru-RU"/>
        </w:rPr>
        <w:t>3) підстави визнання потерпілим, відповідно до яких особа визнається п</w:t>
      </w:r>
      <w:r>
        <w:rPr>
          <w:rFonts w:eastAsia="TimesNewRomanPSMT;Times New Roman" w:cs="Times New Roman" w:ascii="Times New Roman" w:hAnsi="Times New Roman"/>
          <w:sz w:val="28"/>
          <w:szCs w:val="28"/>
          <w:lang w:eastAsia="ru-RU"/>
        </w:rPr>
        <w:t xml:space="preserve">отерпілим за наявності достатніх даних щодо порушення її прав, охоронюваних кримінальним законом, злочином </w:t>
      </w:r>
      <w:r>
        <w:rPr>
          <w:rFonts w:eastAsia="Times New Roman" w:cs="Times New Roman" w:ascii="Times New Roman" w:hAnsi="Times New Roman"/>
          <w:sz w:val="28"/>
          <w:szCs w:val="28"/>
          <w:lang w:eastAsia="ru-RU"/>
        </w:rPr>
        <w:t>чи іншим суспільно небезпечним діянням, вчиненим іншою особою;</w:t>
      </w:r>
    </w:p>
    <w:p>
      <w:pPr>
        <w:pStyle w:val="Normal"/>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мент визнання потерпілим – одночасно з порушенням кримінальної справи, а у разі, коли достатні дані щодо підстав визнання особи потерпілим на даний момент відсутні – то негайно після встановлення таких підстав;</w:t>
      </w:r>
    </w:p>
    <w:p>
      <w:pPr>
        <w:pStyle w:val="Normal"/>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курора в якості суб’єкта прийняття рішення про визнання особи потерпілим та обов’язок інших уповноважених органів протягом доби надсилати прокуророві копію постанови про визнання особи потерпілим;</w:t>
      </w:r>
    </w:p>
    <w:p>
      <w:pPr>
        <w:pStyle w:val="Normal"/>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жливість особи подати заяву про визнання її потерпілим, оскарження такого рішення, припинення участі особи у справі як потерпілого за відсутності для цього підстав;</w:t>
      </w:r>
    </w:p>
    <w:p>
      <w:pPr>
        <w:pStyle w:val="Normal"/>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рядок оскарження рішень, дій (бездіяльності) органів дізнання, слідчого і прокурора до суду, згідно з яким особа, інтересів якої це стосується, може подати скаргу до суду через прокурора, який зобов’язаний провести за скаргою власну перевірку і брати участь у розгляді скарги в суді;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роз'яснення прав потерпілому, який передбачає обов’язкове надання йому письмового переліку цих прав та їх роз’яснення;</w:t>
      </w:r>
    </w:p>
    <w:p>
      <w:pPr>
        <w:pStyle w:val="Normal"/>
        <w:tabs>
          <w:tab w:val="clear" w:pos="708"/>
          <w:tab w:val="left" w:pos="720" w:leader="none"/>
          <w:tab w:val="left" w:pos="90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9) право потерпілого </w:t>
      </w:r>
      <w:r>
        <w:rPr>
          <w:rFonts w:eastAsia="Times New Roman" w:cs="Times New Roman" w:ascii="Times New Roman" w:hAnsi="Times New Roman"/>
          <w:sz w:val="28"/>
          <w:szCs w:val="28"/>
          <w:lang w:val="en-US" w:eastAsia="en-US"/>
        </w:rPr>
        <w:t>бути поінформованим про прийняття рішень у справі, які стосуються його прав та законних інтересів, у формі надсилання йому копії відповідної постанови;</w:t>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0) порядок примирення потерпілого з підозрюваним, обвинуваченим, відповідно до якого прокурор: може зупинити провадження у справі для застосування примирних процедур; приймає рішення щодо подальшого провадження у справі за їх наслідками; у разі ухилення обвинуваченим від виконання зобов’язань, взятих на себе у акті примирення, відновлює провадження у кримінальній справі; </w:t>
      </w:r>
    </w:p>
    <w:p>
      <w:pPr>
        <w:pStyle w:val="Normal"/>
        <w:spacing w:lineRule="auto" w:line="360" w:before="0" w:after="0"/>
        <w:ind w:firstLine="540"/>
        <w:jc w:val="both"/>
        <w:rPr/>
      </w:pPr>
      <w:r>
        <w:rPr>
          <w:rFonts w:eastAsia="Times New Roman" w:cs="Times New Roman" w:ascii="Times New Roman" w:hAnsi="Times New Roman"/>
          <w:sz w:val="28"/>
          <w:szCs w:val="28"/>
          <w:lang w:val="en-US" w:eastAsia="en-US"/>
        </w:rPr>
        <w:t>11) випадки о</w:t>
      </w:r>
      <w:r>
        <w:rPr>
          <w:rFonts w:eastAsia="Times New Roman" w:cs="Times New Roman" w:ascii="Times New Roman" w:hAnsi="Times New Roman"/>
          <w:sz w:val="28"/>
          <w:szCs w:val="28"/>
          <w:lang w:eastAsia="ru-RU"/>
        </w:rPr>
        <w:t xml:space="preserve">бов’язкової участі у справі представника потерпілого та забезпечення її за рахунок держави; </w:t>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лік процесуальних дій, участь потерпілого у проведенні яких є обов’язковою, за такими критеріями: потерпілий бере безпосередню участь у цих діях; ці дії проводяться за його клопотанням; процесуальні дії мають безпосереднє відношення до забезпечення прав і законних інтересів потерпілого;</w:t>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 тексті КПК терміни «цивільний позивач» та «цивільний позов» замінити на «потерпілий, який пред’явив вимогу про відшкодування заподіяної злочином шкоди» та «вимога потерпілого про відшкодування заподіяної злочином шкоди»;</w:t>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 ч. 3 ст. 27 КПК передбачити, що скарги від потерпілого надходять до прокурора, який порушує кримінальну справу, і, оформивши скаргу за правилами, встановленими ст. 251 КПК, передає її до суду. Прокурор зобов’язаний порушити справу і за відсутності скарги потерпілого, а також вступити у порушену справу, з огляду на: неповнолітній вік потерпілого; недієздатність або обмежена дієздатність; інші фізичні або психічні вади, які перешкоджають можливості самостійно захистити свої законні інтереси; залежність від обвинуваченого та інші причини, а також у разі, коли постраждалому невідомі дані про особу, яка вчинила злочин.</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ля регламентації організаційних аспектів вказаної діяльності прокурора необхідно розробити і видати Наказ Генерального прокурора України «Про організацію роботи прокуратури із забезпечення прав і законних інтересів потерпілого в кримінальному судочинстві України», яким визначити об’єкт і предмет цієї діяльності, її основні напрямки, форми і засоби, за допомогою яких здійснюється забезпечення прав і законних інтересів потерпілого прокурорами всіх рівнів, а також встановити критерії ефективності цієї роботи, працівників, відповідальних за неї у складі кожної ланки прокурорської системи, контроль виконання та інші подібні питання.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10391" w:type="dxa"/>
        <w:jc w:val="left"/>
        <w:tblInd w:w="-108" w:type="dxa"/>
        <w:tblLayout w:type="fixed"/>
        <w:tblCellMar>
          <w:top w:w="0" w:type="dxa"/>
          <w:left w:w="108" w:type="dxa"/>
          <w:bottom w:w="0" w:type="dxa"/>
          <w:right w:w="108" w:type="dxa"/>
        </w:tblCellMar>
      </w:tblPr>
      <w:tblGrid>
        <w:gridCol w:w="613"/>
        <w:gridCol w:w="9778"/>
      </w:tblGrid>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абков А.В. Процессуальное положение потерпевшего в уголовном процессе [Текст]: Дисс... канд. юрид. наук: 12.00.09  / А.В. Абабков. – М., 1998. – 19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ашева Ф.А. Функциональная характеристика современного российского уголовного процесса [Текст] / Науч. ред. докт. юрид. наук, проф. З.З. Зинатуллин. / Ф.А. Абашева, Т.З. Зинатуллин. – М.: Издательство «Юрлитинформ», 2008. -  21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деев Д.А. Правовой механизм обеспечения прав и свобод человека и гражданина в субъектах Российской Федерации [Текст]: Автореф. дисс. … канд. юрид. наук: 12.00.02 / Д.А. Авдеев. – Тюмень, 2004. – 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оян Ю.Р. Добровольное возмещение в уголовном процессе материального ущерба, причиненного государственным и общественным организациям [Текст] / Ю.Р. Адоян // Вопросы применения уголовно-процессуального законодательства: Тр. по правоведению.  – Тарту, Тартусский гос. ун-т, 1982. – С. 5-1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заров В.А. Добровольное возмещение в уголовном процессе материального ущерба, причиненного преступлением [Текст] / В.А. Азаров // Укрепление законности предварительного расследования в условиях перестройки. – Волгоград: ВСШ, 1990. – С.148-15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бул С. Потерпілі від злочинів та соціальні послуги [Текст] / С. Албул // Юридичний вісник України.- 2003.- № 38 (20-26 вересня).- C.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А.С. Субсидиарный уголовный иск [Текст] / А.С. Александров // Государство и право. – 2000. - № 3. – С. 75-8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а О.Ю. Оправдательный приговор в уголовном процессе: теоретические основы и правоприменительная практика [Текст]: Автореф. дисс. … канд. юрид. наук: 12.00.09 / О.Ю. Александрова. – Омск, 2005. - 2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С.С. Структура советского права [Текст] / С.С. Алексеев. – М., 1975. – 26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Н.С.  Очерк развития науки советского уголовного процесса. [Текст] / Н.С. Алексеев, В.Г. Даев, Л.Д. Кокорев. - Воронеж, 1980. – 25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нін Ю. Публічна природа гарантій прав особи у кримінальному процесі [Текст] / Ю. Аленін, Ю. Гурджі // Право України. - 2003. - № 4. – C. 30-3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ьперт С.А. Потерпевший в советском уголовном процессе [Текст]: Дисс. … канд. юрид. наук: 12.00.09 / С.А. Альперт. – Х., 1957. – 28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ьперт С. А. Кримінально-процесуальні функції: поняття, система, суб’єкти. [Текст] / С.А. Альперт. – Харків: Національна юридична академія України, 1995. – 2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ирбеков К. Отказ прокурора от обвинения [Текст] / К. Амирбеков // Законность. – 2001. - №8. – С. 31-3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исимов П. В. Теоретические проблемы правового регулирования защиты прав человека [Текст]: Автореф. дис. … д-ра юрид. наук: 12.00.01 / П.В. Анисимов. – Нижний Новгород, 2005. – 4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тонюк О.Д. Прокурорський нагляд за законністю процесуальних рішень, що приймаються на стадії порушення кримінальної справи [Текст] / О.Д. Антонюк // Актуальні питання реформування правової системи України: зб. наук. ст. за матеріалами VII Міжнар. наук.-практ. конф., Луцьк, 4-5 червня 2010 р. / уклад. Вознюк Н.І., Климчук Т.Д., Крисюк Ю.П., Старко О.Л., Старчук О.В., Шевчук І.М., Чупринський Б.О. – Луцьк: Волинська обласна друкарня, 2010. –  С. 549-552.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амонов А.Н. Обжалование действий и решений органов расследования в досудебных стадиях российского уголовного процесса [Текст]: Дисс. … канд. юрид. наук: 12.00.09 / А.Н. Артамонов. – Омск, 2003. – 21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яганова А.К. Надзор прокурора за обеспечением прав и законных интересов потерпевшего при рассмотрении судами уголовных дел [Електронний ресурс]. – Режим доступу: http://law.vl.ru/analit/show. – Заголовок з екрану.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єва О.В. Сутність та значення стадії попереднього розгляду справи суддею [Текст] / О.В. Бабаєва // Вісник Хмельницького інституту регіонального управління та права. – С. 120-12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утдинов Ф.  Состояние и перспективы  судебного контроля [Текст] Ф. Багаутдинов // Российская юстиция. – 2001. - № 3. - С. 24-2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утдинов Ф. Отказ в возбуждении – с согласия прокурора? [Текст] / Ф. Багаутдинов // Законность. – 2005. - № 3. – С. 3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утдинов Ф. Процессуальное положение заявителя [Текст] / Ф. Багаутдинов // Законность. – 2003. - №1. – С. 29-3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утдинов Ф. Расширение частных начал в уголовном процессе [Текст] / Ф. Багаутдинов // Российская юстиция. – 2002. – №2.  – С. 32-3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утдинов Ф.Н. Обеспечение имущественных прав личности при расследовании преступлений [Текст] / Ф.Н. Багаутдинов. – М.: ООО Изд-во «Юрлитинформ», 2002. – 28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утдинов Ф.Н. Обеспечение публичных и личных интересов при расследовании преступлений [Текст] / Ф.Н. Багаутдинов. – М.: Изд-во «Юрлитинформ», 2004. –54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ев О.Я. Прокурор как субъект уголовного преследования. Научно-практическое пособие [Текст] / О.Я. Баев. – М.: Издательство «Юрлитинформ», 2006. – 14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тишев О.Ф. Відшкодування потерпілому шкоди завданої злочином [Текст] /  О.Ф. Бантишев, О.В. Шамара // Досудове розслідування: актуальні проблеми та шляхи їх вирішення : матеріали пост. діючого наук.-практ. семінару (23 жовт. 2009 р.) Вип. 1.- Х.: Оберіг, 2009.- C.213-21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нова Л.М. Компенсація шкоди жертвам насильницьких злочинів в Україні (фахові аспекти) [Текст] / Л.М. Баранова, С.Є. Сиротенко, М.І. Сірий. – К.: Наш час, 2006. – 10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сков В.И. Курс прокурорского надзора. Учебник для студентов юридических вузов и факультетов с приложением нормативных актов [Текст] / В.И. Басков, Б. В. Коробейников. – М.: Издательство "Зерцало", 2000. – 51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улін О.В. Процесуальна самостійність і незалежність слідчого та їх правові гарантії [Текст]: Дис. … канд. юрид. наук: 12.00.09  / О.В. Баулін. – К., 2000. – 23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улін Ю. Звільнення від кримінальної відповідальності [Текст] / Ю. Баулін. – К., 2004. – 29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гма А. Окремі питання цивільного позову в кримінальному процесі [Текст] / А. Бегма // Підприємництво, господарство і право. – 2005. - № 8. – С. 149-15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гма А. Порушення прокурором кримінальних справ приватного обвинувачення [Текст] / А. Бегма // Підприємництво, господарство і право. – 2006. - № 6. – С. 147-15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ва Г.Д. Обеспечение прокурором прав и законных интересов потерпевшего при прекращении уголовного дела [Текст] / Г.Д. Белова // Материалы международного семинара на тему «Роль прокуратуры в обеспечении прав и законных интересов жертв преступлений» (6-7 октября 2003 года). – М., 2004. – С. 44-4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ьев В.П. Потерпевший в советском уголовном процессе [Текст]: Автореф. дисс… канд. юрид. наук: 12.00.09  / В.П. Божьев. – М., 1963. - 17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ьев В. Гражданский иск в уголовном процессе [Текст] / В. Божьев // Законность. – 2004. - № 7. – С. 2-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ьев В. Предпосылки обеспечения интересов потерпевшего в уголовном процессе [Текст] / В. Божьев // Законность. – 2005. - №11. – С. 5-1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ьев В. Частный обвинитель [Текст] / В. Божьев // Законность.- 2008.- № 7.- C. 8-1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Бойков А.Д. Защита прав потерпевшего. [Електронний ресурс]. – Режим доступу: </w:t>
            </w:r>
            <w:hyperlink r:id="rId3">
              <w:r>
                <w:rPr>
                  <w:rStyle w:val="InternetLink"/>
                  <w:rFonts w:eastAsia="Times New Roman" w:cs="Times New Roman" w:ascii="Times New Roman" w:hAnsi="Times New Roman"/>
                  <w:sz w:val="28"/>
                  <w:szCs w:val="28"/>
                  <w:lang w:val="ru-RU" w:eastAsia="ru-RU"/>
                </w:rPr>
                <w:t>http://www.ugpr.ru/arhiv/8_avgust_2006_g1013</w:t>
              </w:r>
            </w:hyperlink>
            <w:r>
              <w:rPr>
                <w:rFonts w:eastAsia="Times New Roman" w:cs="Times New Roman" w:ascii="Times New Roman" w:hAnsi="Times New Roman"/>
                <w:sz w:val="28"/>
                <w:szCs w:val="28"/>
                <w:lang w:val="ru-RU" w:eastAsia="ru-RU"/>
              </w:rPr>
              <w:t xml:space="preserve">. – Заголовок з екрану.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ков А.Д. Судебная реформа: обретения и просчеты [Текст] / А.Д. Бойков // Государство и право. – 1994. - № 6. – С. 1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ков А.Д. Третья власть в России. Очерки о правосудии, законности и судебной реформе 1990-1996 гг. [Текст] / А.Д. Бойков. -  М., 1997. – 20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ков А.Д. Адвокатура России: Учебное пособие [Текст] / А.Д. Бойков, Н.И. Капинус. - М.: Институт международного права и экономики имени А.С. Грибоедова. - 2000. – 37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исов В.І. Щодо подальшого вдосконалення захисту прав та законних інтересів потерпілого від злочину засобами кримінального права [Текст] / В.І. Борисов, Ю.П. Дзюба, Ю.А. Пономаренко // Питання боротьби зі злочинністю: зб. наук. пр. / редкол.: В.І. Борисов та ін. – Х.: Право, 2010. – Вип. 19. – С. 3-1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усницын Л.В. Обеспечение безопасности лиц, содействующих уголовному правосудию: российский, зарубежный и международный опыт ХХ века (процессуальное исследование) [Текст] / Л.В. Брусницын. – М.: ООО Изд-во «Юрлитинформ», 2001. – 40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усницын Л.В. Государственная защита лиц, содействующих уголовному правосудию: состояние и вопросы развития законодательства [Текст] / Л.В. Брусницын // Государство и право.- 2010.- № 5.- C.42-5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ынцев В.Д. Судебная власть (правосудие). Итоги реформ 1992-2003 года в Украине [Текст] / В.Д. Брынцев. – Х.: Ксилон, 2004. – 87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дякова Т. Потерпевший: уголовно-правовой, уголовно-процессуальный и виктимологический аналіз понятия [Текст] / Т. Будякова // Уголовное право. – 2006. - №3 – с.11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Булатов Н. Защита прав потерпевших от преступлений [Текст] / Н. Булатов // Законность. – 2003. - №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24-2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товий М. Актуальні проблеми захисту прав і законних інтересів потерпілого в аспекті вдосконалення чинного кримінально-процесуального кодексу України [Текст] / М. Буртовий // Підприємництво, господарство і право.- 2008.- № 10.- C.162-16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ртовий М. Короткий нарис розвитку законодавства про потерпілого у кримінальному процесі України [Текст] / М. Буртовий // Підприємництво, господарство і право.- 2008.- № 4.- C. 120-122.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тов В.Н. Уголовный процесс Австрии [Текст] / В.Н. Бутов. – Красноярск: Изд-во Красноярского университета, 1988. – 20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пнярчук В.В. Процесуальне становище особи, яка провадить дізнання [Текст]: Дис. … канд.. юрид. наук: 12.00.09  / В.В. Вапнярчук. – Х., 2000. – 19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щук Б.Л. Предмет доказування в цивільному позові у кримінальному процесі [Текст]: Автореф. дис.. … канд. юрид. наук: 12.00.09  / Б.Л. Ващук. – К., 2007. – 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ська В. Відмова потерпілого від реалізації своїх процесуальних прав: причини та юридичні наслідки [Текст] / В. Введенська // Підприємництво, господарство та право. – 2008. - № 5. – С. 140-14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ська В. Проблеми дотримання прав осіб, постраждалих від злочинів, в особливих провадженнях [Текст] / В. Введенська // Підприємництво, господарство і право.- 2008.- № 6.- C.143-14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ська В.В. Адвокат - професійний відстоювач прав потерпілого [Текст] / В.В. Введенська // Адвокат.- 2008.- № 2.- C.37-3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ська В.В. Кримінально-процесуальні гарантії реалізації права на юридичну допомогу осіб, постраждалих від злочину [Текст]: Дис. ... канд. юрид. наук: 12.00.09  / В.В. Введенська. - К., 2009. - 254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ська В.В. Кримінально-процесуальні гарантії реалізації права на юридичну допомогу осіб, постраждалих від злочину [Текст]: Автореф. ... канд. юрид. наук: 12.00.09  / В.В. Введенська.- К.: [Б. в.], 2009.- 20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цин С. Институт возбуждения дела в уголовном судопроизводстве [Текст] / С. Вицин // Российская юстиция. – 2003. - № 6. –С. 54–5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сова А.Н. Об институте сообвинения [Текст] / А.Н. Волосова // Российская юстиция. – 1998. - № 4. – С. 1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сова Н.Ю. Процессуальное положение потерпевшего [Текст]: Дисс. … канд. юрид. наук: 12.00.09  / Н.Ю. Волосова. – Екатеринбург, 1999. – 154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овський Л. Гарантії своєчасного визнання потерпілими під час досудового розслідування близьких родичів загиблого від злочину [Текст] / Л. Вороновський // Вісник прокуратури.- 2008.- № 5.- C.67-7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овський Л. Реалізація прав потерпілого у кримінальному процесі [Текст] / Л. Вороновський // Прокуратура. Людина. Держава. – 2004. - № 3 (33). – С. 96-10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овський Л.І. Надання прав близьким родичам загиблого від злочину у світлі роз`яснень Пленуму Верховного Суду України №13 від 2 липня 2004 року [Текст] / Л.І. Вороновський // Науковий вісник Дніпропетровського державного університету внутрішніх справ України. 2009. №2(43): Зб. наук. пр..- Д.: Дніпропетр. держ. ун-т внутр. справ, 2009.- C.241-24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Воскресенский В. Участие прокурора в рассмотрении дел [Електронний ресурс] / В. Воскресенский. – Режим доступу: </w:t>
            </w:r>
            <w:hyperlink r:id="rId4">
              <w:r>
                <w:rPr>
                  <w:rStyle w:val="InternetLink"/>
                  <w:rFonts w:eastAsia="Times New Roman" w:cs="Times New Roman" w:ascii="Times New Roman" w:hAnsi="Times New Roman"/>
                  <w:sz w:val="28"/>
                  <w:szCs w:val="28"/>
                  <w:lang w:val="ru-RU" w:eastAsia="ru-RU"/>
                </w:rPr>
                <w:t>http://www.lawmix.ru</w:t>
              </w:r>
            </w:hyperlink>
            <w:r>
              <w:rPr>
                <w:rFonts w:eastAsia="Times New Roman" w:cs="Times New Roman" w:ascii="Times New Roman" w:hAnsi="Times New Roman"/>
                <w:sz w:val="28"/>
                <w:szCs w:val="28"/>
                <w:lang w:val="ru-RU" w:eastAsia="ru-RU"/>
              </w:rPr>
              <w:t xml:space="preserve">. – Заголовок з екрану.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стайкин В. Восстановить право потерпевшего на надзорную жалобу [Текст] / В. Вырастайкин // Российская юстиция. - 2002. - №7 – С. 5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рилов Б.Я. Защита прав потерпевших в российском уголовном процессе [Текст] / Б.Я. Гаврилов // Российская юстиция.- 2009.- № 3.- C. 61-6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рилов Б.Я. Реализация органами предварительного следствия норм о защите конституционнтаых прав и свобод человека и гражданина [Текст]: Автореф. дисс. … канд. юрид. наук: 12.00.09  / Б.Я. Гаврилов. – М.,2001. – 3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рилюк Я.П.  Проверка сообщений о преступлениях в свете упрощения уголовно-процессуальной формы доказывания в стадии возбуждения уголовного дела [Текст] / Я.П. Гаврилюк // Материалы VII Международной научно-практической конференции «Татищевские чтения: актуальные проблемы науки и практики» // Актуальные проблемы юридической науки. – Часть ІІ.– Тольятти: Волжский университет им. В.Н. Татищева, 2010. - С.64-6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ращук В.М. Теоретико-правові  проблеми контролю та нагляду у державному управлінні [Текст]: Автореф. дис. ... докт. юрид. наук: 12.00.07  / В.М. Гаращук. – Х., 2003.- 3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расименко С.Г. Співвідношення понять «судовий контроль», «прокурорський нагляд» та «відомчий контроль» на досудових стадіях кримінального процесу [Текст] / С.Г. Герасименко // </w:t>
            </w:r>
            <w:r>
              <w:rPr>
                <w:rFonts w:eastAsia="Times New Roman" w:cs="Times New Roman" w:ascii="Times New Roman" w:hAnsi="Times New Roman"/>
                <w:iCs/>
                <w:sz w:val="28"/>
                <w:szCs w:val="28"/>
                <w:lang w:val="ru-RU" w:eastAsia="ru-RU"/>
              </w:rPr>
              <w:t>Вісник Запорізького юридичного інституту Дніпропетровського державного університету внутрішніх справ. – 2009. - № 1. – С. 193-20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чук О. Диспозитивні начала набуття особою статусу потерпілого [Текст] / О. Герасимчук // Проблеми державотворення і захисту прав людини в Україні: Матеріали ХІІ регіон. наук.-практ. конф. (9-10 лют. 2006 р.).- Л.: ЛНУ ім. І.Франка, 2006.- C.405-40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чук О. Захист прав потерпілого при зміні та відмові прокурора від обвинувачення [Текст] / О. Герасимчук // Вісник Академії прокуратури України. – 2006. - № 4. – С. 80-8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hyperlink r:id="rId5" w:tgtFrame="Sites">
              <w:r>
                <w:rPr>
                  <w:rStyle w:val="InternetLink"/>
                  <w:rFonts w:eastAsia="Times New Roman" w:cs="Times New Roman" w:ascii="Times New Roman" w:hAnsi="Times New Roman"/>
                  <w:sz w:val="28"/>
                  <w:szCs w:val="28"/>
                  <w:lang w:val="ru-RU" w:eastAsia="ru-RU"/>
                </w:rPr>
                <w:t>Герасимчук О.П.</w:t>
              </w:r>
            </w:hyperlink>
            <w:r>
              <w:rPr>
                <w:rFonts w:eastAsia="Times New Roman" w:cs="Times New Roman" w:ascii="Times New Roman" w:hAnsi="Times New Roman"/>
                <w:sz w:val="28"/>
                <w:szCs w:val="28"/>
                <w:lang w:val="ru-RU" w:eastAsia="ru-RU"/>
              </w:rPr>
              <w:t xml:space="preserve"> Гарантії прав особи, потерпілої від злочину, на стадії порушення кримінальної справи [Текст] / О.П. Герасимчук // Держава і право. Юридичні і політичні науки. Вип.36: Зб. наук. пр..- К.: Ін-т держави і права НАН України, 2007.- C. 448-45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чук О.П. Диспозитивність та її реалізація потерпілим у кримінальному судочинстві України [Текст]: Автореф. дис… канд. юрид. наук: 12.00.09  / О.П. Герасимчук. – К., 2008. – 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чук О.П. Професійний захист прав потерпілого [Текст] / О.П. Герасимчук // Адвокат.- 2008.- № 2.- C. 44-4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обенко Г.І. Закриття кримінальних справ з нереабілітуючих підстав [Текст]: Дис. … канд. юрид. наук: 12.00.09  / Г.І. Глобенко. – Х., 2007. – 21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отов А.В. Процессуальная самостоятельность следователя и его внутреннее убеждение [Текст]: Науч.-метод. пособие  / А.В. Глотов. – Одесса: Изд-во Одесского гос. ун-та. – 1993. - 5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ворков Н. Дважды потерпевший [Текст] / Н. Говорков // Законность. – 2004. - №9. –С. 38-3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ик Ю.В. Институт примирения с потерпевшим нуждается в совершенствовании [Текст] / Ю.В. Голик // Уголовное право. – 2003. - № 3. – С. 20-2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иков О.В. Совершенствование российского законодательства в сфере защиты потерпевшего в уголовном процессе [Текст]: Дисс. … канд. юрид. наук: 12.00.09  / О.В. Голиков. – М., 2003. – 147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іна В. Соціальні умови активізації осіб, які потерпіли від злочинів у захисті своїх прав та законних інтересів [Текст] / В. Голіна // Вісник Академії правових наук України. 2007 р. №1(48).- Х.: Право, 2007.- C.184-19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ко Л.В. Альтернативы уголовному преследованию в современном праве [Текст] / Л.В. Головко. – СПб.: Издательство «Юридический центр Пресс», 2002. – 54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В. Деякі зауваження у зв’язку з прийняттям нового Кримінально-процесуального кодексу України [Текст] / В. Гончаренко // Вісник Академії правових наук України. - 2003. - №2-3 (33-34). – C. 698-71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бань В.В. Функции и полномочия суда в досудебных стадиях уголовного судопроизводства [Текст]: Автореф. дисс. … канд. юрид. наук: 12.00.09  / В.В. Горбань. – Краснодар, 2008. – 19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бец В. О соблюдении интересов правосудия при отказе государственного обвинителя от обвинения [Текст] / В. Горобец // Уголовное право. – 2006. - №1. – С. 77-7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ский В.В. О расширении прав потерпевшего и его представителя при решении вопроса о применении к подозреваемому (обвиняемому) мер пресечения [Текст] / В.В. Горский // Роль та місце ОВС у розбудові демократичної правової держави : Матеріали наук.-практ. конф. (10 квіт. 2009 р.).- О.: Одес. держ. ун-т внутр. справ, 2009.- C. 274-27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ский В.В. Профессиональный долг представителя потерпевшего в уголовном процессе (некоторые проблемные вопросы подготовки адвокатов) [Текст] / В.В. Горский // Юридическая наука и методология преподавания юридических дисциплин в условиях реформирования системы высшего образования : Сб. науч. ст. по материалам III Междунар.науч.-практ. конф., 10-11 окт. 2008 г..- Ростов н/Д: Ростов. гос. экон. ун-т, 2009.- C. 378-37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шовський М.І. Характер і розмір шкоди, завданої злочином, як елемент предмета доказування в кримінальному процесі України [Текст]: Автореф.  дис. … канд. юрид. наук: 12.00.09  / М.І. Гошовський. – Львів, 1997. – 2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hyperlink r:id="rId6" w:tgtFrame="Sites">
              <w:r>
                <w:rPr>
                  <w:rStyle w:val="InternetLink"/>
                  <w:rFonts w:eastAsia="Times New Roman" w:cs="Times New Roman" w:ascii="Times New Roman" w:hAnsi="Times New Roman"/>
                  <w:sz w:val="28"/>
                  <w:szCs w:val="28"/>
                  <w:lang w:val="ru-RU" w:eastAsia="ru-RU"/>
                </w:rPr>
                <w:t>Гошовський М.І.</w:t>
              </w:r>
            </w:hyperlink>
            <w:r>
              <w:rPr>
                <w:rFonts w:eastAsia="Times New Roman" w:cs="Times New Roman" w:ascii="Times New Roman" w:hAnsi="Times New Roman"/>
                <w:sz w:val="28"/>
                <w:szCs w:val="28"/>
                <w:lang w:val="ru-RU" w:eastAsia="ru-RU"/>
              </w:rPr>
              <w:t xml:space="preserve"> Потерпілий у кримінальному процесі України [Текст] / М.І. Гошовський, О.П. Кучинська. - К.: Юрінком Інтер, 1998.- 192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ненко А. Потерпевший должен иметь не меньше процессуальных прав, чем обвиняемый [Текст] / А. Гриненко // Российская юстиция.–2002.- №9.– С.51-5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ненко А.В. Система принципов и цель производства по уголовному делу [Текст] / А.В. Гриненко // Известия ВУЗов.Правоведение.– 2000. - №6. – С. 18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шай И.Б. Досудебное производство в уголовном процессе Германии и России (сравнительно-правовой анализ) [Текст]: Автореф. дисс. … канд. юрид. наук: 12.00.09  / И.Б. Гришай. - Санкт-Петербург, 2003. – 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шин Ю.О. Закінчення досудового слідства зі складанням обвинувального акта [Текст]: Автореф. дис. … канд. юрид. наук: 12.00.09  / Ю.О. Гришин. – Х., 2000. - 1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щук О.В. Право людини на відшкодування моральної шкоди (загальнотеоретичні аспекти) [Текст]: Дис. ... канд. юрид. наук  / О.В. Грищук. – Львів, 2002. – 187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ов Н.А. Уголовный процесс России [Текст]: Учебное пособие  / Н.А. Громов. – М.: Юристъ, 1998. – 55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ошевий Ю. Проблеми удосконалення законодавства, що регулює кримінально-процесуальну діяльність [Текст] / Ю. Грошевий // Вісник Академії правових наук України. – 2003. - № 2-3 (33-34). </w:t>
            </w:r>
            <w:r>
              <w:rPr>
                <w:rFonts w:eastAsia="Times New Roman" w:cs="Times New Roman" w:ascii="Times New Roman" w:hAnsi="Times New Roman"/>
                <w:spacing w:val="-2"/>
                <w:sz w:val="28"/>
                <w:szCs w:val="28"/>
                <w:lang w:val="ru-RU" w:eastAsia="ru-RU"/>
              </w:rPr>
              <w:t>– С. 686-69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шевий Ю.М. Забезпечення свободи в кримінальному судочинстві [Текст] / Ю.М. Грошевий // Реформування судових і правоохоронних органів України: проблеми та перспективи: матеріали наук.-практ. конф. 14 травня 2010 р. / ред. колегія: В.В. Сташис (голов. ред.), В.І. Борисов (заст. голов. ред.) та ін. – Х.: Одіссей, 2010. – С. 197-19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шевой Ю. Реформа кримінально-процесуального законодавства та захист прав та свобод людини і громадянина [Текст] / Ю. Грошевой,  О. Капліна // Вісник Академії правових наук України. - 2009. - №1(56). – C.175-18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шевой Ю.М. Функция охраны прав и законных интересов личности в советском уголовном процессе [Текст] / Ю.М. Грошевой // Проблемы социалистической законности на современном этапе коммунистического строительства: Краткие тезисы докладов и научных сообщений республиканской научной конференции 21–23 ноября 1978 года. - Х., 1978. – С. 228-23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бська О.А. Процесуальні питання звільнення особи від кримінальної відповідальності за нереабілітуючими обставинами [Текст]: Автореф. дис. … канд. юрид. наук: 12.00.09  / О.А. Губська. – К., 2002. – 19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зела М. До проблеми про захист свідків і потерпілих за законодавством України [Текст] / М. Гузела // Проблеми державотворення і захисту прав людини в Україні: Матеріали ХІІ регіон. наук.-практ. конф. (9-10 лют. 2006 р.).- Л.: ЛНУ ім. І.Франка, 2006.- C.407-40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зела М. В. Відшкодування заподіяної злочином шкоди за ініціативою суду в кримінальному судочинстві України [Текст]: Автореф. дис. … канд. юрид. наук: 12.00.09 / М.В. Гузела; Львівський державний університет імені Івана Франка. – Л., 1999. – 1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Гурджи Ю.А. Активная позиция потерпевшего</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проблемы формирования и реализации [Текст] / Ю.А. Гурджи // Держава і право. Юридичні і політичні науки</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Зб.наук.пр.</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11.- К.</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Ін-т держави і права НАН України, 2001. – С. 428-43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hyperlink r:id="rId7" w:tgtFrame="Sites">
              <w:r>
                <w:rPr>
                  <w:rStyle w:val="InternetLink"/>
                  <w:rFonts w:eastAsia="Times New Roman" w:cs="Times New Roman" w:ascii="Times New Roman" w:hAnsi="Times New Roman"/>
                  <w:sz w:val="28"/>
                  <w:szCs w:val="28"/>
                  <w:lang w:val="ru-RU" w:eastAsia="ru-RU"/>
                </w:rPr>
                <w:t>Гурджі Ю.О.</w:t>
              </w:r>
            </w:hyperlink>
            <w:r>
              <w:rPr>
                <w:rFonts w:eastAsia="Times New Roman" w:cs="Times New Roman" w:ascii="Times New Roman" w:hAnsi="Times New Roman"/>
                <w:sz w:val="28"/>
                <w:szCs w:val="28"/>
                <w:lang w:val="ru-RU" w:eastAsia="ru-RU"/>
              </w:rPr>
              <w:t xml:space="preserve"> Проблеми формування і реалізації кримінально-процесуальної активності потерпілого на досудових стадіях [Текст]: Дис. ... канд. юрид. наук: 12.00.09 / Ю.О. Гурджі. - Одесса: Б. и., 1999.- 276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иденко Л. Кримінальне переслідування як форма прокурорської діяльності у сфері протидії злочинності [Текст] / Л. Давиденко, В. Куц // Вісник Академії прокуратури України. – 2007. - № 1. – С. 83-9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иденко С.В. Потерпілий як суб’єкт кримінально-процесуального доказування [Текст]: Монографія / С.В. Давиденко. – Х.: «Фінн», 2008. – 29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иденко С.В. Проблеми реалізації права постраждалої особи на судовий захист у кримінальному судочинстві України [Текст] / С.В. Давиденко // Конституційний процес в Україні: здобутки та проблеми : матеріали Всеукр. наук.-практ. конф. 25-26 черв. 2009 р.- Х.: Право, 2009.- C.234-23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ыдова Е.В. Примирение с потерпевшим в уголовном праве [Текст] / Е.В. Давыдова, А.Г. Кибальник, И.Г. Соломоненко. – Ставрополь: Ставропольсервисшкола, 2002. –  8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NewRomanPS-ItalicMT" w:cs="Times New Roman" w:ascii="Times New Roman" w:hAnsi="Times New Roman"/>
                <w:iCs/>
                <w:sz w:val="28"/>
                <w:szCs w:val="28"/>
                <w:lang w:val="ru-RU" w:eastAsia="ru-RU"/>
              </w:rPr>
              <w:t xml:space="preserve">Дагель П. С. </w:t>
            </w:r>
            <w:r>
              <w:rPr>
                <w:rFonts w:eastAsia="TimesNewRomanPSMT;Times New Roman" w:cs="Times New Roman" w:ascii="Times New Roman" w:hAnsi="Times New Roman"/>
                <w:sz w:val="28"/>
                <w:szCs w:val="28"/>
                <w:lang w:val="ru-RU" w:eastAsia="ru-RU"/>
              </w:rPr>
              <w:t xml:space="preserve">Потерпевший в советском уголовном праве </w:t>
            </w:r>
            <w:r>
              <w:rPr>
                <w:rFonts w:eastAsia="Times New Roman" w:cs="Times New Roman" w:ascii="Times New Roman" w:hAnsi="Times New Roman"/>
                <w:sz w:val="28"/>
                <w:szCs w:val="28"/>
                <w:lang w:val="ru-RU" w:eastAsia="ru-RU"/>
              </w:rPr>
              <w:t xml:space="preserve">[Текст] / П.С. Дагель </w:t>
            </w:r>
            <w:r>
              <w:rPr>
                <w:rFonts w:eastAsia="TimesNewRomanPSMT;Times New Roman" w:cs="Times New Roman" w:ascii="Times New Roman" w:hAnsi="Times New Roman"/>
                <w:sz w:val="28"/>
                <w:szCs w:val="28"/>
                <w:lang w:val="ru-RU" w:eastAsia="ru-RU"/>
              </w:rPr>
              <w:t>// Потерпевший от преступления. Тематический сборник. – Владивосток, 1974. – С. 16–3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ев В.Г. Применение исковой формы защиты права  в советском уголовном процессе [Текст]: Автореф. дисс. … канд. юрид. наук: 12.00.09 / В.Г. Даев; Дальневосточный государственный університет. - Л., 1967.- 1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ев В.Г. Процессуальные функции и принцип состязательности в уголовном судопроизводстве [Текст] / В.Г. Даев // Известия ВУЗов. Правоведение. – 1974. - № 1. – С. 64-7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ев В.Г. Взаимосвязь уголовного права и процесса [Текст] / В.Г. Даев. - Л.: ЛГУ, 1982. - 11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ее международное право [Текст]. В 3-х томах. / [Cоставители Ю.М. Колосов и Э.С. Кривчикова]. – Т. 3. – М.: Изд-во МHИМП, 1997. – 832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ларация основных принципов правосудия для жертв преступлений и злоупотребления властью: резолюция 40/34 Ген. Ассамблеи ООН от 29 нояб. 1985 г. [Текст]  // Советская юстиция. – 1992. - № 9-10. – С. 39-4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идов И. Отказ прокурора от обвинения [Текст] / И. Демидов, А. Тушев // Российская юстиция. – 2002. - № 8. – С. 25–2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идова Л.А. Адвокатура в России. Учебник для вузов [Текст] / Л.А. Демидова. – М.: Юридический Дом "Юстицинформ", 2006. – 27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мченко Е.В. Участие потерпевшего и его представителя в доказывании [Текст]: Дисс. … канд. юрид. наук. 12.00.09 / Е.В. Демченко. – М.,2001. – 188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Демченко Е.В. Участие потерпевшего и его представителя в доказывании [Текст]: Автореф. дис. ... канд. юрид. наук: 12.00.09 / Е.В. Демченко; Московская государственная юридическая академия. - М., 2001. - 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ига М. Права та суть потерпілого в системі учасників кримінального процесу [Текст] / М. Джига,  О. Михайленко // Вісник прокуратури.- 2006.- № 4.- C.63-6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зюба В.Т. Концептуальні засади кримінально-правової охорони потерпілого, жертви, постраждалого [Текст] / В.Т. Дзюба // Альманах кримінального права. Вип. 1: Зб. ст..- К.: Всеукр. ассоц. видавців "Правова єдність", 2009.- C.191-21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карев И. К вопросу о дискреционных основаниях прекращения уголовного дела (уголовного преследования) [Текст] / И. Дикарев // Уголовное право. – 2007. - № 1. – С. 80-8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карев И. Обеспечение прав потерпевшего, гражданского истца и гражданского ответчика при ознакомлении с материалами уголовного дела [Текст] / И. Дикарев // Законность.- 2004.- № 12.- C.35-3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ідоренко Е.О. Процесуальний статус ОРД у кримінальному судочинстві [Текст]: Монографія / Е.О. Дідоренко, С.О. Кириченко, Б.Г. Розовський. - Луганськ: РВВ ЛШС, 2000. - 9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іхтієвський П. Державне забезпечення безпеки суб`єктів кримінально - процесуальної діяльності: проблеми врегулювання [Текст] / П. Діхтієвський, О. Гогусь // Вісник Академії прокуратури України.- 2006.- № 4.- C.56-6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митриева Л. Защита прав потерпевших [Текст] / Л. Дмитриева // Законность.- 2009.- № 8.- C.33-3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митриева Л. Обеспечение безопасности потерпевших как важное условие активности их участия в уголовном преследовании [Текст] / Л. Дмитриева // Законность.- 2010.- № 8.- C. 3-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Дунас Т.О. Прокурор у цивільному процесі України. Сутність, завдання, повноваження [Текст]</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авч. та наук.-практ. посіб. для студ. юрид. вищ. навч. закл. / За наук. ред. д.ю.н., проф. М.В.Руденко  / Т.О. Дунас,  М.В. Руденко. – Х.</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арків юридичний, 2006. – 34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лоев Р.М. Процессуальные гарантии защиты прав и законных интересов лиц, потерпевших от преступлений (стадия предварительного расследования) [Текст]: Автореф. дис. … канд. юрид. наук.: 12.00.09 / Р.М. Евлоев. – СПб, 2005. – 2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ропейские руководящие принципы по этике и поведению для прокуроров «Будапештские руководящие принципы»: Приняты на 6-й конференции Генеральных прокуроров Европы в Будапеште 31 мая 2005 года [Текст] // Додонов В.Н. Прокуратуры стран мира. Справочник / Под общ. науч. ред. докт. юрид. наук, проф. С.П. Щербы. – М.: Издательство «Юрлитинформ», 2006. – 320 с. – С. 272-27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орова М.С. Институт приостановления производства по уголовному делу и обеспечение прав и законных интересов участников уголовного процесса при реализации его норм [Текст]: Автореф. дис. … канд. юрид. наук.: 12.00.09  / М.С. Егорова. – Волгоград, 2004. – 2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фремова С.В. Обоснованность следственных действий как гарантия прав и свобод участников процесса [Текст]: Автореф. дисс. … канд. юрид. наук: 12.00.09 / Ефремова С.В. – Самара, 2004. – 1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вропейська Конвенція про захист прав людини і основних свобод [Текст]. – К.: Вид-во «Київська правда», 1998. – 7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лудков М. Особенности уголовно-процессуальной деятельности потерпевших в досудебном производстве по уголовному делу [Текст] / М. Желудков // Уголовное право.- 2008.- № 1.- C.94-9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ребятьев И.В. Процессуально-правовое положение личности потерпевшего в современном уголовном судопроизводстве России [Текст]: Автореф. дис. … канд. юрид. наук: 12.00.09 / И.В. Жеребятьев. – Челябинск, 2004. – 2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Загальна декларація прав людини від 10 грудня 1948 року [Електронний ресурс]. – Режим доступу: </w:t>
            </w:r>
            <w:hyperlink r:id="rId8">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Загидуллин М.Р. </w:t>
            </w:r>
            <w:r>
              <w:rPr>
                <w:rFonts w:eastAsia="Times New Roman" w:cs="Times New Roman" w:ascii="Times New Roman" w:hAnsi="Times New Roman"/>
                <w:bCs/>
                <w:sz w:val="28"/>
                <w:szCs w:val="28"/>
                <w:lang w:val="ru-RU" w:eastAsia="ru-RU"/>
              </w:rPr>
              <w:t xml:space="preserve">Гражданский иск в уголовном процессе – средство защиты прав потерпевших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Научно-практическое пособие / Отв. ред. Уполномоченный по правам человека в РТ Р.Г. Вагизов / М.Р. Загидуллин, Г.Н. Хадиева, И.В. Хрунова. – Казань: Правозащитный Центр г. Казани, 2003. – 5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урський О.Б. Судові дебати в кримінальному процесі: правові та психологічні проблеми [Текст]: Автореф. дис. … канд. юрид. наук: 12.00.09  / О.Б. Загурський. – К., 2003. – 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шла В. Забезпечення прав та законних інтересів потерпілого під час досудового розслідування [Текст] / В. Зайшла // Проблеми забезпечення конституційних прав громадянина в кримінальному судочинстві: Матеріали наук.-практ. конф. 26 жовт. 2007 р.- Л.: Львів. держ. ун-т внутр. справ, 2008.- C.124-12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ецкий В.С. Обеспечение безопасности субъектов уголовного процесса [Текст] / В.С. Зеленецкий, Н.В. Куркин. – Харьков: Изд-во «КримАрт», 2000. – 40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ецкий В.С. Возбуждение уголовного дела [Текст] / В.С. Зеленецкий. – Харьков: Изд-во «КримАрт», 1998. – 34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ецкий В.С. Прокурорский надзор за исполнением органами дознания и досудебного следствия законов при приеме, регистрации, проверке и разрешении заявлений и сообщений о преступлениях: Монография [Текст] / В.С. Зеленецкий. – Х.: Восточно-региональный центр гуманитарно-образовательных инициатив, 2004. – 40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ецкий В.С. Сущность прав и законных интересов личности в современном уголовном процессе [Текст] / В.С. Зеленецкий // Питання боротьби зі злочинністю: зб. наук. пр. / редкол.: В.І. Борисов та ін. – Х.: Право, 2010. – Вип. 19. – С. 251-25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ецький В. Поняття потерпілого від злочину у кримінально-процесуальному праві [Текст] / В. Зеленецький,  Л. Лобойко // Вісник прокуратури. – 2007. - №7. – С. 48-5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ецький В.С. Структура дослідчого кримінального процесу [Текст] / В.С. Зеленецький // Вісник Академії правових наук України.–1996.-№7.– С. 126-13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ецький В.С. Природа та зміст обвинувальної діяльності потерпілого при відмові прокурора від обвинувачення [Текст] / В.С. Зеленецький, Л.М. Лобойко // Науковий вісник Дніпропетровського державного університету внутрішніх справ: Збірник наукових праць. – 2007. - № 2 (33). – С. 227-23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ин Р.С. Значение мнения потерпевшего при отказе прокурора от обвинения [Текст] / Р.С. Зеленин // Журн. рос. права. – 2002. - №5. – С. 99-10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ин Р.С. Потерпевший в состязательном процессе [Текст] / Р.С. Зеленин // Российская юстиция. – 2001. - № 3. – С. 48-4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млянська В. Запровадження медіації у кримінальне судочинство України [Текст] / В. Землянська // Прокуратура. Людина. Держава. – 2004. - № 6 (36). – С. 107-11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емлянська В.В. Вивчення досвіду Польщі у сфері медіації [Текст] / В. Землянська // Право України. – 2004. - № 3. – С. 135 –137.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инатуллин  З.З. Уголовно-процессуальные   функции [Текст]:  Учебное пособие / З.З. Зинатуллин, З.Т. Зинатуллин. – Ижевск: Детектив-Информ, 2002. – 270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лотых В.В. Проверка допустимости доказательств в уголовном процессе [Текст] / В.В. Золотых. – Ростов-на-Дону: «Феникс», 1999. - 28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брагимов И. Влияние личности потерпевшего на процессы защиты его прав и законных интересов [Текст] / И. Ибрагимов // Уголовное право.- 2008.- № 5.- C.80-8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брагимов И.М. Зарубежные концепции защиты прав потерпевшего как "жертвы преступления" [Текст] / И.М. Ибрагимов // Российская юстиция.- 2008.- № 7.- C.50-5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брагимов И.М. Правомерные возможности защиты прав потерпевшего [Текст] / И.М. Ибрагимов // Российская юстиция.- 2009.- № 5.- C.57-6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брагимов И.М. Способы преодоления препятствий на пути защиты прав потерпевшего [Текст] / И.М. Ибрагимов // Российская юстиция.- 2008.- № 3.- C.48-5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В.В. Проблемы реализации прав потерпевшего на судебную защиту в досудебном производстве [Текст]: Дисс. … канд. юрид. наук: 12.00.09 / И. Иванов. – М., 2003. – 21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аенко В. Защита прокурором прав и законных интересов потерпевших в досудебном производстве по уголовным делам об убийстве [Текст] / В. Исаенко // Законность.- 2010.- № 8.- C.7-1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струкція зі складання статистичного звіту про роботу прокурора: Затверджена Наказом Генерального прокурора України № 17 від 14 березня 2005 р. [Текст] // Прокурорська діяльність в Україні (упорядники П.М. Каркач, В.В. Вапнярчук) – Харків: Видавець ФО-П Вапнярчук Н.М., 2008. – С. 184-20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затверджена Наказом МВС України 14.04.2004 № 400 [Текст]  // Офіц. вісник України. – 2004. - № 19. – Ст. 1366. – С. 341-36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Інструкція про порядок розгляду і вирішення звернень та особистого прийому в органах прокуратури України: Затверджена </w:t>
            </w:r>
            <w:r>
              <w:rPr>
                <w:rFonts w:eastAsia="Times New Roman" w:cs="Times New Roman" w:ascii="Times New Roman" w:hAnsi="Times New Roman"/>
                <w:sz w:val="28"/>
                <w:szCs w:val="28"/>
                <w:lang w:val="ru-RU" w:eastAsia="en-US"/>
              </w:rPr>
              <w:t>наказом Генерального прокурора України від 28 грудня 2005 року №9гн</w:t>
            </w:r>
            <w:r>
              <w:rPr>
                <w:rFonts w:eastAsia="Times New Roman" w:cs="Times New Roman" w:ascii="Times New Roman" w:hAnsi="Times New Roman"/>
                <w:sz w:val="28"/>
                <w:szCs w:val="28"/>
                <w:lang w:val="ru-RU" w:eastAsia="ru-RU"/>
              </w:rPr>
              <w:t xml:space="preserve">  [Текст] // Прокурорська діяльність в Україні (упорядники П.М. Каркач, В.В. Вапнярчук). – Харків: Видавець ФО-П Вапнярчук Н.М., 2008. – С. 163-18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з Ц.М. Субьекты доказывания в советском уголовном процессе [Текст] / Ц.М. Каз. – Саратов: Изд-во Сарат. гос. ун-та, 1968. — 6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иновский К.Б. Законность и типы уголовного процесса [Текст]: Дисс. … канд. юрид. наук: 12.00.09 / К.Б. Калиновский. –СПб., 1999. - 20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ліна О. Проблеми правозастосовчого тлумачення норм кримінально-процесуального права з урахуванням практики Європейського суду з прав людини [Текст] / О. Капліна // Вісник Академії правових наук України. 2007 р. №2(49).- Х.: Право, 2007.- C.187-19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ліна О. Правові стандарти Європейського суду з прав людини. Їх вплив на застосування норм кримінально-процесуального законодавства [Текст] / О. Капліна,  В. Маринів // Вісник прокуратури.- 2007.- № 8.- C.65-7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ліна О. Удосконалення процесуального статусу потерпілого в кримінальному судочинстві України [Текст] / О. Капліна,  О. Шило // Прокуратура. Людина. Держава. – 2004. - №4. – С.43-4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ліна О.В. Міжнародно-правові стандарти захисту прав потерпілих в кримінальному процесі: інтерпретація і проблеми імплементації в національне законодавство України [Текст] / О.В. Капліна // Хмельницький інститут регіонального управління та права Вісник Хмельницького інституту регіонального управління та права. Науковий часопис. 2004. № 1-2 (9-10)..- Хмельницький: Хмельниц. ін-т регіон. упр. та права, 2004.- C.223-22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ліна О.В. Правозастосовне тлумачення норм кримінально-процесуального права [Текст]: Монографія / О.В. Капліна. – Х.: Право, 2008. – 29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ліна О.В. Проблема створення належного законодавчого забезпечення адвокатської діяльності в Україні [Текст] / О.В. Капліна,  А.Р. Туманянц // Проблеми законності: Респ. міжвід. наук. зб. - Вип. 91. - Х.: Нац. юрид. акад. України ім. Я. Мудрого, 2007.- C.133-14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ліна О.В. Процесуальний механізм захисту прав людини в кримінальному судочинстві: шляхи вдосконалення [Текст] / О.В. Капліна // Питання боротьби зі злочинністю: зб. наук. пр. / редкол.: В.І. Борисов та ін. – Х.: Право, 2010. – Вип. 19. – С. 248-25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кач П. Субсидіарне обвинувачення у кримінальному судочинстві [Текст] / П. Каркач // Вісник прокуратури. – 2008. - № 9. – С. 68-7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кач П. Деякі аспекти характеристики процесуального становища потерпілого у кримінальному судочинстві України [Текст] / П. Каркач, А. Лапкін // Вісник Академії прокуратури України. – 2007. - №2. – С. 42-4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кач П. Проблемні аспекти участі потерпілого у кримінальному процесі при відмові прокурора від державного обвинувачення [Текст] / П. Каркач, А. Лапкін // Вісник Академії прокуратури України. – 2007. - №3. – С. 83-8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кач П. Роль прокурора у захисті прав потерпілого в стадії порушення кримінальної справи [Текст] / П. Каркач, А. Лапкін // Вісник прокуратури. – 2009. - №6. – С. 78-8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кач П.М. Державне обвинувачення в суді: конституційна функція прокуратури [Текст]: Навч.-метод. посібник / П.М. Каркач. – Х.: Право, 2007. – 20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кач П.М. Критерії підвищення ефективності прокурорського нагляду за додержанням законів органами досудового слідства [Текст] / П.М. Каркач // Актуальні питання реформування правової системи України: зб. наук. ст. за матеріалами VII Міжнар. наук.-практ. конф., Луцьк, 4-5 червня 2010 р. / уклад. Вознюк Н.І., Климчук Т.Д., Крисюк Ю.П., Старко О.Л., Старчук О.В., Шевчук І.М.,Чупринський Б.О.- Луцьк: Волинська обласна друкарня,2010. – С. 594-59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кач П.М. Організація роботи прокуратури міста, району [Текст]. Методичний посібник з організації роботи в міських, районних прокуратурах / П.М. Каркач. – Х.: Право, 2008. – 35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кач П.М. Контроль за додержанням законності у ході дізнання та досудового слідства [Текст]: Навчальний посібник / МВС України, Луган. держ. ун-т внутр. справ ім. Е.О. Дідоренка  / П.М. Каркач, М.Й. Курочка, С.М. Іванов. – Луганськ: РВВ ЛДУВС, 2007. – 15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нозова Л. Восстановительное правосудие: идеи и перспективы для России [Текст] / Л. Карнозова, Р. Максудов, М. Флямер // Российская юстиция. – 2000. - № 11. – С. 42-4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пенко М.О. Деякі питання впровадження ідеї відновного правосуддя в кримінально-процесуальне законодавство України [Текст] / М.О. Карпенко,  А.Р. Туманянц // Часопис Хмельницького ун-ту управління та права. Університетські наукові записки. – 2006. - № 2 (18). – С. 260-26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hyperlink r:id="rId9" w:tgtFrame="Sites">
              <w:r>
                <w:rPr>
                  <w:rStyle w:val="InternetLink"/>
                  <w:rFonts w:eastAsia="Times New Roman" w:cs="Times New Roman" w:ascii="Times New Roman" w:hAnsi="Times New Roman"/>
                  <w:sz w:val="28"/>
                  <w:szCs w:val="28"/>
                  <w:lang w:val="ru-RU" w:eastAsia="ru-RU"/>
                </w:rPr>
                <w:t>Карпов Н.</w:t>
              </w:r>
            </w:hyperlink>
            <w:hyperlink r:id="rId10" w:tgtFrame="Sites">
              <w:r>
                <w:rPr>
                  <w:rStyle w:val="InternetLink"/>
                  <w:rFonts w:eastAsia="Times New Roman" w:cs="Times New Roman" w:ascii="Times New Roman" w:hAnsi="Times New Roman"/>
                  <w:sz w:val="28"/>
                  <w:szCs w:val="28"/>
                  <w:lang w:val="ru-RU" w:eastAsia="ru-RU"/>
                </w:rPr>
                <w:t xml:space="preserve"> </w:t>
              </w:r>
            </w:hyperlink>
            <w:r>
              <w:rPr>
                <w:rFonts w:eastAsia="Times New Roman" w:cs="Times New Roman" w:ascii="Times New Roman" w:hAnsi="Times New Roman"/>
                <w:sz w:val="28"/>
                <w:szCs w:val="28"/>
                <w:lang w:val="ru-RU" w:eastAsia="ru-RU"/>
              </w:rPr>
              <w:t>Государственная компенсация ущерба, причиненного потерпевшему вследствие совершения преступления [Текст] / Н. Карпов, Т. Цвигун // Закон и жизнь: Международный научно-практический правовой журнал.- 2008.- № 2.- C. 21-2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охина О.А. Начало и прекращение уголовного преследования следователями органов внутренних дел [Текст]: Дисс. ... канд. юрид. наук: 12.00.09 / О.А. Картохина. – СПб., 2003. – 24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ашис В.Е. Зарубежное законодательство и практика возмещения ущерба, причиненного здоровью потерпевших от преступления [Текст] / В.Е. Квашис, Л.В. Вавилова // Правовые и социальные проблемы защиты жертв преступлений: Сб. науч. тр. и норматив. материалов / Под ред. А.Д. Бойкова. – Г., 1997. – С. 55-6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еева Н. Практические проблемы применения института примирения с потерпевшим [Текст] / Н. Киреева // Уголовное право. – 2005. - № 5. – С. 34-3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иллова Н.А. Правовые последствия отказа от обвинения [Текст] / Н.А. Кириллова // Российская юстиция. – 2006. - №7. – С. 55-5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 А.А. Правовые и организационные аспекты процессуальной самостоятельности и независимости следователя органов внутренних дел [Текст]: Автореф.дис…канд.юрид.наук: 12.00.09/ А.А. Клейн. – М.,1992. – 2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именко Я. Добровільне відшкодування шкоди особам, постраждалим від злочину [Текст] / Я. Клименко // Право України. – 2002. - №3. – С.82-8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Клименко Я.О. Цивільний позов як одна із форм забезпечення слідчим відшкодування шкоди, завданої злочином [Текст]: Дис. … канд. юрид. наук: 12.00.09 /</w:t>
            </w:r>
            <w:r>
              <w:rPr>
                <w:rFonts w:eastAsia="Times New Roman" w:cs="Times New Roman" w:ascii="Times New Roman" w:hAnsi="Times New Roman"/>
                <w:sz w:val="28"/>
                <w:szCs w:val="20"/>
                <w:lang w:val="ru-RU" w:eastAsia="ru-RU"/>
              </w:rPr>
              <w:t xml:space="preserve"> Національна академія внутрішніх справ України </w:t>
            </w:r>
            <w:r>
              <w:rPr>
                <w:rFonts w:eastAsia="Times New Roman" w:cs="Times New Roman" w:ascii="Times New Roman" w:hAnsi="Times New Roman"/>
                <w:sz w:val="28"/>
                <w:szCs w:val="28"/>
                <w:lang w:val="ru-RU" w:eastAsia="ru-RU"/>
              </w:rPr>
              <w:t xml:space="preserve"> / Я.О. Клименко. -  К., 2003. -20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ьова Я. Права та законні інтереси потерпілого - під захистом державного обвинувачення [Текст] / Я. Ковальова // Прокуратура. Людина. Держава.- 2005.- № 11.- C.110-11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вальова Я. Правові наслідки відмови прокурора від державного обвинувачення [Текст] / Я. Ковальова // Прокуратура. Людина. Держава. – 2004. - №9. – С. 50-53.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Ковальова Я.О. Відмова прокурора від державного обвинувачення і законність судового рішення [Текст] / Я.О. Ковальова // Проблеми законності. Вип.-7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спубл. міжвід. наук. зб</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Х.</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ац.юрид.акад. України, 2005. –  C. 167-17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ьова Я.О. Організаційно-правові основи відмови прокурора від підтримання державного обвинувачення в суді [Текст]: Дис. … канд. юрид. наук: 12.00.09 / Я.О. Ковальова; Національна юридична академія України імені Ярослава Мудрого. – Харків, 2009. – 24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баса Ю.П. Правова характеристика кримінально-процесуального інституту недопустимості повороту до гіршого [Текст]: Автореф. дис.. … канд.. юрид. наук: 12.00.09 / Ю.П. Ковбаса. – Харків, 2008. – 19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декс поведения должностных лиц по поддержанию правопорядка: Принят Резолюцией Генеральной Ассамблеи ООН 34/169 от 17.12.1979 [Текст] // Права людини. Збірник документів / Укл. В.С. Семенов, О.Н. Ярмиш та ін. – Х.: Ун-т внутр. справ, 1997. – С. 155-159.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професійної етики і поведінки прокурора: Проект від 31.05.2005 [Електронний ресурс]. – Режим доступу: http://uap.org.ua/ua/activity.html.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жевников А.В. Адвокат – представитель потерпевшего, гражданского истца, гражданского ответчика в советском уголовном процессе [Текст]: Дисс. … канд. юрид. наук: 12.00.09 / А.В. Кожевников. – Свердловск, 1974. – 19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жевников А.В. Участие адвоката-представителя потерпевшего, гражданского истца и ответчика в уголовном процессе [Текст] / А.В. Кожевников // Применение норм процессуального права. Межвуз. сб. науч. тр. – Вып. 57. – Свердловск, 1977. – С. 6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жевников О.А. Участие прокурора в досудебных стадиях уголовного судопроизводства [Текст]: монография / О.А. Кожевников; Уральская государственная юридическая академия. – М.: Волтерс Клувер, 2011. – 20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жевніков Г. Державне обвинувачення як елемент кримінального переслідування [Текст] / Г. Кожевніков // Вісник Академії прокуратури України. – 2006. - № 1. – С. 46-4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жеуров Я.С. Проблемы международной правосубъектности индивида [Текст]: Дисс. … канд.юрид. наук: 12.00.10 / Я.С. Кожеуров. – М.,2001. – 207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Козубенко Ю.В. Уголовное преследование: опыт комплексного исследования [Текст] / Ю.В. Козубенко. – СПб.:</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 xml:space="preserve">Издательство Р Асланова «Юридический центр Пресс», 2006. – 259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ьяков  І.М. Співвідношення прокурорського нагляду і відомчого контролю за законністю оперативно-розшукової діяльності [Текст]: Дис. … канд. юрид. наук: 12.00.10  / І.М. Козьяков. – Харків, 2001. – 23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корев Л.Д. Потерпевший от преступления в советском уголовном процессе [Текст] / Л.Д. Кокорев. – Воронеж: Изд-во Воронежского ун-та, 1964. – 139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корев Л. Д. Адвокат-представитель потерпевшего в советском уголовном процессе [Текст] / Л.Д. Кокорев, Г.Д. Побегайло. – Воронеж: Изд-во Воронежского ун-та, 1969. - 8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дин С.В. Защита прав и законных интересов потерпевшего по уголовно-процессуальному кодексу Российской Федерации [Текст]: Автореф. дис. … канд. юрид. наук: 12.00.09  / С.В. Колдин. – Саратов, 2004. – 2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колов Н.А. Судебный контроль в стадии предварительного расследования [Текст] / Н.А. Колоколов. – М.: ЮНИТИ-ДАНА, 2004. – 30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колов Н. Арест в суде: проблемы правового регулирования и практической реализации [Текст] / Н.А. Колоколов // Законность. – 1998. - № 5. – С. 23-2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колов Н.А. Судебный контроль на стадии  предварительного расследования [Текст] / Н.А. Колоколов. – Курск: Щит, 2002.- 33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ницька О.Б. Процес посередництва у справах приватного обвинувачення [Текст] / О.Б. Комарницька // Вісник Академії адвокатури України.- 2008.- № 2.- C.133-13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итет Министров – государствам-членам относительно положения потерпевшего в рамках уголовного права и уголовного процесса: Рекомендация № R (85) 11 принята Комитетом министров 28.06.1985 г. на 387-м заседании заместителей министров [Текст] // Российская юстиция. – 1997. - № 7. – С. 6-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арий к Уголовно-процессуальному кодексу Российской Федерации [Текст] / Под общ. ред. В.И. Радченко. – М.: Юстицинформ, 2003. – 104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арий последних изменений Уголовно-процессуального кодекса Российской Федерации и Федерального закона «О прокуратуре Российской Федерации» [Текст] / В.Т. Томин, М.П. Поляков, А.С. Александров, Г.Н. Королев. – Нижний Новгород, 2007. -  97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валова Г.В. Деякі питання захисту потерпілих і свідків у кримінальному процесі [Текст] / Коновалова Г.В. // Адвокат.- 2008.- № 2.- C. 42-4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Конституция Российской Федерации (принята на всенародном голосовании 12 декабря 1993 г.) [Електронний ресурс]. – Режим доступу:  </w:t>
            </w:r>
            <w:hyperlink r:id="rId11">
              <w:r>
                <w:rPr>
                  <w:rStyle w:val="InternetLink"/>
                  <w:rFonts w:eastAsia="Times New Roman" w:cs="Times New Roman" w:ascii="Times New Roman" w:hAnsi="Times New Roman"/>
                  <w:sz w:val="28"/>
                  <w:szCs w:val="28"/>
                  <w:lang w:val="ru-RU" w:eastAsia="ru-RU"/>
                </w:rPr>
                <w:t>http://www.constitution.ru</w:t>
              </w:r>
            </w:hyperlink>
            <w:r>
              <w:rPr>
                <w:rFonts w:eastAsia="Times New Roman" w:cs="Times New Roman" w:ascii="Times New Roman" w:hAnsi="Times New Roman"/>
                <w:sz w:val="28"/>
                <w:szCs w:val="28"/>
                <w:lang w:val="ru-RU" w:eastAsia="ru-RU"/>
              </w:rPr>
              <w:t xml:space="preserve">. – Заголовок з екрану.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 від 28 червня 1996 року [Текст] // Відомості Верховної Ради України. – 1996. - № 30. – Ст. 14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цепция судебной реформы в Российской Федерации [Текст]. – М., 1992. – 111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забезпечення захисту законних прав та інтересів осіб, які потерпіли від злочинів: Схвалена Указом Президента України від 28 грудня 2004 року № 1560/2004 [Текст] // Офіційний вісник України. – 2004. - №52. – Ст. 3435. – С. 184-18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омбаев А.А. Право потерпевшего на обжалование процессуальных действий и решений в досудебных стадиях уголовного судопроизводства [Текст] / А.А. Коомбаев. – М.: Юрлитинформ, 2009. – 17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епанова Т.Л. Процессуальные сроки как гарантия защиты конституционных прав и свобод личности в российском уголовном процессе [Текст]: Автореф. дис. … канд. юрид. наук: 12.00.09 / Т.Л. Корепанова. – Ижевск, 2004. – 3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ж В. Кримінальне переслідування особи, яка вчинила злочин [Текст] / В. Корж // Вісник прокуратури. – 2009. - № 8. – С. 85-9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кина И.В. Процессуальное положение потерпевшего в досудебном уголовном судопроизводстве [Текст]: Автореф. дисс. … канд. юрид. наук: 12.00.09 / И.В. Коркина. – М., 2006.  – 3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Корнуков В.М. Обеспечение и защита прав личности как основная задача и концептуальная основа реформирования российского уголовного процесса [Текст] / В.М. Корнуков // Актуальные вопросы обеспечения прав личности в уголовном судопроизводстве</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ежвуз. сб. науч. ст. / отв. ред. В.М. Корнуков. - Сарато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зд-во ГОУ ВПО «Саратовская государственная академия права», 2005. – С. 11-1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якін Р.В. Реституція у сучасному кримінальному процесі України [Текст]: Автореф. ... канд. юрид. наук: 12.00.09 / Р.В. Корякін. – К., 2006.- 20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ицький В. Щодо питання про розподіл влади та місце прокуратури у системі влади [Текст] / В. Костицький // Вісник прокуратури. – 2009. – № 11. – С. 42-4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ченко О.Ю. Апеляційне оскарження судових рішень в кримінальному процесі України [Текст]: Дис.… канд. юрид. наук: 12.00.09 / О.Ю. Костюченко. – К., 2005. – 23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Костюченко О.Ю. Апеляційне оскарження судових рішень в кримінальному процесі України [Текст]: Автореф. дис. … канд. юрид. наук: 12.00.09 / О.Ю. Костюченко. – К., 2005. – 2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юта М.В. Прокуратура України [Текст]: навч. посіб. / М.В. Косюта. – 2-ге вид., перероб. і доповн. – К.: Знання, 2010. – 40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юта М.В. Прокурорська система України в умовах демократичного суспільства [Текст] / М.В. Косюта. - Одеса.- Юрид. літ., 2002.- 37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чура О.О. Правовой статус потерпевшего в системе учасников уголовного процесса Украины [Текст] / О.О. Кочура // Від громадянського суспільства - до правової держави : Тези доп. IV міжнар. наук.-практ. конф. (24 квіт. 2009 р.).- Х.: ХНУ им. В.Н.Каразина, 2009.- C.321-32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вобок В.В. Деятельность прокурора по обеспечению возмещения материального вреда, причиненного преступлением [Текст]: Дисс. … канд. юрид. наук: 12.00.10 / В.В. Кривобок. – Х., 1997. - 168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вобок В.В. Щодо співвідношення судового та прокурорського контролю за забезпеченням конституційних прав громадян у кримінальному судочинстві [Текст] / В.В. Кривобок // Вісн. Верховного Суду України.-2000.-№5.- С.51-5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hyperlink r:id="rId12" w:tgtFrame="Sites">
              <w:r>
                <w:rPr>
                  <w:rStyle w:val="InternetLink"/>
                  <w:rFonts w:eastAsia="Times New Roman" w:cs="Times New Roman" w:ascii="Times New Roman" w:hAnsi="Times New Roman"/>
                  <w:sz w:val="28"/>
                  <w:szCs w:val="28"/>
                  <w:lang w:val="ru-RU" w:eastAsia="ru-RU"/>
                </w:rPr>
                <w:t>Крикунов О.</w:t>
              </w:r>
            </w:hyperlink>
            <w:r>
              <w:rPr>
                <w:rFonts w:eastAsia="Times New Roman" w:cs="Times New Roman" w:ascii="Times New Roman" w:hAnsi="Times New Roman"/>
                <w:sz w:val="28"/>
                <w:szCs w:val="28"/>
                <w:lang w:val="ru-RU" w:eastAsia="ru-RU"/>
              </w:rPr>
              <w:t xml:space="preserve"> Становлення інституту державної компенсації потерпілим від злочинів в Україні [Текст] / О. Крикунов // Проблеми державотворення і захисту прав людини в Україні: Матеріали ХІ регіональної науково-практичної конференції (3-4 лютого 2005 р.): Материалы конф..- Л.: ЛДУ,2005.- C.412-41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hyperlink r:id="rId13" w:tgtFrame="Sites">
              <w:r>
                <w:rPr>
                  <w:rStyle w:val="InternetLink"/>
                  <w:rFonts w:eastAsia="Times New Roman" w:cs="Times New Roman" w:ascii="Times New Roman" w:hAnsi="Times New Roman"/>
                  <w:sz w:val="28"/>
                  <w:szCs w:val="28"/>
                  <w:lang w:val="ru-RU" w:eastAsia="ru-RU"/>
                </w:rPr>
                <w:t>Крикунов О.В.</w:t>
              </w:r>
            </w:hyperlink>
            <w:r>
              <w:rPr>
                <w:rFonts w:eastAsia="Times New Roman" w:cs="Times New Roman" w:ascii="Times New Roman" w:hAnsi="Times New Roman"/>
                <w:sz w:val="28"/>
                <w:szCs w:val="28"/>
                <w:lang w:val="ru-RU" w:eastAsia="ru-RU"/>
              </w:rPr>
              <w:t xml:space="preserve"> Цивільний позов про компенсацію моральної шкоди в кримінальному процесі України [Текст]: Дис ... канд. юрид. наук: 12.00.09 / О.В. Крикунов. - Львів, 2001.- 216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ология [Текст]: Учебник. Под ред. д. ю. н. В. Н. Бурлакова, д.ю.н. Н.М. Кропачева. – СПб.: Санкт-Петербургский государственный университет, Питер, 2002. – 43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ология [Текст]: Учебник / Под ред. акад. В.Н. Кудрявцева, проф. В.Е. Эминова. – М.: Юристъ, 1997. – 51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ий кодекс України [Текст]: Науково-практичний коментар / Ю.В. Баулін, В.І. Борисов, С.Б. Гавриш та ін. За заг. ред. В.В. Сташиса, В.Я. Тація. Вид. четверте, доповн. – Х.: ТОВ «Одіссей», 2008. – 120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ий процес [Текст]: підручник / за ред. Ю.М. Грошевого та О.В. Капліної. – Х.: Право, 2010. – 60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о-процесуальний кодекс України від 28.12.1960 [Текст]. – Відомості Верховної Ради України (ВВР), 1961. – №2. – ст.15 (з наст. змін. і доп.).</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Кримінально-процесуальний кодекс України. Проект №1233 від 13.12.2007 [Електронний ресурс]. – Режим доступу: </w:t>
            </w:r>
            <w:hyperlink r:id="rId14">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о-процесуальний кодекс України: наук.-практ. комент. [Текст] / за заг. ред. В.Т. Маляренка, В.Г. Гончаренка. – К.: Форум, 2003. – 93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явцев В.Л. Некоторые проблемы совершенствования деятельности адвоката-защитника на судебном следствии [Текст]: Автореф. дисс. … канд. юрид. наук: 12.00.09. – Челябинск, 2002. – 3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агин Н.И., Обеспечение прав потерпевших на стадии предварительного расследования должно быть реальным [Текст] / Н.И. Кулагин, В.А. Булатов // Проблемы состязательного правосудия: Сб. науч. тр..- Волгоград: Изд-во ВолГУ, 2005.- C. 62-7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очкина Л. О роли прокурора в обеспечении прав потерпевшего в суде первой и апелляционной инстанций [Текст] / Л. Курочкина, А. Разинкина // Уголовное право. – 2004. - № 1. – С. 83-84.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очкина Л. Потерпевший и свидетель в уголовном судопроизводстве [Текст] / Л. Курочкина // Законность.- 2009.- № 3.- C.50-5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очкина Л.А. Обеспечение прокурором прав участников судебного разбирательства [Текст] / Л.А. Курочкина. – М.: «Юрлитинформ», 2004.– 16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очкина Л.А. Проблема обеспечения прокурором прав участников судебного разбирательства [Текст]: Дис. ... канд. юрид. наук: 12.00.09 / Л.А. Курочкина. - М., 2003. – 160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ссмауль Р. Институт частного обвинения нуждается в преобразовании [Текст] / Р. Куссмауль // Российская юстиция. – 2002. - № 11. – С. 41-4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томанов Д.Є. Проблеми забезпечення конституційних прав особи в кримінальному процесі України [Текст] / Д.Є. Кутоманов // Збірник тез доповідей та наукових повідомлень учасників всеукраїнської науково-практичної конференції молодих учених та здобувачів 23-24 листопада 2010 р. / За заг. ред. А.П. Гетьмана. – Харків: НЮАУ ім. Ярослава Мудрого, 2010. – С. 239-24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хта К.И. Правовой статус жертвы преступления (потерпевшего) в уголовном процессе США [Текст] / К.И. Кухта, В.Н. Махов. – М.: Издательство «Юрлитинформ», 2008. – 21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чер В.О. Процесуальні можливості забезпечення захисту прав та законних інтересів потерпілого за допомогою медіації у кримінальному судочинстві України [Текст] / В.О. Кучер // Проблеми забезпечення конституційних прав громадянина в кримінальному судочинстві: Матеріали наук.-практ. конф. 26 жовт. 2007 р.- Л.: Львів. держ. ун-т внутр. справ, 2008.- C.219-22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чинська О. Законодавчо захистити права потерпілих [Текст] / О. Кучинська // Право України. – 1996. - № 7. – С. 53-5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чинська О.П. Проблеми захисту прав потерпілих в кримінальному процесі України [Текст] / О.П. Кучинська // Адвокат.- 2009.- № 5.- C.10-1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чинська О.П. Реалізація прав потерпілого в кримінальному процесі України [Текст]: Дис. … канд. юрид. наук: 12.00.09 / О.П. Кучинська. – К.,1996. – 15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врищев В.В. Теоретичні засади примирення винного з потерпілим у кримінальному судочинстві [Текст] / В.В. Лаврищев // Актуальні питання реформування правової системи України : Зб. наук. ст. за матеріалами VІ Міжнар. наук.-практ. конф. , м. Луцьк, 29-30 трав. 2009 р..- Луцьк: Волин. обл. друкарня, 2009.- C.570-57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а В.А. Судебная власть и ее реализация в уголовном процессе [Текст] / В.А. Лазарева. - Самара: Изд-во «Самарский университет», 1999. - 13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ин А.В. Защита прокурором прав потерпевшего в уголовном судопроизводстве как средство преодоления правового нигилизма [Текст] / А.В. Лапкин // Преодоление правового нигилизма как вектор развития современного государства и общества: материалы IV Международной научно-практической конференции студентов и аспирантов / сост.: С.В. Александров, И.И. Гирфанов, Ю.М. Лукин, Е.М. Макарова. – Казань: Казан. гос. ун-т, 2009. – С. 540-54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ин А.В. Международные стандарты защиты прав потерпевшего и механизмы их обеспечения [Текст] / А.В. Лапкин // Права людини і основоположні свободи: міжнародні стандарти та національний вибір: Матеріали міжнародної науково-практичної конференції студентів, аспірантів і молодих вчених (20 березня 2010 р., м. Донецьк, Україна) / Упор. Л.М. Дешко, Ю.В. Мазур. – Донецьк: ДонНУ, 2010. – С. 115-11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Лапкин А.В. Обеспечение прав потерпевшего в уголовном судопроизводстве Украины в условиях сближения международного и внутригосударственного права: компаративистский анализ [Текст] / А.В. Лапкин // Правореализация в условиях сближения  международного и внутригосударственного права: компаративистский анализ: материа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Международной научно-практической конференции студентов и аспирантов. Казань, 26-28 ноября 2010 г. / сост.: С.В. Александров, И.И. Гирфанов, Ю.М. Лукин, и др. – Казань: Казан. ун-т, 2010. – С. 439-44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Міжнародно-правові стандарти забезпечення прав потерпілого в кримінальному судочинстві [Текст] / А.В. Лапкін // Засади кримінального судочинства та їх реалізація в законотворчій і правозастосовній діяльності: Тези доповідей та повідомлень науково-практичної конференції (Київ, 3 квітня 2009 року). Видання, присвячене пам’яті професора А.Я. Дубинського. – К.: Атіка, 2009. – С. 624-62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ин А.В. Обеспечение прокурором прав потерпевшего на стадии возбуждения уголовного дела [Текст] / А.В. Лапкин // Традиции и новации в системе современного российского права: Сборник тезисов Международной межвузовской научно-практической конференции молодых ученых. – М.: МГЮА, 2009. – С. 508-51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ин А.В. Обеспечение прокурором прав потерпевшего на стадии возбуждения уголовного дела [Текст] / А.В. Лапкин // Lex Russica. – 2009. - № 5. – С. 1210-121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ин А.В. Обеспечение прокурором права потерпевшего на примирение с обвиняемым в уголовном процессе [Текст] / А.В. Лапкин // Традиции и новации в системе современного российского права: Сборник тезисов Международной межвузовской научно-практической конференции молодых ученых. – М., 2011. – С. 529-53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ин А.В. Становление института потерпевшего в уголовно-процессуальном законодательстве современной Украины [Текст] / А.В. Лапкин // Материалы Международного молодежного научного форума «ЛОМОНОСОВ-2010» / Отв. ред. И.А. Алешковский, П.Н. Костылев, А.И. Андреев, А.В. Андриянов. [Электронный ресурс] — М.: МАКС Пресс, 201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Становлення та розвиток інституту потерпілого в кримінальному процесі незалежної України [Текст] / А.В. Лапкін // Актуальні питання реформування правової системи України: зб. наук. ст. за матеріалами VII Міжнар. наук.-практ. конф., Луцьк, 4-5 червня 2010 р. / уклад. Вознюк Н.І., Климчук Т.Д., Крисюк Ю.П., Старко О.Л., Старчук О.В., Шевчук І.М., Чупринський Б.О. – Луцьк: Волинська обласна друкарня, 2010. – С. 613-61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ин А.В. Принципы обеспечения прав и законних интересов потерпевшего в системе основных начал уголовного судопроизводства Украины [Текст] / А.В. Лапкин,  И.Е. Марочкин // Материалы VII Международной научно-практической конференции «Татищевские чтения: актуальные проблемы науки и практики» // Актуальные проблемы юридической науки. Часть ІІ. – Тольятти: Волжский университет им. В.Н. Татищева, 2010. – С. 189-19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 До питання дискримінаційного становища потерпілого у кримінальному судочинстві України [Текст] / А.В. Лапкін // Міжнародна студентсько-аспірантська наукова конференція «Правова система, громадянське суспільство та держава» 18-20 квітня 2008 року. Тези доповідей. – Львів: Юридичний факультет Львівського національного університету імені Івана Франка. – 2008. – С. 224-22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 Поняття потерпілого в кримінальному судочинстві України [Текст] / А.В. Лапкін // Актуальні питання державотворення в Україні. Збірник наукових праць міжнародної науково-практичної конференції (24-25 квітня 2008 року). – К.: ВГЛ «Обрії», 2008. – Ч. 4. – С. 133-13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 Потерпілий в системі прокурорського кримінального переслідування [Текст] / А.В. Лапкін // Актуальні питання державотворення в Україні очима молодих учених: Збірник наукових праць міжнародної науково-практичної конференції студентів, аспірантів та молодих учених: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23 квітня 2010 року). – К., 2010. – Ч. ІІ. – С. 272-27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Кримінальне переслідування – перспективна функція прокуратури [Текст] / А. Лапкін // Вісник Національної академії прокуратури України. – 2011. - № 1. – С. 63-7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Лапкін А. Право потерпілого на доступ до правосуддя [Текст] / А.В. Лапкін // Міжнародна студентсько-аспірантська наукова конференція „Правова система, громадянське суспільство та держава”, </w:t>
            </w:r>
            <w:r>
              <w:rPr>
                <w:rFonts w:eastAsia="Batang;바탕" w:cs="Times New Roman" w:ascii="Times New Roman" w:hAnsi="Times New Roman"/>
                <w:sz w:val="28"/>
                <w:szCs w:val="28"/>
                <w:lang w:val="ru-RU" w:eastAsia="ru-RU"/>
              </w:rPr>
              <w:t>24-26 квітня 2009 року. Тези доповідей. –</w:t>
            </w:r>
            <w:r>
              <w:rPr>
                <w:rFonts w:eastAsia="Times New Roman" w:cs="Times New Roman" w:ascii="Times New Roman" w:hAnsi="Times New Roman"/>
                <w:sz w:val="28"/>
                <w:szCs w:val="28"/>
                <w:lang w:val="ru-RU" w:eastAsia="ru-RU"/>
              </w:rPr>
              <w:t xml:space="preserve"> Львів: Юридичний факультет Львівського національного університету імені Івана Франка. – 2009. – С. 233-23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 Право потерпілого на судовий захист [Текст] / А.В. Лапкін // Актуальні питання державотворення в Україні очима молодих учених. Збірник наукових праць міжнародної науково-практичної конференції: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23-24 квітня 2009 року). – К., 2009. – Ч. ІV. – С. 232-23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Лапкін А.В. Відмова прокурора від державного обвинувачення [Текст] / А.В. Лапкін // Розвиток української правової системи за роки незалежності</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ези доповідей та наукових повідомлень всеукраїнської наукової конференції / За заг. ред. проф. М.І. Панова. – Х.</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ац. юрид. акад. України, 2006. – С. 26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 Негативні аспекти відмови прокурора від державного обвинувачення [Текст] / А.В. Лапкін // Механізм правового регулювання правоохоронної та правозахисної діяльності в умовах формування громадянського суспільства (Осінні юридичні читання). Тези доповідей та повідомлень. – Львів, 2007. – С. 92-9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Лапкін А.В. Момент відмови прокурора від державного обвинувачення [Текст] / А.В. Лапкін // Актуальні проблеми удосконалення державної правової системи</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ези доповідей та наукових повідомлень всеукраїнської студентської наукової конференції 22-23 листопада 2007р. / За заг. ред. А.П. Гетьмана. – Х.</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ац. юрид. акад. України, 2007. – С. 222-22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Оцінка відмови прокурора від державного обвинувачення крізь призму принципів кримінального процесу України [Текст] / А.В. Лапкін // Вісник Луганського державного університету внутрішніх справ. – 2007. – Вип.3. – С. 134-14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Лапкін А.В. Поняття та сутність відмови прокурора від державного обвинувачення [Текст] / А.В. Лапкін // Забезпечення реалізації прав людини</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атеріали міжнародної науково-практичної інтернет-конференції. – Тернопіль, 2007. – С. 66-6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Проблеми відповідності принципу змагальності у кримінальному судочинстві України відмови прокурора від державного обвинувачення [Текст] / А.В. Лапкін // Юридичний радник. – 2007. -№6. – С. 104-10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Лапкін А.В. Статус прокурора в кримінальному процесі після відмови від державного обвинувачення [Текст] / А.В. Лапкін // Актуальні питання реформування правової системи України</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Зб. наук. ст. за матеріалами IV Міжнар. наук.-практ. конф., Луцьк, 2007 р., 1-2 чер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У 2-х т. / Уклад. Т.Д.Климчук, І.М.Якушев. – Луцьк</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ВВ «Вежа» Волин. держ. ун-ту ім. Лесі Українки, 2007. – Т.II. – С. 257-26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Проблемні аспекти інституту відмови прокурора від державного обвинувачення в кримінальному процесі України [Текст] / А.В. Лапкін // Збірник підсумкової науково-практичної конференції ІІ туру Всеукраїнського конкурсу студентських робіт з юридичних наук у 2007/2008 навчальному році / За заг. ред. проф. А.П. Гетьмана. – Харків: Вид-во «Кроссроуд»,2008. – С.35-4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Лапкін А.В. Правові наслідки відмови прокурора від державного обвинувачення для потерпілого [Текст] / А.В. Лапкін // Тези доповідей і наукових повідомлень підсумкової наукової конференції II туру Всеукраїнського конкурсу студентських наукових робіт з юридичних наук у 2006/2007 навчальному році (м.Харків, 12-13 червня 2007 р.) /  За заг. ред.  А.П. Гетьмана. – Х.</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Право, 2007. – С. 8-1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Лапкін А.В. Процесуальний статус потерпілого у зв</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язку з відмовою прокурора від державного обвинувачення </w:t>
            </w:r>
            <w:r>
              <w:rPr>
                <w:rFonts w:eastAsia="Times New Roman" w:cs="Times New Roman" w:ascii="Times New Roman" w:hAnsi="Times New Roman"/>
                <w:sz w:val="28"/>
                <w:szCs w:val="28"/>
                <w:lang w:val="ru-RU" w:eastAsia="ru-RU"/>
              </w:rPr>
              <w:t xml:space="preserve">[Текст] / А.В. Лапкін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Науковий вісник Волинського державного університету імені Лесі Українки. – 2007. - №14. – С. 141-14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Забезпечення прав і законних інтересів цивільного позивача у кримінальному процесі України [Текст] / А.В. Лапкін // Юридичний радник. – 2009. - №4. – С. 91-9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Забезпечення прокурором прав цивільного позивача у кримінальному судочинстві України [Текст] / А.В. Лапкін // Вісник Луганського державного університету внутрішніх справ. – 2009. – Вип. 3 (у 2-х ч.). – Ч. 1. – С. 131-14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Конституційно-правові механізми захисту прав потерпілого [Текст] / А.В. Лапкін // Треті Конституційні читання: Збірка тез наукових доповідей і повідомлень міжнародної наукової конференції молодих учених, аспірантів і студентів присвячена пам’яті академіка права Ю.М. Тодики / За заг. ред. проф. А.П. Гетьман. Нац. юрид. акад. України. – Харків: Права людини, 2010. – С. 229-23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Кримінологічні аспекти поняття потерпілого [Текст] / А.В. Лапкін // Кримінологічні проблеми боротьби зі злочинністю в Україні (матеріали VI міжвузівської наукової конференції з кримінології, м. Харків, 27 листоп. 2007р.) / За заг. ред. А.П. Гетьмана. – Х.: Нац. юрид. акад. України, 2008. – С. 56-5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Механізм забезпечення прав і законних інтересів потерпілого в кримінальному судочинстві України [Текст] / А.В. Лапкін // Збірник тез доповідей та наукових повідомлень учасників всеукраїнської науково-практичної конференції молодих учених та здобувачів 23-24 листопада 2010 р. / За заг. ред. А.П. Гетьмана. – Харків: НЮАУ ім. Ярослава Мудрого, 2010. – С. 126-12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Лапкін А.В. Пасивна поведінка потерпілого як проблема кримінального судочинства [Текст] / А.В. Лапкін // Правова система держави</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проблеми формування та перспективи розвитку</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атеріали Всеукраїнської науково-практичної конференції курсантів та студентів (23 листопада 2007р.) – Одеса, 2007. – С. 147-14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Правові основи організації і діяльності органів координації боротьби зі злочинністю в Європейському Союзі (на прикладі Європол та Євроюст) [Текст] / А.В. Лапкін // Збірник тез доповідей та наукових повідомлень «круглого столу» на тему «Мова і сучасні тенденції юридичної науки очима молодих вчених» 16 квітня 2009 р. / За заг. ред. А.П. Гетьмана. – Харків: Національна юридична академія України імені Ярослава Мудрого, 2009. – С. 35-3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Роль прокурора у відшкодуванні заподіяної потерпілому злочином шкоди за рахунок держави [Текст] / А.В. Лапкін // Питання боротьби зі злочинністю: зб. наук. пр. / редкол.: В.І. Борисов та ін. – Х.: Право, 2010. – Вип. 19. – С. 307-31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Участь адвокатури у забезпеченні прав і законних інтересів потерпілого у кримінальному судочинстві України [Текст] / А.В. Лапкін // Права людини в умовах сучасного державотворення: теоретичні і практичні аспекти: збірник тез доповідей за матеріалами ІІІ Міжнародної науково-практичної конференції студентів, аспірантів і молодих вчених (12-13 грудня 2008 року) / Державний вищий навчальний заклад «Українська академія банківської справи Національного банку України». – Суми: ДВНЗ «УАБС НБУ», 2008. – С. 141-14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Цивільний позов у кримінальному судочинстві України [Текст] / А.В. Лапкін // Актуальні питання безоплатної правової допомоги в Україні: теорія і практика: Збірка статей та тез наукових доповідей і повідомлень науково-практичної конференції / За заг. ред.. С.М. Прилипка, О.М. Ярошенка, А.В. Лапкіна. – Харків: Видавництво «ФІНН», 2008. – С. 14-2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ін А.В. Щодо деяких напрямків забезпечення прав потерпілого у кримінальному судочинстві України [Текст] / А.В. Лапкін // Осінні юридичні читання: Тези доповідей та наукових повідомлень всеукраїнської наукової конференції молодих вчених 12-13 листопада 2008 р. / За заг. ред. А.П. Гетьмана. – Х.: Нац. юрид. акад. України, 2008. – С. 442-44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рин А. М. Уголовный процесс России [Текст]: Лекции-очерки  / А.М. Ларин, Э.Б. Мельникова, В.М. Савицкий. - М.: БЕК, 1997. - 32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Лебедев В.М. </w:t>
            </w:r>
            <w:r>
              <w:rPr>
                <w:rFonts w:eastAsia="Times New Roman" w:cs="Times New Roman" w:ascii="Times New Roman" w:hAnsi="Times New Roman"/>
                <w:sz w:val="28"/>
                <w:szCs w:val="28"/>
                <w:lang w:val="ru-RU" w:eastAsia="ru-RU"/>
              </w:rPr>
              <w:t>Судебная власть в современной России: проблемы становления и развития [Текст] / В.М. Лебедев. – СПб.: Санкт-Петербургский гос. ун-т, юридический факуль</w:t>
            </w:r>
            <w:r>
              <w:rPr>
                <w:rFonts w:eastAsia="Times New Roman" w:cs="Times New Roman" w:ascii="Times New Roman" w:hAnsi="Times New Roman"/>
                <w:spacing w:val="-1"/>
                <w:sz w:val="28"/>
                <w:szCs w:val="28"/>
                <w:lang w:val="ru-RU" w:eastAsia="ru-RU"/>
              </w:rPr>
              <w:t>тет, 2001; Издательство «Лань», 2001. - 38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и А. Положение потерпевшего в уголовном процессе: нужна конкретизация [Текст] / А. Леви, Е. Давыдова // Законность.- 2009.- № 2.- C.37-4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и А.А. Особенности предварительного расследования преступлений, осуществляемого с участием адвоката [Текст] / А.А. Леви, М.В. Игнатьева, Е.И. Капица. – М.: Издательство «Юрлитинформ», 2003. – 12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и А. Отказ государственного обвинителя от обвинения [Текст] / А. Леви // Российская юстиция. – 2006. - №7.  – С. 41-4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Д.В. Конституционно-правовой механизм обеспечения защиты прав и свобод человека и гражданина в процессе осуществления правоприменительной деятельности [Текст]: Автореф. дис. … канд. юрид. наук: 12.00.02 / Д.В. Леонтьев. – Санкт-Петербург, 2004. - 2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пісевич О. Проблеми реалізації та захисту прав потерпілих від злочину [Текст] / О. Лепісевич // Вісник прокуратури.- 2008.- № 5.- C.102-10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енко А. Захист процесуальних прав потерпілого і відшкодування завданої йому матеріальної та моральної шкоди [Текст] / А. Лисенко // Київський Національний університет ім. Тараса Шевченка Вісник Київського Національного університету ім. Т. Шевченка. Юридичні науки. Вип. 70-71.- К.: ВПЦ "Київський ун-т", 2006.- C.77-8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енко А. Право потерпілого на захист своїх процесуальних прав і відшкодування завданої йому матеріальної і моральної шкоди [Текст] / А. Лисенко // Наукові правничі школи Київського університету: Матеріали міжнар. наук. конф., Київ, 12 жовт. 2005 р..- К.: ВПЦ "Київський ун-т", 2006.- C.162-16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бач В. Здійснення прокурором кримінального переслідування [Текст] / В. Лобач // Вісник прокуратури. – 2007. - № 2. – С. 79-8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бойко Л.М. Межі кримінально-процесуальної компетенції [Текст] /  Л.М. Лобойко // Науковий вісник Дніпропетровського державного університету внутрішніх справ. – 2007. - № 1.— С. 236-24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обойко Л.М. Методи кримінально-процесуального права [Текст]: Монографія  /  Л.М. Лобойко. – Дніпропетровськ: Дніпропетр. держ. ун-т внутр. справ, 2006. – 352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огінова Н. Принцип диспозитивності в аспекті реалізації прав потерпілого </w:t>
            </w:r>
            <w:bookmarkStart w:id="0" w:name="OLE_LINK2"/>
            <w:bookmarkStart w:id="1" w:name="OLE_LINK1"/>
            <w:r>
              <w:rPr>
                <w:rFonts w:eastAsia="Times New Roman" w:cs="Times New Roman" w:ascii="Times New Roman" w:hAnsi="Times New Roman"/>
                <w:sz w:val="28"/>
                <w:szCs w:val="28"/>
                <w:lang w:val="ru-RU" w:eastAsia="ru-RU"/>
              </w:rPr>
              <w:t xml:space="preserve">[Текст] /  Н. Логінова </w:t>
            </w:r>
            <w:bookmarkEnd w:id="0"/>
            <w:bookmarkEnd w:id="1"/>
            <w:r>
              <w:rPr>
                <w:rFonts w:eastAsia="Times New Roman" w:cs="Times New Roman" w:ascii="Times New Roman" w:hAnsi="Times New Roman"/>
                <w:sz w:val="28"/>
                <w:szCs w:val="28"/>
                <w:lang w:val="ru-RU" w:eastAsia="ru-RU"/>
              </w:rPr>
              <w:t>// Право України. – 2006. - №8. – С. 115-11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інова С.М. Адвокатська таємниця: теорія і практика [Текст]: Дис. … канд. юрид. наук: 12.00.10  /  С.М. Логінова. – Київ, 2002. – 18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зовий О. Заповнить прогалину Закон "Про соціальні послуги" (Права потерпілого) [Текст] /  О. Лозовий // Юридичний вісник України.- 2003.- № 39 (27 вересня-3 жовтня).- C.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бшев Ю.Ф. Адвокат в уголовном деле [Текст]: Учебно-практ. пособие / Ю.Ф. Лубшев. – М., 1997. – 40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ашевич В.Г. Тактика общения следователя с участниками отдельных следственных действий [Текст]: Учебное пособие  / В.Г. Лукашевич. - К., 1989. - 8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тий В.В. Розвиток законодавства щодо потерпілих від злочинів як умова захисту майнових прав людини [Текст] / В.В. Лютий // Адвокат.- 2009.- № 9.- C.28-3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ягно Л.Н. Проблемы прекращения уголовного дела в связи с примирением с потерпевшим [Текст]: Автореф. дисс. … канд. юрид. наук: 12.00.09 / Л.Н. Лягно. – Волгоград, 2000. – 2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залов А.Г. Гражданский иск в уголовном процессе [Текст] / А.Г. Мазалов. - Изд. 2-е, исп. и допол. - М.: Юрид. лит., 1977. – 17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зюк Р.В. Институт уголовного преследования в российском уголовном судопроизводстве [Текст]. Монография / Р.В. Мазюк. – М.: Издательство «Юрлитинформ», 2009. – 21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аркин А.И. Состязательность на предварительном следствии [Текст]: Дисс… канд. юрид. наук: 12.00.09  / А.И. Макаркин. - СПб., 2004. – 26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ов О.А. Правовой институт ходатайств и жалоб на досудебных стадиях уголовного процесса Российской федерации как способ защиты прав граждан [Текст]: Автореф. дис. … канд. юрид. наук: 12.00.09 / О.А. Максимов. - М., 2005. – 2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ихіна С. Один із факторів досягнення мети кримінального переслідування. Впровадження у практичну діяльність прокурорів процедур примирення у кримінальному провадженні та розширення альтернатив кримінальному переслідуванню [Текст] / С. Малихіна // Вісник прокуратури.- 2008.- № 10.- C.37-4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ютін І. Проблеми відшкодування шкоди потерпілим державою [Текст] / І. Малютін // Право України. – 2002. - № 10. – С. 62-6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яренко В. Змагальність сторін у кримінальному судочинстві [Текст] / В. Маляренко // Вісник прокуратури. – 2003. - №1. – C. 15-2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яренко В.Т. Про місце судового контролю за додержанням прав і свобод людини в стадії розслідування кримінальної справи [Текст] / В.Т. Маляренко, П.П. Пилипчук // Вісник Верх. Суду України. - 2001.- №2.- С.38-4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яренко В. Межі судового контролю за додержанням прав і свобод людини в стадії попереднього розслідування кримінальної справи [Текст] / В. Маляренко, П. Пилипчук // Право України .- 2001.-№4.- С.40-4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яренко В.Т. Перебудова кримінального процесу України в контексті європейських стандартів [Текст]: Монографія / В.Т. Маляренко. – К.: Юрінком Інтер, 2005. – 51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яренко В.Т. Про публічність і диспозитивність у кримінальному судочинстві України та їх значення [Текст] / В.Т. Маляренко // Право України. – 2004. – №5. – C. 4-16.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яренко В.Т. Прокурор у кримінальному судочинстві: деякі проблеми та шляхи їх вирішення [Текст] / В.Т. Маляренко, І.В. Вернидубов. – К., 2001. – 24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яренко В.Т. Відновлювальне правосуддя: можливості запровадження в Україні [Текст] / В.Т. Маляренко, І.А. Войтюк // Відновне правосуддя в Україні. – 2005. - № 1-2. – С. 17-3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ярчук Н.В. Скарга потерпілого та її значення в кримінальних справах приватного обвинувачення [Текст] / Н.В. Малярчук // Адвокат.- 2009.- № 6.- C.33-3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очкін І.Є. Доступність правосуддя [Текст] / І.Є. Марочкін // Проблеми законності: Респ. міжвідомч. наук. зб. / Відп. ред. В.Я. Тацій. – Харків: Нац. юрид. акад. України, 2003. – Вип. 58. – С. 125-13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очкін І.Є. Прокуратура України: проблеми становлення й розвитку [Текст] / І.Є. Марочкін // Проблеми законності. – 2009. - № 100. – С. 376-38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ынчик Е. Вправе ли прокурор быть субсидиарным обвинителем? [Текст] / Е. Мартынчик // Законность. – 2003. – С. 10-1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тынчик Е.Г. Охрана прав и законных интересов личности в уголовном судопроизводстве [Текст] / Е.Г. Мартынчик, В.П. Радьков, В.Е. Юрченко. - Кишинев: Штиинца, 1982. –188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ов В. Процессуальные права потерпевших [Текст] / В. Маслов // Законность.- 2008.- № 9.- C. 13-1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ієк С. Наслідки відмови прокурора від обвинувачення [Текст] / С. Матієк // Вісник прокуратури. – 2003. - №2. – С. 54-5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юшенко Р.І. Виконання процесуального рішення про закриття кримінальної справи [Текст]: Дис. … канд.. юрид. наук: 12.00.09 / Р.І. Матюшенко. – К., 2003. – 16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ведько О. Виступ на розширеному засіданні колегії Генеральної прокуратури України за підсумками роботи у І півріччі 2010 року [Текст] / О. Медведько // Вісник прокуратури. – 2010. - № 7. – С. 3-1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льников Н.В. Уголовное преследование – самостоятельная государственно-властная деятельность прокуратуры по обеспечению прав и свобод граждан [Текст] / Н.В. Мельников  // Государство и право. – 2006. - №3. - С. 20-28.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ньших А.А. О возмещении ущерба жертвам преступлений во Франции [Текст] / А.А. Меньших // Журнал российского права. – 1999. – №3/4. – С. 158-160.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зулина Е. Уголовный процесс: концепция самоограничения государства [Текст] / Е. Мизулина. – Тарту: Тартуский университет, 1991. – 24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ин Ю. І. Медіація у кримінальних справах: деякі правові аспекти [Текст] / Ю.І. Микитин. – К., 2006. – 8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Л.С. Доступ к правосудию (уголовно-процессуальные аспекты) [Текст]: монография / Мирза Л.С. - М.: Юрист, 2009. - 288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сник И.В. Ограничение потерпевшего на доступ к правосудию [Текст] / И.В. Мисник // Обеспечение прав и свобод человека и гражданина. Ч. 4 : Сб. ст. по итогам междунар. науч.-практ. конф., Тюмень, 17-19 нояб. 2005 г.- Тюмень: Изд-во Тюмен. гос. ун-та, 2006.- C.124-12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трофанов А.А. Основні напрямки кримінально-правової політики в Україні: формування та реалізація [Текст] / А.А. Митрованов. - Одеса: Вид-во Одеського юридичного інституту НУВС, 2004. - 13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енко А.Р. Расследование преступлений: законность и обеспечение прав граждан [Текст] / А.Р. Михайленко. – К: Юринком-Интер, 1999. – 44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енко О. Про систему елементів доступності громадян до правосуддя [Текст] / О. Михайленко // Вісник Академії прокуратури України. – 2007. - №3. – С. 39-4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енко О.Р. Проблемы обеспечения законности на предварительном следствии в советском уголовном процессе. Теория и практика [Текст]: Автореф. дисс. … докт.юрид.наук: 12.00.09 / О.Р. Михайленко. – К.,1989.- 50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ів С.В. Обов`язкова участь адвоката - представника потерпілого у кримінальному процесі [Текст]/С.В. Михайлів //Адвокат.- 2009.- № 9.- C.33-3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овская И.Б. Права личности – новый приоритет Уголовно-процессуального кодекса Российской Федерации [Текст] / И.Б. Михайловская // Российская юстиция. – 2002. - № 7. – С. 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чко М.І. Проблеми функцій і організаційного устрою прокуратури України [Текст]: Автореф. дис. … докт. юрид. наук: 12.00.10  / М.І. Мичко. – Х., 2002. – 3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народний пакт про громадянські та політичні права від 16 грудня 1966 року. Факультативний протокол до Міжнародного пакту про громадянські та політичні права [Текст]. – К.: Українська Правнича Фундація, 1995. – 1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Мірошниченко Т.М. Проблеми реалізації нормативного змісту принципу змагальності у кримінальному процесі [Текст] / Т.М. Мірошниченко // Проблеми правового забезпечення економічної та соціальної політики в Україні</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атеріали наук.-прак. конф. (м.Харків, 24-25 травня 2005 р.) – Х.</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ЮАУ ім. Я. Мудрого, 2005. – С. 478-48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Мірошниченко Т.М. Система принципів кримінального процесу</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онспект лекцій [Текст] / Т.М. Мірошниченко, Д.В. Філін. – Х., 1995. – 39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ьный уголовно-процессуальный кодекс для государств-участников СНГ (Рекомендательный законодательный акт) [Текст]. – Приложение к «Информационному бюллетеню». – 1996. - № 10. – Секретариат Совета МПА. – СПб., 1996. – 37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товиловкер Я.О. Вопросы теории советского уголовного процесса [Текст] / Я.О. Мотовиловкер. – Томск, 1971. – 284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ратова Н.Г. </w:t>
            </w:r>
            <w:r>
              <w:rPr>
                <w:rFonts w:eastAsia="Times New Roman" w:cs="Times New Roman" w:ascii="Times New Roman" w:hAnsi="Times New Roman"/>
                <w:spacing w:val="-7"/>
                <w:sz w:val="28"/>
                <w:szCs w:val="28"/>
                <w:lang w:val="ru-RU" w:eastAsia="ru-RU"/>
              </w:rPr>
              <w:t xml:space="preserve">Система судебного контроля в уголовном </w:t>
            </w:r>
            <w:r>
              <w:rPr>
                <w:rFonts w:eastAsia="Times New Roman" w:cs="Times New Roman" w:ascii="Times New Roman" w:hAnsi="Times New Roman"/>
                <w:spacing w:val="-6"/>
                <w:sz w:val="28"/>
                <w:szCs w:val="28"/>
                <w:lang w:val="ru-RU" w:eastAsia="ru-RU"/>
              </w:rPr>
              <w:t>судопроизводстве: вопросы теории, законодательного регулирования и практики</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pacing w:val="-6"/>
                <w:sz w:val="28"/>
                <w:szCs w:val="28"/>
                <w:lang w:val="ru-RU" w:eastAsia="ru-RU"/>
              </w:rPr>
              <w:t xml:space="preserve">: Дисс. … докт. юрид. наук: 12.00.09 </w:t>
            </w:r>
            <w:r>
              <w:rPr>
                <w:rFonts w:eastAsia="Times New Roman" w:cs="Times New Roman" w:ascii="Times New Roman" w:hAnsi="Times New Roman"/>
                <w:sz w:val="28"/>
                <w:szCs w:val="28"/>
                <w:lang w:val="ru-RU" w:eastAsia="ru-RU"/>
              </w:rPr>
              <w:t xml:space="preserve"> / Н.Г. Муратова</w:t>
            </w:r>
            <w:r>
              <w:rPr>
                <w:rFonts w:eastAsia="Times New Roman" w:cs="Times New Roman" w:ascii="Times New Roman" w:hAnsi="Times New Roman"/>
                <w:spacing w:val="-6"/>
                <w:sz w:val="28"/>
                <w:szCs w:val="28"/>
                <w:lang w:val="ru-RU" w:eastAsia="ru-RU"/>
              </w:rPr>
              <w:t>. – Казань, 2004. – 59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роцька  В. Захист близькими родичами померлого від злочину своїх процесуальних інтересів у справах публічного обвинувачення [Текст] / В. Навроцька // Підприємництво, господарство і право. – 2006. - №7. – С. 60-6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роцька В.В. Засада диспозитивності та її реалізація в кримінальному процесі України [Текст]: Автореф. дис.. … канд.. юрид. наук: 12.00.09  / В.В. Навроцька. – Київ, 2007. – 1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роцька В.В. Належність права на приватне кримінальне переслідування [Текст] / В.В. Навроцька // Актуальні проблеми правознавства: Тези доп. та наук. повідомл. учасників наук. конф. молодих учених та здобувачів.- Х.: Нац. юрид. акад. України ім. Я. Мудрого, 2006.- C.231-23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жимов В.П. В ожидании нового УПК [Текст] / В.П. Нажимов,  А.В. Расторопина // Актуальные вопросы уголовного права, процес-са и криминалистики: Сб. науч. тр. / Калинингр. ун-т. - Калининград, 1998. - 8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жимов В.П. Об уголовно-процессуальных функциях [Текст] / В.П. Нажимов // Известия ВУЗов. Правоведение. - 1973. - № 5. - C. 73-8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аренко В.М. Роль прокурора в обеспечении прав жертв преступлений в досудебном производстве [Текст] / В.М. Назаренко // Материалы международного семинара на тему «Роль прокуратуры в обеспечении прав и законных интересов жертв преступлений» (6-7 октября 2003 года). – М., 2004. – С. 30-3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аренко Р.І. Характеристика кримінально-процесуальних відносин на початковому етапі досудового провадження [Текст]: Дис. … канд.. юрид. наук: 12.00.09 / Р.І. Назаренко. – К., 2001. – 207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годченко О.В. Організаційно-правові проблеми органів внутрішніх справ щодо захисту прав осіб, потерпілих від злочинів [Текст] / О.В. Негодченко // Юридична академія Міністерства внутрішніх справ Науковий вісник Юридичної академії Міністерства внутрішніх справ. 2002 р.№2(8): Зб. наук. пр..- Д.: Б. в., 2002.- C.173-18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годченко О.В. Проблеми правового забезпечення прав осіб, потерпілих від злочинів [Текст] / О.В. Негодченко // Бюлетень Міністерства юстиції України.- 2008.- № 11 (№11-12).- C.269-27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короджена Л.Л. Забезпечення процесуальних прав і законних інтересів позивача та відповідача в кримінальному судочинстві України [Текст]: Автореф. дис… канд.юрид.наук: 12.00.09 / Л.Л. Нескороджена. – К.,2002.- 1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короджена Л.Л. Забезпечення процесуальних прав і законних інтересів позивача та відповідача в кримінальному судочинстві України [Текст]: Дис.. … канд.. юрид. наук: 12.00.09 / Л.Л. Нескороджена. – К., 2002. – 22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олаева Т.А. Деятельность прокурора района по соблюдению прав потерпевших при расследовании преступлений [Текст] / Т.А. Николаева // Материалы международного семинара на тему «Роль прокуратуры в обеспечении прав и законных интересов жертв преступлений» (6-7 октября 2003 года). – М., 2004. – С. 38-4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ікулін Є.А. Потерпілий і його представник у кримінальному процесі [Текст] / Є.А. Нікулін // Формування громадянського суспільства та правової держави в контексті європейської інтеграції: Тези доп. наук.-практ.конф. (Київ, 21-22 квіт. 2006 р.) Ч. ІІ.- К.: Київ. нац. ун-т внутр. справ, 2006.- C.114-11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здріна М.О. Диспозитивність як елемент принципу змагальності у кримінальному процесі України [Текст]: Дис. … канд.. юрид. наук: 12.00.09  / М.О. Ноздріна. – Х., 2004. – 21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здріна М.О. Диспозитивність як елемент принципу змагальності у кримінальному процесі України [Текст]: Автореф. дис. … канд.. юрид. наук: 12.00.09  / М.О. Ноздріна. – Х., 2004. – 2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 В. Захист у кримінальному судочинстві майнових та немайнових прав потерпілих від злочину за проектами КПК України: здобутки і упущення [Текст] / В. Нор  // Проблеми державотворення і захисту прав людини в Україні : Матеріали ХV регіон. наук.-практ. конф. (4-5 лют. 2009 р.).- Л.: Львів. нац. ун-т ім. І.Франка, 2009.- C.382-38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 В. Захист у кримінальному судочинстві майнових та особистих прав потерпілих від злочину за проектами КПК України: здобутки та прорахунки [Текст] / В. Нор  // Право України. – 2009. - № 2. - С. 43-5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 В. Удосконалення процесуального статусу потерпілого від злочину та системи гарантій захисту його прав і законних інтересів [Текст] / В. Нор  // Львівський університет Вісник Львівського Університету. Серія юридична. Вип. 36: Зб. наук. пр..- Л.: ЛДУ, 2001.- C.524-53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 В.Т. Вплив принципу публічності на відшкодування матеріальної шкоди, завданої злочином [Текст] / В. Нор // На шляху до правової держави. – Львів, 1991. – Вип. 1. – С. 110-11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 В.Т. Діяльність органів досудового розслідування щодо захисту майнових та особистих немайнових прав і законних інтересів потерпілих від злочину [Текст]: [підрозд. 6.5] / В. Нор // Правова система України: історія, стан та перспективи: У 5 т. – Т. 5. Кримінально-правові науки. Актуальні проблеми боротьби зі злочинністю в Україні.- Х.: Право, 2008.- C.460-48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 В.Т. Защита имущественных прав в уголовном судопроизводстве [Текст] / В.Т. Нор. - К.: Выща шк. Головное изд-во, 1989. - 27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 В.Т. Совершенствование государственной системы помощи потерпевшим от преступлений [Текст] / В.Т. Нор  // Актуальные проблемы формирования советского правового государства. – Харьков, 1990. – С. 262-26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 В.Т. Удосконалення системи правових гарантій захисту майнових прав та інтересів потерпілих від злочину [Текст] / В.Т. Нор  // Проблеми формування інститутів правової держави. Збірник наукових праць. – Львів, 1990. – С. 64-6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озмещении вреда жертвам насильственных преступлений: Европейская конвенция от 23 ноября 1983 года [Текст] // Пояснительный документ к Европейской Конвенции о компенсации ущерба жертвам насильственных преступлений. Страсбург, 1984. – Пер. с англ. – М.: Фонд ВНИИ МВД РФ, 1992. – 1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государственной защите потерпевших, свидетелей и иных лиц, содействующих уголовному судопроизводству: Модельный закон для государств-членов СНГ, принят на десятом пленарном заседании Межпарламентской Ассамблеи Государств-участников СНГ (Постановление № 10-14 от 6 декабря 1997 года) [Текст] // Кухта К.И., Махов В.Н. Правовой статус жертвы преступления (потерпевшего) в уголовном процессе США. – М.: Издательство «Юрлитинформ», 2008. – С. 135-14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О предупреждении давления на свидетелей и обеспечении прав защиты: Рекомендация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ru-RU" w:eastAsia="ru-RU"/>
              </w:rPr>
              <w:t xml:space="preserve"> (97) 13 Комитета Министров Совета Европы государствам-членам, принята 10 сентября 1997 г. [Текст] // Зарубежный опыт правового регулирования по вопросам защиты участников уголовного судопоизводства и практика его применения. – М.: ГУП «Типография МВД России», 2000. – С. 248-26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роли государственного обвинения в системе уголовного правосудия: Рекомендация R (2000) 19 Комитета Министров государствам-членам Совета Европы, принята 6 октября 2000 г. на 724-м заседании заместителей министров [Текст] // Додонов В.Н. Прокуратуры стран мира. Справочник / Под общ. науч. ред. докт. юрид. наук, проф. С.П. Щербы. – М.: Издательство «Юрлитинформ», 2006. – 320 с. – С. 254-26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О создании Евроюст в целях усиления борьбы с тяжкой преступностью: Решение Совета Европейского Союза </w:t>
            </w:r>
            <w:r>
              <w:rPr>
                <w:rFonts w:eastAsia="Times New Roman" w:cs="Times New Roman" w:ascii="Times New Roman" w:hAnsi="Times New Roman"/>
                <w:sz w:val="28"/>
                <w:szCs w:val="28"/>
                <w:lang w:val="ru-RU" w:eastAsia="ru-RU"/>
              </w:rPr>
              <w:t>2002/187/</w:t>
            </w:r>
            <w:r>
              <w:rPr>
                <w:rFonts w:eastAsia="Times New Roman" w:cs="Times New Roman" w:ascii="Times New Roman" w:hAnsi="Times New Roman"/>
                <w:sz w:val="28"/>
                <w:szCs w:val="28"/>
                <w:lang w:val="en-GB" w:eastAsia="ru-RU"/>
              </w:rPr>
              <w:t>JA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от 28 февраля 2002 г. </w:t>
            </w:r>
            <w:r>
              <w:rPr>
                <w:rFonts w:eastAsia="Times New Roman" w:cs="Times New Roman" w:ascii="Times New Roman" w:hAnsi="Times New Roman"/>
                <w:sz w:val="28"/>
                <w:szCs w:val="28"/>
                <w:lang w:val="ru-RU" w:eastAsia="ru-RU"/>
              </w:rPr>
              <w:t xml:space="preserve">[Електронний ресурс]. – Режим доступу: </w:t>
            </w:r>
            <w:hyperlink r:id="rId15">
              <w:r>
                <w:rPr>
                  <w:rStyle w:val="InternetLink"/>
                  <w:rFonts w:eastAsia="Times New Roman" w:cs="Times New Roman" w:ascii="Times New Roman" w:hAnsi="Times New Roman"/>
                  <w:sz w:val="28"/>
                  <w:szCs w:val="28"/>
                  <w:lang w:val="en-GB"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GB"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GB" w:eastAsia="ru-RU"/>
                </w:rPr>
                <w:t>eula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GB" w:eastAsia="ru-RU"/>
                </w:rPr>
                <w:t>edu</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GB" w:eastAsia="ru-RU"/>
                </w:rPr>
                <w:t>documents</w:t>
              </w:r>
            </w:hyperlink>
            <w:r>
              <w:rPr>
                <w:rFonts w:eastAsia="Times New Roman" w:cs="Times New Roman" w:ascii="Times New Roman" w:hAnsi="Times New Roman"/>
                <w:sz w:val="28"/>
                <w:szCs w:val="28"/>
                <w:lang w:val="ru-RU" w:eastAsia="ru-RU"/>
              </w:rPr>
              <w:t xml:space="preserve">. – Заголовок з екрану.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Об утверждении Государственной программы "Обеспечение безопасности потерпевших, свидетелей и иных участников уголовного судопроизводства на 2009 - 2013 годы": Постановление Правительства РФ от 02.10.2009 N 792 [Електронний ресурс]. – Режим доступу: </w:t>
            </w:r>
            <w:hyperlink r:id="rId16">
              <w:r>
                <w:rPr>
                  <w:rStyle w:val="InternetLink"/>
                  <w:rFonts w:eastAsia="Times New Roman" w:cs="Times New Roman" w:ascii="Times New Roman" w:hAnsi="Times New Roman"/>
                  <w:sz w:val="28"/>
                  <w:szCs w:val="28"/>
                  <w:lang w:val="ru-RU" w:eastAsia="ru-RU"/>
                </w:rPr>
                <w:t>http://www.kadis.ru/texts/index.phtml?id</w:t>
              </w:r>
            </w:hyperlink>
            <w:r>
              <w:rPr>
                <w:rFonts w:eastAsia="Times New Roman" w:cs="Times New Roman" w:ascii="Times New Roman" w:hAnsi="Times New Roman"/>
                <w:sz w:val="28"/>
                <w:szCs w:val="28"/>
                <w:lang w:val="ru-RU" w:eastAsia="ru-RU"/>
              </w:rPr>
              <w:t xml:space="preserve">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изан Н. Роль держави в здійсненні функції захисту [Текст] / Н. Обризан // Право України. – 2004.- №8. – С. 86–8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чаренко О.М. Доступність правосуддя та гарантії його реалізації [Текст] / О.М. Овчаренко: Монографія. – Х.: Право, 2008. – 30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Омельченко О.Є. Процесуальна діяльність слідчого по попередженню злочинів [Текст]: Дис… канд. юрид. наук: 12.00.09  / О.Є. Омельченко. – </w:t>
            </w:r>
            <w:r>
              <w:rPr>
                <w:rFonts w:eastAsia="Times New Roman" w:cs="Times New Roman" w:ascii="Times New Roman" w:hAnsi="Times New Roman"/>
                <w:bCs/>
                <w:sz w:val="28"/>
                <w:szCs w:val="28"/>
                <w:lang w:val="ru-RU" w:eastAsia="ru-RU"/>
              </w:rPr>
              <w:t xml:space="preserve">К.,2004. - </w:t>
            </w:r>
            <w:r>
              <w:rPr>
                <w:rFonts w:eastAsia="Times New Roman" w:cs="Times New Roman" w:ascii="Times New Roman" w:hAnsi="Times New Roman"/>
                <w:sz w:val="28"/>
                <w:szCs w:val="28"/>
                <w:lang w:val="ru-RU" w:eastAsia="ru-RU"/>
              </w:rPr>
              <w:t>189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мельченко Т.В. Конституційне право особи на правову допомогу і його реалізація на досудових стадіях кримінального процесу [Текст]: Дис. … канд. юрид. наук: 12.00.09 / Т.В. Омельченко. – Харків, 2004. – 21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мельченко Т.В. Конституційне право особи на правову допомогу і його реалізація на досудових стадіях кримінального процесу [Текст]: Автореф. дис. … канд. юрид. наук: 12.00.09  / Т.В. Омельченко. – Харків, 2004. – 19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ение Конституционного Суда Российской Федерации по запросу Волгоградского гарнизонного военного суда о проверке конституционности части восьмой статьи 42 Уголовно-процессуального кодекса Российской Федерации от 18 января 2005 г. № 131-О [Текст] // Дайджест официальных материалов и публикаций периодической печати конституционного правосудия в странах СНГ и Балтии. – 2005. - № 13. – С. 24-31.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Основные принципы относительно роли юристов: приняты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Конгрессом ООН по предупреждению преступности и обращению с правонарушителями 1990 года [Текст] // Сборник стандартов и норм Организации Объединенных Наций в области предупреждения преступности и уголовного правосудия. Отделение ООН в Вене. – Нью-Йорк: Издательство ООН, 1992. – С. 178-18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Декларации основных принципов правосудия для жертв преступлений и злоупотреблений властью: Резолюция Экономического и Социального Совета ООН 1989/57 от 24 мая 1989 года [Текст] // Сборник стандартов и норм Организации Объединенных Наций в области предупреждения преступности и уголовного правосудия. Отделение ООН в Вене. – Нью-Йорк: Издательство ООН, 1992. – С. 245-24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ік В. Сучасні теоретичні підходи щодо визначення правового статусу потерпілого в кримінальнальному судочинстві [Текст] / В. Павлік // Підприємництво, господарство і право.- 2008.- № 7.- C.137-14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ік О. Співвідношення понять "потерпілий від злочину" та "жертва злочину" [Текст] / В. Павлік // Юридична Україна.- 2008.- № 6. - C. 118-12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ік О.М. Проблеми удосконалення чинного законодавства України по захисту прав потерпілих від злочину [Текст] / О.М. Павлік // Актуальні питання реформування правової системи України : Зб. наук. ст. за матеріалами VІ Міжнар. наук.-практ. конф. , м. Луцьк, 29-30 трав. 2009 р..- Луцьк: Волин. обл. друкарня, 2009.- C.621-62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лиюк В.П. Правовое регулирование возмещения морального (неимущественного) вреда [Текст]: Дисс. … канд. юрид. наук / В.П. Палиюк. – Х., 1999. - 19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асюк Т.І. Захист свідків та потерпілих у кримінальному процесі України [Текст]: Автореф. ... канд. юрид. наук: 12.00.09 / Т.І. Панасюк. - К., 2009.- 20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ий А.В. Потерпевший от преступления на досудебных стадиях уголовного судопроизводства США (сравнительно-правовое исследование) [Текст]: Автореф. дисс. … канд. юрид. наук: 12.00.09 / А.В. Парий. – Волгоград, 1997. – 2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тюлин В.А. Личность, ее права и обязанности в советском обществе [Текст] / В.А. Патюлин // Советская юстиция. – 1971. - № 16. -  С.17-2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цалова Т. Основні напрями діяльності слідчого із забезпечення прав та законних інтересів потерпілих [Текст] / Т. Пацалова // Підприємництво, господарство і право. – 2006. – № 10. – - С. 142-14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трова Н. Наделить потерпевшего правом уголовного преследования [Текст] / Н. Петрова // Российская юстиция. – 2002. - №12. – С. 55-56.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трова Н.Е. Частное и субсидиарное обвинение [Текст]: Дисс... канд. юрид. наук: 12.00.09 / Н.Е. Петрова. </w:t>
              <w:softHyphen/>
              <w:t xml:space="preserve">– Самара, 1999. </w:t>
              <w:softHyphen/>
              <w:t>– 21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а Н.Е. Частное и субсидиарное обвинение [Текст] / Н.Е. Петрова. – Самара: Сам. гос. ун-т, 2004. – 18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а Н.Е. Частное и субсидиарное обвинение [Текст]: Автореф. дисс. … канд. юрид. наук: 12.00.09 / Самарский государственный університет  / Н. Петрова. – Самара, 1999. – 1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ухин И.Л. Неприкосновенность личности и  принуждение в уголовном процессе [Текст] / И.Л. Петрухин.- М.: Наука. 1989.- 22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Петрухин И.Л. Адвокат и клиент: отношения доверия [Текст] / И.Л. Петрухин // Адвокат. – 1999. - №1. – С. 4-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хова З.А. Конституционные основы защиты прав потерпевших от преступлений и злоупотреблений властью в Российской Федерации [Текст]: Автореф. ... канд. юрид. наук: 12.00.02  / З.А. Пихова.- Саратов, 2010.- 30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вненко В.П. Актуальні питання удосконалення процесуального статусу потерпілого на досудовому слідстві (за проектом КПК) [Текст] / В.П. Півненко // Наукові записки ХЕПУ.- 2006. - №1(4). – С. 42-4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вненко В.П. Про презумцію правоти і пріоритетності прав потерпілого [Текст] / В.П. Півненко, Є.О. Мірошниченко // Вісник Верховного Суду України. – 2004. - №8. – С.39-4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юков П. Кримінальне судочинство та його перша стадія: теоретичний і практичний аспекти відповідно до національного нормотворення та проекту КПК України [Текст] / П. Підюков, Я. Конюшенко // Вісник Національної Академії прокуратури України. – 2010. - № 1. – С. 42-4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чков Д. Компенсація державою шкоди, заподіяної злочином [Текст] / Д. Плачков // Вісник прокуратури.- 2007.- № 6.- C.59-6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янский Н.Н. К вопросу о праве частных лиц на субсидиарное обвинение [Текст] / Н.Н. Полянский // Юридический вестник. – Кн. VІ. – М., 191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арин В.Я. Защита имущественных прав личности в уголовном процессе России [Текст] / В.Я. Понарин. - Воронеж, 1994. – 21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елюшко В. Справи приватного обвинувачення: актуальні проблеми, законодавчі парадокси [Текст] / В. Попелюшко // Право України. – 2003. - № 4. – С. 98-10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елюшко В.О. Судовий розгляд кримінальної справи [Текст] / В.О. Попелюшко. – Острог, 2003. – 19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Г.В. Додержання прав потерпілого на досудовому слідстві у контексті прокурорського нагляду [Текст] / Г.В. Попов // Економіка, фінанси, право.- 2006.- № 11.- C.36-3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Конституционного Суда Российской Федерации от 8 декабря 2003 г. №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Текст] // Российская газета. – 2003.  – 23 декабря.</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Конституционного Суда РФ от 27 июня 2005 г. № 7-П «По делу о проверке конституционности положений частей второй и четвертой статьи 20, части шестой статьи 144, пункта 3 части первой статьи 145, части третьей статьи 318, частей первой и второй статьи 319 Уголовно-процессуального кодекса Российской Федерации в связи с запросами Законодательного Собрания Республики Карелия и Октябрьского районного суда города Мурманска» [Текст] // Собрание законодательства РФ. – 2005. - № 28. – Ст. 290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ерпілий від злочину (міждисциплінарне дослідження) [Текст] / Колектив авторів. За заг. ред. Ю.В. Бауліна, В.І. Борисова. – Х.: Вид-во Кроссроуд, 2008. – 36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чечуева О.С. Особенности деятельности адвоката - представителя потерпевшего в российском уголовном процессе [Текст]: Автореф. ... канд. юрид. наук: 12.00.09  / О.С. Почечуева. - М.: Б. и., 2009.- 29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ювальна записка від 25.10.2004 до законопроекту №6283 «Про відшкодування за рахунок держави матеріальної шкоди громадянам, які потерпіли від злочину» //  [Електронний ресурс]. – Режим доступу: http://gska2.rada.gov.ua/pls.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вое обеспечение практики восстановительного правосудия: мировые тенденции и перспективы в России [Текст] // Государство и право. - 2003. – № 9. – С. 114-12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сковьин Д.А. Обеспечение гражданского иска на досудебных стадиях по УПК РФ [Текст]: Автореф. дис. … канд. юрид. наук: 12.00.09 / Д.А. Прасковьин. – Саратов, 2004. – 2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яжнюк Т. Передумови формування інституту потерпілого у кримінальному праві України [Текст] / Т. Присяжнюк // Право України. – 2005. - №7.  - С. 65-6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яжнюк Т. Про дискусії про потерпілого у кримінальному праві [Текст] / Т. Присяжнюк // Право України. – 2005. - №9. – С. 92-9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сяжнюк Т. Про практику застосування судами законодавства, яким передбачені права потерпілих у кримінальному судочинстві [Текст] / Т. Присяжнюк // Право України. – 2004. - №8. - С. 60 – 63.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hyperlink r:id="rId17" w:tgtFrame="Sites">
              <w:r>
                <w:rPr>
                  <w:rStyle w:val="InternetLink"/>
                  <w:rFonts w:eastAsia="Times New Roman" w:cs="Times New Roman" w:ascii="Times New Roman" w:hAnsi="Times New Roman"/>
                  <w:sz w:val="28"/>
                  <w:szCs w:val="28"/>
                  <w:lang w:val="ru-RU" w:eastAsia="ru-RU"/>
                </w:rPr>
                <w:t>Присяжнюк Т.І.</w:t>
              </w:r>
            </w:hyperlink>
            <w:r>
              <w:rPr>
                <w:rFonts w:eastAsia="Times New Roman" w:cs="Times New Roman" w:ascii="Times New Roman" w:hAnsi="Times New Roman"/>
                <w:sz w:val="28"/>
                <w:szCs w:val="28"/>
                <w:lang w:val="ru-RU" w:eastAsia="ru-RU"/>
              </w:rPr>
              <w:t xml:space="preserve"> Актуальні питання охорони прав потерпілого від злочину [Текст] / Т. Присяжнюк // Вісник Верховного Суду України. - 2006. - № 12. – С. 23-2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яжнюк Т.І. Інститут потерпілого в кримінальному праві України [Текст]: Дис. … канд. юрид. наук: 12.00.08 / Т.І. Присяжнюк. – К., 2001. – 18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яжнюк Т.І. Потерпілий від злочину: проблеми правового захисту [Текст] / Т.І. Присяжнюк. – К.: Центр учбової літератури, 2007. – 24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Присяжнюк Т.І. Правовий статус потерпілого</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проблеми і перспективи [Текст] / Т.І. Присяжнюк // Вісник Верховного Суду України. – 2004. - №8. – С. 36-3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адвокатуру: Закон України від 19 грудня 1992 року [Електронний ресурс]. – Режим доступу: </w:t>
            </w:r>
            <w:hyperlink r:id="rId18">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безоплатну правову допомогу: Проект Закону України  № 4406 від 24.04.2009 [Електронний ресурс]. – Режим доступу: </w:t>
            </w:r>
            <w:hyperlink r:id="rId19">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відшкодування за рахунок держави матеріальної шкоди громадянам, які потерпіли від злочину: Проект Закону України №6283 від 25.10.2004 [Електронний ресурс]. – Режим доступу: </w:t>
            </w:r>
            <w:hyperlink r:id="rId20">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відшкодування за рахунок держави матеріальної шкоди громадянам, які потерпіли від злочину: Проект Закону України №6283-1 від 17.01.2006 [Електронний ресурс]. – Режим доступу: </w:t>
            </w:r>
            <w:hyperlink r:id="rId21">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відшкодування за рахунок держави матеріальної шкоди громадянам, які потерпіли від злочину: Проект Закону України №0907 від 25.05.2006 [Електронний ресурс]. – Режим доступу: </w:t>
            </w:r>
            <w:hyperlink r:id="rId22">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xml:space="preserve">. – Заголовок з екрану.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забезпечення безпеки осіб, які беруть участь у кримінальному судочинстві: Закон України  від 23 грудня 1993 року [Електронний ресурс]. – Режим доступу: </w:t>
            </w:r>
            <w:hyperlink r:id="rId23">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затвердження 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Наказ МВС України № 523 від 24.07.96 [Електронний ресурс]. – Режим доступу: </w:t>
            </w:r>
            <w:hyperlink r:id="rId24">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оку N 361/2006 // [Електронний ресурс]. – Режим доступу: </w:t>
            </w:r>
            <w:hyperlink r:id="rId25">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Концепцію забезпечення захисту законних прав та інтересів осіб, які потерпіли від злочинів [Текст]: Указ Президента України від 28 грудня 2004 року № 1560/2004 // Офіційний вісник України. – 2004. - №52. – Ст. 3435. – С. 184-18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Концепцію судово-правової реформи в Україні [Текст]: Постанова Верховної Ради України вiд 28.04.1992  № 2296 // Відомості Верховної Ради України (ВВР), 1992. – N 30. – ст. 42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Концепцію формування системи безоплатної правової допомоги в Україні: Указ Президента України від 9 червня 2006 року N 509/2006 [Електронний ресурс]. – Режим доступу: </w:t>
            </w:r>
            <w:hyperlink r:id="rId26">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рганизацию прокурорского надзора за соблюдением конституционных прав граждан в уголовном судопроизводстве: Приказ Генерального прокурора Российской Федерации № 189 от 27.11.2007</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Електронний ресурс]. – Режим доступу: http://www.referent.ru/1/115512. – Заголовок з екрану.</w:t>
            </w:r>
            <w:r>
              <w:rPr>
                <w:rFonts w:eastAsia="Times New Roman" w:cs="Times New Roman" w:ascii="Times New Roman" w:hAnsi="Times New Roman"/>
                <w:sz w:val="20"/>
                <w:szCs w:val="20"/>
                <w:lang w:val="ru-RU" w:eastAsia="ru-RU"/>
              </w:rPr>
              <w:t xml:space="preserve">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Про організацію діяльності органів прокуратури щодо захисту прав і свобод неповнолітніх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Наказ Генерального прокурора України № </w:t>
            </w:r>
            <w:r>
              <w:rPr>
                <w:rFonts w:eastAsia="Times New Roman" w:cs="Times New Roman" w:ascii="Times New Roman" w:hAnsi="Times New Roman"/>
                <w:bCs/>
                <w:sz w:val="28"/>
                <w:szCs w:val="28"/>
                <w:lang w:val="ru-RU" w:eastAsia="ru-RU"/>
              </w:rPr>
              <w:t xml:space="preserve">6/1гн від </w:t>
            </w:r>
            <w:r>
              <w:rPr>
                <w:rFonts w:eastAsia="Times New Roman" w:cs="Times New Roman" w:ascii="Times New Roman" w:hAnsi="Times New Roman"/>
                <w:sz w:val="28"/>
                <w:szCs w:val="28"/>
                <w:lang w:val="ru-RU" w:eastAsia="ru-RU"/>
              </w:rPr>
              <w:t>15.04.04. // Прокурорська діяльність в Україні (упорядники П.М. Каркач, В.В. Вапнярчук). – Харків: Видавець ФО-П Вапнярчук Н.М., 2008. – С. 142-14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організацію прокурорського нагляду за додержанням законів органами, які проводять дізнання та досудове слідство [Текст]: Наказ Генерального прокурора України № 4 гн від 19.09.05. // Прокурорська діяльність в Україні (упорядники П.М. Каркач, В.В. Вапнярчук). – Харків: Видавець ФО-П Вапнярчук Н.М., 2008. – С. 118-124.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Про організацію роботи органів прокуратури України в реалізації принципу гласності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Наказ Генерального прокурора України № </w:t>
            </w:r>
            <w:r>
              <w:rPr>
                <w:rFonts w:eastAsia="Times New Roman" w:cs="Times New Roman" w:ascii="Times New Roman" w:hAnsi="Times New Roman"/>
                <w:bCs/>
                <w:sz w:val="28"/>
                <w:szCs w:val="28"/>
                <w:lang w:val="ru-RU" w:eastAsia="ru-RU"/>
              </w:rPr>
              <w:t xml:space="preserve">11 гн від </w:t>
            </w:r>
            <w:r>
              <w:rPr>
                <w:rFonts w:eastAsia="Times New Roman" w:cs="Times New Roman" w:ascii="Times New Roman" w:hAnsi="Times New Roman"/>
                <w:sz w:val="28"/>
                <w:szCs w:val="28"/>
                <w:lang w:val="ru-RU" w:eastAsia="ru-RU"/>
              </w:rPr>
              <w:t>14.07.06   // Прокурорська діяльність в Україні (упорядники П.М. Каркач, В.В. Вапнярчук). – Харків: Видавець ФО-П Вапнярчук Н.М., 2008. – С. 149-15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Про організацію роботи органів прокуратури України у галузі міжнародного співробітництва і правової допомог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Наказ Генерального прокурора України № </w:t>
            </w:r>
            <w:r>
              <w:rPr>
                <w:rFonts w:eastAsia="Times New Roman" w:cs="Times New Roman" w:ascii="Times New Roman" w:hAnsi="Times New Roman"/>
                <w:bCs/>
                <w:sz w:val="28"/>
                <w:szCs w:val="28"/>
                <w:lang w:val="ru-RU" w:eastAsia="ru-RU"/>
              </w:rPr>
              <w:t>8 гн від 26.12.05. //</w:t>
            </w:r>
            <w:r>
              <w:rPr>
                <w:rFonts w:eastAsia="Times New Roman" w:cs="Times New Roman" w:ascii="Times New Roman" w:hAnsi="Times New Roman"/>
                <w:sz w:val="28"/>
                <w:szCs w:val="28"/>
                <w:lang w:val="ru-RU" w:eastAsia="ru-RU"/>
              </w:rPr>
              <w:t xml:space="preserve"> Прокурорська діяльність в Україні (упорядники П.М. Каркач, В.В. Вапнярчук). – Харків: Видавець ФО-П Вапнярчук Н.М., 2008. – С. 156-16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рганізацію участі прокурорів у судовому розгляді кримінальних справ та підтримання державного обвинувачення [Текст]: Наказ Генерального прокурора України № 5 гн від 19.09.05.  // Прокурорська діяльність в Україні (упорядники П.М. Каркач, В.В. Вапнярчук). – Харків: Видавець ФО-П Вапнярчук Н.М., 2008. – С. 125-13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оложення жертв у кримінальному судочинстві [Текст]: Рамкове рішення ради Європейського Союзу від 15 березня 2001 р. // Голос України. – 2001. - № 3. – 15 квітня.</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актику застосування судами України законодавства про звільнення особи від кримінальної відповідальності [Текст]:  Постанова Пленуму Верховного Суду України № 12 від 23 грудня 2005 року. // Вісник Верховного Суду України. – 2006. - № 2. – С. 13-1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актику застосування судами законодавства, яким передбачені права потерпілих від злочинів [Текст]: Постанова Пленуму Верховного Суду України № 13 від 2 липня 2004 року. // Вісник Верховного Суду України. – 2004. - № 8. – С. 6-1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Про прокуратуру [Текст]: Закон України від 05.11.1991. // Відомості Верховної Ради України. – 1991. – N53. – ст.793. (З наст. змін. і доп.).</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 процедуру примирення у кримінальних справах:</w:t>
            </w:r>
            <w:r>
              <w:rPr>
                <w:rFonts w:eastAsia="Times New Roman" w:cs="Times New Roman" w:ascii="Times New Roman" w:hAnsi="Times New Roman"/>
                <w:sz w:val="28"/>
                <w:szCs w:val="28"/>
                <w:lang w:val="ru-RU" w:eastAsia="ru-RU"/>
              </w:rPr>
              <w:t xml:space="preserve"> Рекомендація </w:t>
            </w: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bCs/>
                <w:sz w:val="28"/>
                <w:szCs w:val="28"/>
                <w:lang w:val="ru-RU" w:eastAsia="ru-RU"/>
              </w:rPr>
              <w:t xml:space="preserve"> (99) 19 Комітету Міністрів </w:t>
            </w:r>
            <w:r>
              <w:rPr>
                <w:rFonts w:eastAsia="Times New Roman" w:cs="Times New Roman" w:ascii="Times New Roman" w:hAnsi="Times New Roman"/>
                <w:sz w:val="28"/>
                <w:szCs w:val="28"/>
                <w:lang w:val="ru-RU" w:eastAsia="ru-RU"/>
              </w:rPr>
              <w:t>Ради Європи</w:t>
            </w:r>
            <w:r>
              <w:rPr>
                <w:rFonts w:eastAsia="Times New Roman" w:cs="Times New Roman" w:ascii="Times New Roman" w:hAnsi="Times New Roman"/>
                <w:bCs/>
                <w:sz w:val="28"/>
                <w:szCs w:val="28"/>
                <w:lang w:val="ru-RU" w:eastAsia="ru-RU"/>
              </w:rPr>
              <w:t xml:space="preserve"> державам-членам, прийнята 15 вересня 1999 року на 679-му засіданні постійних представників міністрів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bCs/>
                <w:sz w:val="28"/>
                <w:szCs w:val="28"/>
                <w:lang w:val="ru-RU" w:eastAsia="ru-RU"/>
              </w:rPr>
              <w:t xml:space="preserve"> http://echr-base.ru/rec2000_19.jsp</w:t>
            </w:r>
            <w:r>
              <w:rPr>
                <w:rFonts w:eastAsia="Times New Roman" w:cs="Times New Roman" w:ascii="Times New Roman" w:hAnsi="Times New Roman"/>
                <w:sz w:val="28"/>
                <w:szCs w:val="28"/>
                <w:lang w:val="ru-RU" w:eastAsia="ru-RU"/>
              </w:rPr>
              <w:t>. – Заголовок з екрану.</w:t>
            </w:r>
            <w:r>
              <w:rPr>
                <w:rFonts w:eastAsia="Times New Roman" w:cs="Times New Roman" w:ascii="Times New Roman" w:hAnsi="Times New Roman"/>
                <w:sz w:val="20"/>
                <w:szCs w:val="20"/>
                <w:lang w:val="ru-RU" w:eastAsia="ru-RU"/>
              </w:rPr>
              <w:t xml:space="preserve">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Указ Президента України вiд 08 квітня 2008 року № 311/2008 [Електронний ресурс]. – Режим доступу: </w:t>
            </w:r>
            <w:hyperlink r:id="rId27">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1.</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Про спрощення кримінального правосуддя: Рекомендаці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ru-RU" w:eastAsia="ru-RU"/>
              </w:rPr>
              <w:t xml:space="preserve"> (87) 18 Комітету міністрів Ради Європи</w:t>
            </w:r>
            <w:r>
              <w:rPr>
                <w:rFonts w:eastAsia="Times New Roman" w:cs="Times New Roman" w:ascii="Times New Roman" w:hAnsi="Times New Roman"/>
                <w:bCs/>
                <w:sz w:val="28"/>
                <w:szCs w:val="28"/>
                <w:lang w:val="ru-RU" w:eastAsia="ru-RU"/>
              </w:rPr>
              <w:t xml:space="preserve"> державам-членам</w:t>
            </w:r>
            <w:r>
              <w:rPr>
                <w:rFonts w:eastAsia="Times New Roman" w:cs="Times New Roman" w:ascii="Times New Roman" w:hAnsi="Times New Roman"/>
                <w:sz w:val="28"/>
                <w:szCs w:val="28"/>
                <w:lang w:val="ru-RU" w:eastAsia="ru-RU"/>
              </w:rPr>
              <w:t xml:space="preserve">, прийнята </w:t>
            </w:r>
            <w:r>
              <w:rPr>
                <w:rFonts w:eastAsia="Times New Roman" w:cs="Times New Roman" w:ascii="Times New Roman" w:hAnsi="Times New Roman"/>
                <w:bCs/>
                <w:sz w:val="28"/>
                <w:szCs w:val="28"/>
                <w:lang w:val="ru-RU" w:eastAsia="ru-RU"/>
              </w:rPr>
              <w:t>17 вересня 1987 р. на 410-м засіданні заступників міністрів</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bCs/>
                <w:sz w:val="28"/>
                <w:szCs w:val="28"/>
                <w:lang w:val="ru-RU" w:eastAsia="ru-RU"/>
              </w:rPr>
              <w:t xml:space="preserve"> http://www.echr-base.ru/rec87_18.jsp</w:t>
            </w:r>
            <w:r>
              <w:rPr>
                <w:rFonts w:eastAsia="Times New Roman" w:cs="Times New Roman" w:ascii="Times New Roman" w:hAnsi="Times New Roman"/>
                <w:sz w:val="28"/>
                <w:szCs w:val="28"/>
                <w:lang w:val="ru-RU" w:eastAsia="ru-RU"/>
              </w:rPr>
              <w:t>. – Заголовок з екрану.</w:t>
            </w:r>
            <w:r>
              <w:rPr>
                <w:rFonts w:eastAsia="Times New Roman" w:cs="Times New Roman" w:ascii="Times New Roman" w:hAnsi="Times New Roman"/>
                <w:sz w:val="20"/>
                <w:szCs w:val="20"/>
                <w:lang w:val="ru-RU" w:eastAsia="ru-RU"/>
              </w:rPr>
              <w:t xml:space="preserve">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Наказ МВС України № 467 від 23.07.97 [Електронний ресурс]. – Режим доступу: </w:t>
            </w:r>
            <w:hyperlink r:id="rId28">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куратура в правовом государстве [Текст]: Материалы многосторонней встречи, организованной Советом Европы совместно с Генеральной прокуратурой РФ. – М., 1997. – 160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урорский надзор в Российской Федерации [Текст]: Учебник / Под ред. А.А. Чувилева. – М.; Юристъ, 2000. – 40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урорский надзор [Текст]: курс лекций и практикум  / Под ред. Ю.Е. Винокурова. – М., 2003. – 544 с. – С. 28-2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урорский надзор [Текст]: учебник для студентов вузов, курсантов и слушателей образовательных учреждений высшего профессионального образования МВД России, обучающихся по специальности 030501 «Юриспруденция» / под ред. О.А. Галустьяна, А.В. Ендольцевой, Н.Х. Сафиуллина. – 5-е изд., перераб. и доп. – М.: ЮНИТИ-ДАНА: Закон и право, 2009. – 41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стовалов В.И. Обеспечение прокурором прав потерпевших по делам частного и частно-публичного обвинения [Текст] / В.И. Пустовалов // Материалы международного семинара на тему «Роль прокуратуры в обеспечении прав и законных интересов жертв преступлений» (6-7 октября 2003 года). – М., 2004. - С. 32-3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етникова И.В. Гражданское право и гражданский процесс в современной России [Текст] / И.В. Решетникова, В.В. Ярков. - М: НОРМА. - 1999. – 31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балка О. Потерпілий як суб`єкт доказування у кримінальних справах приватного обвинувачення [Текст] / О. Рибалка // Підприємництво, господарство і право.- 2009.- № 12.- C.176-17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Європейського Суду з прав людини у справі «Гонгадзе проти України» від 8 листопада 2005 р. [Текст] // Закон і бізнес. – 19-25 листопада 2005 р. - № 47. – С. 15; Закон і бізнес. – 26 листопада - 2 грудня 2005 р. - № 48. – С. 14-1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 [Текст] // Вісник Конституційного Суду України. - 2000. - № 5. - С. 24 - 3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ан Н.В. Основные теоретические и организационно-методические проблемы прокурского надзора за соблюдением законности в деятельности федеральних органов налоговой полиции [Текст]: Автореф. дисс. … канд. юрид. наук: 12.00.11 / Н.В. Рубан. – Санкт-Петербург, 2001. - 2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нев А. Процессуальный статус потерпевшего [Текст] / А. Руднев // Законность. – 2004. - №5. – С. 42-4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ство для сотрудников системы уголовного правосудия относительно реализации Декларации основных принципов правосудия для жертв преступлений и злоупотреблений властью: утверждено Резолюцией ЕКОСОС ООН 1990/22 от 24 мая 1990 года [Текст] // Сборник стандартов и норм Организации Объединенных Наций в области предупреждения преступности и уголовного правосудия. Отделение ООН в Вене. – Нью-Йорк: Издательство ООН, 1992. – С. 247-24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ководящие принципы, касающиеся роли лиц, осуществляющих судебное преследование: Приняты восьмым Конгрессом Организации Объединенных Наций по предупреждению преступности и обращению с правонарушителями, Гавана, Куба, 27 августа – 7 сентября 1990 года [Текст] // Додонов В.Н. Прокуратуры стран мира. Справочник / Под общ. науч. ред. докт. юрид. наук, проф. С.П. Щербы. – М.: Издательство «Юрлитинформ», 2006. – 320 с. – С. 246-253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жаков А.П. Возмещение вреда, причиненного преступлением [Текст] / А.П. Рыжаков. - М.: Изд.-во “ ПРИОР”, 1999. – 9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Рыжаков А.П. Уголовный процесс </w:t>
            </w:r>
            <w:r>
              <w:rPr>
                <w:rFonts w:eastAsia="Times New Roman" w:cs="Times New Roman" w:ascii="Times New Roman" w:hAnsi="Times New Roman"/>
                <w:sz w:val="28"/>
                <w:szCs w:val="28"/>
                <w:lang w:val="ru-RU" w:eastAsia="ru-RU"/>
              </w:rPr>
              <w:t>[Текст]: Учебник для вузов  / А.П. Рыжаков.- 3-е изд. испр. и доп. - М.: Издательство НОРМА, 2004. –70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инов В.Н. Потерпевший в уголовном процессе (сравнительно-правовое исследование) [Текст]: Дисс. … канд. юрид. наук: 12.00.09 / В.Н. Савинов. – Ярославль, 1977. – 17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вицкий  В.М. Потерпевший в советском уголовном процессе [Текст] / В.М. Савицкий, И.И. Потеружа. – М.: Гос. изд-во юрид. лит-ры, 1963. – 172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ицкий В. Прокурор и потерпевший в судебном разбирательстве [Текст] / В.М. Савицкий // Социалистическая законность. – 1971. - № 4. – С. 32-3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ицкий В. М. Государственное обвинение в суде [Текст] / В.М. Савицкий. – М.: Наука, 1971. – 34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онюк Р. Заявник у кримінальному процесі [Текст] / Р. Савонюк  // Право України. – 2004. - № 9. – С. 97-9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Семенов И.И. Обеспечение прав потерпевшего при пересмотре судебных решений в уголовном судопроизводстве [Текст] / И.И. Семенов // Актуальные вопросы обеспечения прав личности в уголовном судопроизводстве</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ежвуз. сб. науч. ст. / отв. ред. В.М. Корнуков. - Сарато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зд-во ГОУ ВПО «Саратовская государственная академия права», 2005. – С. 176-18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Сенаторов М.В. </w:t>
            </w:r>
            <w:r>
              <w:rPr>
                <w:rFonts w:eastAsia="TimesNewRomanPSMT;Times New Roman" w:cs="Times New Roman" w:ascii="Times New Roman" w:hAnsi="Times New Roman"/>
                <w:sz w:val="28"/>
                <w:szCs w:val="28"/>
                <w:lang w:val="ru-RU" w:eastAsia="ru-RU"/>
              </w:rPr>
              <w:t xml:space="preserve">Потерпілий від злочину в кримінальному праві </w:t>
            </w:r>
            <w:r>
              <w:rPr>
                <w:rFonts w:eastAsia="Times New Roman" w:cs="Times New Roman" w:ascii="Times New Roman" w:hAnsi="Times New Roman"/>
                <w:sz w:val="28"/>
                <w:szCs w:val="28"/>
                <w:lang w:val="ru-RU" w:eastAsia="ru-RU"/>
              </w:rPr>
              <w:t xml:space="preserve">[Текст] </w:t>
            </w:r>
            <w:r>
              <w:rPr>
                <w:rFonts w:eastAsia="TimesNewRomanPSMT;Times New Roman" w:cs="Times New Roman" w:ascii="Times New Roman" w:hAnsi="Times New Roman"/>
                <w:sz w:val="28"/>
                <w:szCs w:val="28"/>
                <w:lang w:val="ru-RU" w:eastAsia="ru-RU"/>
              </w:rPr>
              <w:t xml:space="preserve">/ За науковою редакцією доктора юридичних наук, професора, академіка Академії правових наук України В.І. Борисова </w:t>
            </w:r>
            <w:r>
              <w:rPr>
                <w:rFonts w:eastAsia="Times New Roman" w:cs="Times New Roman" w:ascii="Times New Roman" w:hAnsi="Times New Roman"/>
                <w:sz w:val="28"/>
                <w:szCs w:val="28"/>
                <w:lang w:val="ru-RU" w:eastAsia="ru-RU"/>
              </w:rPr>
              <w:t>/ М.В. Сенаторов</w:t>
            </w:r>
            <w:r>
              <w:rPr>
                <w:rFonts w:eastAsia="TimesNewRomanPSMT;Times New Roman" w:cs="Times New Roman" w:ascii="Times New Roman" w:hAnsi="Times New Roman"/>
                <w:sz w:val="28"/>
                <w:szCs w:val="28"/>
                <w:lang w:val="ru-RU" w:eastAsia="ru-RU"/>
              </w:rPr>
              <w:t>.- Х.: Право,2006.- 20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Сенаторов М. Права потерпілого від злочину</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іжнародні стандарти та вітчизняний шлях [Текст] / М. Сенаторов // Право України. – 2006. - №5. – С. 132-13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Сенякин Н.Н. Этические основы взаимодействия судьи и сторон в условиях состязательного процесса [Текст] / Н.Н. Сенякин // Актуальные вопросы обеспечения прав личности в уголовном судопроизводстве</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ежвуз. сб. науч. ст. / отв. ред. В.М. Корнуков. - Сарато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зд-во ГОУ ВПО «Саратовская государственная академия права», 2005. – С. 132-13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ієнко В. Деякі аспекти захисту прав потерпілого у кримінальному процесі [Текст] / В. Сергієнко // Вісник прокуратури. – 2002. - №4. – С. 28-3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Середа В.О. Роль прокурора в забезпеченні захисту конституційних прав громадян в кримінальному судочинстві [Текст] / В.О. Середа // Актуальні проблеми правознавства. Тези доп. та наук. повідомлень учасників наук.конф. молодих учених та здобувачі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до 200-річчя Національної юридичної академії ім. Я.Мудрого. – Х.</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ац. юрид. акад. України, 2004. – С. 40-4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еда Г. Процесуальна незалежність державного обвинувача [Текст] / Г. Середа // Вісник Національної академії прокуратури України. – 2010. - № 1. – С. 38-4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еда Г. Теоретичні аспекти здійснення прокуратурою кримінального переслідування [Текст] / Г. Середа // Право України. – 2007. - № 9. – С. 53-5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еда Г.П. Організаційно-правові аспекти прокурорського нагляду за додержанням законів при прийманні, реєстрації, перевірці та вирішенні заяв і повідомлень про злочини [Текст]: Автореф. дис. … канд. юрид. наук.: 12.00.10 / Г.П. Середа. – Х., 2000. – 1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льнов М.А. Вопросы обеспечения допустимости доказательств в уголовном процессе (досудебные стадии). - М., 2001. – 10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м А.В. Функция охраны прав и свобод личности в современном российском государстве [Текст]: Автореф. дисс. … канд. юрид. наук: 12.00.01 / А.В. Сим. – М., 2006. - 34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роїд Т.Л Правове становище потерпілих у міжнародному кримінальному суді [Текст] / Т.Л. Сироїд // Вісник Харківського національного університету ім. В.Н. Каразіна. № 841. Сер. Право. - 2009. - Вип. 1 (5). – C. 58-6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роїд Т.Л Правові підстави та порядок відшкодування шкоди потерпілим Міжнародним кримінальним судом [Текст] / Т.Л. Сироїд // Науковий вісник Дніпропетровського державного університету внутрішніх справ України: Зб. наук. пр. – 2009. - №1 (42). – C.29-3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роїд Т.Л. Захист жертв злочинів у міжнародному праві [Текст]: Автореф. дис… канд. юрид. наук: 12.00.11  / Т.Л. Сироїд. – Х., 2000. – 15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кун О.Ф. Теория государства и права [Текст] / О.Ф. Скакун. - Х.: Консум; Университет внутренних дел, 2000. – 70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ирнов А.В. Типология уголовного судопроизводства [Текст]: Дисс. … докт. юрид. наук: 12.00.09  / А.В. Смирнов. - М., 2001. – 345 c.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а О.В. Роль прокурора в обеспечении имущественных прав потерпевшего [Текст] / О.В. Смирнова // Материалы международного семинара на тему «Роль прокуратуры в обеспечении прав и законных интересов жертв преступлений» (6-7 октября 2003 года). – М., 2004. – С. 66-6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hyperlink r:id="rId29" w:tgtFrame="Sites">
              <w:r>
                <w:rPr>
                  <w:rStyle w:val="InternetLink"/>
                  <w:rFonts w:eastAsia="Times New Roman" w:cs="Times New Roman" w:ascii="Times New Roman" w:hAnsi="Times New Roman"/>
                  <w:sz w:val="28"/>
                  <w:szCs w:val="28"/>
                  <w:lang w:val="ru-RU" w:eastAsia="ru-RU"/>
                </w:rPr>
                <w:t>Сміттєнко З.</w:t>
              </w:r>
            </w:hyperlink>
            <w:r>
              <w:rPr>
                <w:rFonts w:eastAsia="Times New Roman" w:cs="Times New Roman" w:ascii="Times New Roman" w:hAnsi="Times New Roman"/>
                <w:sz w:val="28"/>
                <w:szCs w:val="28"/>
                <w:lang w:val="ru-RU" w:eastAsia="ru-RU"/>
              </w:rPr>
              <w:t xml:space="preserve"> Обов`язок слідчого по своєчасному забезпеченню цивільного позову в кримінальному процесі [Текст] / З. Сміттєнко, Я.</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Клименко // Право України.- 2002.- № 4.- C. 56-6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оков С.М. Внутрішнє переконання слідчого і його роль при прийнятті процесуальних рішень [Текст]: Дис. … канд.. юрид. наук: </w:t>
            </w:r>
            <w:r>
              <w:rPr>
                <w:rFonts w:eastAsia="Times New Roman" w:cs="Times New Roman" w:ascii="Times New Roman" w:hAnsi="Times New Roman"/>
                <w:caps/>
                <w:sz w:val="28"/>
                <w:szCs w:val="28"/>
                <w:lang w:val="ru-RU" w:eastAsia="ru-RU"/>
              </w:rPr>
              <w:t>12.00.09</w:t>
            </w:r>
            <w:r>
              <w:rPr>
                <w:rFonts w:eastAsia="Times New Roman" w:cs="Times New Roman" w:ascii="Times New Roman" w:hAnsi="Times New Roman"/>
                <w:sz w:val="28"/>
                <w:szCs w:val="28"/>
                <w:lang w:val="ru-RU" w:eastAsia="ru-RU"/>
              </w:rPr>
              <w:t xml:space="preserve"> / С.М. Смоков. </w:t>
            </w:r>
            <w:r>
              <w:rPr>
                <w:rFonts w:eastAsia="Times New Roman" w:cs="Times New Roman" w:ascii="Times New Roman" w:hAnsi="Times New Roman"/>
                <w:caps/>
                <w:sz w:val="28"/>
                <w:szCs w:val="28"/>
                <w:lang w:val="ru-RU" w:eastAsia="ru-RU"/>
              </w:rPr>
              <w:t xml:space="preserve">– К. 2002. – 179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caps/>
                <w:sz w:val="28"/>
                <w:szCs w:val="28"/>
                <w:lang w:val="ru-RU" w:eastAsia="ru-RU"/>
              </w:rPr>
              <w:t xml:space="preserve">.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Roman;MS Mincho" w:cs="Times New Roman" w:ascii="Times New Roman" w:hAnsi="Times New Roman"/>
                <w:sz w:val="28"/>
                <w:szCs w:val="28"/>
                <w:lang w:val="ru-RU" w:eastAsia="ru-RU"/>
              </w:rPr>
              <w:t xml:space="preserve">Смоленский М.Б. Адвокатская деятельность и адвокатура Российской Федерации </w:t>
            </w:r>
            <w:r>
              <w:rPr>
                <w:rFonts w:eastAsia="Times New Roman" w:cs="Times New Roman" w:ascii="Times New Roman" w:hAnsi="Times New Roman"/>
                <w:sz w:val="28"/>
                <w:szCs w:val="28"/>
                <w:lang w:val="ru-RU" w:eastAsia="ru-RU"/>
              </w:rPr>
              <w:t>[Текст]</w:t>
            </w:r>
            <w:r>
              <w:rPr>
                <w:rFonts w:eastAsia="Times-Roman;MS Mincho" w:cs="Times New Roman" w:ascii="Times New Roman" w:hAnsi="Times New Roman"/>
                <w:sz w:val="28"/>
                <w:szCs w:val="28"/>
                <w:lang w:val="ru-RU" w:eastAsia="ru-RU"/>
              </w:rPr>
              <w:t>. Серия «Высшее образование»</w:t>
            </w:r>
            <w:r>
              <w:rPr>
                <w:rFonts w:eastAsia="Times New Roman" w:cs="Times New Roman" w:ascii="Times New Roman" w:hAnsi="Times New Roman"/>
                <w:sz w:val="28"/>
                <w:szCs w:val="28"/>
                <w:lang w:val="ru-RU" w:eastAsia="ru-RU"/>
              </w:rPr>
              <w:t xml:space="preserve"> / М.Б. Смоленский.</w:t>
            </w:r>
            <w:r>
              <w:rPr>
                <w:rFonts w:eastAsia="Times-Roman;MS Mincho" w:cs="Times New Roman" w:ascii="Times New Roman" w:hAnsi="Times New Roman"/>
                <w:sz w:val="28"/>
                <w:szCs w:val="28"/>
                <w:lang w:val="ru-RU" w:eastAsia="ru-RU"/>
              </w:rPr>
              <w:t xml:space="preserve"> - Ростов н/Д: «Феникс», 2004. – 25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вйова О.Є. Примирення сторін у кримінальному процесі України [Текст]: Автореф. дис. … канд. юрид. наук: 12.00.09 / О.Є. Соловйова. – Х., 2006. – 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вьев А.Б. Актуальные проблемы досудебных стадий уголовного судопроизводства [Текст] / А.Б. Соловьев. – М.: Издательство «Юрлитинформ», 2006. – 38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ециальный доклад Уполномоченного по правам человека в Российской Федерации «Проблемы защиты прав потерпевших от преступлений» от 27.05.2008 [Електронний ресурс]. – Режим доступу: http://www.rg.ru/2008/06/04/doklad-dok.html. – Заголовок з екрану.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Стандарты профессиональной ответственности и изложение основных прав и обязанностей прокуроров [Текст]: Приняты 21 апреля 1999 года Международной Ассоциацией прокуроров  // Додонов В.Н. Прокуратуры стран мира. Справочник / Под общ. науч. ред. докт. юрид. наук, проф. С.П. Щербы. – М.: Издательство «Юрлитинформ», 2006. – 320 с. – С. 278-284</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val="ru-RU" w:eastAsia="ru-RU"/>
              </w:rPr>
              <w:t>.</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цовский Ю.И. Советская адвокатура [Текст] / Ю.И. Стецовский. - М.: Высшая школа, 1989. – 30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цовский Ю.И. Право на свободу и личную неприкосновенность: нормы и действительность [Текст] / Ю.И. Стецовский. – М.: Дело, 2000.- 5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Стешенко Л. А. Адвокатура в Российской Федерации [Текст]: Учебник для вузов / Л.А. Стешенко, Т.М. Шамба. – М.: Издательство НСД (Издательская группа НОРМА-ИНФРА • М), 2001. – 54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гович М. С. Курс советского уголовного процесса [Текст]: учебник: в [2 т. ] / М. С. Строгович. – М. : Наука, 1968. – Т. 1: Основные положения науки советского уголовного процесса. – 47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hyperlink r:id="rId30" w:tgtFrame="Sites">
              <w:r>
                <w:rPr>
                  <w:rStyle w:val="InternetLink"/>
                  <w:rFonts w:eastAsia="Times New Roman" w:cs="Times New Roman" w:ascii="Times New Roman" w:hAnsi="Times New Roman"/>
                  <w:sz w:val="28"/>
                  <w:szCs w:val="28"/>
                  <w:lang w:val="ru-RU" w:eastAsia="ru-RU"/>
                </w:rPr>
                <w:t>Строков І.</w:t>
              </w:r>
            </w:hyperlink>
            <w:r>
              <w:rPr>
                <w:rFonts w:eastAsia="Times New Roman" w:cs="Times New Roman" w:ascii="Times New Roman" w:hAnsi="Times New Roman"/>
                <w:sz w:val="28"/>
                <w:szCs w:val="28"/>
                <w:lang w:val="ru-RU" w:eastAsia="ru-RU"/>
              </w:rPr>
              <w:t xml:space="preserve"> Захист прав потерпілих від злочинів [Текст] / І. Строков // Право України.- 1998.- №6.- C. 86-8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ков І.В. Організаційні та правові заходи забезпечення прав потерпілого від злочину [Текст] / І.В. Строков // Бюлетень Міністерства юстиції України.- 2008.- № 11 (№11-12).- C.280-28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Суд, правоохоронні та правозахисні органи Україн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ідручник / О.С. Захарова, В.Я. Карабань, В.С. Ковальський (кер. авт. кол ) та ін.; Відп. ред. В. Маляренко – К.: Юрінком Інтер, 2004. - 37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ебная власть [Текст] / Под ред. И.Л. Петрухина. – М.: ООО «ТК Велби», 2003. – 7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NewRomanPS-ItalicMT" w:cs="Times New Roman" w:ascii="Times New Roman" w:hAnsi="Times New Roman"/>
                <w:iCs/>
                <w:sz w:val="28"/>
                <w:szCs w:val="28"/>
                <w:lang w:val="ru-RU" w:eastAsia="ru-RU"/>
              </w:rPr>
              <w:t xml:space="preserve">Сумачев А.В. </w:t>
            </w:r>
            <w:r>
              <w:rPr>
                <w:rFonts w:eastAsia="TimesNewRomanPSMT;Times New Roman" w:cs="Times New Roman" w:ascii="Times New Roman" w:hAnsi="Times New Roman"/>
                <w:sz w:val="28"/>
                <w:szCs w:val="28"/>
                <w:lang w:val="ru-RU" w:eastAsia="ru-RU"/>
              </w:rPr>
              <w:t xml:space="preserve">Пострадавший как субъект уголовного правоотношения </w:t>
            </w:r>
            <w:r>
              <w:rPr>
                <w:rFonts w:eastAsia="Times New Roman" w:cs="Times New Roman" w:ascii="Times New Roman" w:hAnsi="Times New Roman"/>
                <w:sz w:val="28"/>
                <w:szCs w:val="28"/>
                <w:lang w:val="ru-RU" w:eastAsia="ru-RU"/>
              </w:rPr>
              <w:t>[Текст]</w:t>
            </w:r>
            <w:r>
              <w:rPr>
                <w:rFonts w:eastAsia="TimesNewRomanPSMT;Times New Roman" w:cs="Times New Roman" w:ascii="Times New Roman" w:hAnsi="Times New Roman"/>
                <w:sz w:val="28"/>
                <w:szCs w:val="28"/>
                <w:lang w:val="ru-RU" w:eastAsia="ru-RU"/>
              </w:rPr>
              <w:t xml:space="preserve">: Дис… канд. юрид. наук: 12.00.08 </w:t>
            </w:r>
            <w:r>
              <w:rPr>
                <w:rFonts w:eastAsia="Times New Roman" w:cs="Times New Roman" w:ascii="Times New Roman" w:hAnsi="Times New Roman"/>
                <w:sz w:val="28"/>
                <w:szCs w:val="28"/>
                <w:lang w:val="ru-RU" w:eastAsia="ru-RU"/>
              </w:rPr>
              <w:t xml:space="preserve"> / А.В. Сумачев</w:t>
            </w:r>
            <w:r>
              <w:rPr>
                <w:rFonts w:eastAsia="TimesNewRomanPSMT;Times New Roman" w:cs="Times New Roman" w:ascii="Times New Roman" w:hAnsi="Times New Roman"/>
                <w:sz w:val="28"/>
                <w:szCs w:val="28"/>
                <w:lang w:val="ru-RU" w:eastAsia="ru-RU"/>
              </w:rPr>
              <w:t>. – Рязань, 1997. – 17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ыроед Т.Л. Защита жертв преступлений в международном праве [Текст]: Дисс. … канд. юрид. наук: 12.00.11 / Т.Л. Сыроед. – Х., 2000. – 18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варткиладзе Н.М. Этические основы деятельности адвоката-защитника [Текст]: Дисс. … канд. юрид. наук: 12.00.10 / Н.М. Таварткиладзе. – Одесса, 2003. – 21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бовцев В.В. "Запрет поворота к худшему в российском уголовном процессе" и соблюдение прав человека, потерпевшего при отправлении правосудия [Текст] / В.В. Тамбовцев // Государство и право.- 2006.- № 10. – C.122-12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нцерев М.В. </w:t>
            </w:r>
            <w:r>
              <w:rPr>
                <w:rFonts w:eastAsia="Times New Roman" w:cs="Times New Roman" w:ascii="Times New Roman" w:hAnsi="Times New Roman"/>
                <w:bCs/>
                <w:sz w:val="28"/>
                <w:szCs w:val="28"/>
                <w:lang w:val="ru-RU" w:eastAsia="ru-RU"/>
              </w:rPr>
              <w:t xml:space="preserve">Потерпевший и его функция в уголовном процессе Росси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bCs/>
                <w:sz w:val="28"/>
                <w:szCs w:val="28"/>
                <w:lang w:val="ru-RU" w:eastAsia="ru-RU"/>
              </w:rPr>
              <w:t>: Дис. ... канд. юрид. наук: 12.00.09</w:t>
            </w:r>
            <w:r>
              <w:rPr>
                <w:rFonts w:eastAsia="Times New Roman" w:cs="Times New Roman" w:ascii="Times New Roman" w:hAnsi="Times New Roman"/>
                <w:sz w:val="28"/>
                <w:szCs w:val="28"/>
                <w:lang w:val="ru-RU" w:eastAsia="ru-RU"/>
              </w:rPr>
              <w:t xml:space="preserve"> / М.В. Танцерев</w:t>
            </w:r>
            <w:r>
              <w:rPr>
                <w:rFonts w:eastAsia="Times New Roman" w:cs="Times New Roman" w:ascii="Times New Roman" w:hAnsi="Times New Roman"/>
                <w:bCs/>
                <w:sz w:val="28"/>
                <w:szCs w:val="28"/>
                <w:lang w:val="ru-RU" w:eastAsia="ru-RU"/>
              </w:rPr>
              <w:t>. – Томск, 1999. – 177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навский О.А. Гражданский иск в уголовном процессе: Учебное пособие [Текст] / О.А. Тарнавский / Оренбургский гос. аграрный ун-т. –Оренбург: Издательский центр ОГАУ, 2000. - 1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доказательств в советском уголовном процессе [Текст] / Отв. ред. Н.В. Жогин. – Изд. 2-е исправленное и дополненное. – М.: «Юрид. лит-ра», 1973. – 73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тишник В. Концептуальна модель системи принципів кримінального процесу [Текст] / В. Тертишник // Юридичний вісник України. – 2001. - №5 (1-7 лютого 2001р.) – С. 1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тишник В.М. Кримінально-процесуальне право України [Текст] / В.М. Тертишник: Підруч. 4-те вид., доп. і перероб. – К.: А.С.К., 2003. – 11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тышник В. Проблемы защиты прав потерпевшего в уголовном процессе Украины и России [Текст] / В. Тертышник, А. Тертышник // Право и политика. - 2003. - №11. – С. 83-8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терина Т. Отказ прокурора от обвинения “преступает” права потерпевшего на доступ к правосудию [Текст] / Т. Тетерина // Российская юстиция. – 2003. - №10. – С. 3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нов А. Потерпевший: уголовно-процессуальный аспект [Текст] / А. Тихонов // Советская юстиция. – 1993. - №19. – С. 26-2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нов А.К. Уголовно-процессуальные меры обеспечения чести, достоинства и личной безопасности потерпевшего и свидетеля [Текст]: Дисс. ... канд. юрид. наук: 12.00.09 / А.К. Тихонов. - М., 1995. – 19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карева М.Е. Прокурорский надзор за исполнением законов в стадии возбуждения уголовного дела – необходимое условие обеспечения прав и законных интересов потерпевших [Текст] / М.Е. Токарева // Материалы международного семинара на тему «Роль прокуратуры в обеспечении прав и законных интересов жертв преступлений» (6-7 октября 2003 года). – М., 2004. – С. 20-2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очко О. Право на справедливий судовий розгляд (стаття 6 ЄКПЛ) у світлі українського законодавства та правозастосовчої практики [Текст] / О. Толочко // Європейська конвенція з прав людини: основні положення, практика застосування, український контекст. – К., 2004. – С. 233-27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очко О. Європейські стандарти справедливого судового розгляду кримінальних справ [Текст] / О. Толочко // Вісник Академії прокуратури України. – 2006. - № 1. – С. 49-5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гнюк Р.Р. Прокурорський нагляд за додержанням законів, що забезпечують права обвинуваченого [Текст]: Дис. … канд. юрид. наук: 12.00.10 / Р.Р. Трагнюк. – Х., 2003. – 21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фименко В. Деякі особливості відмови прокурора від обвинувачення [Текст] / В. Трофименко // Вісник прокуратури.  – 2003. - №7.– С.73-7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фименко В.М. Кримінально-процесуальні гарантії особистості в стадії судового розгляду [Текст]: Дис. … канд. юрид. наук: 12.00.09 / В.М. Трофименко. – Х., 2000. – 23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Трофименко В.М. Проблеми правового регулювання участі потерпілого в доказуванні в судовому розгляді кримінальної справи [Текст] / В.М. Трофименко // Проблеми правового забезпечення економічної та соціальної політики в Україні</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атеріали наук.-прак. конф. (м.Харків, 24-25 травня 2005 р.) – Х.</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ЮАУ ім. Я.Мудрого, 2005. - C.468-47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Туманянц А.Р. Відновне правосуддя [Текст] / А.Р. Туманянц // Матеріали наукових семінарів та "круглих столів",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ня 2007 року.- Х.: Право, 2007.- C.129-13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нянц А.Р. Відновне правосуддя [Текст] / А.Р. Туманянц // Проблеми законності: Респ. міжвід. наук. зб. - Вип. 79.- Х.: Нац. юрид. акад. України ім. Я. Мудрого, 2006.- C.129-13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нянц А.Р. Запровадження інституту медіації в кримінальне судочинство України [Текст] / А.Р. Туманянц // Проблеми законності: Респ. міжвід. наук. зб.: .- Вип. 101.- Х.: Нац. юрид. акад. України ім. Я. Мудрого, 2009.- C.139-14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уманянц А.Р. Медіація в сучасній європейській практиці: досвід Франції й Бельгії [Текст] / А.Р. Туманянц // Проблеми законності: Респ. міжвід. наук. зб.- Вип. 90. - Х.: Нац. юрид. акад. України ім. Я. Мудрого, 2007.- C.166-170.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нянц А.Р. Посередництво в урегулюванні правових суперечок: досвід США [Текст] / А.Р. Туманянц // Проблеми законності: Респ. міжвід. наук. зб.- Вип. 86.- Х.: Нац. юрид. акад. України ім. Я. Мудрого, 2007.- C.166-17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нянц А.Р. Правове забезпечення практики відновного правосуддя [Текст] / А.Р. Туманянц // Хмельницький університет управління та права Університетські наукові записки, 2008, №1: Часопис.- Хмельницький: Вид-во Хмельниц. ун-ту упр. та права, 2008.- C. 233-23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нянц А.Р. Принципи співвідношення судового контролю і прокурорського нагляду на досудових стадіях кримінального процесу [Текст] / А.Р. Туманянц // Теоретичні основи забезпечення якості кримінального законодавства та правозастосовчої діяльності у сфері боротьби зі злочинністю в Україні : матеріали наук. конф. 15 трав. 2009 р.- Х.: Право, 2009.- C.214-21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 xml:space="preserve">Уголовно-процессуальное право Российской Федераци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Уче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Отв. ред. П.А. Лупинская. — М.: Юристъ; 2003. — </w:t>
            </w:r>
            <w:r>
              <w:rPr>
                <w:rFonts w:eastAsia="Times New Roman" w:cs="Times New Roman" w:ascii="Times New Roman" w:hAnsi="Times New Roman"/>
                <w:spacing w:val="-3"/>
                <w:sz w:val="28"/>
                <w:szCs w:val="28"/>
                <w:lang w:val="ru-RU" w:eastAsia="ru-RU"/>
              </w:rPr>
              <w:t>797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Уголовно-процессуальный кодекс Российской федерации от 18.12.2001г.</w:t>
            </w:r>
            <w:r>
              <w:rPr>
                <w:rFonts w:eastAsia="Times New Roman" w:cs="Times New Roman" w:ascii="Times New Roman" w:hAnsi="Times New Roman"/>
                <w:sz w:val="28"/>
                <w:szCs w:val="28"/>
                <w:lang w:val="ru-RU" w:eastAsia="ru-RU"/>
              </w:rPr>
              <w:t xml:space="preserve"> [Текст] </w:t>
            </w:r>
            <w:r>
              <w:rPr>
                <w:rFonts w:eastAsia="Times New Roman" w:cs="Times New Roman" w:ascii="Times New Roman" w:hAnsi="Times New Roman"/>
                <w:sz w:val="28"/>
                <w:szCs w:val="20"/>
                <w:lang w:val="ru-RU" w:eastAsia="ru-RU"/>
              </w:rPr>
              <w:t xml:space="preserve">// Собрание законодательства Российской Федерации. – 2001. – №52. – ч.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lang w:val="ru-RU" w:eastAsia="ru-RU"/>
              </w:rPr>
              <w:t>. – ст. 492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процессуальный кодекс Киргизской Республики: Принят Законодательным собранием Жогорку Кенеша Кыргызской Республики 24 мая 1999 года [Електронний ресурс]. – Режим доступу: http://legislationline.org/ru/documents/section/criminal-codes.–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процессуальный кодекс Республики Армения от 1 сентября 1998 года N ЗР-248: Принят Национальным Собранием Республики Армения 1 июля 1998 года [Електронний ресурс]. – Режим доступу: http://legislationline.org/ru/documents/section/criminal-codes.–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процессуальный кодекс Республики Беларусь от 16 июля 1999г. № 295-З: Принят Палатой представителей 24 июня 1999 года. Одобрен Советом Республики 30 июня 1999 года [Електронний ресурс]. – Режим доступу: http://legislationline.org/ru/documents/section/criminal-codes.–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Уголовно-процессуальный кодекс Республики Казахстан от 13 декабря 1997г. № 207-1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z</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avsy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czi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pk</w:t>
            </w:r>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Уголовно-процессуальный кодекс Республики Молдова от 14 марта 2003 года № 122-ХV [Електронний ресурс]. – Режим доступу: http://parlame</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archiv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r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rch</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 Заголовок з екрану.</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Уголовный процесс современных зарубежных государств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Учебное пособие  / К. Б. Калиновский. Петрозаводск: Изд-во ПетрГУ, 2000. – 4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Уголовный процесс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bCs/>
                <w:sz w:val="28"/>
                <w:szCs w:val="28"/>
                <w:lang w:val="ru-RU" w:eastAsia="ru-RU"/>
              </w:rPr>
              <w:t>: Учебник для студентов вузов, обучающихся по специальности «Юриспруденция» / Под ред. В. П. Божьева. 3-е изд., испр. и доп. - М.: Спарк, 2002. – 70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ый процесс [Текст]: Учебник  / Под ред. К.Ф. Гуценко. – М., 200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Фаргиев И.А. Учение о потерпевшем в уголовном праве России</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ритерии научности и перспективы развития [Текст] / И.А. Фаргиев // Государство и право. – 2005. - №8. – С.25-3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ишин А. Способи забезпечення майнових прав потерпілого від злочину [Текст] / А. Федоришин // Вісник Львівського ун-ту. Серія юридична. – 1999. – Вип. 34. – С. 226-22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чук Н.Б. Захист прав та законних інтересів потерпілого від злочину в кримінальному судочинстві англо-американської системи права [Текст]: Автореф. дис.. … канд.. юрид. наук: 12.00.09 / Н.Б. Федорчук. – К., 2007. – 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чук Н.Б. Захист прав потерпілих від злочину в англо-американській правовій системі та кримінальному судочинстві України [Текст]: Монографія / Н.Б. Федорчук,  В.Т. Нор. - К.: Правова єдність, 2009.- 192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Фецич Г. Хто захистить права потерпілого</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екст] / Г. Фецич // Право України. – 1996. - №11.  – С. 60–6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лимонов Б.А. Основы уголовного процесса Германии [Текст] / Б.А. Филимонов. – М., 1994. – </w:t>
            </w:r>
            <w:r>
              <w:rPr>
                <w:rFonts w:eastAsia="Times New Roman" w:cs="Times New Roman" w:ascii="Times New Roman" w:hAnsi="Times New Roman"/>
                <w:spacing w:val="-6"/>
                <w:sz w:val="28"/>
                <w:szCs w:val="28"/>
                <w:lang w:val="ru-RU" w:eastAsia="ru-RU"/>
              </w:rPr>
              <w:t>7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ин Д.В. Обвинение в уголовном процессе Украины [Текст] / Д.В. Филин, А.Ф. Штанько // Право і безпека. – 2003. – № 2/1. – С. 142-147.</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Фінько В.Д. Функції прокурора в судових стадіях кримінального процесу [Текст] / В.Д. Фінько // Проблеми правового забезпечення економічної та соціальної політики в Україні</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атеріали наук.-прак. конф. (м.Харків, 24-25 травня 2005 р.) – Х.</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ЮАУ ім. Я.Мудрого, 2005. – С. 425-42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икер С. Вправе ли адвокат быть представителем потерпевшего [Текст] / С. Фликер // Социалистическая законность. - 1960. - № 10. - C. 64-6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йницкий И.Я. Курс уголовного судопроизводства [Текст] / И.Я. Фойницкий. – СПб., 1996. – Т. 2. – 607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NewRomanPS-ItalicMT" w:cs="Times New Roman"/>
                <w:iCs/>
                <w:sz w:val="28"/>
                <w:szCs w:val="28"/>
                <w:lang w:val="ru-RU" w:eastAsia="ru-RU"/>
              </w:rPr>
            </w:pPr>
            <w:r>
              <w:rPr>
                <w:rFonts w:eastAsia="Times New Roman" w:cs="Times New Roman" w:ascii="Times New Roman" w:hAnsi="Times New Roman"/>
                <w:sz w:val="28"/>
                <w:szCs w:val="28"/>
                <w:lang w:val="ru-RU" w:eastAsia="ru-RU"/>
              </w:rPr>
              <w:t>Фоменко А.Н. Защита прокурором прав и законных интересов потерпевшего в российском уголовном судопроизводстве [Текст]: Дис. ... канд. юрид. наук: 12.00.09 / А.Н. Фоменко. – Краснодар, 2006. – 331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tc>
        <w:tc>
          <w:tcPr>
            <w:tcW w:w="9778" w:type="dxa"/>
            <w:tcBorders/>
          </w:tcPr>
          <w:p>
            <w:pPr>
              <w:pStyle w:val="Normal"/>
              <w:spacing w:lineRule="auto" w:line="360" w:before="0" w:after="0"/>
              <w:jc w:val="both"/>
              <w:rPr/>
            </w:pPr>
            <w:r>
              <w:rPr>
                <w:rFonts w:eastAsia="TimesNewRomanPS-ItalicMT" w:cs="Times New Roman" w:ascii="Times New Roman" w:hAnsi="Times New Roman"/>
                <w:iCs/>
                <w:sz w:val="28"/>
                <w:szCs w:val="28"/>
                <w:lang w:val="ru-RU" w:eastAsia="ru-RU"/>
              </w:rPr>
              <w:t xml:space="preserve">Франк Л.В. </w:t>
            </w:r>
            <w:r>
              <w:rPr>
                <w:rFonts w:eastAsia="TimesNewRomanPSMT;Times New Roman" w:cs="Times New Roman" w:ascii="Times New Roman" w:hAnsi="Times New Roman"/>
                <w:sz w:val="28"/>
                <w:szCs w:val="28"/>
                <w:lang w:val="ru-RU" w:eastAsia="ru-RU"/>
              </w:rPr>
              <w:t xml:space="preserve">Потерпевший от преступления и проблемы советской виктимологии </w:t>
            </w:r>
            <w:r>
              <w:rPr>
                <w:rFonts w:eastAsia="Times New Roman" w:cs="Times New Roman" w:ascii="Times New Roman" w:hAnsi="Times New Roman"/>
                <w:sz w:val="28"/>
                <w:szCs w:val="28"/>
                <w:lang w:val="ru-RU" w:eastAsia="ru-RU"/>
              </w:rPr>
              <w:t>[Текст] / Л.В. Франк</w:t>
            </w:r>
            <w:r>
              <w:rPr>
                <w:rFonts w:eastAsia="TimesNewRomanPSMT;Times New Roman" w:cs="Times New Roman" w:ascii="Times New Roman" w:hAnsi="Times New Roman"/>
                <w:sz w:val="28"/>
                <w:szCs w:val="28"/>
                <w:lang w:val="ru-RU" w:eastAsia="ru-RU"/>
              </w:rPr>
              <w:t>. – Душанбе: Ирфон, 1977. –  237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лиулин А. Судебный контроль и прокурорский  надзор за законностью расследования: границы и возможности [Текст] / А. Халиулин // Уголовное право. – 2000. - №1. – С. 69-73.</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лиулин А.Г. Роль прокурора в обеспечении прав потерпевшего в досудебном производстве [Текст] / А.Г. Халиулин // Материалы международного семинара на тему «Роль прокуратуры в обеспечении прав и законных интересов жертв преступлений» (6-7 октября 2003 года). – М., 2004. – С. 25-2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туаева В.В. Особенности возбуждения уголовных дел частного обвинения [Текст] / В.В. Хатуаева // Государство и право. – 2007. - № 4. – С. 40-4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дирєва Т.В. Втілення ідей відновлювального правосуддя в кримінальному судочинстві (порівняльно-правовий аналіз) [Текст] / Т.В. Ходирєва // Запорізький національний університет Вісник Запорізького національного університету. Юридичні науки. 2006. №1.- Запоріжжя: ЗНУ, 2006.- C.211-21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Холоденко В.Д. Обеспечение прав жертвы преступления на участие в уголовном преследовании [Текст] / В.Д. Холоденко // Актуальные вопросы обеспечения прав личности в уголовном судопроизводстве</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ежвуз. сб. науч. ст. / отв. ред. В.М. Корнуков. - Сарато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зд-во ГОУ ВПО «Саратовская государственная академия права», 2005. –С. 36-40.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саинова О.В. Правоприменительная деятельность органов государственной власти: оценка эффективности, основные направления совершенствования (теоретико-правовой аспект) [Текст]: Автореф.  дисс. … канд. юрид. наук: 12.00.01 / О.В. Хусаинова. – М., 2009. – 2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вігун Т.С. Захист прав та законних інтересів потерпілих в кримінальному процесі України [Текст] / Т.С. Цвігун // Хмельницький університет управління та права Університетські наукові записки, 2008, №4: Часопис.- Хмельницький: Вид-во Хмельниц. ун-ту упр. та права, 2008.- C.297-29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вільний кодекс України від 16.01.2003. [Текст] // Відомості Верховної Ради України (ВВР). – 2003. – NN 40-44. -  ст.356. (З наст. змін. і доп.).</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вільний процесуальний кодекс України від 18 березня 2004 року [Текст] // Офіційний вісник України. – 2004. - № 1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ганюк Ю.В. Потерпілий в кримінальному процесі країн континентальної правової системи та України: порівняльно-правове дослідження [Текст] / Ю.В. Циганюк // Вісник Академії адвокатури України.- 2005.- № 3.- C.119-12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юпик О.В. Щодо прав потерпілого в кримінальному процесі [Текст] / О.В. Цюпик // Юридичні читання молодих вчених: Зб. матеріалів всеукр. наук. конф., 23-24 квіт.- К.: НПУ ім. Драгоманова, 2004.- C.304-30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Чебуренков А.А. Полномочия суда надзорной инстанции в российском уголовном процессе [Текст]: Дисс. … канд. юрид. наук: 12.00.09 / А.А. Чебуренков. - Саранск, 2003. – </w:t>
            </w:r>
            <w:r>
              <w:rPr>
                <w:rFonts w:eastAsia="Times New Roman" w:cs="Times New Roman" w:ascii="Times New Roman" w:hAnsi="Times New Roman"/>
                <w:bCs/>
                <w:sz w:val="28"/>
                <w:szCs w:val="28"/>
                <w:lang w:val="ru-RU" w:eastAsia="ru-RU"/>
              </w:rPr>
              <w:t>205</w:t>
            </w:r>
            <w:r>
              <w:rPr>
                <w:rFonts w:eastAsia="Times New Roman" w:cs="Times New Roman" w:ascii="Times New Roman" w:hAnsi="Times New Roman"/>
                <w:sz w:val="28"/>
                <w:szCs w:val="28"/>
                <w:lang w:val="ru-RU" w:eastAsia="ru-RU"/>
              </w:rPr>
              <w:t xml:space="preserve">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Чеджемов З.Т. Роль суда в обеспечении прав и свобод граждан на досудебном производстве по УПК РФ [Текст]: Дисс. … канд. юрид. наук: 12.00.09 / З.Т. Чеджемов. – М., 2003. – </w:t>
            </w:r>
            <w:r>
              <w:rPr>
                <w:rFonts w:eastAsia="Times New Roman" w:cs="Times New Roman" w:ascii="Times New Roman" w:hAnsi="Times New Roman"/>
                <w:bCs/>
                <w:sz w:val="28"/>
                <w:szCs w:val="28"/>
                <w:lang w:val="ru-RU" w:eastAsia="ru-RU"/>
              </w:rPr>
              <w:t>211</w:t>
            </w:r>
            <w:r>
              <w:rPr>
                <w:rFonts w:eastAsia="Times New Roman" w:cs="Times New Roman" w:ascii="Times New Roman" w:hAnsi="Times New Roman"/>
                <w:sz w:val="28"/>
                <w:szCs w:val="28"/>
                <w:lang w:val="ru-RU" w:eastAsia="ru-RU"/>
              </w:rPr>
              <w:t xml:space="preserve">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кулаев Д. Применение мер безопасности в отношении потерпевших и других участников процесса [Текст] / Д. Чекулаев // Законность.- 2005.- № 5.- C.30-3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кулаев Д.П. Потерпевший: доступ к правосудию и компенсация причиненного ущерба [Текст] / Д.П. Чекулаев. – М.: Изд-во «Юрлитинформ», 2006. – 26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льцов М.А. Уголовный процесс [Текст]: Учебник / М.А. Чельцов. – М.: Юрид. изд-во Мин-ва юст. СССР, 1948. – 62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вякова Е.Б. Защита конституционных прав граждан средствами прокурорского надзора (проблемы  общенадзорной деятельности) [Текст]: Автореф. дис... канд. юрид. наук: 12.00.10 / Е.Б. Червякова. – Х., 1992. – 2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кова М.Ю. Зміна обвинувачення в кримінально-процесуальному праві України [Текст]: Автореф. дис. … канд.. юрид. наук: 12.00.09 / М.Ю. Черкова. – К., 2006. – 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орнобук В.І. Законність та обґрунтованість процесуальних рішень судді в порядку судового контролю у досудових стадіях кримінального процесу [Текст]: Автореф. дис. … канд. юрид. наук: 12.00.09 / В.І. Чорнобук. – Одеса, 2007. – 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говой В.Н. Потерпевший и жертва преступления в уголовном процессе: защита прав и их уголовно-процессуальные правонарушения [Текст]: Автореф. дисс. … канд. юрид. наук: 12.00.09 / В.Н. Шаговой. – Тюмень, 2006. – 2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адрин В.С. Обеспечение прав личности при расследовании пре ступлений [Текст]: Автореф. дисс. … докт. юрид. наук: 12.00.09 / В.С. Шадрин. – М., 1997. – 32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дрин В.С. Обеспечение прав личности при расследовании преступлений [Текст] / В.С. Шадрин. – М., 2000. - 23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овалова Л. Підстави визнання особи потерпілим [Текст] / Л. Шаповалова // Право України. – 2000. - №7. – С. 39 – 4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овалова Л.І. Потерпілий в досудовому провадженні [Текст] / Л.І. Шаповалова. – Донецьк: ДІВС, 2003. – 16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аповалова Л.І. Потерпілий як суб’єкт кримінально-процесуальної діяльності в досудових стадіях кримінального процесу [Текст]: Автореф. дис. … канд.. юрид. наук: 12.00.09  / Л.І. Шаповалова. – К.: Нац. акад. внутр. справ України, 2001. – 18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ров Д.В. Обеспечение прав потерпевшего в досудебном производстве (по материалам практики следователей органов внутренних дел) [Текст]: Автореф. дисс. … канд. юрид. наук: 12.00.09 / Д.В. Шаров. – М., 2006. – 2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енко Є. Питання удосконалення чинного кримінально-процесуального законодавства, а також прокурорського нагляду за додержанням законів органами внутрішніх справ при провадженні досудового слідства по кримінальних справах щодо захисту прав потерпілих від злочинів [Текст] / Є. Шевченко, В. Соколкін // Вісник прокуратури.- 2009.- № 2.- C.72-80.</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енко Є. Проблемні питання захисту прав постраждалих від злочину на стадії порушення кримінальної справи [Текст] / Є. Шевченко, В. Соколкін // Вісник Національної академії прокуратури України.- 2009.- № 1.- C.110-114.</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йфер С.А. Доказательства и доказывание по уголовным делам: проблемы теории и правового регулирования [Текст] / С.А. Шейфер. - Тольятти: Волжский университет им. В.Н. Татищева, 1997. - 9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йфер С.А. Участие потерпевшего и его представителя на предварительном следствии [Текст] / С.А. Шейфер, В.А. Лазарева. – Куйбышев: КГУ,1979. - 93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стакова С.Д. Состязательность уголовного процесса [Текст] / С.Д. Шестакова. – СПб.: Изд-во «Юрид. центр Пресс», 2001. – 220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стакова Т. Ущемленные права потерпевшего [Текст] / Т. Шестакова // Законность. – 2003. – № 8. – С. 21-22.</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ло О.Г. Доступність правосуддя: деякі кримінально-процесуальні питання [Текст] / О.Г. Шило // Питання боротьби зі злочинністю: Зб. наук. праць: Вип. 10. – Х.: «Право». – 2005. – С. 179-185.</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потаківська О.В. Суспільні та особисті інтереси в кримінальному судочинстві [Текст]: Автореф. дис. … канд.. юрид. наук: 12.00.09 / О.В. Шпотаківська. – К., 2005. – 1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мілов А.С. Міжнародно-правове співробітництво пострадянських держав (на прикладі країн СНД) [Текст]: Дис. … канд. юрид. наук: 12.00.11 / А.С. Шумілов. – Харків, 2003. – 175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одо використання процедур примирення у кримінальному провадженні та розширення альтернативи кримінальному переслідуванню [Текст]: Лист Генерального прокурора України № 09/1-233вих-08-236окв від 01.08.2008. // Вісник прокуратури. – 2008. - № 8. – С. 3-8.</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ношев С.В. Адвокат – представитель потерпевшего [Текст]: Автореф. дисс... канд. юрид. наук: 12.00.09 / С.В. Юношев; Самарский государственный университет. – Самара, 2000. – 19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ношев С.В. Адвокат-представитель потерпевшего [Текст]: Дисс. … канд.. юрид. наук: 12.00.09 / С.В. Юношев. – Самара, 2000. – 220 c.</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ношев С.В. Проблема обеспечения прав потерпевших ждет своего разрешения[Текст]/С.В. Юношев //Российская юстиция.- 2008.- № 1. – C.63-66.</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на енциклопедія [Текст]: В 6 т. / Редкол.: Ю.С. Шемчушенко (гол. редкол.) та ін. – К.: Укр. енцикл., 1998. –  Т. 5: П-С. – 2003. – 736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чишин В.М. Проблеми  державного  та  приватного обвинувачення в судах України [Текст]: Дис. … канд. юрид. наук: 12.00.09 / В.М. Юрчишин. – К., 2004. – 19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рчишин В.М. Проблеми державного та приватного обвинувачення в судах України [Текст]: Автореф. дис. … канд. юрид. наук: 12.00.09 / В.М. Юрчишин. – К.: Академія адвокатури України, 2004. – 19 с. </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блоков В.А. Реализация судебной власти на досудебных стадиях уголовного процесса России [Текст]: Дисс. … канд. юрид. наук: 12.00.09 / В.А. Яблоков. – Самара, 2001. – 209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гофаров Ф.М. Механизм реализации функции обвинения при рассмотрении дела судом первой инстанции [Текст]: Дисс. ... канд. юрид. наук: 12.00.09 / Ф.М. Ягофаров. – Оренбург, 2003. – 198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гудин Р.А. Механизм обеспечения защиты конституционных прав и свобод человека и гражданина в Российской Федерации [Текст]: Автореф. дисс. … канд. юрид. наук: 12.00.02 / Р.А. Ягудин. – М., 2006. – 32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лев Н. Роль прокурора в защите прав потерпевших [Текст] / Н. Яковлев // Законность.- 2004.- № 9.- C.27-29.</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NewRomanPS-ItalicMT" w:cs="Times New Roman" w:ascii="Times New Roman" w:hAnsi="Times New Roman"/>
                <w:iCs/>
                <w:sz w:val="28"/>
                <w:szCs w:val="28"/>
                <w:lang w:val="ru-RU" w:eastAsia="ru-RU"/>
              </w:rPr>
              <w:t xml:space="preserve">Яни П. </w:t>
            </w:r>
            <w:r>
              <w:rPr>
                <w:rFonts w:eastAsia="TimesNewRomanPSMT;Times New Roman" w:cs="Times New Roman" w:ascii="Times New Roman" w:hAnsi="Times New Roman"/>
                <w:sz w:val="28"/>
                <w:szCs w:val="28"/>
                <w:lang w:val="ru-RU" w:eastAsia="ru-RU"/>
              </w:rPr>
              <w:t xml:space="preserve">Законодательное определение потерпевшего от преступления </w:t>
            </w:r>
            <w:r>
              <w:rPr>
                <w:rFonts w:eastAsia="Times New Roman" w:cs="Times New Roman" w:ascii="Times New Roman" w:hAnsi="Times New Roman"/>
                <w:sz w:val="28"/>
                <w:szCs w:val="28"/>
                <w:lang w:val="ru-RU" w:eastAsia="ru-RU"/>
              </w:rPr>
              <w:t xml:space="preserve">[Текст] / П. Яни </w:t>
            </w:r>
            <w:r>
              <w:rPr>
                <w:rFonts w:eastAsia="TimesNewRomanPSMT;Times New Roman" w:cs="Times New Roman" w:ascii="Times New Roman" w:hAnsi="Times New Roman"/>
                <w:sz w:val="28"/>
                <w:szCs w:val="28"/>
                <w:lang w:val="ru-RU" w:eastAsia="ru-RU"/>
              </w:rPr>
              <w:t>// Российская юстиция. – 1995. − № 4. – С. 40-41.</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778" w:type="dxa"/>
            <w:tcBorders/>
          </w:tcPr>
          <w:p>
            <w:pPr>
              <w:pStyle w:val="Normal"/>
              <w:autoSpaceDE w:val="false"/>
              <w:spacing w:lineRule="auto" w:line="360" w:before="0" w:after="0"/>
              <w:jc w:val="both"/>
              <w:rPr>
                <w:rFonts w:ascii="Times New Roman" w:hAnsi="Times New Roman" w:eastAsia="TimesNewRomanPS-ItalicMT" w:cs="Times New Roman"/>
                <w:iCs/>
                <w:sz w:val="20"/>
                <w:szCs w:val="20"/>
                <w:lang w:eastAsia="ru-RU"/>
              </w:rPr>
            </w:pPr>
            <w:r>
              <w:rPr>
                <w:rFonts w:eastAsia="Times New Roman" w:cs="Times New Roman" w:ascii="Times New Roman" w:hAnsi="Times New Roman"/>
                <w:sz w:val="28"/>
                <w:szCs w:val="28"/>
                <w:lang w:eastAsia="ru-RU"/>
              </w:rPr>
              <w:t>Яни П.С. Обеспечение прав потерпевшего в уголовном судопроизводст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Автореф. дисс… канд.юрид.наук: 12.00.09 / П.С. Я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199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184 с.</w:t>
            </w:r>
          </w:p>
        </w:tc>
      </w:tr>
      <w:tr>
        <w:trPr>
          <w:trHeight w:val="360" w:hRule="atLeast"/>
        </w:trPr>
        <w:tc>
          <w:tcPr>
            <w:tcW w:w="613" w:type="dxa"/>
            <w:tcBorders/>
          </w:tcPr>
          <w:p>
            <w:pPr>
              <w:pStyle w:val="Normal"/>
              <w:numPr>
                <w:ilvl w:val="0"/>
                <w:numId w:val="13"/>
              </w:numPr>
              <w:snapToGrid w:val="false"/>
              <w:spacing w:lineRule="auto" w:line="360" w:before="0" w:after="0"/>
              <w:ind w:left="357" w:hanging="35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tc>
        <w:tc>
          <w:tcPr>
            <w:tcW w:w="977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енко А. Проблемні аспекти звільнення від кримінальної відповідальності у зв’язку із примиренням із потерпілим [Текст] / А. Ященко // Вісник Нац. Академії прокуратури України. – 2008. - № 1. – С. 64-70.</w:t>
            </w:r>
          </w:p>
        </w:tc>
      </w:tr>
    </w:tbl>
    <w:p>
      <w:pPr>
        <w:pStyle w:val="Normal"/>
        <w:widowControl/>
        <w:bidi w:val="0"/>
        <w:spacing w:lineRule="auto" w:line="276" w:before="0" w:after="200"/>
        <w:rPr>
          <w:b/>
          <w:b/>
          <w:vanish/>
          <w:sz w:val="28"/>
          <w:szCs w:val="28"/>
        </w:rPr>
      </w:pPr>
      <w:r>
        <w:rPr/>
      </w:r>
      <w:bookmarkStart w:id="2" w:name="_PictureBullets"/>
      <w:bookmarkStart w:id="3" w:name="_PictureBullets"/>
      <w:bookmarkEnd w:id="3"/>
    </w:p>
    <w:sectPr>
      <w:headerReference w:type="default" r:id="rId31"/>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bullet"/>
      <w:lvlText w:val="-"/>
      <w:lvlJc w:val="left"/>
      <w:pPr>
        <w:tabs>
          <w:tab w:val="num" w:pos="1515"/>
        </w:tabs>
        <w:ind w:left="1515" w:hanging="810"/>
      </w:pPr>
      <w:rPr>
        <w:rFonts w:ascii="Times New Roman" w:hAnsi="Times New Roman" w:cs="Times New Roman" w:hint="default"/>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numFmt w:val="bullet"/>
      <w:lvlText w:val="-"/>
      <w:lvlJc w:val="left"/>
      <w:pPr>
        <w:tabs>
          <w:tab w:val="num" w:pos="1080"/>
        </w:tabs>
        <w:ind w:left="1080" w:hanging="360"/>
      </w:pPr>
      <w:rPr>
        <w:rFonts w:ascii="Liberation Serif" w:hAnsi="Liberation Serif" w:cs="Liberation Serif" w:hint="default"/>
        <w:b w:val="false"/>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
      </w:rPr>
    </w:lvl>
  </w:abstractNum>
  <w:abstractNum w:abstractNumId="3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4"/>
      <w:numFmt w:val="bullet"/>
      <w:lvlText w:val=""/>
      <w:lvlJc w:val="left"/>
      <w:pPr>
        <w:tabs>
          <w:tab w:val="num" w:pos="1980"/>
        </w:tabs>
        <w:ind w:left="1980" w:hanging="360"/>
      </w:pPr>
      <w:rPr>
        <w:rFonts w:ascii="Symbol" w:hAnsi="Symbol" w:cs="Symbol" w:hint="default"/>
      </w:rPr>
    </w:lvl>
  </w:abstractNum>
  <w:abstractNum w:abstractNumId="3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3.2.%1."/>
      <w:lvlJc w:val="left"/>
      <w:pPr>
        <w:tabs>
          <w:tab w:val="num" w:pos="0"/>
        </w:tabs>
        <w:ind w:left="1429" w:hanging="360"/>
      </w:pPr>
      <w:rPr>
        <w:i w:val="false"/>
        <w:rFonts w:cs="Times New Roman"/>
      </w:rPr>
    </w:lvl>
  </w:abstractNum>
  <w:abstractNum w:abstractNumId="42">
    <w:lvl w:ilvl="0">
      <w:start w:val="1"/>
      <w:numFmt w:val="decimal"/>
      <w:lvlText w:val="3.2.2.%1."/>
      <w:lvlJc w:val="left"/>
      <w:pPr>
        <w:tabs>
          <w:tab w:val="num" w:pos="0"/>
        </w:tabs>
        <w:ind w:left="1429" w:hanging="360"/>
      </w:pPr>
      <w:rPr>
        <w:i w:val="false"/>
        <w:rFonts w:cs="Times New Roman"/>
      </w:rPr>
    </w:lvl>
  </w:abstractNum>
  <w:abstractNum w:abstractNumId="43">
    <w:lvl w:ilvl="0">
      <w:numFmt w:val="bullet"/>
      <w:lvlText w:val="-"/>
      <w:lvlJc w:val="left"/>
      <w:pPr>
        <w:tabs>
          <w:tab w:val="num" w:pos="1080"/>
        </w:tabs>
        <w:ind w:left="1080" w:hanging="360"/>
      </w:pPr>
      <w:rPr>
        <w:rFonts w:ascii="Liberation Serif" w:hAnsi="Liberation Serif" w:cs="Liberation Serif" w:hint="default"/>
        <w:b w:val="false"/>
      </w:rPr>
    </w:lvl>
  </w:abstractNum>
  <w:abstractNum w:abstractNumId="4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numFmt w:val="bullet"/>
      <w:lvlText w:val="-"/>
      <w:lvlJc w:val="left"/>
      <w:pPr>
        <w:tabs>
          <w:tab w:val="num" w:pos="1800"/>
        </w:tabs>
        <w:ind w:left="1800" w:hanging="360"/>
      </w:pPr>
      <w:rPr>
        <w:rFonts w:ascii="Liberation Serif" w:hAnsi="Liberation Serif" w:cs="Liberation Serif" w:hint="default"/>
        <w:b w:val="false"/>
      </w:rPr>
    </w:lvl>
  </w:abstractNum>
  <w:abstractNum w:abstractNumId="46">
    <w:lvl w:ilvl="0">
      <w:start w:val="1"/>
      <w:numFmt w:val="decimal"/>
      <w:lvlText w:val="%1."/>
      <w:lvlJc w:val="left"/>
      <w:pPr>
        <w:tabs>
          <w:tab w:val="num" w:pos="1440"/>
        </w:tabs>
        <w:ind w:left="1440" w:hanging="900"/>
      </w:pPr>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1."/>
      <w:lvlJc w:val="left"/>
      <w:pPr>
        <w:tabs>
          <w:tab w:val="num" w:pos="1131"/>
        </w:tabs>
        <w:ind w:left="1131" w:hanging="705"/>
      </w:p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sz w:val="28"/>
      <w:szCs w:val="28"/>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b w:val="false"/>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b w:val="false"/>
    </w:rPr>
  </w:style>
  <w:style w:type="character" w:styleId="WW8Num69z0">
    <w:name w:val="WW8Num69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4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40"/>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9"/>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4"/>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31"/>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7"/>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5"/>
      </w:numPr>
    </w:pPr>
    <w:rPr>
      <w:i/>
    </w:rPr>
  </w:style>
  <w:style w:type="paragraph" w:styleId="381">
    <w:name w:val="Стиль38"/>
    <w:basedOn w:val="Heading4"/>
    <w:next w:val="TextBody"/>
    <w:qFormat/>
    <w:pPr>
      <w:numPr>
        <w:ilvl w:val="0"/>
        <w:numId w:val="4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3"/>
      </w:numPr>
    </w:pPr>
    <w:rPr>
      <w:i/>
    </w:rPr>
  </w:style>
  <w:style w:type="paragraph" w:styleId="421">
    <w:name w:val="Стиль42"/>
    <w:basedOn w:val="415"/>
    <w:next w:val="TextBody"/>
    <w:qFormat/>
    <w:pPr>
      <w:numPr>
        <w:ilvl w:val="0"/>
        <w:numId w:val="33"/>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2"/>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69">
    <w:name w:val="Стиль автореферат"/>
    <w:basedOn w:val="TextBody"/>
    <w:qFormat/>
    <w:pPr>
      <w:spacing w:before="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6.3.2/BiblList.Asp?WhatAction=RefList&amp;Pos=1&amp;ResCount=10&amp;SearchStr=&#1055;&#1088;&#1080;&#1089;&#1103;&#1078;&#1085;&#1102;&#1082; &#1058;.&#1030;.&amp;RefType=AvtList&amp;RefValue=13379&amp;BaseType=BookList" TargetMode="External"/><Relationship Id="rId3" Type="http://schemas.openxmlformats.org/officeDocument/2006/relationships/hyperlink" Target="http://www.ugpr.ru/arhiv/8_avgust_2006_g1013" TargetMode="External"/><Relationship Id="rId4" Type="http://schemas.openxmlformats.org/officeDocument/2006/relationships/hyperlink" Target="http://www.lawmix.ru/" TargetMode="External"/><Relationship Id="rId5" Type="http://schemas.openxmlformats.org/officeDocument/2006/relationships/hyperlink" Target="http://10.106.3.2/BiblList.Asp?WhatAction=RefList&amp;Pos=1&amp;ResCount=10&amp;SearchStr=&#1043;&#1077;&#1088;&#1072;&#1089;&#1080;&#1084;&#1095;&#1091;&#1082; &#1054;.&#1055;.&amp;RefType=AvtList&amp;RefValue=87030&amp;BaseType=BookList" TargetMode="External"/><Relationship Id="rId6" Type="http://schemas.openxmlformats.org/officeDocument/2006/relationships/hyperlink" Target="http://10.106.3.2/BiblList.Asp?WhatAction=RefList&amp;Pos=1&amp;ResCount=10&amp;SearchStr=&#1043;&#1086;&#1096;&#1086;&#1074;&#1089;&#1100;&#1082;&#1080;&#1081; &#1052;.&#1030;.&amp;RefType=AvtList&amp;RefValue=10552&amp;BaseType=BookList" TargetMode="External"/><Relationship Id="rId7" Type="http://schemas.openxmlformats.org/officeDocument/2006/relationships/hyperlink" Target="http://10.106.3.2/BiblList.Asp?WhatAction=RefList&amp;Pos=1&amp;ResCount=10&amp;SearchStr=&#1043;&#1091;&#1088;&#1076;&#1078;&#1110; &#1070;.&#1054;.&amp;RefType=AvtList&amp;RefValue=4239&amp;BaseType=BookList" TargetMode="External"/><Relationship Id="rId8" Type="http://schemas.openxmlformats.org/officeDocument/2006/relationships/hyperlink" Target="http://zakon1.rada.gov.ua/" TargetMode="External"/><Relationship Id="rId9" Type="http://schemas.openxmlformats.org/officeDocument/2006/relationships/hyperlink" Target="http://10.106.3.2/BiblList.Asp?WhatAction=RefList&amp;Pos=1&amp;ResCount=10&amp;SearchStr=&#1050;&#1072;&#1088;&#1087;&#1086;&#1074; &#1053;.&amp;RefType=AvtList&amp;RefValue=10581&amp;BaseType=BookList" TargetMode="External"/><Relationship Id="rId10" Type="http://schemas.openxmlformats.org/officeDocument/2006/relationships/hyperlink" Target="http://10.106.3.2/BiblList.Asp?WhatAction=RefList&amp;Pos=1&amp;ResCount=10&amp;SearchStr=&#1062;&#1074;&#1080;&#1075;&#1091;&#1085; &#1058;.&amp;RefType=AvtList&amp;RefValue=90500&amp;BaseType=BookList" TargetMode="External"/><Relationship Id="rId11" Type="http://schemas.openxmlformats.org/officeDocument/2006/relationships/hyperlink" Target="http://www.constitution.ru/" TargetMode="External"/><Relationship Id="rId12" Type="http://schemas.openxmlformats.org/officeDocument/2006/relationships/hyperlink" Target="http://10.106.3.2/BiblList.Asp?WhatAction=RefList&amp;Pos=1&amp;ResCount=10&amp;SearchStr=&#1050;&#1088;&#1080;&#1082;&#1091;&#1085;&#1086;&#1074; &#1054;.&amp;RefType=AvtList&amp;RefValue=15484&amp;BaseType=BookList" TargetMode="External"/><Relationship Id="rId13" Type="http://schemas.openxmlformats.org/officeDocument/2006/relationships/hyperlink" Target="http://10.106.3.2/BiblList.Asp?WhatAction=RefList&amp;Pos=1&amp;ResCount=10&amp;SearchStr=&#1050;&#1088;&#1080;&#1082;&#1091;&#1085;&#1086;&#1074; &#1054;.&#1042;.&amp;RefType=AvtList&amp;RefValue=26160&amp;BaseType=BookList" TargetMode="External"/><Relationship Id="rId14" Type="http://schemas.openxmlformats.org/officeDocument/2006/relationships/hyperlink" Target="http://zakon1.rada.gov.ua/" TargetMode="External"/><Relationship Id="rId15" Type="http://schemas.openxmlformats.org/officeDocument/2006/relationships/hyperlink" Target="http://www.eulaw.edu./documents" TargetMode="External"/><Relationship Id="rId16" Type="http://schemas.openxmlformats.org/officeDocument/2006/relationships/hyperlink" Target="http://www.kadis.ru/texts/index.phtml?id" TargetMode="External"/><Relationship Id="rId17" Type="http://schemas.openxmlformats.org/officeDocument/2006/relationships/hyperlink" Target="http://10.106.3.2/BiblList.Asp?WhatAction=RefList&amp;Pos=1&amp;ResCount=10&amp;SearchStr=&#1055;&#1088;&#1080;&#1089;&#1103;&#1078;&#1085;&#1102;&#1082; &#1058;.&#1030;.&amp;RefType=AvtList&amp;RefValue=13379&amp;BaseType=BookList" TargetMode="External"/><Relationship Id="rId18" Type="http://schemas.openxmlformats.org/officeDocument/2006/relationships/hyperlink" Target="http://zakon1.rada.gov.ua/" TargetMode="External"/><Relationship Id="rId19" Type="http://schemas.openxmlformats.org/officeDocument/2006/relationships/hyperlink" Target="http://zakon1.rada.gov.ua/" TargetMode="External"/><Relationship Id="rId20" Type="http://schemas.openxmlformats.org/officeDocument/2006/relationships/hyperlink" Target="http://zakon1.rada.gov.ua/" TargetMode="External"/><Relationship Id="rId21" Type="http://schemas.openxmlformats.org/officeDocument/2006/relationships/hyperlink" Target="http://zakon1.rada.gov.ua/" TargetMode="External"/><Relationship Id="rId22" Type="http://schemas.openxmlformats.org/officeDocument/2006/relationships/hyperlink" Target="http://zakon1.rada.gov.ua/" TargetMode="External"/><Relationship Id="rId23" Type="http://schemas.openxmlformats.org/officeDocument/2006/relationships/hyperlink" Target="http://zakon1.rada.gov.ua/" TargetMode="External"/><Relationship Id="rId24" Type="http://schemas.openxmlformats.org/officeDocument/2006/relationships/hyperlink" Target="http://zakon.rada.gov.ua/" TargetMode="External"/><Relationship Id="rId25" Type="http://schemas.openxmlformats.org/officeDocument/2006/relationships/hyperlink" Target="http://zakon1.rada.gov.ua/" TargetMode="External"/><Relationship Id="rId26" Type="http://schemas.openxmlformats.org/officeDocument/2006/relationships/hyperlink" Target="http://zakon1.rada.gov.ua/" TargetMode="External"/><Relationship Id="rId27" Type="http://schemas.openxmlformats.org/officeDocument/2006/relationships/hyperlink" Target="http://zakon1.rada.gov.ua/" TargetMode="External"/><Relationship Id="rId28" Type="http://schemas.openxmlformats.org/officeDocument/2006/relationships/hyperlink" Target="http://zakon.rada.gov.ua/" TargetMode="External"/><Relationship Id="rId29" Type="http://schemas.openxmlformats.org/officeDocument/2006/relationships/hyperlink" Target="http://10.106.3.2/BiblList.Asp?WhatAction=RefList&amp;Pos=1&amp;ResCount=10&amp;SearchStr=&#1057;&#1084;&#1110;&#1090;&#1090;&#1108;&#1085;&#1082;&#1086; &#1047;.&amp;RefType=AvtList&amp;RefValue=28908&amp;BaseType=BookList" TargetMode="External"/><Relationship Id="rId30" Type="http://schemas.openxmlformats.org/officeDocument/2006/relationships/hyperlink" Target="http://10.106.3.2/BiblList.Asp?WhatAction=RefList&amp;Pos=1&amp;ResCount=10&amp;SearchStr=&#1057;&#1090;&#1088;&#1086;&#1082;&#1086;&#1074; &#1030;.&amp;RefType=AvtList&amp;RefValue=3732&amp;BaseType=BookList"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16:00Z</dcterms:modified>
  <cp:revision>86</cp:revision>
  <dc:subject/>
  <dc:title/>
</cp:coreProperties>
</file>