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ind w:hanging="0"/>
        <w:jc w:val="center"/>
        <w:rPr/>
      </w:pPr>
      <w:r>
        <w:rPr/>
        <w:t>ЗМІС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  <w:gridCol w:w="1167"/>
      </w:tblGrid>
      <w:tr>
        <w:trPr/>
        <w:tc>
          <w:tcPr>
            <w:tcW w:w="89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ЛІК УМОВНИХ СКОРОЧЕН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ТУП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РОЗДІЛ 1. ЗАГАЛЬНОТЕОРЕТИЧНІ ОСНОВИ АДМІНІСТРАТИВНО-ПРАВОВОГО РЕГУЛЮВАННЯ ЗАХИСТУ НАСЕЛЕННЯ І ТЕРИТОРІЙ ВІД НАДЗВИЧАЙНИХ СИТУАЦІЙ ТЕХНОГЕННОГО ТА ПРИРОДНОГО ХАРАКТЕ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 Генезис адміністративно-правового регулювання захисту населення і територій від надзвичайних ситуацій техногенного та природного характе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Поняття, зміст та класифікаційні ознаки надзвичайних ситуацій техногенного та природного характе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 Зарубіжний досвід адміністративно-правового регулювання захисту населення і територій від надзвичайних ситуацій техногенного та природного характе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новки до розділу 1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РОЗДІЛ 2. ЕЛЕМЕНТИ АДМІНІСТРАТИВНО-ПРАВОВОГО РЕГУЛЮВАННЯ ЗАХИСТУ НАСЕЛЕННЯ І ТЕРИТОРІЙ ВІД НАДЗВИЧАЙНИХ СИТУАЦІЙ ТЕХНОГЕННОГО ТА ПРИРОДНОГО ХАРАКТЕ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 Мета, завдання, функції та принципи адміністративно-правового регулювання захисту населення і територій від надзвичайних ситуацій техногенного та природного характе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 Система суб’єктів адміністративно-правового регулювання захисту населення і територій від надзвичайних ситуацій техногенного та природного характе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 Форми та методи адміністративно-правового регулювання захисту населення і територій від надзвичайних ситуацій техногенного та природного характеру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Висновки до розділу 2</w:t>
            </w:r>
          </w:p>
          <w:p>
            <w:pPr>
              <w:pStyle w:val="2"/>
              <w:spacing w:lineRule="auto" w:line="36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ЗДІЛ 3. НАПРЯМИ ВДОСКОНАЛЕННЯ АДМІНІСТРАТИВНО-ПРАВОВОГО РЕГУЛЮВАННЯ ЗАХИСТУ НАСЕЛЕННЯ І ТЕРИТОРІЙ ВІД НАДЗВИЧАЙНИХ СИТУАЦІЙ ТЕХНОГЕННОГО ТА ПРИРОДНОГО ХАРАКТЕ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 Удосконалення механізму адміністративно-правового регулювання захисту населення і територій від надзвичайних ситуацій техногенного та природного характе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 Удосконалення взаємодії і координації суб’єктів адміністративно-правового регулювання захисту населення і територій від надзвичайних ситуацій техногенного та природного характе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 Напрями міжнародного співробітництва у сфері захисту населення і територій від надзвичайних ситуацій техногенного та природного характе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новки до розділу 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СНОВ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ДАТКИ</w:t>
            </w:r>
          </w:p>
          <w:p>
            <w:pPr>
              <w:pStyle w:val="Normal"/>
              <w:ind w:left="72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СПИСОК ВИКОРИСТАНИХ ДЖЕРЕЛ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3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9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ТУ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>Актуальність теми.</w:t>
      </w:r>
      <w:r>
        <w:rPr>
          <w:szCs w:val="28"/>
        </w:rPr>
        <w:t xml:space="preserve"> Надзвичайні ситуації – якими б несподіваними й трагічними вони не були – вимагають вивчення й вироблення напрямів і засобів, які допомагали б їх запобіганню, а якщо все-таки вони виникнуть, то якомога швидше й ефективніше реагувати на ни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Є серйозні підстави думати, що масштабність впливу аварій і катастроф на соціальні, економічні, політичні й інші процеси сучасного суспільства і їх драматизм уже перевищили той рівень, що дозволяв ставитися до них як до локальних збоїв у розміреному функціонуванні державних і суспільних структур. Ситуація, що склалася, змушує говорити про радикальні зміни у захисті населення і територій від надзвичайних ситуацій техногенного та природного характер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ним із напрямів вирішення цієї проблеми є ефективне адміністративно-правове регулювання захисту населення і територій від надзвичайних ситуацій. Насамперед адміністративно-правове регулювання покликане сприяти становленню й зміцненню законодавства щодо захисту населення і територій від надзвичайних ситуацій техногенного та природного характеру. Теоретично й практично важливо зробити його сучасним, що йде в ногу з науково-технічним прогресом. Законодавство повинне базуватися на об’єктивних оцінках забезпеченості системи матеріальними, фінансовими та іншими ресурсами, містити гарантії дотримання встановлених критеріїв, а для випадків критичного положення передбачати дійові заходи виходу з нього й мінімізації можливих втрат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кільки захист населення і територій від надзвичайних ситуацій безпосередньо стосується фундаментальних прав і конституційних свобод людини, у його основі повинен бути закон. Всі державні органи, громадські організації, підприємства й установи, а також громадяни зобов’язані дотримуватися законів. Усі підзаконні акти, зокрема укази Президента й урядові постанови, а також акти місцевих органів виконавчої влади й посадових осіб, можуть прийматися тільки згідно із законом, що унеможливить факти суб’єктивізму, породжуваного відомчими інтересами, для послаблення, ігнорування чинних нормативних акті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тже, об’єктивно актуалізується необхідність розроблення й впровадження відповідних механізмів адміністративно-правового регулювання захисту населення і територій від надзвичайних ситуацій. Реалізація зазначених завдань стикається з цілою низкою проблем, а саме відсутністю визначення форм і методів регулювання, кола суб’єктів адміністративно-правового регулювання у вказаній сфері, необхідністю координації їх діяльності та взаємодії, а також недосконалістю відповідних нормативно-правових акті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 цьому контексті, а також враховуючи проблеми здійснення адміністративної реформи, надзвичайно актуальним є дослідження адміністративно-правового регулювання захисту населення і територій від надзвичайних ситуацій техногенного та природного характеру, оскільки недосконалість державного регулювання у цій сфері перешкоджає її ефективному функціонуванню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>Фундаментальною основою для вказаного дослідження стали праці таких вчених-адміністративістів: В.Б. Авер’янова, М.І. Ануфрієва, О.М. Бандурки, А.В. Басова, В.М. Бевзенка, А.І. Берлача, Ю.П. Битяка, І.П. Голосніченка, Є.В. Додіна, С.С. Засунька, С.В. Ківалова, В.В. Коваленка, Л.В. Коваля, Т.О. Коломоєць, В.К. Колпакова, А.Т. Комзюка, В.Т. Комзюка, С.О. Кузніченка, О.В. Кузьменко, В.М. Лапіна, Н.Р. Нижник, О.І. Остапенка, Д.В. Приймаченко, В.Й. Развадовського, М.В. Удода, В.К. Шкарупи, Х.П. Ярмакі та ін. Окремі питання щодо проблематики даного дослідження знайшли своє відображення у працях науковців у галузі екологічного права, зокрема: В.І. Андрейцева, А.П. Гетьмана, В.В. Костицького, В.М. Комарницького, О.О. Погрібного. При написанні дисертації були використані наукові розробки таких відомих російських фахівців: А.В. Барінова, Д.М. Бахраха, А.М. Домріна, Б.Н. Порфір’єва. Разом з тим, комплексне дослідження особливостей адміністративно-правового регулювання суспільних відносин, що складаються у сфері захисту населення і територій від надзвичайних ситуацій техногенного та природного характеру до даного часу спеціально не проводилось. Недостатня теоретична розробленість зазначених питань і нагальна потреба в дослідженні, викликана бурхливим розвитком правотворчої діяльності в аналізованій сфері та невпорядкованістю процесу правозастосуванн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 формулюванні висновків і пропозицій дисертант ґрунтувався на чинному та раніше діючому законодавстві України, а також законодавстві зарубіжних країн. Емпіричну базу дослідження становлять статистичні матеріали, які характеризують діяльність суб’єктів адміністративно-правового регулювання захисту населення і територій від надзвичайних ситуацій техногенного та природного характеру, узагальнення їх практичної діяльності, політико-правова публіцистика, довідкові видання.</w:t>
      </w:r>
    </w:p>
    <w:p>
      <w:pPr>
        <w:pStyle w:val="21"/>
        <w:spacing w:lineRule="auto" w:line="360" w:before="0" w:after="0"/>
        <w:ind w:left="0" w:firstLine="709"/>
        <w:rPr>
          <w:bCs/>
          <w:spacing w:val="-6"/>
          <w:szCs w:val="28"/>
        </w:rPr>
      </w:pPr>
      <w:r>
        <w:rPr>
          <w:b/>
          <w:szCs w:val="28"/>
        </w:rPr>
        <w:t>Зв’язок з науковими програмами, планами, темами</w:t>
      </w:r>
      <w:r>
        <w:rPr>
          <w:szCs w:val="28"/>
        </w:rPr>
        <w:t>. Зміст дисертації спрямован на виконання основних положень Концепції адміністративної реформи в Україні, затвердженої Указом Президента України «Про заходи щодо впровадження Концепції адміністративної реформи в Україні» від 22 липня 1998 р. № 810/98; основного змісту Концепції захисту населення і територій у разі загрози та виникнення надзвичайних ситуацій, затвердженої Указом Президента України «Про Концепцію захисту населення і територій у разі загрози та виникнення надзвичайних ситуацій» від 26 березня 1999 р. № 284/99. Дисертаційна робота відповідає змісту Програми розвитку системи освіти та наукової діяльності навчальних закладів і навчально-методичних установ МНС України на 2003-2008 роки, а також передбачене перспективним Планом наукових досліджень Донецького юридичного інституту Луганського державного університету внутрішніх справ імені Е.О. Дідоренка на 2006-2008 рр. (державний реєстраційний номер 0108U002185).</w:t>
      </w:r>
    </w:p>
    <w:p>
      <w:pPr>
        <w:pStyle w:val="Normal"/>
        <w:ind w:firstLine="720"/>
        <w:rPr/>
      </w:pPr>
      <w:r>
        <w:rPr>
          <w:b/>
          <w:szCs w:val="28"/>
        </w:rPr>
        <w:t>Мета і завдання дослідження.</w:t>
      </w:r>
      <w:r>
        <w:rPr>
          <w:szCs w:val="28"/>
        </w:rPr>
        <w:t xml:space="preserve"> Мета дисертаційної роботи полягає в тому, щоб на основі аналізу чинного законодавства України та узагальнень практики його реалізації визначити особливості адміністративно-правового регулювання захисту населення і територій від надзвичайних ситуацій техногенного та природного характеру, визначити адміністративно-правові засади діяльності державних органів щодо захисту населення і територій від надзвичайних ситуацій, специфіку форм і методів їх адміністративно-правового регулювання, розробити рекомендації щодо удосконалення адміністративно-правового регулювання у зазначеній сфері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ідповідно до поставленої мети сформульовано такі завдання дослідженн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00" w:hanging="600"/>
        <w:rPr>
          <w:szCs w:val="28"/>
        </w:rPr>
      </w:pPr>
      <w:r>
        <w:rPr>
          <w:szCs w:val="28"/>
        </w:rPr>
        <w:t>дослідити генезис адміністративно-правового регулювання захисту населення і територій від надзвичайних ситуацій техногенного та природного характер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00" w:hanging="600"/>
        <w:rPr>
          <w:szCs w:val="28"/>
        </w:rPr>
      </w:pPr>
      <w:r>
        <w:rPr>
          <w:szCs w:val="28"/>
        </w:rPr>
        <w:t>визначити поняття “надзвичайна ситуація” та його ознаки, а також окреслити структурні елемен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00" w:hanging="600"/>
        <w:rPr>
          <w:szCs w:val="28"/>
        </w:rPr>
      </w:pPr>
      <w:r>
        <w:rPr>
          <w:szCs w:val="28"/>
        </w:rPr>
        <w:t>проаналізувати зарубіжний досвід адміністративно-правового регулювання захисту населення і територій від надзвичайних ситуаці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00" w:hanging="600"/>
        <w:rPr>
          <w:szCs w:val="28"/>
        </w:rPr>
      </w:pPr>
      <w:r>
        <w:rPr>
          <w:szCs w:val="28"/>
        </w:rPr>
        <w:t>здійснити системний аналіз та дослідити особливості адміністративно-правового регулювання захисту населення і територій від надзвичайних ситуацій, його завдання, функції, принципи, форми та метод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00" w:hanging="600"/>
        <w:rPr>
          <w:szCs w:val="28"/>
        </w:rPr>
      </w:pPr>
      <w:r>
        <w:rPr>
          <w:szCs w:val="28"/>
        </w:rPr>
        <w:t>дослідити повноваження суб’єктів адміністративно-правового регулювання захисту населення і територій від надзвичайних ситуацій техногенного та природного характер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00" w:hanging="600"/>
        <w:rPr>
          <w:szCs w:val="28"/>
        </w:rPr>
      </w:pPr>
      <w:r>
        <w:rPr>
          <w:szCs w:val="28"/>
        </w:rPr>
        <w:t>проаналізувати й узагальнити механізм адміністративно-правового регулювання захисту населення і територій від надзвичайних ситуацій техногенного та природного характер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600" w:hanging="600"/>
        <w:rPr>
          <w:szCs w:val="28"/>
        </w:rPr>
      </w:pPr>
      <w:r>
        <w:rPr>
          <w:szCs w:val="28"/>
        </w:rPr>
        <w:t>розробити пропозиції щодо вдосконалення адміністративно-правового регулювання захисту населення і територій від надзвичайних ситуацій техногенного та природного характеру.</w:t>
      </w:r>
    </w:p>
    <w:p>
      <w:pPr>
        <w:pStyle w:val="Normal"/>
        <w:ind w:firstLine="720"/>
        <w:rPr/>
      </w:pPr>
      <w:r>
        <w:rPr>
          <w:i/>
          <w:szCs w:val="28"/>
        </w:rPr>
        <w:t>Об’єктом дослідження</w:t>
      </w:r>
      <w:r>
        <w:rPr>
          <w:szCs w:val="28"/>
        </w:rPr>
        <w:t xml:space="preserve"> є суспільні відносини, які виникають у сфері адміністративно-правового регулювання захисту населення і територій від надзвичайних ситуацій техногенного та природного характеру. </w:t>
      </w:r>
    </w:p>
    <w:p>
      <w:pPr>
        <w:pStyle w:val="2"/>
        <w:spacing w:lineRule="auto" w:line="360" w:before="0" w:after="0"/>
        <w:rPr/>
      </w:pPr>
      <w:r>
        <w:rPr>
          <w:i/>
          <w:szCs w:val="28"/>
        </w:rPr>
        <w:t>Предметом дослідження</w:t>
      </w:r>
      <w:r>
        <w:rPr>
          <w:szCs w:val="28"/>
        </w:rPr>
        <w:t xml:space="preserve"> є правові норми, які регулюють механізм захисту населення і територій від надзвичайних ситуацій техногенного та природного характеру, а також повноваження та порядок діяльності органів єдиної державної системи запобігання і реагування на надзвичайні ситуації техногенного та природного характеру. </w:t>
      </w:r>
    </w:p>
    <w:p>
      <w:pPr>
        <w:pStyle w:val="Normal"/>
        <w:ind w:firstLine="720"/>
        <w:rPr/>
      </w:pPr>
      <w:r>
        <w:rPr>
          <w:i/>
          <w:szCs w:val="28"/>
        </w:rPr>
        <w:t>Методи дослідження</w:t>
      </w:r>
      <w:r>
        <w:rPr>
          <w:szCs w:val="28"/>
        </w:rPr>
        <w:t xml:space="preserve">. У роботі використовуються як загальнонаукові методи пізнання об’єктивної дійсності, що базуються на діалектичному підході до об’єкта, який досліджується, так і окремі методи наукового пізнання. Зокрема, логічний метод використано під час дослідження нормативних актів, аналітичних матеріалів, точок зору вчених з окремих питань, які є предметом дослідження (розділи 1, 2, 3). Історичний метод застосовувався під час аналізу генезису адміністративно-правового регулювання захисту населення і територій від надзвичайних ситуацій техногенного та природного характеру (підрозділ 1.1). Порівняльно-правовий метод використано під час дослідження проблемних питань розмежування компетенції різних суб’єктів, задіяних у справі захисту населення і територій від надзвичайних ситуацій техногенного та природного характеру, з’ясування елементів адміністративно-правового регулювання, а також зарубіжного досвіду адміністративно-правового регулювання у названій сфері (підрозділи 1.3, 2.1-2.3, 3.1-3.2). За допомогою системного та функціонального методу було здійснено аналіз структури єдиної державної системи запобігання і реагування на надзвичайні ситуації техногенного та природного характеру (підрозділи 2.1-2.3, 3.1-3.2). Метод документального аналізу застосовано для виявлення результатів діяльності державних та недержавних суб’єктів у сфері захисту населення і територій від надзвичайних ситуацій техногенного та природного характеру (підрозділ 2.2). Для оцінки розподілу функцій в органах і підрозділах, які займаються захистом населення і територій від надзвичайних ситуацій техногенного та природного характеру були застосовані методи експертного опитування та експертних оцінок. Вимоги формальної логіки щодо послідовності, визначеності, несуперечності і обґрунтованості суджень дотримувалися при формулюванні висновків і пропозицій відповідно до мети дослідження. </w:t>
      </w:r>
    </w:p>
    <w:p>
      <w:pPr>
        <w:pStyle w:val="Normal"/>
        <w:ind w:firstLine="720"/>
        <w:rPr/>
      </w:pPr>
      <w:r>
        <w:rPr>
          <w:b/>
          <w:szCs w:val="28"/>
        </w:rPr>
        <w:t>Наукова новизна одержаних результатів</w:t>
      </w:r>
      <w:r>
        <w:rPr>
          <w:szCs w:val="28"/>
        </w:rPr>
        <w:t xml:space="preserve"> полягає у тому, що дисертація є одним із перших в Україні комплексним дослідженням адміністративно-правового регулювання захисту населення і територій від надзвичайних ситуацій техногенного та природного характеру, в результаті якого автором запропоновано теоретично та практично значущі наукові концептуальні положення, а саме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1"/>
        <w:autoSpaceDE w:val="false"/>
        <w:spacing w:lineRule="auto" w:line="360" w:before="0" w:after="0"/>
        <w:ind w:left="283" w:firstLine="540"/>
        <w:rPr>
          <w:i/>
          <w:i/>
          <w:iCs/>
          <w:kern w:val="2"/>
          <w:szCs w:val="28"/>
          <w:lang w:eastAsia="uk-UA"/>
        </w:rPr>
      </w:pPr>
      <w:r>
        <w:rPr>
          <w:i/>
          <w:iCs/>
          <w:kern w:val="2"/>
          <w:szCs w:val="28"/>
          <w:lang w:eastAsia="uk-UA"/>
        </w:rPr>
        <w:t>вперш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80" w:leader="none"/>
        </w:tabs>
        <w:ind w:left="0" w:hanging="0"/>
        <w:rPr>
          <w:szCs w:val="28"/>
        </w:rPr>
      </w:pPr>
      <w:r>
        <w:rPr>
          <w:kern w:val="2"/>
          <w:szCs w:val="28"/>
          <w:lang w:eastAsia="uk-UA"/>
        </w:rPr>
        <w:t>дано авторське визначення поняття «</w:t>
      </w:r>
      <w:r>
        <w:rPr>
          <w:szCs w:val="28"/>
        </w:rPr>
        <w:t>адміністративно-правове регулювання захисту населення і територій від надзвичайних ситуацій техногенного та природного характеру»</w:t>
      </w:r>
      <w:r>
        <w:rPr>
          <w:szCs w:val="28"/>
          <w:lang w:eastAsia="uk-U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80" w:leader="none"/>
        </w:tabs>
        <w:ind w:left="0" w:hanging="0"/>
        <w:rPr>
          <w:szCs w:val="28"/>
        </w:rPr>
      </w:pPr>
      <w:r>
        <w:rPr>
          <w:szCs w:val="28"/>
        </w:rPr>
        <w:t>сформульовано загальні та спеціальні принципи адміністративно-правового регулювання захисту населення і територій від надзвичайних ситуацій техногенного та природного характеру, на основі чого автором визначено та аргументовано спеціальні принципи: достатності або «ціни», основної ланки, гнучкості управління, єдності й взаємозв’язку, наявності зворотних зв’язк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80" w:leader="none"/>
        </w:tabs>
        <w:ind w:left="0" w:hanging="0"/>
        <w:rPr>
          <w:szCs w:val="28"/>
        </w:rPr>
      </w:pPr>
      <w:r>
        <w:rPr>
          <w:szCs w:val="28"/>
        </w:rPr>
        <w:t>обґрунтовано і запропоновано класифікацію функцій адміністративно-правового регулювання у сфері захисту населення і територій від надзвичайних ситуацій техногенного та природного характеру, що вміщує загальні (прогнозування, планування, організацію, регулювання, координацію, облік, контроль) та об’єктові (запобігання, зниження масштабів надзвичайних ситуацій, ліквідацію наслідків надзвичайних ситуацій) функці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480" w:leader="none"/>
        </w:tabs>
        <w:ind w:left="0" w:hanging="0"/>
        <w:rPr>
          <w:szCs w:val="28"/>
        </w:rPr>
      </w:pPr>
      <w:r>
        <w:rPr>
          <w:kern w:val="2"/>
          <w:szCs w:val="28"/>
          <w:lang w:eastAsia="uk-UA"/>
        </w:rPr>
        <w:t>сформульовано пропозиції щодо внесення змін та доповнень до нормативних актів</w:t>
      </w:r>
      <w:r>
        <w:rPr>
          <w:szCs w:val="28"/>
          <w:lang w:eastAsia="uk-UA"/>
        </w:rPr>
        <w:t xml:space="preserve"> України, а саме: Законів України «Про захист населення і територій від надзвичайних ситуацій техногенного та природного характеру», </w:t>
      </w:r>
      <w:r>
        <w:rPr>
          <w:szCs w:val="28"/>
        </w:rPr>
        <w:t>«</w:t>
      </w:r>
      <w:r>
        <w:rPr>
          <w:szCs w:val="28"/>
          <w:lang w:eastAsia="uk-UA"/>
        </w:rPr>
        <w:t>Про міліцію», Постанови Кабінету Міністрів України «Про єдину державну систему запобігання і реагування на надзвичайні ситуації техногенного та природного характеру»;</w:t>
      </w:r>
    </w:p>
    <w:p>
      <w:pPr>
        <w:pStyle w:val="Normal"/>
        <w:rPr>
          <w:szCs w:val="28"/>
        </w:rPr>
      </w:pPr>
      <w:r>
        <w:rPr>
          <w:i/>
          <w:iCs/>
          <w:kern w:val="2"/>
          <w:szCs w:val="28"/>
          <w:lang w:eastAsia="uk-UA"/>
        </w:rPr>
        <w:t>удосконале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rPr>
          <w:szCs w:val="28"/>
        </w:rPr>
      </w:pPr>
      <w:r>
        <w:rPr>
          <w:szCs w:val="28"/>
        </w:rPr>
        <w:t>понятійно-категорійний апарат у сфері захисту населення і територій від надзвичайних ситуацій техногенного та природного характеру, зокрема уточнено поняття «надзвичайна ситуаці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rPr>
          <w:szCs w:val="28"/>
        </w:rPr>
      </w:pPr>
      <w:r>
        <w:rPr>
          <w:szCs w:val="28"/>
        </w:rPr>
        <w:t>теоретичні положення щодо методів та форм адміністративно-правового регулювання захисту населення і територій від надзвичайних ситуацій техногенного та природного характер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szCs w:val="28"/>
          <w:lang w:eastAsia="uk-UA"/>
        </w:rPr>
        <w:t xml:space="preserve">механізм адміністративно-правового регулювання </w:t>
      </w:r>
      <w:r>
        <w:rPr>
          <w:szCs w:val="28"/>
        </w:rPr>
        <w:t>захисту населення і територій від надзвичайних ситуацій техногенного та природного характеру;</w:t>
      </w:r>
    </w:p>
    <w:p>
      <w:pPr>
        <w:pStyle w:val="Normal"/>
        <w:rPr>
          <w:szCs w:val="28"/>
        </w:rPr>
      </w:pPr>
      <w:r>
        <w:rPr>
          <w:i/>
          <w:iCs/>
          <w:kern w:val="2"/>
          <w:szCs w:val="28"/>
          <w:lang w:eastAsia="uk-UA"/>
        </w:rPr>
        <w:t>набули подальшого розвитк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kern w:val="2"/>
          <w:szCs w:val="28"/>
          <w:lang w:eastAsia="uk-UA"/>
        </w:rPr>
        <w:t xml:space="preserve">дослідження системи органів, уповноважених здійснювати адміністративно-правове регулювання </w:t>
      </w:r>
      <w:r>
        <w:rPr>
          <w:szCs w:val="28"/>
        </w:rPr>
        <w:t>захисту населення і територій від надзвичайних ситуацій техногенного та природного характеру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80" w:hanging="480"/>
        <w:rPr>
          <w:szCs w:val="28"/>
        </w:rPr>
      </w:pPr>
      <w:r>
        <w:rPr>
          <w:szCs w:val="28"/>
        </w:rPr>
        <w:t>закріплення повноважень між місцевими державними адміністраціями та органами місцевого самоврядування у сфері захисту населення і територій від надзвичайних ситуацій.</w:t>
      </w:r>
    </w:p>
    <w:p>
      <w:pPr>
        <w:pStyle w:val="Normal"/>
        <w:ind w:firstLine="720"/>
        <w:rPr/>
      </w:pPr>
      <w:r>
        <w:rPr>
          <w:b/>
          <w:szCs w:val="28"/>
        </w:rPr>
        <w:t>Практичне значення одержаних результатів</w:t>
      </w:r>
      <w:r>
        <w:rPr>
          <w:szCs w:val="28"/>
        </w:rPr>
        <w:t xml:space="preserve"> полягає в тому, що вони становлять як науково-теоретичний, так і практичний інтере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i/>
          <w:szCs w:val="28"/>
        </w:rPr>
        <w:t>у науково-дослідній сфері</w:t>
      </w:r>
      <w:r>
        <w:rPr>
          <w:szCs w:val="28"/>
        </w:rPr>
        <w:t xml:space="preserve"> – для подальшого опрацювання проблем адміністративно-правового регулювання захисту населення і територій від надзвичайних ситуацій техногенного та природного характе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i/>
          <w:szCs w:val="28"/>
        </w:rPr>
        <w:t>у правотворчій сфері</w:t>
      </w:r>
      <w:r>
        <w:rPr>
          <w:szCs w:val="28"/>
        </w:rPr>
        <w:t xml:space="preserve"> – сформульовано низку пропозицій щодо внесення змін і доповнень до чинного законодавства, зокрема Закону України «Про захист населення і територій від надзвичайних ситуацій техногенного та природного характеру», Закону України «Про міліцію», Постанови Кабінету Міністрів України «Про єдину державну систему запобігання і реагування на надзвичайні ситуації техногенного та природного характеру», а також підготовлено структуру проекту Кодексу законів України про цивільний захист (Довідки від 19 лютого 2008 р., 13 березня 2008 р., 22 квітня 2008 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i/>
          <w:szCs w:val="28"/>
        </w:rPr>
        <w:t>у сфері правозастосування</w:t>
      </w:r>
      <w:r>
        <w:rPr>
          <w:szCs w:val="28"/>
        </w:rPr>
        <w:t xml:space="preserve"> – запропоновані автором рекомендації дозволять покращити практичну діяльність суб’єктів адміністративно-правового регулювання захисту населення і територій від надзвичайних ситуацій техногенного та природного характе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i/>
          <w:szCs w:val="28"/>
        </w:rPr>
        <w:t>у навчальному процесі</w:t>
      </w:r>
      <w:r>
        <w:rPr>
          <w:szCs w:val="28"/>
        </w:rPr>
        <w:t xml:space="preserve"> – запропоновано для використання в процесі викладання навчальних дисциплін «Адміністративне право», «Фінансове право», «Безпека життєдіяльності» Донецького юридичного інституту Луганського державного університету внутрішніх справ імені Е.О. Дідоренка (Акт впровадження від 9 липня 2007 р.).</w:t>
      </w:r>
    </w:p>
    <w:p>
      <w:pPr>
        <w:pStyle w:val="Normal"/>
        <w:ind w:firstLine="720"/>
        <w:rPr/>
      </w:pPr>
      <w:r>
        <w:rPr>
          <w:b/>
          <w:szCs w:val="28"/>
        </w:rPr>
        <w:t>Особистий внесок здобувача.</w:t>
      </w:r>
      <w:r>
        <w:rPr>
          <w:szCs w:val="28"/>
        </w:rPr>
        <w:t xml:space="preserve"> У дисертації використано розробки, що належать співавтору, разом з яким було опубліковано наукову статтю. Обсяг особистого вкладу дисертанта у статті полягає в тому, що ним визначено правове врегулювання питання фінансування Міністерства України з питань надзвичайних ситуацій та у справах захисту населення від наслідків Чорнобильської катастрофи. </w:t>
      </w:r>
    </w:p>
    <w:p>
      <w:pPr>
        <w:pStyle w:val="Normal"/>
        <w:ind w:firstLine="720"/>
        <w:rPr/>
      </w:pPr>
      <w:r>
        <w:rPr>
          <w:b/>
          <w:szCs w:val="28"/>
        </w:rPr>
        <w:t>Апробація результатів дисертації.</w:t>
      </w:r>
      <w:r>
        <w:rPr>
          <w:szCs w:val="28"/>
        </w:rPr>
        <w:t xml:space="preserve"> Основні положення, висновки і рекомендації, розроблені в процесі дослідження, обговорювались на засіданнях кафедри економіко-правових дисциплін Донецького юридичного інституту Луганського державного університету внутрішніх справ імені Е.О. Дідоренка. Основні положення, висновки і практичні рекомендації, що містяться в роботі, висвітлено в доповідях на десяти наукових, науково-практичних конференціях: IV науково-практичній конференції «Динаміка наукових досліджень – 2005» (м. Дніпропетровськ, 20-30 червня 2005 р.), VІ міжнародній науковій конференції «Управління розвитком соціально-економічних систем: глобалізація, підприємництво, стале економічне зростання» (м. Донецьк, 13-16 грудня 2005 р.), міжнародно-практичній конференції «Організаційно-правові основи взаємодії ОВС з місцевими державними адміністраціями й органами місцевого самоврядування щодо припинення масових заворушень і групових порушень громадського порядку та запобігання їм» (м. Донецьк, 27 січня 2006 р.), міжнародній науково-практичній конференції «Розвиток господарсько-правового забезпечення сучасної економіки» (м. Донецьк, 27 жовтня 2006 р.), науково-практичній конференції «Проблеми соціально-економічного розвитку регіону» (м. Красноармійськ, 2006 р.), науково-практичній конференції «Адміністративне право і процес: шляхи вдосконалення законодавства і практики» (м. Київ, 22 грудня 2006 р.), міжнародній науково-практичній інтернет-конференції «Правова держава: напрямки та тенденції її розбудови в Україні» (м. Тернопіль, 25 лютого 2007 р.), міжнародній науково-практичній конференції «Державотворчі процеси і соціально-економічні моделі розвитку України на сучасному етапі» (м. Бердянськ, 31 травня-02 червня 2007 р.), науково-практичній конференції «Проблеми профілактики злочинності оперативними підрозділами органів внутрішніх справ» (м. Харків, 26 жовтня 2007 р.), Другої звітної наукової конференції «Державотворення та правотворення в Україні: проблеми та перспективи» (м. Львів, 29 лютого 2008 р.).</w:t>
      </w:r>
    </w:p>
    <w:p>
      <w:pPr>
        <w:pStyle w:val="Normal"/>
        <w:ind w:firstLine="720"/>
        <w:rPr/>
      </w:pPr>
      <w:r>
        <w:rPr>
          <w:b/>
          <w:szCs w:val="28"/>
        </w:rPr>
        <w:t>Публікації.</w:t>
      </w:r>
      <w:r>
        <w:rPr>
          <w:szCs w:val="28"/>
        </w:rPr>
        <w:t xml:space="preserve"> Основні висновки і пропозиції дисертації знайшли відображення у чотирнадцяти наукових працях, а саме: у шести статтях (з них п’ять одноосібні і одна – у співавторстві), п’ять із них опубліковані у наукових фахових виданнях, і восьми тезах доповідей на науково-практичних конференціях, а також укладено навчально-методичний посібник з дисципліни «Фінансове право» у запитаннях та відповідях.</w:t>
      </w:r>
    </w:p>
    <w:p>
      <w:pPr>
        <w:pStyle w:val="Normal"/>
        <w:ind w:firstLine="696"/>
        <w:rPr/>
      </w:pPr>
      <w:r>
        <w:rPr>
          <w:b/>
          <w:bCs/>
          <w:szCs w:val="28"/>
        </w:rPr>
        <w:t>Структура дисертації</w:t>
      </w:r>
      <w:r>
        <w:rPr>
          <w:szCs w:val="28"/>
        </w:rPr>
        <w:t xml:space="preserve"> обумовлена метою та завданнями дослідження. Дисертація складається зі вступу, трьох розділів, які містять 9 підрозділів, висновків, списку використаних джерел (253 найменувань на 27 сторінках) та додатків (61 сторінки). Загальний обсяг дисертації становить 284 сторінки. </w:t>
      </w:r>
    </w:p>
    <w:p>
      <w:pPr>
        <w:pStyle w:val="Normal"/>
        <w:ind w:firstLine="696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  <w:r>
        <w:br w:type="page"/>
      </w:r>
    </w:p>
    <w:p>
      <w:pPr>
        <w:pStyle w:val="3"/>
        <w:jc w:val="center"/>
        <w:rPr>
          <w:b/>
          <w:b/>
        </w:rPr>
      </w:pPr>
      <w:r>
        <w:rPr>
          <w:b/>
        </w:rPr>
        <w:t>ВИСНОВКИ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 результаті дослідження виявлені недосконалості поточного законодавства у частині адміністративно-правового регулювання захисту населення і територій від надзвичайних ситуацій техногенного та природного характеру. На основі вивчення вітчизняного та позитивного світового досвіду адміністративно-правового регулювання захисту населення і територій сформульовано ряд висновків, авторських визначень та рекомендацій, запропоновані зміни і доповнення до чинного законодавства спрямовані на більш ефективне регулювання сфери захисту населення і територій від надзвичайних ситуацій техногенного та природного характеру: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 xml:space="preserve">1. </w:t>
      </w:r>
      <w:r>
        <w:rPr>
          <w:kern w:val="2"/>
          <w:szCs w:val="28"/>
          <w:lang w:eastAsia="uk-UA"/>
        </w:rPr>
        <w:t>Визначено поняття «надзвичайна ситуація»</w:t>
      </w:r>
      <w:r>
        <w:rPr>
          <w:szCs w:val="28"/>
          <w:lang w:eastAsia="uk-UA"/>
        </w:rPr>
        <w:t>, «</w:t>
      </w:r>
      <w:r>
        <w:rPr>
          <w:szCs w:val="28"/>
        </w:rPr>
        <w:t>адміністративно-правове регулювання захисту населення і територій від надзвичайних ситуацій техногенного та природного характеру»</w:t>
      </w:r>
      <w:r>
        <w:rPr>
          <w:szCs w:val="28"/>
          <w:lang w:eastAsia="uk-UA"/>
        </w:rPr>
        <w:t xml:space="preserve">. </w:t>
      </w:r>
      <w:r>
        <w:rPr>
          <w:szCs w:val="28"/>
        </w:rPr>
        <w:t>Аналіз поняття, предмету, функцій, принципів, методів та форм адміністративно-правового регулювання захисту населення і територій від надзвичайних ситуацій техногенного та природного характеру дозволив визначити сутність та особливості останнього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2. Запропоновано використання позитивного зарубіжного досвіду, а сам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0" w:firstLine="720"/>
        <w:rPr>
          <w:szCs w:val="28"/>
        </w:rPr>
      </w:pPr>
      <w:r>
        <w:rPr>
          <w:szCs w:val="28"/>
        </w:rPr>
        <w:t>принципи організації та функціонування органів МНС Російської Федерації та Республіки Білорусь у сфері захисту населення і територій від надзвичайних ситуацій техногенного та природного характеру, що допоможе при складанні міждержавних планів реагування на надзвичайні ситуації транскордонного характер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0" w:firstLine="720"/>
        <w:rPr>
          <w:szCs w:val="28"/>
        </w:rPr>
      </w:pPr>
      <w:r>
        <w:rPr>
          <w:szCs w:val="28"/>
        </w:rPr>
        <w:t xml:space="preserve">систему планування заходів захисту населення та територій від надзвичайних ситуацій (аналог США, Німеччина, Франція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0" w:firstLine="720"/>
        <w:rPr>
          <w:szCs w:val="28"/>
        </w:rPr>
      </w:pPr>
      <w:r>
        <w:rPr>
          <w:szCs w:val="28"/>
        </w:rPr>
        <w:t>створення більшої кількості неурядових організацій, які б надавали необхідну допомогу при виникненні надзвичайних ситуацій (аналог Німеччин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0" w:firstLine="720"/>
        <w:rPr>
          <w:szCs w:val="28"/>
        </w:rPr>
      </w:pPr>
      <w:r>
        <w:rPr>
          <w:szCs w:val="28"/>
        </w:rPr>
        <w:t>підтримку в адміністративно-правовому регулюванні вищезазначеною сферою місцевими органами влади (аналог США, Франція, Японія, Велика Британія)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3. З метою усунення дублювання та суттєвих розбіжностей у законодавчих актах стосовно розбудови системи захисту населення і територій від надзвичайних ситуацій техногенного та природного характеру та створення сучасної Концепції державної політики у сфері цивільного захисту доцільно впорядкування адміністративно-правових нор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Для досягнення поставленої мети запропоновано структуру проекту Кодексу законів України про цивільний захист, яка складається з восьми взаємозалежних гла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4. З метою впорядкування фінансового забезпечення діяльності МНС України запропоновано збір до цільового фонду для акумулювання коштів, які б використовувалися на заходи щодо ліквідації наслідків надзвичайних ситуацій, в регіоні (області, районі, місті). Уніфікованість запропонованого збору та цільового фонду полягає в тому, що їх введення розглядається як альтернативне джерело фінансування МНС України. У цьому зв’язку обґрунтовується положення про винесення на обговорення впровадження збору та утворення цільового фонду у проект Податкового кодексу України, а також у Кодекс законів України про цивільний захис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Кошти фонду можна використовувати для якісної організації дій МНС України щодо ліквідації НС та їх наслідків. Розмір збору має бути визначено кожною адміністративною одиницею із урахуванням усіх власних особливостей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5. Одним із важливих аспектів впливу надзвичайних ситуацій техногенного та природного характеру є те, що різко змінюється оперативна обстановка, істотно коригується режим повсякденної діяльності функціонування органів внутрішніх справ, закономірно виникають нові функції та завдання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З метою створення нових оперативних формувань, призначених для вирішення завдань щодо захисту населення і територій від надзвичайних ситуацій техногенного та природного характеру автором запропоновано:</w:t>
      </w:r>
    </w:p>
    <w:p>
      <w:pPr>
        <w:pStyle w:val="Normal"/>
        <w:shd w:fill="FFFFFF" w:val="clear"/>
        <w:ind w:firstLine="720"/>
        <w:rPr/>
      </w:pPr>
      <w:r>
        <w:rPr>
          <w:i/>
          <w:szCs w:val="28"/>
        </w:rPr>
        <w:t>частину 3 статті 7-1 Закону України «Про міліцію»</w:t>
      </w:r>
      <w:r>
        <w:rPr>
          <w:szCs w:val="28"/>
        </w:rPr>
        <w:t xml:space="preserve"> доповнити наступним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«До складу місцевої міліції входять підрозділи дорожньо-патрульної служби, патрульно-постової служби, служби дільничних інспекторів міліції, спеціальні підрозділи екологічної міліції … і далі по тексту»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6. Автор пропонує з метою усунення колізі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720"/>
        <w:rPr/>
      </w:pPr>
      <w:r>
        <w:rPr>
          <w:i/>
          <w:szCs w:val="28"/>
        </w:rPr>
        <w:t>назву розділу ІІІ Закону України «Про захист населення і територій від надзвичайних ситуацій техногенного та природного характеру» викласти у такій редакції</w:t>
      </w:r>
      <w:r>
        <w:rPr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rPr>
          <w:szCs w:val="28"/>
        </w:rPr>
      </w:pPr>
      <w:r>
        <w:rPr>
          <w:szCs w:val="28"/>
        </w:rPr>
        <w:t xml:space="preserve">«Єдина державна система запобігання і реагування на надзвичайні ситуації техногенного та природного характеру», виключивши з неї «органи виконавчої влади з питань»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firstLine="720"/>
        <w:rPr/>
      </w:pPr>
      <w:r>
        <w:rPr>
          <w:i/>
          <w:szCs w:val="28"/>
        </w:rPr>
        <w:t>назву статті 20 Закону України «Про захист населення і територій від надзвичайних ситуацій техногенного та природного характеру» викласти у такій редакції</w:t>
      </w:r>
      <w:r>
        <w:rPr>
          <w:szCs w:val="28"/>
        </w:rPr>
        <w:t>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«Єдина державна система запобігання і реагування на надзвичайні ситуації техногенного та природного характеру», без існуючого уточнення «органів виконавчої влади з питань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firstLine="720"/>
        <w:rPr/>
      </w:pPr>
      <w:r>
        <w:rPr>
          <w:i/>
          <w:szCs w:val="28"/>
        </w:rPr>
        <w:t>частину 1 статті 20</w:t>
      </w:r>
      <w:r>
        <w:rPr>
          <w:szCs w:val="28"/>
        </w:rPr>
        <w:t xml:space="preserve"> </w:t>
      </w:r>
      <w:r>
        <w:rPr>
          <w:i/>
          <w:szCs w:val="28"/>
        </w:rPr>
        <w:t>Закону України «Про захист населення і територій від надзвичайних ситуацій техногенного та природного характеру» викласти у такій редакції</w:t>
      </w:r>
      <w:r>
        <w:rPr>
          <w:szCs w:val="28"/>
        </w:rPr>
        <w:t xml:space="preserve">: 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«З метою забезпечення реалізації державної політики у сфері захисту населення і територій від надзвичайних ситуацій створюється єдина державна система запобігання і реагування на надзвичайні ситуації техногенного та природного характеру … і далі по тексту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firstLine="720"/>
        <w:rPr/>
      </w:pPr>
      <w:r>
        <w:rPr>
          <w:i/>
          <w:szCs w:val="28"/>
        </w:rPr>
        <w:t>у статті 1 Закону України «Про захист населення і територій від надзвичайних ситуацій техногенного та природного характеру» викласти визначення терміну «надзвичайна ситуація» у такій редакції</w:t>
      </w:r>
      <w:r>
        <w:rPr>
          <w:szCs w:val="28"/>
        </w:rPr>
        <w:t xml:space="preserve">: 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«це обстановка, що призводить до порушення нормальних умов життя і діяльності людей на окремій території, об’єкті або на водному об’єкті, в результаті виникнення обставин природного, техногенного, воєнного та соціально-політичного характеру, яке призводить або/та може призвести до неможливості проживання населення на території чи об’єкті, загибелі людей та/або до значних матеріальних втра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20"/>
        <w:rPr/>
      </w:pPr>
      <w:r>
        <w:rPr>
          <w:i/>
          <w:szCs w:val="28"/>
        </w:rPr>
        <w:t>статтю 27</w:t>
      </w:r>
      <w:r>
        <w:rPr>
          <w:szCs w:val="28"/>
        </w:rPr>
        <w:t xml:space="preserve"> </w:t>
      </w:r>
      <w:r>
        <w:rPr>
          <w:i/>
          <w:szCs w:val="28"/>
        </w:rPr>
        <w:t>Закону України «Про захист населення і територій від надзвичайних ситуацій техногенного та природного характеру» доповнити наступним</w:t>
      </w:r>
      <w:r>
        <w:rPr>
          <w:szCs w:val="28"/>
        </w:rPr>
        <w:t>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«6) Президент України, в межах повноважень, визначених законодавством Україн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20"/>
        <w:rPr/>
      </w:pPr>
      <w:r>
        <w:rPr>
          <w:i/>
          <w:szCs w:val="28"/>
        </w:rPr>
        <w:t>частину 1 статті 28</w:t>
      </w:r>
      <w:r>
        <w:rPr>
          <w:szCs w:val="28"/>
        </w:rPr>
        <w:t xml:space="preserve"> </w:t>
      </w:r>
      <w:r>
        <w:rPr>
          <w:i/>
          <w:szCs w:val="28"/>
        </w:rPr>
        <w:t>Закону України «Про захист населення і територій від надзвичайних ситуацій техногенного та природного характеру» викласти у такій редакції</w:t>
      </w:r>
      <w:r>
        <w:rPr>
          <w:szCs w:val="28"/>
        </w:rPr>
        <w:t xml:space="preserve">: 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«Для посилення координації дій суб’єктів Єдиної державної системи, регулювання захисту населення і територій від надзвичайних ситуацій Президент України має право створювати консультативні, дорадчі та інші допоміжні органи і служб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20"/>
        <w:rPr>
          <w:szCs w:val="28"/>
        </w:rPr>
      </w:pPr>
      <w:r>
        <w:rPr>
          <w:i/>
          <w:szCs w:val="28"/>
        </w:rPr>
        <w:t>Закон України «Про захист населення і територій від надзвичайних ситуацій техногенного та природного характеру» доповнити статтею 32-1 такого змісту:</w:t>
      </w:r>
    </w:p>
    <w:p>
      <w:pPr>
        <w:pStyle w:val="Normal"/>
        <w:shd w:fill="FFFFFF" w:val="clear"/>
        <w:ind w:firstLine="720"/>
        <w:rPr/>
      </w:pPr>
      <w:r>
        <w:rPr>
          <w:b/>
          <w:szCs w:val="28"/>
        </w:rPr>
        <w:t>«Стаття 32-1</w:t>
      </w:r>
      <w:r>
        <w:rPr>
          <w:szCs w:val="28"/>
        </w:rPr>
        <w:t>. Повноваження Президента України у сфері захисту населення і територій від надзвичайних ситуацій техногенного та природного характеру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резидент України у сфері захисту населення і територій від надзвичайних ситуацій техногенного та природного характеру, як надвідомчий орган Єдиної державної систе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0" w:firstLine="720"/>
        <w:rPr>
          <w:szCs w:val="28"/>
        </w:rPr>
      </w:pPr>
      <w:r>
        <w:rPr>
          <w:szCs w:val="28"/>
        </w:rPr>
        <w:t>визначає пріоритети та механізми реалізації державної політики у сфері захисту населення і територій від надзвичайних ситуацій техногенного та природного характе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0" w:firstLine="720"/>
        <w:rPr>
          <w:szCs w:val="28"/>
        </w:rPr>
      </w:pPr>
      <w:r>
        <w:rPr>
          <w:szCs w:val="28"/>
        </w:rPr>
        <w:t>забезпечує консолідацію зусиль органів державної влади, громадських організацій, наукової спільноти у вирішенні питань захисту населення і територій від надзвичайних ситуацій техногенного та природного характеру»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6. Внести зміни до Постанови Кабінету Міністрів України «Про єдину державну систему запобігання і реагування на надзвичайні ситуації техногенного та природного характеру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firstLine="720"/>
        <w:rPr>
          <w:szCs w:val="28"/>
        </w:rPr>
      </w:pPr>
      <w:r>
        <w:rPr>
          <w:i/>
          <w:szCs w:val="28"/>
        </w:rPr>
        <w:t xml:space="preserve">пункт 5 «Положення Про єдину державну систему запобігання і реагування на надзвичайні ситуації техногенного та природного характеру» доповнити наступним: 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«Єдина державна система складається з постійно діючих функціональних і територіальних підсистем, а також надвідомчого органу – Президента України … і далі по тексту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firstLine="720"/>
        <w:rPr>
          <w:szCs w:val="28"/>
        </w:rPr>
      </w:pPr>
      <w:r>
        <w:rPr>
          <w:i/>
          <w:szCs w:val="28"/>
        </w:rPr>
        <w:t>пункт 10</w:t>
      </w:r>
      <w:r>
        <w:rPr>
          <w:szCs w:val="28"/>
        </w:rPr>
        <w:t xml:space="preserve"> </w:t>
      </w:r>
      <w:r>
        <w:rPr>
          <w:i/>
          <w:szCs w:val="28"/>
        </w:rPr>
        <w:t>«Положення Про єдину державну систему запобігання і реагування на надзвичайні ситуації техногенного та природного характеру» доповнити наступним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«Координуючими органами єдиної державної системи є: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rPr>
          <w:szCs w:val="28"/>
        </w:rPr>
      </w:pPr>
      <w:r>
        <w:rPr>
          <w:szCs w:val="28"/>
        </w:rPr>
        <w:t>на загальнодержавному рівні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резидент України; … і далі по тексту»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Запропоновані зміни та доповнення до чинного законодавства сприятимуть удосконаленню регулювання відносин, що виникають між уповноваженими державними органами,</w:t>
      </w:r>
      <w:r>
        <w:rPr/>
        <w:t xml:space="preserve"> </w:t>
      </w:r>
      <w:r>
        <w:rPr>
          <w:szCs w:val="28"/>
        </w:rPr>
        <w:t>до компетенції яких віднесено питання захисту населення і територій від надзвичайних ситуацій техногенного та природного характеру, усуненню дублювання їх повноважень, забезпеченню ефективного механізму функціонування єдиної державної системи запобігання і реагування на надзвичайні ситуації техногенного та природного характеру, взаємодії органів такої системи з іншими структурами державної влади, місцевого самоврядування, а також громадськими об’єднаннями в сфері захисту населення і територій від надзвичайних ситуацій техногенного та природного характеру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Normal"/>
        <w:shd w:fill="FFFFFF" w:val="clear"/>
        <w:ind w:left="720" w:firstLine="709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720" w:firstLine="709"/>
        <w:jc w:val="center"/>
        <w:rPr/>
      </w:pPr>
      <w:r>
        <w:rPr/>
      </w:r>
    </w:p>
    <w:p>
      <w:pPr>
        <w:pStyle w:val="Normal"/>
        <w:shd w:fill="FFFFFF" w:val="clear"/>
        <w:ind w:left="720" w:firstLine="709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СПИСОК ВИКОРИСТАНИХ ДЖЕРЕ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жежна охорона Донеччи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під ре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рнецьк</w:t>
      </w:r>
      <w:r>
        <w:rPr>
          <w:sz w:val="28"/>
          <w:szCs w:val="28"/>
          <w:lang w:val="ru-RU"/>
        </w:rPr>
        <w:t>ого]</w:t>
      </w:r>
      <w:r>
        <w:rPr>
          <w:sz w:val="28"/>
          <w:szCs w:val="28"/>
        </w:rPr>
        <w:t>. – Донецьк: Новий мир, 2004. – 239 с.</w:t>
      </w:r>
    </w:p>
    <w:p>
      <w:pPr>
        <w:pStyle w:val="Endnote"/>
        <w:rPr/>
      </w:pPr>
      <w:r>
        <w:rPr>
          <w:sz w:val="28"/>
          <w:szCs w:val="28"/>
        </w:rPr>
        <w:t>. Удод М.В. Адміністративно-правове регулювання забезпечення пожежної безпеки в Україні: [монографія] / М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д. – Донецьк: Норд-Прес, 2005. – 249 с.</w:t>
      </w:r>
    </w:p>
    <w:p>
      <w:pPr>
        <w:pStyle w:val="Endnote"/>
        <w:rPr/>
      </w:pPr>
      <w:r>
        <w:rPr>
          <w:sz w:val="28"/>
          <w:szCs w:val="28"/>
        </w:rPr>
        <w:t>. Попович С. Пожежна охорона Львівщини: 177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939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пович. – Львів: Світ, 1999. – 256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лексеев Ю.Г. Государь всея Руси / Ю.Г. Алексеев. – Новосибирск: Наука, Сиб. отделение, 1991. – 214 с.</w:t>
      </w:r>
    </w:p>
    <w:p>
      <w:pPr>
        <w:pStyle w:val="Endnote"/>
        <w:rPr/>
      </w:pPr>
      <w:r>
        <w:rPr>
          <w:sz w:val="28"/>
          <w:szCs w:val="28"/>
        </w:rPr>
        <w:t>. Артузи Н.А. Беседа пожарного: Сборник бесед по «истории пожарного дела» и «пожарной техники»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Н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ртузи. – Самара, 1926. – 210 с.</w:t>
      </w:r>
    </w:p>
    <w:p>
      <w:pPr>
        <w:pStyle w:val="Endnote"/>
        <w:rPr/>
      </w:pPr>
      <w:r>
        <w:rPr>
          <w:sz w:val="28"/>
          <w:szCs w:val="28"/>
        </w:rPr>
        <w:t>. Доманський В.А. Державне управління пожежною безпекою України (організаційно–правовий аналіз за матеріалами діяльності Державного департаменту пожежної безпеки): ди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нд. юрид. наук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.00.07 / Доманський Віктор Анатолійович. – К., 2004. – 258 с.</w:t>
      </w:r>
    </w:p>
    <w:p>
      <w:pPr>
        <w:pStyle w:val="Endnote"/>
        <w:rPr/>
      </w:pPr>
      <w:r>
        <w:rPr>
          <w:sz w:val="28"/>
          <w:szCs w:val="28"/>
        </w:rPr>
        <w:t xml:space="preserve">. Полное собрание законов Российской империи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в 55 т.</w:t>
      </w:r>
      <w:r>
        <w:rPr>
          <w:sz w:val="28"/>
          <w:szCs w:val="28"/>
          <w:lang w:val="ru-RU"/>
        </w:rPr>
        <w:t>].</w:t>
      </w:r>
      <w:r>
        <w:rPr>
          <w:sz w:val="28"/>
          <w:szCs w:val="28"/>
        </w:rPr>
        <w:t xml:space="preserve"> – СПб., 1831-1884. – Собр. 1, Т. ІІІ. – № 1689. – С. 404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Свод законов Российской империи (Пожарный устав). – СПб., 1857. – Т. 12. – Ч. 1. – тетрадь 5. – С. 1–41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Томіленко 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ізація пожежної справи в селах Украї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століття / </w:t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міленко </w:t>
      </w:r>
      <w:r>
        <w:rPr>
          <w:sz w:val="28"/>
          <w:szCs w:val="28"/>
          <w:lang w:val="ru-RU"/>
        </w:rPr>
        <w:t>// Пожежна безпека. – 1997. – № 5. – С. 61.</w:t>
      </w:r>
    </w:p>
    <w:p>
      <w:pPr>
        <w:pStyle w:val="Endnote"/>
        <w:rPr/>
      </w:pPr>
      <w:r>
        <w:rPr>
          <w:sz w:val="28"/>
          <w:szCs w:val="28"/>
        </w:rPr>
        <w:t>. Алёнкин С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Институт чрезвычайного положения – исключительный правовой режим обеспечения безопасности государства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Електроний ресурс</w:t>
      </w:r>
      <w:r>
        <w:rPr>
          <w:sz w:val="28"/>
          <w:szCs w:val="28"/>
          <w:lang w:val="ru-RU"/>
        </w:rPr>
        <w:t xml:space="preserve">] / </w:t>
      </w:r>
      <w:r>
        <w:rPr>
          <w:sz w:val="28"/>
          <w:szCs w:val="28"/>
        </w:rPr>
        <w:t>С.В. Алёнки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Право и безопасность. – 2004. – № 4 (13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Режим доступу до журн.: http://dpr.ru/pravo/pravo_10_9.htm.</w:t>
      </w:r>
    </w:p>
    <w:p>
      <w:pPr>
        <w:pStyle w:val="Endnote"/>
        <w:rPr/>
      </w:pPr>
      <w:r>
        <w:rPr>
          <w:sz w:val="28"/>
          <w:szCs w:val="28"/>
        </w:rPr>
        <w:t xml:space="preserve">. Полный сводъ законовъ Россійской имперіи в 2-х книгах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под</w:t>
      </w:r>
      <w:r>
        <w:rPr>
          <w:sz w:val="28"/>
          <w:szCs w:val="28"/>
          <w:lang w:val="ru-RU"/>
        </w:rPr>
        <w:t>ъ редакц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ей Добровольского А.А.]</w:t>
      </w:r>
      <w:r>
        <w:rPr>
          <w:sz w:val="28"/>
          <w:szCs w:val="28"/>
        </w:rPr>
        <w:t>. – Книга 2, Тома IX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XVI. – С.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етербургъ, 1911. – 4679 с.</w:t>
      </w:r>
    </w:p>
    <w:p>
      <w:pPr>
        <w:pStyle w:val="Endnote"/>
        <w:rPr/>
      </w:pPr>
      <w:r>
        <w:rPr>
          <w:sz w:val="28"/>
          <w:szCs w:val="28"/>
        </w:rPr>
        <w:t>. Полный сводъ законовъ Россійской имперіи в 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х книгах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под</w:t>
      </w:r>
      <w:r>
        <w:rPr>
          <w:sz w:val="28"/>
          <w:szCs w:val="28"/>
          <w:lang w:val="ru-RU"/>
        </w:rPr>
        <w:t>ъ редакц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ей Добровольского А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].</w:t>
      </w:r>
      <w:r>
        <w:rPr>
          <w:sz w:val="28"/>
          <w:szCs w:val="28"/>
        </w:rPr>
        <w:t xml:space="preserve"> – Книга 1, Тома І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– С.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етербургъ, 1911. – 3523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Российское законодательство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веков. – Т. 9.: Законодательство эпохи буржуазно-демократических революций. – М.: Юридическая литература, 1994. – 352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Об организации государственных мер борьбы с огнем: Декрет СНК РСФСР от 17 апреля 1918 г. // Известия. – 1918. – 21 апреля.</w:t>
      </w:r>
    </w:p>
    <w:p>
      <w:pPr>
        <w:pStyle w:val="Endnote"/>
        <w:rPr/>
      </w:pPr>
      <w:r>
        <w:rPr>
          <w:sz w:val="28"/>
          <w:szCs w:val="28"/>
        </w:rPr>
        <w:t xml:space="preserve">. Савельев П.С. Организация работ по предупреждению пожаров на объектах народного хозяйства. –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3-е изд., перераб. и доп.</w:t>
      </w:r>
      <w:r>
        <w:rPr>
          <w:sz w:val="28"/>
          <w:szCs w:val="28"/>
          <w:lang w:val="ru-RU"/>
        </w:rPr>
        <w:t>].</w:t>
      </w:r>
      <w:r>
        <w:rPr>
          <w:sz w:val="28"/>
          <w:szCs w:val="28"/>
        </w:rPr>
        <w:t xml:space="preserve"> – М.: Стройиздат, 1976. – 336 с.</w:t>
      </w:r>
    </w:p>
    <w:p>
      <w:pPr>
        <w:pStyle w:val="Endnote"/>
        <w:rPr/>
      </w:pPr>
      <w:r>
        <w:rPr>
          <w:sz w:val="28"/>
          <w:szCs w:val="28"/>
        </w:rPr>
        <w:t>. Собрание действующего законодательства СССР</w:t>
      </w:r>
      <w:r>
        <w:rPr>
          <w:sz w:val="28"/>
          <w:szCs w:val="28"/>
          <w:lang w:val="ru-RU"/>
        </w:rPr>
        <w:t>: [в 52 т.]</w:t>
      </w:r>
      <w:r>
        <w:rPr>
          <w:sz w:val="28"/>
          <w:szCs w:val="28"/>
        </w:rPr>
        <w:t>. – М.: Издательство «Известия», 1975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>Т. 48. Раздел XXVII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Законодательство об охране государственной безопасности и общественного порядка / под ред. Теребикова В.И., Георгадзе М.П., Смиртюкова М.С., Колибаба К.Е., Самощенко И.С. – 496 с.</w:t>
      </w:r>
    </w:p>
    <w:p>
      <w:pPr>
        <w:pStyle w:val="Endnote"/>
        <w:rPr/>
      </w:pPr>
      <w:r>
        <w:rPr>
          <w:sz w:val="28"/>
          <w:szCs w:val="28"/>
        </w:rPr>
        <w:t>. Кончаев Б.И., Скрябин М.Е. В борьбе с огнем (Страницы истории)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Б.И. Кончаев, М.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крябин. – Л.: Стройиздат, ленингр. отд-ние, 1984. – 243 с.</w:t>
      </w:r>
    </w:p>
    <w:p>
      <w:pPr>
        <w:pStyle w:val="Endnote"/>
        <w:rPr/>
      </w:pPr>
      <w:r>
        <w:rPr>
          <w:sz w:val="28"/>
          <w:szCs w:val="28"/>
        </w:rPr>
        <w:t xml:space="preserve">. От ГУПО НКВД СССР – до ГУГПС МЧС России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ьи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 Паскевич // Пожарное дело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>2004. – № 7. –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-14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Шувалов М.Г. Основы пожарного дела: [учебник] / М.Г.Шувалов. – М.: </w:t>
      </w:r>
      <w:r>
        <w:rPr>
          <w:sz w:val="28"/>
          <w:szCs w:val="28"/>
        </w:rPr>
        <w:t>Стройиздат</w:t>
      </w:r>
      <w:r>
        <w:rPr>
          <w:sz w:val="28"/>
          <w:szCs w:val="28"/>
          <w:lang w:val="ru-RU"/>
        </w:rPr>
        <w:t>, 1983. – 400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Про заходи щодо вдосконалення державного управління у сфері пожежної безпеки, захисту населення і територій від наслідків надзвичайних ситуацій: Указ Президента України від 27 січня 2003 р. № 47/2003 // Офіційний вісник України – 2003. – № 5. – Ст. 174.</w:t>
      </w:r>
    </w:p>
    <w:p>
      <w:pPr>
        <w:pStyle w:val="Endnote"/>
        <w:rPr/>
      </w:pPr>
      <w:r>
        <w:rPr>
          <w:sz w:val="28"/>
          <w:szCs w:val="28"/>
        </w:rPr>
        <w:t>. Беляев А.Н. Местная противовоздушная оборона страны в Великой Отечественной войне 1941-1945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А.Н. Беляе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М.: Военное издательство, 198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– 229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Местная противовоздушная оборона страны (1918–1961 гг.). Глава 1. Зарождение местной противовоздушной обороны (1918–1932) // Гражданская защита. – 1997. – № 11. – С. 63–66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амерер Ю.Ю. Москва – воздушная тревога! Местная ПВО в годы войны / Ю.Ю. Камерер. – [издание 2-е, доп. и переработанное]. – М.: Московский рабочий, 1991. – 205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Декреты Советской власти. Т. ІІ. 17 марта–10 июля 1918 г. – М.: Государственное издательство политической литературы, 1959. – 685 с</w:t>
      </w:r>
      <w:r>
        <w:rPr>
          <w:sz w:val="28"/>
          <w:szCs w:val="28"/>
          <w:lang w:val="ru-RU"/>
        </w:rPr>
        <w:t>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ойска противовоздушной обороны: исторический очерк. – М.: Воениздат, 1968. – 109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50 лет Вооруженных Сил СССР. – М.: Воениздат, 1968. – 280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Собрание законов и распоряжений рабоче-крестьянского правительства СССР, 1932 // Военно-исторический журнал – 1968. – № 5. – С. 55</w:t>
      </w:r>
      <w:r>
        <w:rPr>
          <w:sz w:val="28"/>
          <w:szCs w:val="28"/>
          <w:lang w:val="ru-RU"/>
        </w:rPr>
        <w:t>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естная противовоздушная оборона страны (1918–1961 гг.). Глава 2. (Местная противовоздушная оборона накануне войны (1932–1941 гг) // Гражданская защита. – 1997. – № 12. – С. 69–72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естная противовоздушная оборона страны (1918–1961 гг.). Глава 3. Местная противовоздушная оборона в годы Великой Отечественной войны (1941 – 1945 гг.) // Гражданская защита. – 1998. – № 1. – С. 51–54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Сборник указов, постановлений, распоряжений и приказов военного времени. 1941–1942 гг. – Л, 1942. – 503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Местная противовоздушная оборона страны (1918–1961 гг.). Глава 4. Местная противовоздушная оборона в послевоенные годы (1945 – 1961 гг.) // Гражданская защита. – 1998. – № 2. – С. 51–54.</w:t>
      </w:r>
    </w:p>
    <w:p>
      <w:pPr>
        <w:pStyle w:val="Endnote"/>
        <w:rPr/>
      </w:pPr>
      <w:r>
        <w:rPr>
          <w:sz w:val="28"/>
          <w:szCs w:val="28"/>
        </w:rPr>
        <w:t xml:space="preserve">. От МПВО к гражданской защите (исторический очерк)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под редакцией Шойгу С.К.</w:t>
      </w:r>
      <w:r>
        <w:rPr>
          <w:sz w:val="28"/>
          <w:szCs w:val="28"/>
          <w:lang w:val="ru-RU"/>
        </w:rPr>
        <w:t>].</w:t>
      </w:r>
      <w:r>
        <w:rPr>
          <w:sz w:val="28"/>
          <w:szCs w:val="28"/>
        </w:rPr>
        <w:t xml:space="preserve"> – М.: УРСС, 1998. – 209 с.</w:t>
      </w:r>
    </w:p>
    <w:p>
      <w:pPr>
        <w:pStyle w:val="Endnote"/>
        <w:rPr/>
      </w:pP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Гражданская оборона СССР (1961–1991 гг.). Глава 5. Становление гражданской обороны (1961–1972 гг.) // Гражданская защита. – 1998. – № 3. – С. 51–54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Гражданская оборона СССР (1961–1991 гг). Глава 6. Совершенствование гражданской обороны (1972–1986 гг) // Гражданская защита. – 1998. – № 4. – С. 51–54.</w:t>
      </w:r>
    </w:p>
    <w:p>
      <w:pPr>
        <w:pStyle w:val="Endnote"/>
        <w:rPr/>
      </w:pPr>
      <w:r>
        <w:rPr>
          <w:sz w:val="28"/>
          <w:szCs w:val="28"/>
        </w:rPr>
        <w:t xml:space="preserve">. Подготовка невоенизированных формирований и учреждений медицинской службы гражданской обороны: Методическое пособие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Б.А. Гайко, М.И. Гоголев, В.Н. Зав’ялов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; под ред. В.И. Михайлова. –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2-е изд., перераб. и доп.</w:t>
      </w:r>
      <w:r>
        <w:rPr>
          <w:sz w:val="28"/>
          <w:szCs w:val="28"/>
          <w:lang w:val="ru-RU"/>
        </w:rPr>
        <w:t>].</w:t>
      </w:r>
      <w:r>
        <w:rPr>
          <w:sz w:val="28"/>
          <w:szCs w:val="28"/>
        </w:rPr>
        <w:t xml:space="preserve"> – М.: Медицина, 1987. – 112 с.</w:t>
      </w:r>
    </w:p>
    <w:p>
      <w:pPr>
        <w:pStyle w:val="Endnote"/>
        <w:rPr/>
      </w:pPr>
      <w:r>
        <w:rPr>
          <w:sz w:val="28"/>
          <w:szCs w:val="28"/>
        </w:rPr>
        <w:t>. Уставы добровольных общест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Сборник нормативных актов в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тях. 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: Юридическая литература, 1986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Часть 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109 с.</w:t>
      </w:r>
    </w:p>
    <w:p>
      <w:pPr>
        <w:pStyle w:val="Endnote"/>
        <w:rPr/>
      </w:pPr>
      <w:r>
        <w:rPr>
          <w:sz w:val="28"/>
          <w:szCs w:val="28"/>
        </w:rPr>
        <w:t xml:space="preserve">. Собрание действующего законодательства СССР.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под ред. Теребикова В.И., Георгадзе М.П., Смиртюкова М.С., Колибаба К.Е., Самощенко И.С.</w:t>
      </w:r>
      <w:r>
        <w:rPr>
          <w:sz w:val="28"/>
          <w:szCs w:val="28"/>
          <w:lang w:val="ru-RU"/>
        </w:rPr>
        <w:t xml:space="preserve">] – </w:t>
      </w:r>
      <w:r>
        <w:rPr>
          <w:sz w:val="28"/>
          <w:szCs w:val="28"/>
        </w:rPr>
        <w:t>Т. 19. Раздел VII, раздел VI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М.: Издательство «Известия», 1976. – 472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 xml:space="preserve">. Гражданская оборона СССР (1961–1991 гг). Глава 7. </w:t>
      </w:r>
      <w:r>
        <w:rPr>
          <w:sz w:val="28"/>
          <w:szCs w:val="28"/>
          <w:lang w:val="ru-RU"/>
        </w:rPr>
        <w:t xml:space="preserve">Перестройка гражданской обороны </w:t>
      </w:r>
      <w:r>
        <w:rPr>
          <w:sz w:val="28"/>
          <w:szCs w:val="28"/>
        </w:rPr>
        <w:t xml:space="preserve">// Гражданская защита. – 1998. –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– С. 5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–5</w:t>
      </w:r>
      <w:r>
        <w:rPr>
          <w:sz w:val="28"/>
          <w:szCs w:val="28"/>
          <w:lang w:val="ru-RU"/>
        </w:rPr>
        <w:t>9</w:t>
      </w:r>
    </w:p>
    <w:p>
      <w:pPr>
        <w:pStyle w:val="Endnote"/>
        <w:rPr/>
      </w:pPr>
      <w:r>
        <w:rPr>
          <w:sz w:val="28"/>
          <w:szCs w:val="28"/>
        </w:rPr>
        <w:t xml:space="preserve">. Про Міністерство України з питань надзвичайних ситуацій та у справах захисту населення від наслідків Чорнобильської катастрофи: Указ Президента України від 28 жовтня 1996 р. № 1005/96. – Режим доступ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zakon1.rada.gov.ua/cgi-bin/</w:t>
        </w:r>
      </w:hyperlink>
      <w:r>
        <w:rPr>
          <w:sz w:val="28"/>
          <w:szCs w:val="28"/>
        </w:rPr>
        <w:t xml:space="preserve"> laws/main.cgi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Про Положення про Міністерство України з питань надзвичайних ситуацій та у справах захисту населення від наслідків Чорнобильської катастрофи: Указ Президента України від 10 жовтня 2005 р. № 1430/2005 // Офіційний вісник України. – 2005. – № 41. – Ст. 2599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Про затвердження Положення про Міністерство України з питань надзвичайних ситуацій та у справах захисту населення від наслідків Чорнобильської катастрофи: Постанова Кабінету Міністрів України від 2 листопада 2006 р. № 1539 // Офіційний вісник України. – 2006. – № 45. – Ст. 2997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Про затвердження Положення про Державний комітет з промислової безпеки, охорони праці та гірничого нагляду: Постанова Кабінету Міністрів України від 23 листопада 2006 р. № 1640 // Офіційний вісник України. – 2006. – № 47. – Ст. 3133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Волошин С.М. Нормативно-правове забезпечення техногенно-природної безпеки / Сергій Миколайович Волошин // Надзвичайна ситуація. – 2000. – № 1. – С. 33-35.</w:t>
      </w:r>
    </w:p>
    <w:p>
      <w:pPr>
        <w:pStyle w:val="Endnote"/>
        <w:rPr/>
      </w:pPr>
      <w:r>
        <w:rPr>
          <w:sz w:val="28"/>
          <w:szCs w:val="28"/>
        </w:rPr>
        <w:t xml:space="preserve">. Словник української мови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під ред. Білодід І.К. та ін.</w:t>
      </w:r>
      <w:r>
        <w:rPr>
          <w:sz w:val="28"/>
          <w:szCs w:val="28"/>
          <w:lang w:val="ru-RU"/>
        </w:rPr>
        <w:t>].</w:t>
      </w:r>
      <w:r>
        <w:rPr>
          <w:sz w:val="28"/>
          <w:szCs w:val="28"/>
        </w:rPr>
        <w:t xml:space="preserve"> – К.: Видавництво «Наукова думка», 1974</w:t>
      </w:r>
      <w:r>
        <w:rPr>
          <w:sz w:val="28"/>
          <w:szCs w:val="28"/>
          <w:lang w:val="ru-RU"/>
        </w:rPr>
        <w:t>. –</w:t>
      </w:r>
      <w:r>
        <w:rPr>
          <w:sz w:val="28"/>
          <w:szCs w:val="28"/>
        </w:rPr>
        <w:t xml:space="preserve"> Т. 5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(Н–О).</w:t>
      </w:r>
      <w:r>
        <w:rPr>
          <w:sz w:val="28"/>
          <w:szCs w:val="28"/>
          <w:lang w:val="ru-RU"/>
        </w:rPr>
        <w:t xml:space="preserve"> – 1974.</w:t>
      </w:r>
      <w:r>
        <w:rPr>
          <w:sz w:val="28"/>
          <w:szCs w:val="28"/>
        </w:rPr>
        <w:t xml:space="preserve"> – 840 с.</w:t>
      </w:r>
    </w:p>
    <w:p>
      <w:pPr>
        <w:pStyle w:val="Endnote"/>
        <w:rPr/>
      </w:pPr>
      <w:r>
        <w:rPr>
          <w:sz w:val="28"/>
          <w:szCs w:val="28"/>
        </w:rPr>
        <w:t xml:space="preserve">. Даль В. Толковый словарь живого великорусского языка: </w:t>
      </w:r>
      <w:r>
        <w:rPr>
          <w:sz w:val="28"/>
          <w:szCs w:val="28"/>
          <w:lang w:val="ru-RU"/>
        </w:rPr>
        <w:t>в 4 т. / В. Даль. </w:t>
      </w:r>
      <w:r>
        <w:rPr>
          <w:sz w:val="28"/>
          <w:szCs w:val="28"/>
        </w:rPr>
        <w:t>– М.: Рус. яз., 1978-1980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Т. 4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Р–V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>1980. – 683 с.</w:t>
      </w:r>
    </w:p>
    <w:p>
      <w:pPr>
        <w:pStyle w:val="Endnote"/>
        <w:rPr/>
      </w:pPr>
      <w:r>
        <w:rPr>
          <w:sz w:val="28"/>
          <w:szCs w:val="28"/>
        </w:rPr>
        <w:t xml:space="preserve">. Ожегов С.И. Словарь русского языка: 70000 слов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под ред. Н.Ю. Шведовой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 – 22-е изд., стер. – М.: Рус. яз., 1990. – 921 с.</w:t>
      </w:r>
    </w:p>
    <w:p>
      <w:pPr>
        <w:pStyle w:val="Endnote"/>
        <w:rPr/>
      </w:pPr>
      <w:r>
        <w:rPr>
          <w:sz w:val="28"/>
          <w:szCs w:val="28"/>
        </w:rPr>
        <w:t>. Порфирьев Б.Н. Организация управления в чрезвычайных ситуаціях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Б.Н. Порфирьев // Наука и техника управления. − 1989. − № 1. − С. 18-27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Майдыков А.Ф. Предмет, задачи и система курса «Управление ОВД в экстремальных условиях»</w:t>
      </w:r>
      <w:r>
        <w:rPr>
          <w:spacing w:val="-4"/>
          <w:sz w:val="28"/>
          <w:szCs w:val="28"/>
          <w:lang w:val="ru-RU"/>
        </w:rPr>
        <w:t xml:space="preserve"> / </w:t>
      </w:r>
      <w:r>
        <w:rPr>
          <w:spacing w:val="-4"/>
          <w:sz w:val="28"/>
          <w:szCs w:val="28"/>
        </w:rPr>
        <w:t>А.Ф. Майдыков. − М., 1989. − 53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орфирьев Б.Н. Государственное управление в чрезвычайных ситуациях: анализ методологии и проблемы организации / </w:t>
      </w:r>
      <w:r>
        <w:rPr>
          <w:sz w:val="28"/>
          <w:szCs w:val="28"/>
        </w:rPr>
        <w:t>Б.Н. Порфирьев</w:t>
      </w:r>
      <w:r>
        <w:rPr>
          <w:sz w:val="28"/>
          <w:szCs w:val="28"/>
          <w:lang w:val="ru-RU"/>
        </w:rPr>
        <w:t>. – М.: Наука, 1991. – 136 с.</w:t>
      </w:r>
    </w:p>
    <w:p>
      <w:pPr>
        <w:pStyle w:val="Endnote"/>
        <w:rPr/>
      </w:pPr>
      <w:r>
        <w:rPr>
          <w:sz w:val="28"/>
          <w:szCs w:val="28"/>
        </w:rPr>
        <w:t xml:space="preserve">. Український соціум: загроза екстремальних ситуацій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монографія</w:t>
      </w:r>
      <w:r>
        <w:rPr>
          <w:sz w:val="28"/>
          <w:szCs w:val="28"/>
          <w:lang w:val="ru-RU"/>
        </w:rPr>
        <w:t xml:space="preserve">] / </w:t>
      </w:r>
      <w:r>
        <w:rPr>
          <w:sz w:val="28"/>
          <w:szCs w:val="28"/>
        </w:rPr>
        <w:t>Рева Г.В., Врублевский В.К., Ксьонзенко В.П., Маринич І.В.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за ред. В.К.Врублевського. – К.: Інформаційно-видавничий центр «Інтелект», 2003. – 432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Про захист населення і територій від надзвичайних ситуацій техногенного та природного характеру: Закон України від 8 червня 2000 р. № 1809-III (зі змінами та доповненнями станом на 3 березня 2006 р.) // Відомості Верховної Ради України. – 2000 р. – № 40. – Ст. 337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Про Цивільну оборону України: Закон України від 3 лютого 1993 р. № 2974-XII (зі змінами та доповненнями станом на 27 лютого 2004 р.) // Відомості Верховної Ради України. – 1993 р. – № 14. – Ст. 124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Про аварійно-рятувальні служби: Закон України від 14 грудня 1999 р. № 1281-XIV (зі змінами та доповненнями станом на 17 лютого 2006 р.) // Відомості Верховної Ради України. – 2000 р. – № 4. – Ст. 25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Про зону надзвичайної екологічної ситуації: Закон України від 13 липня 2000 р. № 1908-III // Відомості Верховної Ради України. – 2000. – № 42. – ст. 348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Комарницький В.М. Правовий режим зон надзвичайних екологічних ситуацій в Україні: дис. … канд. юрид. наук: 12.00.06 / Комарницький Віталій Мар’янович. – К., 2002. – 169 с.</w:t>
      </w:r>
    </w:p>
    <w:p>
      <w:pPr>
        <w:pStyle w:val="Endnote"/>
        <w:rPr/>
      </w:pPr>
      <w:r>
        <w:rPr>
          <w:sz w:val="28"/>
          <w:szCs w:val="28"/>
        </w:rPr>
        <w:t>. Братель О.Г. Цивільно-правові наслідки надзвичайних ситуацій: ди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нд. юрид. наук 12.00.03 </w:t>
      </w:r>
      <w:r>
        <w:rPr>
          <w:sz w:val="28"/>
          <w:szCs w:val="28"/>
          <w:lang w:val="ru-RU"/>
        </w:rPr>
        <w:t>/</w:t>
      </w:r>
      <w:r>
        <w:rPr/>
        <w:t xml:space="preserve"> </w:t>
      </w:r>
      <w:r>
        <w:rPr>
          <w:sz w:val="28"/>
          <w:szCs w:val="28"/>
          <w:lang w:val="ru-RU"/>
        </w:rPr>
        <w:t>Братель Олександр Григорович.</w:t>
      </w:r>
      <w:r>
        <w:rPr>
          <w:sz w:val="28"/>
          <w:szCs w:val="28"/>
        </w:rPr>
        <w:t xml:space="preserve"> – К, 2003. – 196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Гетьман А. Термінологія екологічного законодавства: методологічні засади та перспективи уніфікації / А. Гетьман // Вісник академії правових наук України. – 2003.– № 2-3. – С. 580-592.</w:t>
      </w:r>
    </w:p>
    <w:p>
      <w:pPr>
        <w:pStyle w:val="Endnote"/>
        <w:rPr/>
      </w:pPr>
      <w:r>
        <w:rPr>
          <w:sz w:val="28"/>
          <w:szCs w:val="28"/>
        </w:rPr>
        <w:t xml:space="preserve">. Защита населения и территорий в чрезвычайных ситуациях: учебное пособие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В.П.Журавлев и др.</w:t>
      </w:r>
      <w:r>
        <w:rPr>
          <w:sz w:val="28"/>
          <w:szCs w:val="28"/>
          <w:lang w:val="ru-RU"/>
        </w:rPr>
        <w:t>].</w:t>
      </w:r>
      <w:r>
        <w:rPr>
          <w:sz w:val="28"/>
          <w:szCs w:val="28"/>
        </w:rPr>
        <w:t xml:space="preserve"> – М.: Издательство АСВ, 1999. – 376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Кучма М.М. Цивільна оборона (цивільний захист): [навчальний посібник] / М.М. Кучма. – [2-ге видання, виправлене і доповнене.]. – Львів: «Магнолія плюс»; видавець СПД ФО «В.М. Піча», 2005. – 360 с.</w:t>
      </w:r>
    </w:p>
    <w:p>
      <w:pPr>
        <w:pStyle w:val="Endnote"/>
        <w:rPr/>
      </w:pPr>
      <w:r>
        <w:rPr>
          <w:sz w:val="28"/>
          <w:szCs w:val="28"/>
        </w:rPr>
        <w:t xml:space="preserve">. Баринов А.В. Чрезвычайные ситуации природного характера и защита от них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учеб. пособие для студ. высш. учеб. заведений</w:t>
      </w:r>
      <w:r>
        <w:rPr>
          <w:sz w:val="28"/>
          <w:szCs w:val="28"/>
          <w:lang w:val="ru-RU"/>
        </w:rPr>
        <w:t>] / А.В. Баринов</w:t>
      </w:r>
      <w:r>
        <w:rPr>
          <w:sz w:val="28"/>
          <w:szCs w:val="28"/>
        </w:rPr>
        <w:t>. – М.: ВЛАДОС-ПРЕСС, 2003. – 496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Лаптий В.А. Организационная система управления силами и средствами Киевско</w:t>
      </w:r>
      <w:r>
        <w:rPr>
          <w:color w:val="000000"/>
          <w:spacing w:val="3"/>
          <w:sz w:val="28"/>
          <w:szCs w:val="28"/>
        </w:rPr>
        <w:t>го гарнизона милиции при чрезвычайных обстоятельствах</w:t>
      </w:r>
      <w:r>
        <w:rPr>
          <w:color w:val="000000"/>
          <w:spacing w:val="3"/>
          <w:sz w:val="28"/>
          <w:szCs w:val="28"/>
          <w:lang w:val="ru-RU"/>
        </w:rPr>
        <w:t xml:space="preserve"> / В.А. Лаптий. </w:t>
      </w:r>
      <w:r>
        <w:rPr>
          <w:color w:val="000000"/>
          <w:spacing w:val="3"/>
          <w:sz w:val="28"/>
          <w:szCs w:val="28"/>
        </w:rPr>
        <w:t>– К., 1989. – 78 с.</w:t>
      </w:r>
    </w:p>
    <w:p>
      <w:pPr>
        <w:pStyle w:val="Endnote"/>
        <w:rPr/>
      </w:pPr>
      <w:r>
        <w:rPr>
          <w:sz w:val="28"/>
          <w:szCs w:val="28"/>
        </w:rPr>
        <w:t>. Адміністративна діяльність. Частина особлива: підруч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за заг. ред. проф. О.М. Бандурки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 – Харків: Вид-во Ун-ту внутр. справ, «Еспада», 2000. – 368 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Хміль Г. Комплексна оцінка техногенної та природної безпеки України в регіональному вимірі / Г. Хміль // Надзвичайна ситуація. – 2005. – № 5. – С. 52-55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Основи організації медичного забезпечення населення за умов надзвичайних ситуацій. Вип.2 / [під заг. редакцією В.В. Дурдинця, В.О. Волошина]. – Київ: «Медекол» МНІЦ БІО-ЕКОС МНС та НАН України, 1999. – 203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Державний класифікатор надзвичайних ситуацій: Наказ Держстандарту України від 19 листопада 2001 р. № 552. – Київ: Держстандарт України, 2002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Рева Г.В. Методичні основи теорії і практики захисту населення і територій від надзвичайних ситуацій: Цикл лекцій для вищих навчальних закладів МНС і системи підготовки керівного складу цивільного захисту. – Лекція перша. Надзвичайні ситуації і держава. – К.: Чорнобильінтерінформ, 2004. – 27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Національна доповідь про стан техногенної та природної безпеки в Україні у 2006 році. – К.: Чорнобильінтерінформ, 2007. – 236 с.</w:t>
      </w:r>
    </w:p>
    <w:p>
      <w:pPr>
        <w:pStyle w:val="Endnote"/>
        <w:rPr/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Близнюк А.М. </w:t>
      </w:r>
      <w:r>
        <w:rPr>
          <w:sz w:val="28"/>
          <w:szCs w:val="28"/>
        </w:rPr>
        <w:t>Захист населення і територій від надзвичайних ситуацій природного та техногенного характеру. Вражаючі фактори, заходи попередження та захисту / А.М. Близнюк, О.О. Лук’янченко та ін. – Макіївка: ДонДАБА, 2003. – 61 с.</w:t>
      </w:r>
    </w:p>
    <w:p>
      <w:pPr>
        <w:pStyle w:val="Endnote"/>
        <w:rPr/>
      </w:pPr>
      <w:r>
        <w:rPr>
          <w:sz w:val="28"/>
          <w:szCs w:val="28"/>
        </w:rPr>
        <w:t xml:space="preserve">. Безопасность жизнедеятельности и медицина катастроф: учебник для студ. сред. проф. учеб. заведений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С.Б. Варющенко, В.С. Гостев, Н.М. Киришин и др.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; под ред. Н.М. Киришина. – М.: Издательский центр «Академия», 2005. – 320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Досвід роботи органів управління та сил Цивільної оборони України щодо ліквідації надзвичайних ситуацій техногенного та природного характеру. Міністерство України з питань надзвичайних ситуацій та у справах захисту населення від наслідків Чорнобильської катастрофи. – К.: Чорнобильінтерінформ, 2002. – 103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Гринин А. Экологическая безопасность. Защита территории и населения при чрезвычайных ситуациях: учебное пособие / А.С. Гринин, В.Н. Новиков. – М.: ФАИР–ПРЕСС, 2002. – 336 с.</w:t>
      </w:r>
    </w:p>
    <w:p>
      <w:pPr>
        <w:pStyle w:val="Endnote"/>
        <w:rPr/>
      </w:pPr>
      <w:r>
        <w:rPr>
          <w:sz w:val="28"/>
          <w:szCs w:val="28"/>
        </w:rPr>
        <w:t xml:space="preserve">. Грип пташиний – </w:t>
      </w:r>
      <w:r>
        <w:rPr>
          <w:sz w:val="28"/>
          <w:szCs w:val="28"/>
          <w:lang w:val="ru-RU"/>
        </w:rPr>
        <w:t xml:space="preserve">Режим доступ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uk.wikipedia.org/wiki/%D0%93%D1%80%D0%</w:t>
        </w:r>
      </w:hyperlink>
      <w:r>
        <w:rPr>
          <w:sz w:val="28"/>
          <w:szCs w:val="28"/>
        </w:rPr>
        <w:t>B8% D0%BF_%D0%BF%D1%82%D0%B0%D1%88%D0%B8%D0%BD%D0%B8%D0%B9.</w:t>
      </w:r>
    </w:p>
    <w:p>
      <w:pPr>
        <w:pStyle w:val="Endnote"/>
        <w:rPr/>
      </w:pPr>
      <w:r>
        <w:rPr>
          <w:sz w:val="28"/>
          <w:szCs w:val="28"/>
        </w:rPr>
        <w:t>. Дурдинець В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роризм – загроза суспільству </w:t>
      </w:r>
      <w:r>
        <w:rPr>
          <w:sz w:val="28"/>
          <w:szCs w:val="28"/>
          <w:lang w:val="ru-RU"/>
        </w:rPr>
        <w:t xml:space="preserve">/ В.В. Дурдинець </w:t>
      </w:r>
      <w:r>
        <w:rPr>
          <w:sz w:val="28"/>
          <w:szCs w:val="28"/>
        </w:rPr>
        <w:t>// Надзвичайна ситуаці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2001. – № 9. –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31.</w:t>
      </w:r>
    </w:p>
    <w:p>
      <w:pPr>
        <w:pStyle w:val="Normal"/>
        <w:rPr/>
      </w:pPr>
      <w:r>
        <w:rPr/>
        <w:t>. Коваленко В.В. Стратегія боротьби спецслужб Ізраїлю з тероризмом / В.В. Коваленко, В.П. Журавльов // Боротьба з організованою злочинністю і корупцією (теорія і практика). – 2002. – № 5. – С. 21</w:t>
      </w:r>
      <w:r>
        <w:rPr>
          <w:lang w:val="ru-RU"/>
        </w:rPr>
        <w:t>-</w:t>
      </w:r>
      <w:r>
        <w:rPr/>
        <w:t>25.</w:t>
      </w:r>
    </w:p>
    <w:p>
      <w:pPr>
        <w:pStyle w:val="Endnote"/>
        <w:rPr/>
      </w:pPr>
      <w:r>
        <w:rPr>
          <w:sz w:val="28"/>
          <w:szCs w:val="28"/>
        </w:rPr>
        <w:t>. Бадрак В. Позачерговий снаряд</w:t>
      </w:r>
      <w:r>
        <w:rPr>
          <w:sz w:val="28"/>
          <w:szCs w:val="28"/>
          <w:lang w:val="ru-RU"/>
        </w:rPr>
        <w:t xml:space="preserve"> / В.Бадрак</w:t>
      </w:r>
      <w:r>
        <w:rPr>
          <w:sz w:val="28"/>
          <w:szCs w:val="28"/>
        </w:rPr>
        <w:t xml:space="preserve"> // Український діловий тижневик «Контракти». – 2005. – 23 травня. – № 21. – С. 23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6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Ульянов О.І. Проблеми класифікації особливих умов / О.І. Ульянов // Вісник Одеського інституту внутрішніх справ. – 2002. – № 3. – С. 36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Про правовий режим надзвичайного стану: Закон України від 16 березня 2000 р. № 1550-ІІІ // Відомості Верховної Ради України. – 2000. – № 23 – Ст. 176.</w:t>
      </w:r>
    </w:p>
    <w:p>
      <w:pPr>
        <w:pStyle w:val="Endnote"/>
        <w:rPr/>
      </w:pPr>
      <w:r>
        <w:rPr>
          <w:sz w:val="28"/>
          <w:szCs w:val="28"/>
        </w:rPr>
        <w:t xml:space="preserve">. Про затвердження Плану реагування на надзвичайні ситуації державного рівня: Постанова Кабінету Міністрів України від 16 листопада 2001 р. № 1567 // </w:t>
      </w:r>
      <w:r>
        <w:rPr>
          <w:color w:val="000000"/>
          <w:sz w:val="28"/>
          <w:szCs w:val="28"/>
        </w:rPr>
        <w:t>Офіційний вісник України</w:t>
      </w:r>
      <w:r>
        <w:rPr>
          <w:sz w:val="28"/>
          <w:szCs w:val="28"/>
        </w:rPr>
        <w:t xml:space="preserve"> – 2001. – № 47. – Ст. 2100.</w:t>
      </w:r>
    </w:p>
    <w:p>
      <w:pPr>
        <w:pStyle w:val="Normal"/>
        <w:rPr/>
      </w:pPr>
      <w:r>
        <w:rPr/>
        <w:t xml:space="preserve">. </w:t>
      </w:r>
      <w:r>
        <w:rPr>
          <w:szCs w:val="28"/>
        </w:rPr>
        <w:t>Засунько С.С. Адміністративно-правове регулювання у сфері забезпечення техногенної безпеки в Україні: дис … канд. юрид. наук 12.00.07 / Засунько Сергій Станіславович. – К., 2006. – 225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Сіліна А. Щодо визначення поняття «надзвичайна ситуація» / А.Сіліна // Підприємництво, господарство і право. – 2007. – № 3 (135). – С. 72–74.</w:t>
      </w:r>
    </w:p>
    <w:p>
      <w:pPr>
        <w:pStyle w:val="Endnote"/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просы Министерств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делам гражданской обороны, чрезвычайным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итуациям и ликвидации последстви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тихийных бедствий: Указ Президента Российской Федерации </w:t>
      </w:r>
      <w:r>
        <w:rPr>
          <w:sz w:val="28"/>
          <w:szCs w:val="28"/>
        </w:rPr>
        <w:t xml:space="preserve">от 11 июля 2004 г. № 868. – Режим доступу: </w:t>
      </w:r>
      <w:r>
        <w:rPr>
          <w:color w:val="000000"/>
          <w:sz w:val="28"/>
          <w:szCs w:val="28"/>
        </w:rPr>
        <w:t>http://www. mchs.</w:t>
      </w:r>
      <w:r>
        <w:rPr>
          <w:sz w:val="28"/>
          <w:szCs w:val="28"/>
        </w:rPr>
        <w:t>gov.ru/article.html?id=8626.</w:t>
      </w:r>
    </w:p>
    <w:p>
      <w:pPr>
        <w:pStyle w:val="Endnote"/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ельский К.С. Полицейское право: лекционный курс / под ред. канд. юрид. наук А.В. Куракина. – М.: Издательство «Дело и сервис», 2004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16 с.</w:t>
      </w:r>
    </w:p>
    <w:p>
      <w:pPr>
        <w:pStyle w:val="Endnote"/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единой государственной систем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упреждения и ликвидации чрезвычайных ситуацій: Постановление Правительства Российской Федерации от 30 декабря 2003 г. № 794 – Режим доступу: </w:t>
      </w:r>
      <w:r>
        <w:rPr>
          <w:sz w:val="28"/>
          <w:szCs w:val="28"/>
        </w:rPr>
        <w:t>http://www.mchs.gov.ru.</w:t>
      </w:r>
    </w:p>
    <w:p>
      <w:pPr>
        <w:pStyle w:val="Endnote"/>
        <w:rPr/>
      </w:pP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б органах и подразделениях по чрезвычайным ситуациям Республики Беларусь: Закон Республики Беларусь от 3 января 2002 г. № 76-З // </w:t>
      </w:r>
      <w:r>
        <w:rPr>
          <w:sz w:val="28"/>
          <w:szCs w:val="28"/>
        </w:rPr>
        <w:t>Национальный реестр правовых актов Республики Беларусь. – 2002. –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. – 2/824.</w:t>
      </w:r>
    </w:p>
    <w:p>
      <w:pPr>
        <w:pStyle w:val="Endnote"/>
        <w:rPr/>
      </w:pPr>
      <w:r>
        <w:rPr>
          <w:sz w:val="28"/>
          <w:szCs w:val="28"/>
        </w:rPr>
        <w:t xml:space="preserve">. Угода </w:t>
      </w:r>
      <w:r>
        <w:rPr>
          <w:color w:val="000000"/>
          <w:sz w:val="28"/>
          <w:szCs w:val="28"/>
        </w:rPr>
        <w:t xml:space="preserve">між Урядом України і Урядом Російської Федерації про співробітництво в галузі попередження промислових аварій, катастроф, стихійних лих та ліквідації їхніх наслідків: ратифіковано Законом від </w:t>
      </w:r>
      <w:r>
        <w:rPr>
          <w:sz w:val="28"/>
          <w:szCs w:val="28"/>
        </w:rPr>
        <w:t xml:space="preserve">1 липня 1999 р. </w:t>
      </w:r>
      <w:r>
        <w:rPr>
          <w:color w:val="000000"/>
          <w:sz w:val="28"/>
          <w:szCs w:val="28"/>
        </w:rPr>
        <w:t>№ 802-XIV</w:t>
      </w:r>
      <w:r>
        <w:rPr>
          <w:sz w:val="28"/>
          <w:szCs w:val="28"/>
        </w:rPr>
        <w:t xml:space="preserve"> –</w:t>
      </w:r>
      <w:r>
        <w:rPr>
          <w:color w:val="004499"/>
          <w:sz w:val="28"/>
          <w:szCs w:val="28"/>
        </w:rPr>
        <w:t xml:space="preserve"> </w:t>
      </w:r>
      <w:r>
        <w:rPr>
          <w:sz w:val="28"/>
          <w:szCs w:val="28"/>
        </w:rPr>
        <w:t>Режим доступу:</w:t>
      </w:r>
      <w:r>
        <w:rPr>
          <w:color w:val="0044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ttp://zakon1.rada.gov.ua/cgi-bin/laws/</w:t>
      </w:r>
    </w:p>
    <w:p>
      <w:pPr>
        <w:pStyle w:val="Endnot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n.cgi?page=5&amp;user=cy1997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Про ратифікацію Угоди між Кабінетом Міністрів України та Урядом Республіки Білорусь про співробітництво в галузі попередження надзвичайних ситуацій та ліквідації їх наслідків: Закон України від 28 листопада 2002 р. № 326-IV // Відомості Верховної Ради. – 2003. – № 5. – Ст. 45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 xml:space="preserve">. Robert T. Stafford Disaster Relief and </w:t>
      </w:r>
      <w:r>
        <w:rPr>
          <w:spacing w:val="4"/>
          <w:sz w:val="28"/>
          <w:szCs w:val="28"/>
        </w:rPr>
        <w:t>Emergency Assistant Act-Public Law 93-</w:t>
      </w:r>
      <w:r>
        <w:rPr>
          <w:spacing w:val="-2"/>
          <w:sz w:val="28"/>
          <w:szCs w:val="28"/>
        </w:rPr>
        <w:t>288.</w:t>
      </w:r>
    </w:p>
    <w:p>
      <w:pPr>
        <w:pStyle w:val="Endnote"/>
        <w:rPr/>
      </w:pPr>
      <w:r>
        <w:rPr>
          <w:sz w:val="28"/>
          <w:szCs w:val="28"/>
        </w:rPr>
        <w:t>. Сохін О. Взаємодія рятувальних служб США</w:t>
      </w:r>
      <w:r>
        <w:rPr>
          <w:sz w:val="28"/>
          <w:szCs w:val="28"/>
          <w:lang w:val="ru-RU"/>
        </w:rPr>
        <w:t xml:space="preserve"> / О. Со</w:t>
      </w:r>
      <w:r>
        <w:rPr>
          <w:sz w:val="28"/>
          <w:szCs w:val="28"/>
        </w:rPr>
        <w:t>хін // Надзвичайна ситуація. – 2000. – № 3. – С. 31-32.</w:t>
      </w:r>
    </w:p>
    <w:p>
      <w:pPr>
        <w:pStyle w:val="Endnote"/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анилишин Б.М. Природно-техногенні катастрофи: проблеми економічного аналізу та управління. / Б.М. Данилишин – К.: ЗАТ «НІЧЛАВА», 2001. – 260 с.</w:t>
      </w:r>
    </w:p>
    <w:p>
      <w:pPr>
        <w:pStyle w:val="Endnote"/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анфілов В. Система державного правового управління: запобігання техногенно-екологічній небезпеці (законодавча практика США) / В. Панфілов // Юридичний вісник України. – 1999. – 28 жовтня-3 листопада. –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0-32.</w:t>
      </w:r>
    </w:p>
    <w:p>
      <w:pPr>
        <w:pStyle w:val="Endnote"/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сновной закон Федеративной Республики Германии // Федеративная Республика Германия. Конституция и законодательные акты.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пер. с нем. / под ред. Ю.П. Урьяса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М.: Прогресс, 1991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Приводится по: Конституции государств Европейского Союза / Под общей редакцией Л.А. Окунькова. – М.: Издательская группа ИНФРА-М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НОРМА, 1997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С. 18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34.</w:t>
      </w:r>
    </w:p>
    <w:p>
      <w:pPr>
        <w:pStyle w:val="Endnote"/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апон В. Зарубіжний досвід захисту населення і територій від надзвичайних ситуацій</w:t>
      </w:r>
      <w:r>
        <w:rPr>
          <w:sz w:val="28"/>
          <w:szCs w:val="28"/>
          <w:lang w:val="ru-RU"/>
        </w:rPr>
        <w:t xml:space="preserve"> / В. Сапон</w:t>
      </w:r>
      <w:r>
        <w:rPr>
          <w:sz w:val="28"/>
          <w:szCs w:val="28"/>
        </w:rPr>
        <w:t xml:space="preserve"> // Надзвичайна ситуація. – 2001. – № 9. – С. 34-36.</w:t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. Канунникова Е. Службы, которые нас защитят </w:t>
      </w:r>
      <w:r>
        <w:rPr>
          <w:sz w:val="28"/>
          <w:szCs w:val="28"/>
          <w:lang w:val="ru-RU"/>
        </w:rPr>
        <w:t xml:space="preserve">/ Е. Канунникова </w:t>
      </w:r>
      <w:r>
        <w:rPr>
          <w:sz w:val="28"/>
          <w:szCs w:val="28"/>
        </w:rPr>
        <w:t xml:space="preserve">// Русская Германия. – 2001. – 1 жовтня-7 жовтня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жим доступу: </w:t>
      </w:r>
      <w:r>
        <w:rPr>
          <w:sz w:val="28"/>
          <w:szCs w:val="28"/>
        </w:rPr>
        <w:t>http://www.rg-rb.de/2001/39/force.shtml.</w:t>
      </w:r>
    </w:p>
    <w:p>
      <w:pPr>
        <w:pStyle w:val="Endnote"/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мрин А.Н. Правовые институты чрезвычайного режима в Индии </w:t>
      </w:r>
      <w:r>
        <w:rPr>
          <w:sz w:val="28"/>
          <w:szCs w:val="28"/>
          <w:lang w:val="ru-RU"/>
        </w:rPr>
        <w:t xml:space="preserve">/ А.Н. Домрин </w:t>
      </w:r>
      <w:r>
        <w:rPr>
          <w:sz w:val="28"/>
          <w:szCs w:val="28"/>
        </w:rPr>
        <w:t>// Право и экономика. – 1996. – № 13-14. – С. 131-137.</w:t>
      </w:r>
    </w:p>
    <w:p>
      <w:pPr>
        <w:pStyle w:val="Endnote"/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мрин А.Н. Правовые институты чрезвычайного режима в Великобританки </w:t>
      </w:r>
      <w:r>
        <w:rPr>
          <w:sz w:val="28"/>
          <w:szCs w:val="28"/>
          <w:lang w:val="ru-RU"/>
        </w:rPr>
        <w:t xml:space="preserve">/ А.Н. Домрин </w:t>
      </w:r>
      <w:r>
        <w:rPr>
          <w:sz w:val="28"/>
          <w:szCs w:val="28"/>
        </w:rPr>
        <w:t>// Право и экономика. – 1996. – № 15-16. – С. 83-90.</w:t>
      </w:r>
    </w:p>
    <w:p>
      <w:pPr>
        <w:pStyle w:val="Endnote"/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Чертов Д. Організація пожежної охорони Японії</w:t>
      </w:r>
      <w:r>
        <w:rPr>
          <w:sz w:val="28"/>
          <w:szCs w:val="28"/>
          <w:lang w:val="ru-RU"/>
        </w:rPr>
        <w:t xml:space="preserve"> / Д.Чертов</w:t>
      </w:r>
      <w:r>
        <w:rPr>
          <w:sz w:val="28"/>
          <w:szCs w:val="28"/>
        </w:rPr>
        <w:t xml:space="preserve"> // Пожежна безпека. – 1997. –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. – С. 54-57.</w:t>
      </w:r>
    </w:p>
    <w:p>
      <w:pPr>
        <w:pStyle w:val="Endnote"/>
        <w:rPr/>
      </w:pPr>
      <w:r>
        <w:rPr/>
        <w:t xml:space="preserve">. </w:t>
      </w:r>
      <w:r>
        <w:rPr>
          <w:sz w:val="28"/>
          <w:szCs w:val="28"/>
        </w:rPr>
        <w:t xml:space="preserve">Адміністративне право України. Академічний курс: підруч. у 2 томах: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ред. колегія: В.Б. Авер’янов (голова)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К.: Видавництво «Юридична думка», 2004.</w:t>
      </w:r>
      <w:r>
        <w:rPr>
          <w:sz w:val="28"/>
          <w:szCs w:val="28"/>
          <w:lang w:val="ru-RU"/>
        </w:rPr>
        <w:t xml:space="preserve"> </w:t>
      </w:r>
    </w:p>
    <w:p>
      <w:pPr>
        <w:pStyle w:val="Endnote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Загальна частина</w:t>
      </w:r>
      <w:r>
        <w:rPr>
          <w:sz w:val="28"/>
          <w:szCs w:val="28"/>
          <w:lang w:val="ru-RU"/>
        </w:rPr>
        <w:t xml:space="preserve"> – 2004. – </w:t>
      </w:r>
      <w:r>
        <w:rPr>
          <w:sz w:val="28"/>
          <w:szCs w:val="28"/>
        </w:rPr>
        <w:t>584 с.</w:t>
      </w:r>
    </w:p>
    <w:p>
      <w:pPr>
        <w:pStyle w:val="Normal"/>
        <w:rPr/>
      </w:pPr>
      <w:r>
        <w:rPr/>
        <w:t xml:space="preserve">. </w:t>
      </w:r>
      <w:r>
        <w:rPr>
          <w:szCs w:val="28"/>
        </w:rPr>
        <w:t>Авер’янов В.Б. Предмет адміністративного права: «управлінська» і «публічно-сервісна» складові / В.Б Авер’янов // Адвокат. – 2004. – № 8. – С. 7-11.</w:t>
      </w:r>
    </w:p>
    <w:p>
      <w:pPr>
        <w:pStyle w:val="Endnote"/>
        <w:rPr/>
      </w:pP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Берлач А.І. Адміністративне право України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навч. посіб. для дист. навч.</w:t>
      </w:r>
      <w:r>
        <w:rPr>
          <w:sz w:val="28"/>
          <w:szCs w:val="28"/>
          <w:lang w:val="ru-RU"/>
        </w:rPr>
        <w:t>] </w:t>
      </w:r>
      <w:r>
        <w:rPr>
          <w:sz w:val="28"/>
          <w:szCs w:val="28"/>
        </w:rPr>
        <w:t>/ А.І. Берлач – К.: Ун-т «Україна», 2005. – 472 с.</w:t>
      </w:r>
    </w:p>
    <w:p>
      <w:pPr>
        <w:pStyle w:val="Normal"/>
        <w:rPr/>
      </w:pPr>
      <w:r>
        <w:rPr/>
        <w:t>. Берлач А.І. Основи економічної безпеки: [Навчальний посібник] / А.І. Берлач, Т.В. Філіпенко – Донецьк: Донецький юридичний інститут ЛДУВС ім. Е.О. Дідоренка, 2007. – 234 с.</w:t>
      </w:r>
    </w:p>
    <w:p>
      <w:pPr>
        <w:pStyle w:val="Normal"/>
        <w:rPr/>
      </w:pPr>
      <w:r>
        <w:rPr/>
        <w:t xml:space="preserve">. </w:t>
      </w:r>
      <w:r>
        <w:rPr>
          <w:szCs w:val="28"/>
        </w:rPr>
        <w:t>Адміністративне право України: підручник / [Ю.П. Битяк, В.М. Гаращук, О.В. Дьяченко та ін.]; за ред. Ю.П. Битяка. – К.: Юрінком Інтер, 2005. – 544 с.</w:t>
      </w:r>
      <w:r>
        <w:rPr/>
        <w:t xml:space="preserve"> </w:t>
      </w:r>
    </w:p>
    <w:p>
      <w:pPr>
        <w:pStyle w:val="Endnote"/>
        <w:rPr/>
      </w:pP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Голосніченко І.П. Адміністративне право України (основні категорії і поняття): [навчальний посібник] / І.П. Голосніченк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.: МАУП, 1998. – 52 с.</w:t>
      </w:r>
    </w:p>
    <w:p>
      <w:pPr>
        <w:pStyle w:val="Normal"/>
        <w:ind w:firstLine="720"/>
        <w:rPr/>
      </w:pPr>
      <w:r>
        <w:rPr/>
        <w:t xml:space="preserve">. Додин Е.В. Административная деликтология: </w:t>
      </w:r>
      <w:r>
        <w:rPr>
          <w:lang w:val="ru-RU"/>
        </w:rPr>
        <w:t>[</w:t>
      </w:r>
      <w:r>
        <w:rPr/>
        <w:t>курс лекцій</w:t>
      </w:r>
      <w:r>
        <w:rPr>
          <w:lang w:val="ru-RU"/>
        </w:rPr>
        <w:t>]</w:t>
      </w:r>
      <w:r>
        <w:rPr/>
        <w:t xml:space="preserve"> / </w:t>
      </w:r>
      <w:r>
        <w:rPr>
          <w:lang w:val="ru-RU"/>
        </w:rPr>
        <w:t>Е.В. Додин</w:t>
      </w:r>
      <w:r>
        <w:rPr/>
        <w:t>. – Одеса: АО «БАХВА», 1997. – 116 с.</w:t>
      </w:r>
    </w:p>
    <w:p>
      <w:pPr>
        <w:pStyle w:val="Normal"/>
        <w:ind w:firstLine="720"/>
        <w:rPr/>
      </w:pPr>
      <w:r>
        <w:rPr/>
        <w:t>. Ківалов С.В. Адміністративне право України: [навчально-методичний посібник] / С.В. Ківалов, Л.Р. Біла. – Видання друге, перероблене і доповнене. – Одеса: Юридична література, 2002. – 312 с.</w:t>
      </w:r>
    </w:p>
    <w:p>
      <w:pPr>
        <w:pStyle w:val="Endnote"/>
        <w:rPr/>
      </w:pP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лпаков В.К.Адміністративне право України: [підручник] / В.К. Колпаков. – [2-ге вид., допов.]. – К.: Юрінком Інтер, 2000. – 752 с.</w:t>
      </w:r>
    </w:p>
    <w:p>
      <w:pPr>
        <w:pStyle w:val="Endnote"/>
        <w:rPr/>
      </w:pP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мзюк А.Т. Заходи адміністративного примусу в правоохоронній діяльності міліції: поняття, види та організаційно-правові питання реалізації: [монографія] / за заг. ред. проф. О.М. Бандурки. – Харків: Національного університету внутрішніх справ, 2002. – 336 с.</w:t>
      </w:r>
    </w:p>
    <w:p>
      <w:pPr>
        <w:pStyle w:val="Endnote"/>
        <w:rPr/>
      </w:pP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мзюк В.Т. Адміністративно-правові засоби здійснення митної справи: дис. ... канд. юрид. наук: 12.00.07 / Комзюк Володимир Трохимович. – Х., 2003. – 191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Комзюк В.Т. Деякі проблемні питання застосування конфіскації предметів порушень митних правил / В.Т. Комзюк // Вісник Університету внутрішніх справ. Спецвипуск. – Х.: Ун-т внутр. справ, 2000. – С. 28-30.</w:t>
      </w:r>
    </w:p>
    <w:p>
      <w:pPr>
        <w:pStyle w:val="Endnote"/>
        <w:rPr/>
      </w:pP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Кузьменко О.В. Теоретичні засади адміністративного процесу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монографія</w:t>
      </w:r>
      <w:r>
        <w:rPr>
          <w:sz w:val="28"/>
          <w:szCs w:val="28"/>
          <w:lang w:val="ru-RU"/>
        </w:rPr>
        <w:t xml:space="preserve">] / </w:t>
      </w:r>
      <w:r>
        <w:rPr>
          <w:sz w:val="28"/>
          <w:szCs w:val="28"/>
        </w:rPr>
        <w:t>О.В. Кузьменко. – К.: Атака, 2005. – 352 с.</w:t>
      </w:r>
    </w:p>
    <w:p>
      <w:pPr>
        <w:pStyle w:val="Endnote"/>
        <w:rPr/>
      </w:pPr>
      <w:r>
        <w:rPr>
          <w:sz w:val="28"/>
          <w:szCs w:val="28"/>
        </w:rPr>
        <w:t>.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Нижник Н.Р. Системний підхід в організації державного </w:t>
      </w:r>
      <w:r>
        <w:rPr>
          <w:color w:val="000000"/>
          <w:spacing w:val="-4"/>
          <w:sz w:val="28"/>
          <w:szCs w:val="28"/>
        </w:rPr>
        <w:t>управління: навчальний посібник / [</w:t>
      </w:r>
      <w:r>
        <w:rPr>
          <w:color w:val="000000"/>
          <w:spacing w:val="-3"/>
          <w:sz w:val="28"/>
          <w:szCs w:val="28"/>
        </w:rPr>
        <w:t xml:space="preserve">Н.Р. Нижник, О.А. Машков]; </w:t>
      </w:r>
      <w:r>
        <w:rPr>
          <w:color w:val="000000"/>
          <w:spacing w:val="-4"/>
          <w:sz w:val="28"/>
          <w:szCs w:val="28"/>
        </w:rPr>
        <w:t xml:space="preserve">за заг. ред. Н.Р. Нижник. </w:t>
      </w:r>
      <w:r>
        <w:rPr>
          <w:sz w:val="28"/>
          <w:szCs w:val="28"/>
        </w:rPr>
        <w:t>−</w:t>
      </w:r>
      <w:r>
        <w:rPr>
          <w:color w:val="000000"/>
          <w:spacing w:val="-4"/>
          <w:sz w:val="28"/>
          <w:szCs w:val="28"/>
        </w:rPr>
        <w:t xml:space="preserve"> К.: </w:t>
      </w:r>
      <w:r>
        <w:rPr>
          <w:color w:val="000000"/>
          <w:spacing w:val="8"/>
          <w:sz w:val="28"/>
          <w:szCs w:val="28"/>
        </w:rPr>
        <w:t xml:space="preserve">УАДУ, 1998. </w:t>
      </w:r>
      <w:r>
        <w:rPr>
          <w:sz w:val="28"/>
          <w:szCs w:val="28"/>
        </w:rPr>
        <w:t xml:space="preserve">− </w:t>
      </w:r>
      <w:r>
        <w:rPr>
          <w:color w:val="000000"/>
          <w:spacing w:val="8"/>
          <w:sz w:val="28"/>
          <w:szCs w:val="28"/>
        </w:rPr>
        <w:t>160с.</w:t>
      </w:r>
    </w:p>
    <w:p>
      <w:pPr>
        <w:pStyle w:val="Endnote"/>
        <w:rPr/>
      </w:pP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Адміністративне право України. Загальна частина: навчальний посібник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за заг. ред. О.І. Остапенка]. – Львів: Львівський інститут внутрішніх справ, 1999. – 332 с.</w:t>
      </w:r>
      <w:r>
        <w:rPr>
          <w:rStyle w:val="Rvts6"/>
          <w:sz w:val="28"/>
          <w:szCs w:val="28"/>
        </w:rPr>
        <w:t xml:space="preserve"> </w:t>
      </w:r>
    </w:p>
    <w:p>
      <w:pPr>
        <w:pStyle w:val="Endnote"/>
        <w:rPr/>
      </w:pPr>
      <w:r>
        <w:rPr>
          <w:sz w:val="28"/>
          <w:szCs w:val="28"/>
        </w:rPr>
        <w:t>.</w:t>
      </w:r>
      <w:r>
        <w:rPr/>
        <w:t xml:space="preserve"> </w:t>
      </w:r>
      <w:r>
        <w:rPr>
          <w:rStyle w:val="Rvts6"/>
          <w:sz w:val="28"/>
          <w:szCs w:val="28"/>
        </w:rPr>
        <w:t xml:space="preserve">Остапенко О.І. Адміністративна деліктологія: соціально-правовий феномен і проблеми розвитку / О.І. Остапенко. </w:t>
      </w:r>
      <w:r>
        <w:rPr>
          <w:rStyle w:val="Rvts7"/>
          <w:sz w:val="28"/>
          <w:szCs w:val="28"/>
        </w:rPr>
        <w:t>–</w:t>
      </w:r>
      <w:r>
        <w:rPr>
          <w:rStyle w:val="Rvts6"/>
          <w:sz w:val="28"/>
          <w:szCs w:val="28"/>
        </w:rPr>
        <w:t xml:space="preserve"> Львів: Львівський ін</w:t>
      </w:r>
      <w:r>
        <w:rPr>
          <w:rStyle w:val="Rvts7"/>
          <w:sz w:val="28"/>
          <w:szCs w:val="28"/>
        </w:rPr>
        <w:t>-</w:t>
      </w:r>
      <w:r>
        <w:rPr>
          <w:rStyle w:val="Rvts6"/>
          <w:sz w:val="28"/>
          <w:szCs w:val="28"/>
        </w:rPr>
        <w:t xml:space="preserve">т вн. справ при Українській академії внутрішніх справ, 1995. </w:t>
      </w:r>
      <w:r>
        <w:rPr>
          <w:rStyle w:val="Rvts7"/>
          <w:sz w:val="28"/>
          <w:szCs w:val="28"/>
        </w:rPr>
        <w:t>–</w:t>
      </w:r>
      <w:r>
        <w:rPr>
          <w:rStyle w:val="Rvts6"/>
          <w:sz w:val="28"/>
          <w:szCs w:val="28"/>
        </w:rPr>
        <w:t xml:space="preserve"> 312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Забарвний Г.Г. Адміністративне право України: [навчальний посібник] / Забарвний Г.Г., Калюжний Р.А., Шкарупа В.К. – К.: Вид. Паливода А.В., 2003. – 212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Продайко С.В. Адміністративне право України в питаннях і відповідях: [навчально-практичний посібник] / С.В. Продайко, В.К. Шкарупа. – Одеса: Одеського юридичного інституту Національного університету внутрішніх справ, 2004. – 151 с.</w:t>
      </w:r>
    </w:p>
    <w:p>
      <w:pPr>
        <w:pStyle w:val="Normal"/>
        <w:ind w:firstLine="720"/>
        <w:rPr/>
      </w:pPr>
      <w:r>
        <w:rPr/>
        <w:t>. Ярмакі Х.П. Адміністративно-наглядова діяльність міліції в Україні: [монографія] / Х.П. Ярмакі. – Одеса: Юрид. Література, 2006. – 336 с.</w:t>
      </w:r>
    </w:p>
    <w:p>
      <w:pPr>
        <w:pStyle w:val="Endnote"/>
        <w:rPr/>
      </w:pPr>
      <w:r>
        <w:rPr>
          <w:rStyle w:val="Rvts6"/>
          <w:sz w:val="28"/>
          <w:szCs w:val="28"/>
        </w:rPr>
        <w:t>.</w:t>
      </w:r>
      <w:r>
        <w:rPr>
          <w:rStyle w:val="Rvts6"/>
        </w:rPr>
        <w:t xml:space="preserve"> </w:t>
      </w:r>
      <w:r>
        <w:rPr>
          <w:rStyle w:val="Rvts6"/>
          <w:sz w:val="28"/>
          <w:szCs w:val="28"/>
        </w:rPr>
        <w:t xml:space="preserve">Ярмакі Х.П. Адміністративне право України (загальна частина): [наочний посібник у схемах] / Х.П. Ярмакі, С.М. Остюченко. </w:t>
      </w:r>
      <w:r>
        <w:rPr>
          <w:rStyle w:val="Rvts7"/>
          <w:sz w:val="28"/>
          <w:szCs w:val="28"/>
        </w:rPr>
        <w:t>–</w:t>
      </w:r>
      <w:r>
        <w:rPr>
          <w:rStyle w:val="Rvts6"/>
          <w:sz w:val="28"/>
          <w:szCs w:val="28"/>
        </w:rPr>
        <w:t xml:space="preserve"> Одеса: НДРВВ ОЮІ НУВС, 2002. </w:t>
      </w:r>
      <w:r>
        <w:rPr>
          <w:rStyle w:val="Rvts7"/>
          <w:sz w:val="28"/>
          <w:szCs w:val="28"/>
        </w:rPr>
        <w:t>–</w:t>
      </w:r>
      <w:r>
        <w:rPr>
          <w:rStyle w:val="Rvts6"/>
          <w:sz w:val="28"/>
          <w:szCs w:val="28"/>
        </w:rPr>
        <w:t xml:space="preserve"> 94 с.</w:t>
      </w:r>
    </w:p>
    <w:p>
      <w:pPr>
        <w:pStyle w:val="Endnote"/>
        <w:rPr/>
      </w:pP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Андрейцев В.І. Право екологічної безпеки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навч. та наук.-практ. посібник</w:t>
      </w:r>
      <w:r>
        <w:rPr>
          <w:sz w:val="28"/>
          <w:szCs w:val="28"/>
          <w:lang w:val="ru-RU"/>
        </w:rPr>
        <w:t xml:space="preserve">] / </w:t>
      </w:r>
      <w:r>
        <w:rPr>
          <w:sz w:val="28"/>
          <w:szCs w:val="28"/>
        </w:rPr>
        <w:t>В.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дрейцев. – К.: Знання-Прес, 2002. – 332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Костицький В.В. Екологічна криза і складові її подолання / В.В. Костицький // Право України. – 1998. – № 4. – С. 33-36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Екологічне законодавство України: Зб. нормативних актів, судової та арбітражної практики: [у 2 кн.] / О.О. Погрібний (ред.), Є.С. Бердніков (упоряд.), І.І. Каракаша (ред.). – Одеса: ЛАТСТАР, 2001. – 644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Скакун О.Ф. Теория государства и права (энциклопедический курс): [учебник] / О.Ф. Скакун. – Харьков: Эспада, 2005. – 840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 xml:space="preserve">. Халфина Р.О. Общее </w:t>
      </w:r>
      <w:r>
        <w:rPr>
          <w:sz w:val="28"/>
          <w:szCs w:val="28"/>
          <w:lang w:val="ru-RU"/>
        </w:rPr>
        <w:t>учение о правоотношениях. / Р.О. Халфина. – М.: Юридическая литература, 1974. – 351 с.</w:t>
      </w:r>
    </w:p>
    <w:p>
      <w:pPr>
        <w:pStyle w:val="Endnote"/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льский К.С. К вопросу о предмете административного права / К.С. Бельский // Государство и право. – 1997. – № 11. – С. 14-21.</w:t>
      </w:r>
    </w:p>
    <w:p>
      <w:pPr>
        <w:pStyle w:val="Normal"/>
        <w:rPr/>
      </w:pPr>
      <w:r>
        <w:rPr/>
        <w:t xml:space="preserve">. Развадовський В.Й. Адміністративно-правове регулювання правовідносин у транспортній сфері України: </w:t>
      </w:r>
      <w:r>
        <w:rPr>
          <w:lang w:val="ru-RU"/>
        </w:rPr>
        <w:t>[</w:t>
      </w:r>
      <w:r>
        <w:rPr/>
        <w:t>монографія</w:t>
      </w:r>
      <w:r>
        <w:rPr>
          <w:lang w:val="ru-RU"/>
        </w:rPr>
        <w:t xml:space="preserve">] / </w:t>
      </w:r>
      <w:r>
        <w:rPr/>
        <w:t>В.Й.</w:t>
      </w:r>
      <w:r>
        <w:rPr>
          <w:lang w:val="ru-RU"/>
        </w:rPr>
        <w:t xml:space="preserve"> </w:t>
      </w:r>
      <w:r>
        <w:rPr/>
        <w:t>Развадовський – Х.: Вид-во Нац. ун-ту внутр. справ, 2004. – 284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Кузніченко С.О. Адміністративний примус у змісті надзвичайних правових режимів / С.О. Кузніченко // Держава і право. – 2002. – № 15. – С. 223-229.</w:t>
      </w:r>
    </w:p>
    <w:p>
      <w:pPr>
        <w:pStyle w:val="Endnote"/>
        <w:rPr/>
      </w:pPr>
      <w:r>
        <w:rPr>
          <w:sz w:val="28"/>
          <w:szCs w:val="28"/>
        </w:rPr>
        <w:t xml:space="preserve">. Цвєтков В.В. Державне управління: основні фактори ефективності (політико-правовий аспект)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монографія</w:t>
      </w:r>
      <w:r>
        <w:rPr>
          <w:sz w:val="28"/>
          <w:szCs w:val="28"/>
          <w:lang w:val="ru-RU"/>
        </w:rPr>
        <w:t xml:space="preserve">] / </w:t>
      </w:r>
      <w:r>
        <w:rPr>
          <w:sz w:val="28"/>
          <w:szCs w:val="28"/>
        </w:rPr>
        <w:t>В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вєтков. – Х.: Право, 1996. – 164 с.</w:t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. Словник української мови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під ред. Білодід І.К. та ін.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– К.: Наукова думка, 1972.</w:t>
      </w:r>
    </w:p>
    <w:p>
      <w:pPr>
        <w:pStyle w:val="Endnote"/>
        <w:rPr/>
      </w:pPr>
      <w:r>
        <w:rPr>
          <w:sz w:val="28"/>
          <w:szCs w:val="28"/>
        </w:rPr>
        <w:t xml:space="preserve">Т. 3. </w:t>
      </w:r>
      <w:r>
        <w:rPr>
          <w:sz w:val="28"/>
          <w:szCs w:val="28"/>
          <w:lang w:val="ru-RU"/>
        </w:rPr>
        <w:t>– 1972.</w:t>
      </w:r>
      <w:r>
        <w:rPr>
          <w:sz w:val="28"/>
          <w:szCs w:val="28"/>
        </w:rPr>
        <w:t xml:space="preserve"> – 744 с.</w:t>
      </w:r>
    </w:p>
    <w:p>
      <w:pPr>
        <w:pStyle w:val="Endnote"/>
        <w:rPr/>
      </w:pP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ловник української мови. </w:t>
      </w:r>
      <w:r>
        <w:rPr>
          <w:color w:val="000000"/>
          <w:sz w:val="28"/>
          <w:szCs w:val="28"/>
          <w:lang w:val="ru-RU"/>
        </w:rPr>
        <w:t>/ [</w:t>
      </w:r>
      <w:r>
        <w:rPr>
          <w:color w:val="000000"/>
          <w:sz w:val="28"/>
          <w:szCs w:val="28"/>
        </w:rPr>
        <w:t>авт.-уклад. Грінченко Б.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 xml:space="preserve"> – К.: Наукова думка, 1996.</w:t>
      </w:r>
    </w:p>
    <w:p>
      <w:pPr>
        <w:pStyle w:val="Endnote"/>
        <w:rPr>
          <w:sz w:val="28"/>
          <w:szCs w:val="28"/>
        </w:rPr>
      </w:pPr>
      <w:r>
        <w:rPr>
          <w:color w:val="000000"/>
          <w:sz w:val="28"/>
          <w:szCs w:val="28"/>
        </w:rPr>
        <w:t>Т ІІ: З-К. – 1996. – 519 с.</w:t>
      </w:r>
    </w:p>
    <w:p>
      <w:pPr>
        <w:pStyle w:val="Endnote"/>
        <w:rPr/>
      </w:pPr>
      <w:r>
        <w:rPr>
          <w:sz w:val="28"/>
          <w:szCs w:val="28"/>
        </w:rPr>
        <w:t xml:space="preserve">. Великий тлумачний словник сучасної української мови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уклад. і гол. ред. Бусел. В.Т.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– К.: Перун, 2003. – 520 с.</w:t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. Словник української мови.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під ред. Білодід І.К. та ін.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– К.: Наукова думка, 1973.</w:t>
      </w:r>
    </w:p>
    <w:p>
      <w:pPr>
        <w:pStyle w:val="Endnote"/>
        <w:rPr/>
      </w:pPr>
      <w:r>
        <w:rPr>
          <w:sz w:val="28"/>
          <w:szCs w:val="28"/>
        </w:rPr>
        <w:t xml:space="preserve">Т. 4. </w:t>
      </w:r>
      <w:r>
        <w:rPr>
          <w:sz w:val="28"/>
          <w:szCs w:val="28"/>
          <w:lang w:val="ru-RU"/>
        </w:rPr>
        <w:t xml:space="preserve">– 1973. </w:t>
      </w:r>
      <w:r>
        <w:rPr>
          <w:sz w:val="28"/>
          <w:szCs w:val="28"/>
        </w:rPr>
        <w:t xml:space="preserve">– 840 с. </w:t>
      </w:r>
    </w:p>
    <w:p>
      <w:pPr>
        <w:pStyle w:val="Endnote"/>
        <w:rPr/>
      </w:pPr>
      <w:r>
        <w:rPr>
          <w:sz w:val="28"/>
          <w:szCs w:val="28"/>
        </w:rPr>
        <w:t xml:space="preserve">. Про єдину державну систему запобігання і реагування на надзвичайні ситуації техногенного та природного характеру: Постанова Кабінету Міністрів України від 03 серпня 1998 р. № 1198 (зі змінами та доповненнями станом на 4 вересня 2003 р.) // Офіційний вісник України. – 199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31. – Ст. 1175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Кузніченко С.О. Управління органами внутрішніх справ в особливих умовах, викликаних аномальними явищами техногенного і природного характеру (організаційно-правові питання): дис … канд. юрид. наук: 12.00.07 / Кузніченко Сергій Олександрович. – Х, 2001. – 223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 xml:space="preserve">. Про основи національної безпеки України: Закон України від </w:t>
      </w:r>
      <w:r>
        <w:rPr>
          <w:color w:val="000000"/>
          <w:sz w:val="28"/>
          <w:szCs w:val="28"/>
        </w:rPr>
        <w:t>19 червня 2003 р. № 964-IV // Офіційний вісник України – 2003. – № 29. – Ст. 1433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Жукова Л. Міністерство України з питань надзвичайних ситуацій як головний орган у системі центральних органів виконавчої влади щодо забезпечення техногенної безпеки // Збірник наукових праць Національної академії державного управління при Президенті України / За заг. ред. В.І. Лугового, В.М. Князєва. – К.: НАДУ, 2003. – Вип. 2. – 608 с.</w:t>
      </w:r>
    </w:p>
    <w:p>
      <w:pPr>
        <w:pStyle w:val="Normal"/>
        <w:rPr/>
      </w:pPr>
      <w:r>
        <w:rPr/>
        <w:t>. Посібник з питань цивільного захисту планування та моніторингу у сфері техногенної безпеки / [Клименко О.В., Мєльніков Ю.С., Капустін В.Б. та ін.]. – Донецьк: ГУ МНС України в Донецькій області, 2005. – 177 с.</w:t>
      </w:r>
    </w:p>
    <w:p>
      <w:pPr>
        <w:pStyle w:val="Endnote"/>
        <w:rPr/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Гегель. Втупительная речь к курсу лекций. Берлин, 22 октября 1818</w:t>
      </w:r>
      <w:r>
        <w:rPr>
          <w:sz w:val="28"/>
          <w:szCs w:val="28"/>
        </w:rPr>
        <w:t xml:space="preserve"> / Политические произведения. – М., 1978. – 432 с.</w:t>
      </w:r>
    </w:p>
    <w:p>
      <w:pPr>
        <w:pStyle w:val="Endnote"/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вершенствование аппарата государственного управления: конституционный аспект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В.Б. Аверьянов, В.Н. Селиванов, В.И. Семчик и др.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; под ред. В.В. Цветкова. – К., 1982. – 287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Фіночко Ф. Специфіка функцій управління / Ф. Фіночко //Вісник Академії правових наук України. – 2006. – № 4 (47). – С. 171-178.</w:t>
      </w:r>
    </w:p>
    <w:p>
      <w:pPr>
        <w:pStyle w:val="Normal"/>
        <w:rPr/>
      </w:pPr>
      <w:r>
        <w:rPr/>
        <w:t>. Развадовський В. Функції державного управління транспортною системою України / В. Развадовський // Право України. – 2004. – № 5. – С. 121-126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Горський В. Деякі законодавчі і функціональні аспекти державної політики у сфері пожежної безпеки (адміністративно-правові питання) / В. Горський // Юридична Україна. – 2005. – № 10. – С. 26-31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Орлов М. Управління в сфері екології, що забезпечує стійкий розвиток України, як наукова і правова проблема / М. Орлов // Юридична Україна. – 2004. – № 2. – С. 63-69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ущенко В.Д. Сучасний процес управління в органах внутрішніх справ: </w:t>
      </w:r>
      <w:r>
        <w:rPr>
          <w:color w:val="000000"/>
          <w:sz w:val="28"/>
          <w:szCs w:val="28"/>
          <w:lang w:val="ru-RU"/>
        </w:rPr>
        <w:t>[</w:t>
      </w:r>
      <w:r>
        <w:rPr>
          <w:color w:val="000000"/>
          <w:sz w:val="28"/>
          <w:szCs w:val="28"/>
        </w:rPr>
        <w:t>монографічне дослідження</w:t>
      </w:r>
      <w:r>
        <w:rPr>
          <w:color w:val="000000"/>
          <w:sz w:val="28"/>
          <w:szCs w:val="28"/>
          <w:lang w:val="ru-RU"/>
        </w:rPr>
        <w:t xml:space="preserve">] / </w:t>
      </w:r>
      <w:r>
        <w:rPr>
          <w:color w:val="000000"/>
          <w:sz w:val="28"/>
          <w:szCs w:val="28"/>
        </w:rPr>
        <w:t>Сущенко В.Д., Присяжний С.В., Коваленко О.І.</w:t>
      </w:r>
      <w:r>
        <w:rPr>
          <w:color w:val="000000"/>
          <w:sz w:val="28"/>
          <w:szCs w:val="28"/>
          <w:lang w:val="ru-RU"/>
        </w:rPr>
        <w:t xml:space="preserve"> –</w:t>
      </w:r>
      <w:r>
        <w:rPr>
          <w:color w:val="000000"/>
          <w:sz w:val="28"/>
          <w:szCs w:val="28"/>
        </w:rPr>
        <w:t>Київ: Національна академія внутрішніх справ України, 1999. – 352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Про концепцію захисту населення і територій у разі загрози та виникнення надзвичайних ситуацій: Указ Президента України від 26 березня 1999 р. № 284/99 // Офіційний вісник України – 1999. – № 13. – Ст. 10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Рева Г.В. Методологічні основи теорії і практики захисту населення і територій від надзвичайних ситуацій: Цикл лекцій для вищих навчальних закладів МНС і системи підготовки керівного складу цивільного захисту. – Лекція друга. Запобігання надзвичайних ситуацій. – К., 2004. – 31 с.</w:t>
      </w:r>
    </w:p>
    <w:p>
      <w:pPr>
        <w:pStyle w:val="Endnote"/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ержавне управління: проблеми адміністративно-правової теорії та практики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за заг. ред. В.Б. Авер’янова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 – К.: Факт, 2003. – 384 с.</w:t>
      </w:r>
    </w:p>
    <w:p>
      <w:pPr>
        <w:pStyle w:val="Endnote"/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Лазарев Б.М. Государственное управление на этапе перестройки.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Б.М. Лазарев – М.: Юрид. лит., 1988. – 320 с.</w:t>
      </w:r>
    </w:p>
    <w:p>
      <w:pPr>
        <w:pStyle w:val="Endnote"/>
        <w:rPr/>
      </w:pPr>
      <w:r>
        <w:rPr>
          <w:sz w:val="28"/>
          <w:szCs w:val="28"/>
        </w:rPr>
        <w:t>. Мамішев А. Зміст і призначення контролю в механізмі управління / А. Мамішев /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 Економіка, фінанси, право. – 2003. – № 3. – С. 5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0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Рева Г.В. Методологічні основи теорії і практики захисту населення і територій від надзвичайних ситуацій: Цикл лекцій для вищих навчальних закладів МНС і системи підготовки керівного складу цивільного захисту. – Лекція третя. Ліквідація надзвичайних ситуацій. – К., 2004. – 34 с.</w:t>
      </w:r>
    </w:p>
    <w:p>
      <w:pPr>
        <w:pStyle w:val="Endnote"/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оренев А.П. Нормы административного права и их применение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А.П. Коренев. – М.: Юрид. лит., 1978. – 142 с.</w:t>
      </w:r>
    </w:p>
    <w:p>
      <w:pPr>
        <w:pStyle w:val="Endnote"/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Ткач Г. Сучасні принципи адміністративного права та їх концептуальне значення для оновлення змісту українського адміністративного права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Г. Ткач // Законодавство України. Науково-практичні коментарі. – 2006. – № 8. – С. 3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40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Басов А.В. Адміністративно-правовий режим надзвичайного стану:  дис … канд. юрид. наук: 12.00.07 / Басов Андрій Віталійович. – Х, 2006. – 183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Конституція України // Відомості Верховної Ради України. – 1996. – № 30. – ст. 141.</w:t>
      </w:r>
    </w:p>
    <w:p>
      <w:pPr>
        <w:pStyle w:val="Endnote"/>
        <w:rPr/>
      </w:pPr>
      <w:r>
        <w:rPr>
          <w:sz w:val="28"/>
          <w:szCs w:val="28"/>
        </w:rPr>
        <w:t>. Органи державної влади України: монографія /</w:t>
      </w:r>
      <w:r>
        <w:rPr>
          <w:sz w:val="28"/>
          <w:szCs w:val="28"/>
          <w:lang w:val="ru-RU"/>
        </w:rPr>
        <w:t xml:space="preserve"> [</w:t>
      </w:r>
      <w:r>
        <w:rPr>
          <w:sz w:val="28"/>
          <w:szCs w:val="28"/>
        </w:rPr>
        <w:t>за ре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Ф. Погорілка</w:t>
      </w:r>
      <w:r>
        <w:rPr>
          <w:sz w:val="28"/>
          <w:szCs w:val="28"/>
          <w:lang w:val="ru-RU"/>
        </w:rPr>
        <w:t>] </w:t>
      </w:r>
      <w:r>
        <w:rPr>
          <w:sz w:val="28"/>
          <w:szCs w:val="28"/>
        </w:rPr>
        <w:t>– К.: Ін-т держави і права ім. В.М. Корецького НАН України, 2002. – 592 с.</w:t>
      </w:r>
    </w:p>
    <w:p>
      <w:pPr>
        <w:pStyle w:val="Endnote"/>
        <w:rPr/>
      </w:pPr>
      <w:r>
        <w:rPr>
          <w:sz w:val="28"/>
          <w:szCs w:val="28"/>
        </w:rPr>
        <w:t xml:space="preserve">. Про Раду національної безпеки і оборони України: </w:t>
      </w:r>
      <w:r>
        <w:rPr>
          <w:color w:val="000000"/>
          <w:sz w:val="28"/>
          <w:szCs w:val="28"/>
        </w:rPr>
        <w:t xml:space="preserve">Закон України від </w:t>
      </w:r>
      <w:r>
        <w:rPr>
          <w:sz w:val="28"/>
          <w:szCs w:val="28"/>
        </w:rPr>
        <w:t>5 березня 1998 р. № 183/98-ВР // Офіційний вісник України. – 1998. – № 13. – Ст. 18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Про Основні напрями державної політики України у галузі охорони довкілля, використання природних ресурсів та забезпечення екологічної безпеки: Постанова Верховної Ради України від 5 березня 1998 р. № 188/98-ВР // Відомості Верховної Ради України. – 1998. – № 38. – Ст. 248</w:t>
      </w:r>
    </w:p>
    <w:p>
      <w:pPr>
        <w:pStyle w:val="Endnote"/>
        <w:rPr/>
      </w:pPr>
      <w:r>
        <w:rPr>
          <w:sz w:val="28"/>
          <w:szCs w:val="28"/>
        </w:rPr>
        <w:t xml:space="preserve">. Малиновський В.Я. Державне управління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навчальний посібник</w:t>
      </w:r>
      <w:r>
        <w:rPr>
          <w:sz w:val="28"/>
          <w:szCs w:val="28"/>
          <w:lang w:val="ru-RU"/>
        </w:rPr>
        <w:t xml:space="preserve">] / </w:t>
      </w:r>
      <w:r>
        <w:rPr>
          <w:sz w:val="28"/>
          <w:szCs w:val="28"/>
        </w:rPr>
        <w:t>В.Я. Малиновськ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Вид. 2-ге, доп. та перероб. – К.: Атіка, 2003. – 576 с.</w:t>
      </w:r>
    </w:p>
    <w:p>
      <w:pPr>
        <w:pStyle w:val="Endnote"/>
        <w:rPr/>
      </w:pPr>
      <w:r>
        <w:rPr>
          <w:sz w:val="28"/>
          <w:szCs w:val="28"/>
        </w:rPr>
        <w:t>. Шаповал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ституційний механізм державної влади в незалежній Україні: політик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авові проблеми організації виконавчої влади 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Шаповал 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/ Право України. – 1997. – № 1. – С. 3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36.</w:t>
      </w:r>
    </w:p>
    <w:p>
      <w:pPr>
        <w:pStyle w:val="Endnote"/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оментар до Конституції України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гол ред. В.Ф. Опришко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 – Вид. 2-ге, випр. та доп. – К.: Інститут законодавства Верховної Ради України, 1998. – 411 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 Національну раду з проблем ліквідації наслідків Чорнобильської катастрофи: Указ Президента України від 11 грудня 2006 р. № 1058/2006 // Офіційний вісник України. – 2006. – № 50. – Ст. 3309.</w:t>
      </w:r>
    </w:p>
    <w:p>
      <w:pPr>
        <w:pStyle w:val="Endnote"/>
        <w:rPr/>
      </w:pPr>
      <w:r>
        <w:rPr>
          <w:sz w:val="28"/>
          <w:szCs w:val="28"/>
        </w:rPr>
        <w:t xml:space="preserve">. Про Положення про Координаційну раду з питань протидії високопатогенному грипу птиці та запобігання пандемії грипу: </w:t>
      </w:r>
      <w:r>
        <w:rPr>
          <w:color w:val="000000"/>
          <w:sz w:val="28"/>
          <w:szCs w:val="28"/>
        </w:rPr>
        <w:t xml:space="preserve">Указ Президента України від 6 травня 2006 р. № </w:t>
      </w:r>
      <w:r>
        <w:rPr>
          <w:sz w:val="28"/>
          <w:szCs w:val="28"/>
        </w:rPr>
        <w:t>354/2006 // Офіційний вісник України. – 2006. – № 19. – Ст. 1372.</w:t>
      </w:r>
    </w:p>
    <w:p>
      <w:pPr>
        <w:pStyle w:val="Endnote"/>
        <w:rPr/>
      </w:pPr>
      <w:r>
        <w:rPr>
          <w:sz w:val="28"/>
          <w:szCs w:val="28"/>
        </w:rPr>
        <w:t>. Михеєнко Р. Виконавча влада і конституційні статуси Президента України та Кабінету Міністрів України 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. Михеєнко 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/ Право України. – 2000. – № 8. –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4-28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Про Кабінет Міністрів України: Закон України від 21 грудня 2006 р. № 514-V // Офіційний вісник України. – 2007. – № 6. – Ст. 207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Про затвердження Тимчасового положення про Секретаріат Кабінету Міністрів України та Тимчасового положення про Службу Прем’єр-міністра України: Постанова Кабінету Міністрів України від 6 травня 2000 р. № 761 // Офіційний вісник України. – 2000. – № 19. – Ст. 782.</w:t>
      </w:r>
    </w:p>
    <w:p>
      <w:pPr>
        <w:pStyle w:val="Endnote"/>
        <w:rPr/>
      </w:pPr>
      <w:r>
        <w:rPr>
          <w:sz w:val="28"/>
          <w:szCs w:val="28"/>
        </w:rPr>
        <w:t>. Про затвердження Конституції Автономної Республіки Крим: Закон України від 23 грудня 1998 р. № 350-XIV (</w:t>
      </w:r>
      <w:r>
        <w:rPr>
          <w:color w:val="000000"/>
          <w:sz w:val="28"/>
          <w:szCs w:val="28"/>
        </w:rPr>
        <w:t>зі змінами та доповненнями станом на 16 січня 2003 р.</w:t>
      </w:r>
      <w:r>
        <w:rPr>
          <w:sz w:val="28"/>
          <w:szCs w:val="28"/>
        </w:rPr>
        <w:t>) // Відомості Верховної Ради України. – 1999. – № 5. – Ст. 43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Про затвердження Порядку створення і функціонування територіальних підсистем єдиної державної системи цивільного захисту: Наказ Міністерства України з питань надзвичайних ситуацій та у справах захисту населення від наслідків Чорнобильської катастрофи від 03 листопада 2004 р. № 145 // Офіційний вісник України. – 2004. – № 50. – Ст. 3308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Ярмиш О.Н. Державне будівництво та місцеве самоврядування в Україні: [навчальний посібник] / О.Н. Ярмиш, В.О. Серьогін. – Х.: Національний університет внутрішніх справ, 2002. – 672 с.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. Про систему оподатковування: Закон України від 25.06. 1991 р. № 1251-XII (зі змінами та доповненнями станом на 30 вересня 2006 р.) // Відомості Верховної Ради України. – 1991. – № 39. – Ст. 510.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. Європейська хартія місцевого самоврядування від 15 жовтня 1985 р. (редакцiя вiд 15 липня 1997 р.) – Режим доступу: zakon.rada.gov.ua/cgi-bin/laws/main.cgi? nreg=994_036.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. Про ратифікацію Європейської хартії місцевого самоврядування: Закон України від 15 липня 1997 р. // Відомості Верховної Ради України. – 1997. – № 38. – Ст. 249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. Фрицький О.Ф. Конституційне право України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підручник</w:t>
      </w:r>
      <w:r>
        <w:rPr>
          <w:sz w:val="28"/>
          <w:szCs w:val="28"/>
          <w:lang w:val="ru-RU"/>
        </w:rPr>
        <w:t xml:space="preserve">] / </w:t>
      </w:r>
      <w:r>
        <w:rPr>
          <w:sz w:val="28"/>
          <w:szCs w:val="28"/>
        </w:rPr>
        <w:t>О.Ф. Фрицький. – К.: Юрінком Інтер, 2002. – 536 с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. Державне управління: нав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іб.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А.Ф. Мельник, О.Ю. Оболенський, А.Ю. Васіна, Л.Ю. Гордієнко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; за ред. А.Ф. Мельник. – 2-ге вид, випр. і доп. – К.: Знання, 2004. – 342 с. – (Вища освіта ХХІ століття)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. Пр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ісцеве самоврядування в Україні: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он України від 2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травн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997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. № 280/97-ВР (із змінами та доповненнями станом на 20 червня 2007р.) // Відомості Верховної Ради України. – 1997. – № 24. – Ст. 170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. Про правові засади цивільного захисту: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он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країн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ід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4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червн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004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. № 1859-IV // Відомості Верховної Ради України. – 2004. – № 39. – Ст. 488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. Бевзенко В.М. Управління природно-заповідним фондом України (організаційно-правові питання)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монографія</w:t>
      </w:r>
      <w:r>
        <w:rPr>
          <w:sz w:val="28"/>
          <w:szCs w:val="28"/>
          <w:lang w:val="ru-RU"/>
        </w:rPr>
        <w:t>] /</w:t>
      </w:r>
      <w:r>
        <w:rPr>
          <w:sz w:val="28"/>
          <w:szCs w:val="28"/>
        </w:rPr>
        <w:t xml:space="preserve"> В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взенко. – Херсон: Айлант, 2005. – 268 с.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. Про об’єднання громадян: Закон України від 16 червня 1992 р. № 2460-XII (із змінами та доповненнями станом на 4 березня 2006 р.) // Відомості Верховної Ради України. – 1992. – № 34. – Ст. 504.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. Берлач А. Управління у сфері запобігання і ліквідації наслідків надзвичайних ситуацій в Україні: правові та організаційні засади / А. Берлач, А. Сіліна // Право України. – 2006. – № 8. – С. 16-20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Философский словарь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под ред. Фролова И.Т.</w:t>
      </w:r>
      <w:r>
        <w:rPr>
          <w:sz w:val="28"/>
          <w:szCs w:val="28"/>
          <w:lang w:val="ru-RU"/>
        </w:rPr>
        <w:t>].</w:t>
      </w:r>
      <w:r>
        <w:rPr>
          <w:sz w:val="28"/>
          <w:szCs w:val="28"/>
        </w:rPr>
        <w:t xml:space="preserve"> – М.: Политиздат, 1987. – 624 с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асильев А.С. Административное право Украины (общая часть)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учебное пособие</w:t>
      </w:r>
      <w:r>
        <w:rPr>
          <w:sz w:val="28"/>
          <w:szCs w:val="28"/>
          <w:lang w:val="ru-RU"/>
        </w:rPr>
        <w:t xml:space="preserve">] / </w:t>
      </w:r>
      <w:r>
        <w:rPr>
          <w:sz w:val="28"/>
          <w:szCs w:val="28"/>
        </w:rPr>
        <w:t>А.С. Васильев. – Х.: Одиссей, 2003. – 288 с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ахрах Д. Форма государственного управления 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ахрах 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/ Советское государство и право. – 1983.– № 3. – С. 21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. Тараненко С.М. Адміністративне право України (у структурно-логічних схемах)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навч.-метод. посіб.</w:t>
      </w:r>
      <w:r>
        <w:rPr>
          <w:sz w:val="28"/>
          <w:szCs w:val="28"/>
          <w:lang w:val="ru-RU"/>
        </w:rPr>
        <w:t xml:space="preserve">] / </w:t>
      </w:r>
      <w:r>
        <w:rPr>
          <w:sz w:val="28"/>
          <w:szCs w:val="28"/>
        </w:rPr>
        <w:t>С.М. Тараненко. – Загальна та Особлива частини. – Донецьк: ДонУЕП, 2003. – 153 с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оваль Л.В. Адміністративне право України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курс лекцій</w:t>
      </w:r>
      <w:r>
        <w:rPr>
          <w:sz w:val="28"/>
          <w:szCs w:val="28"/>
          <w:lang w:val="ru-RU"/>
        </w:rPr>
        <w:t xml:space="preserve">] / </w:t>
      </w:r>
      <w:r>
        <w:rPr>
          <w:sz w:val="28"/>
          <w:szCs w:val="28"/>
        </w:rPr>
        <w:t>Л.В. Коваль. – К.: Основи, 1994. – 154 с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. Організація управління в органах внутрішніх справ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монографічне дослідження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таренко Ю.Л., Філонов В.П., Сущенко В.Д., Коваленко О.І.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за ред. Ю.Л. Титаренко. – Донецьк: ДІВС при ДДУ, 1999. – 364 с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арпенко О.Д. Держава та промислова власність: організаційно-правові питання. / О.Д. Карпенк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К.: Ін Юре, 1999. – 155 с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. Продайко С.В. Адміністративне право України в питаннях і відповідях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навчально-практичний посібник</w:t>
      </w:r>
      <w:r>
        <w:rPr>
          <w:sz w:val="28"/>
          <w:szCs w:val="28"/>
          <w:lang w:val="ru-RU"/>
        </w:rPr>
        <w:t xml:space="preserve">] / </w:t>
      </w:r>
      <w:r>
        <w:rPr>
          <w:sz w:val="28"/>
          <w:szCs w:val="28"/>
        </w:rPr>
        <w:t>С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дайко, В.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карупа. – Одеса: Одеського юридичного інституту Національного університету внутрішніх справ, 2004. – 151 с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. Хіміч О. Адміністративно-екологічне правопорушення: проблемні питання 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Хіміч 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/ Право України. – 2003. – № 4. – С. 68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71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уян І. Проблеми кваліфікації екологічних правопорушень 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ян 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/ Право України. – 1999. – № 8. – С. 7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73, 76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Еропкин М.И. О классификации мер административного принуждения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М.И. Еропкин // Вопросы советского административного права на современном этапе. – М.: Госюриздат, 1963. – С. 60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68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. Комзюк А.Т. Правові засади застосування міліцією заходів адміністративного примусу // Проблеми законності: Респ. міжвідом. наук. зб. / Відп. ред. В.Я. Тацій. – Х.: Нац. юрид. акад. України, 2000. – Вип. 45. – С. 12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32.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. Кодекс України про адміністративні правопорушення (редакція від 1 листопада 2007 р.) – </w:t>
      </w:r>
      <w:r>
        <w:rPr>
          <w:sz w:val="28"/>
          <w:szCs w:val="28"/>
          <w:lang w:val="ru-RU"/>
        </w:rPr>
        <w:t xml:space="preserve">Режим доступу: </w:t>
      </w:r>
      <w:r>
        <w:rPr>
          <w:sz w:val="28"/>
          <w:szCs w:val="28"/>
        </w:rPr>
        <w:t>http://www.nau.kiev.ua/nau10/ukr/</w:t>
      </w:r>
    </w:p>
    <w:p>
      <w:pPr>
        <w:pStyle w:val="Endnote"/>
        <w:tabs>
          <w:tab w:val="clear" w:pos="708"/>
          <w:tab w:val="left" w:pos="576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doc.php?uid=1012.2044.0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 ліцензування певних видів господарської діяльності: Закон України від 1 червня 2000 р. № 1775-ІІІ // Відомості Верховної Ради України – 2000. – № 36. – Ст. 299.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Цивільний кодекс України // Відомості Верховної Ради України. – 2003. – №№ 40-44. – Ст. 114.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 Про страхування: Закон України від </w:t>
      </w:r>
      <w:r>
        <w:rPr>
          <w:color w:val="000000"/>
          <w:sz w:val="28"/>
          <w:szCs w:val="28"/>
        </w:rPr>
        <w:t>7 березня 1996 р. № 85/96–ВР (</w:t>
      </w:r>
      <w:r>
        <w:rPr>
          <w:sz w:val="28"/>
          <w:szCs w:val="28"/>
        </w:rPr>
        <w:t>зі змінами та доповненнями станом на 14 січня 2006 р.</w:t>
      </w:r>
      <w:r>
        <w:rPr>
          <w:color w:val="000000"/>
          <w:sz w:val="28"/>
          <w:szCs w:val="28"/>
        </w:rPr>
        <w:t xml:space="preserve">) // </w:t>
      </w:r>
      <w:r>
        <w:rPr>
          <w:sz w:val="28"/>
          <w:szCs w:val="28"/>
        </w:rPr>
        <w:t xml:space="preserve">Відомості Верховної Ради України. – </w:t>
      </w:r>
      <w:r>
        <w:rPr>
          <w:color w:val="000000"/>
          <w:sz w:val="28"/>
          <w:szCs w:val="28"/>
        </w:rPr>
        <w:t>1996. – № 18. – Ст. 78.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. Сіліна А.С. Проблеми розвитку ринку страхових послуг в Україні / А.С. Сіліна, Т.В. Філіпенко // Управління розвитком соціально-економічних систем: глобалізація, підприємництво, стале економічне зростання: праці шостої міжнародної наукової конференції студентів та молодих вчених, (м. Донецьк, 13-16 грудня 2005 р.). Частина 2. / відп. ред. А.Б. Ступін. – Донецьк: ДонНУ, 2005 – С. 318-321.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. Про затвердження Тимчасового положення про порядок видачі спеціальних дозволів (ліцензій) на експлуатацію ядерних установок, умови та правила здійснення цього виду діяльності, та контроль за їх дотриманням: Наказ Державного комітету України з ядерної та радіаційної безпеки від 22 грудня 1993 р. № 213. – Режим доступу: http://zakon1.rada.gov.ua/cgi-bin/laws/main.cgi.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. Про затвердження Тимчасового положення про порядок видачі дозволів (ліцензій) на ведення діяльності в галузі поводження з радіоактивними відходами: Наказ Державного комітету України з ядерної та радіаційної безпеки від 17 червня 1993 р. № 111. – Режим доступу: http://zakon1.rada.gov.ua/cgi-bin/laws/main.cgi.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. Про затвердження переліку органів ліцензування: Постанова Кабінету Міністрів України від 14 листопада 2000 р. № 1698 (зі змінами та доповненнями станом на 10 листопада 2007 р.) // Офіційний вісник України. – 2000. – № 46. – Ст. 2001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лексеев С.С. Механизм правового регулирования в социалистическом государстве.</w:t>
      </w:r>
      <w:r>
        <w:rPr>
          <w:sz w:val="28"/>
          <w:szCs w:val="28"/>
          <w:lang w:val="ru-RU"/>
        </w:rPr>
        <w:t xml:space="preserve"> / С.С. Алексеев.</w:t>
      </w:r>
      <w:r>
        <w:rPr>
          <w:sz w:val="28"/>
          <w:szCs w:val="28"/>
        </w:rPr>
        <w:t xml:space="preserve"> – М., 1966. – 187 с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тченко А.М. Механизм правового регулирования социалистических общественных отношений, его понятие и структура /</w:t>
      </w:r>
      <w:r>
        <w:rPr>
          <w:sz w:val="28"/>
          <w:szCs w:val="28"/>
          <w:lang w:val="ru-RU"/>
        </w:rPr>
        <w:t xml:space="preserve"> А.М. Витченко /</w:t>
      </w:r>
      <w:r>
        <w:rPr>
          <w:sz w:val="28"/>
          <w:szCs w:val="28"/>
        </w:rPr>
        <w:t>/ Вопросы теории государства и права. – Саратов, 1968. – Вып. 1. – С. 4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47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Цели и средства в праве и правовой политике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монографія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/ Малько А.В., Шундиков К.В. – Саратов: Изд-во ГОУ ВПО «Саратовская государственная академия права», 2003. – 296 c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. Овчаренко І.М. Закони у системі джерел (форм) права та їх класифікація: автореф. дис. на здобуття наукового ступеня канд. юрид. наук за спец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2.00.01 «Теорія та історія держави і права; історія політичних і правових вчень» / І.М. Овчаренко. – Харків, 2004. – 32 с.</w:t>
      </w:r>
    </w:p>
    <w:p>
      <w:pPr>
        <w:pStyle w:val="Normal"/>
        <w:rPr/>
      </w:pPr>
      <w:r>
        <w:rPr/>
        <w:t>. Бузунов Р.А. Адміністративно-правове регулювання кредитно-модульної системи організації навчального процесу (в ВНЗ системи МВС): дис … канд. юрид. наук: 12.00.07 / Бузунов Роман Анатолійович. – Ірпінь, 2007. – 228 с.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 затвердження Положення про добровільні пожежні дружини (команди) та Типового положення про пожежно-технічну комісію: Наказ МНС України від 11 лютого 2004 р. № 70 // Офіційний вісник України. – 2004. – № 8. – Ст. 496.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о заходи щодо організації діяльності кінологічної служби МНС України: Наказ МНС України від 30 листопада 2006 р. № 761. – Режим доступ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zakon1</w:t>
        </w:r>
      </w:hyperlink>
      <w:r>
        <w:rPr>
          <w:color w:val="000000"/>
          <w:sz w:val="28"/>
          <w:szCs w:val="28"/>
        </w:rPr>
        <w:t>. rada.gov.ua/cgi-bin/laws/.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ахрах Д.Н. </w:t>
      </w:r>
      <w:r>
        <w:rPr>
          <w:sz w:val="28"/>
          <w:szCs w:val="28"/>
          <w:lang w:val="ru-RU"/>
        </w:rPr>
        <w:t>Административное право России: [</w:t>
      </w:r>
      <w:r>
        <w:rPr>
          <w:sz w:val="28"/>
          <w:szCs w:val="28"/>
        </w:rPr>
        <w:t>учебник</w:t>
      </w:r>
      <w:r>
        <w:rPr>
          <w:sz w:val="28"/>
          <w:szCs w:val="28"/>
          <w:lang w:val="ru-RU"/>
        </w:rPr>
        <w:t xml:space="preserve">] / </w:t>
      </w:r>
      <w:r>
        <w:rPr>
          <w:sz w:val="28"/>
          <w:szCs w:val="28"/>
        </w:rPr>
        <w:t>Д.Н. Бахрах. </w:t>
      </w:r>
      <w:r>
        <w:rPr>
          <w:sz w:val="28"/>
          <w:szCs w:val="28"/>
          <w:lang w:val="ru-RU"/>
        </w:rPr>
        <w:t>– [</w:t>
      </w:r>
      <w:r>
        <w:rPr>
          <w:sz w:val="28"/>
          <w:szCs w:val="28"/>
        </w:rPr>
        <w:t>3-е изд., испр. и доп.</w:t>
      </w:r>
      <w:r>
        <w:rPr>
          <w:sz w:val="28"/>
          <w:szCs w:val="28"/>
          <w:lang w:val="ru-RU"/>
        </w:rPr>
        <w:t>]. – М.: ЭКСМО, 2007. – 528 с.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е право / </w:t>
      </w:r>
      <w:r>
        <w:rPr>
          <w:color w:val="000000"/>
          <w:sz w:val="28"/>
          <w:szCs w:val="28"/>
          <w:lang w:val="ru-RU"/>
        </w:rPr>
        <w:t>[</w:t>
      </w:r>
      <w:r>
        <w:rPr>
          <w:color w:val="000000"/>
          <w:sz w:val="28"/>
          <w:szCs w:val="28"/>
        </w:rPr>
        <w:t>под ред. Л.Л. Попова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>. – М.: Юристъ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002. – 693 с.</w:t>
      </w:r>
    </w:p>
    <w:p>
      <w:pPr>
        <w:pStyle w:val="Normal"/>
        <w:rPr/>
      </w:pPr>
      <w:r>
        <w:rPr/>
        <w:t xml:space="preserve">. Административное право Украины: </w:t>
      </w:r>
      <w:r>
        <w:rPr>
          <w:lang w:val="ru-RU"/>
        </w:rPr>
        <w:t>[</w:t>
      </w:r>
      <w:r>
        <w:rPr/>
        <w:t>учебник для студ. вузов юрид. спец.</w:t>
      </w:r>
      <w:r>
        <w:rPr>
          <w:lang w:val="ru-RU"/>
        </w:rPr>
        <w:t>]</w:t>
      </w:r>
      <w:r>
        <w:rPr/>
        <w:t xml:space="preserve"> / </w:t>
      </w:r>
      <w:r>
        <w:rPr>
          <w:lang w:val="ru-RU"/>
        </w:rPr>
        <w:t xml:space="preserve">за ред. </w:t>
      </w:r>
      <w:r>
        <w:rPr/>
        <w:t>Ю.П.Битяк</w:t>
      </w:r>
      <w:r>
        <w:rPr>
          <w:lang w:val="ru-RU"/>
        </w:rPr>
        <w:t>а.</w:t>
      </w:r>
      <w:r>
        <w:rPr/>
        <w:t xml:space="preserve"> – </w:t>
      </w:r>
      <w:r>
        <w:rPr>
          <w:lang w:val="ru-RU"/>
        </w:rPr>
        <w:t>[</w:t>
      </w:r>
      <w:r>
        <w:rPr/>
        <w:t>2-е изд., перераб. и доп.</w:t>
      </w:r>
      <w:r>
        <w:rPr>
          <w:lang w:val="ru-RU"/>
        </w:rPr>
        <w:t>].</w:t>
      </w:r>
      <w:r>
        <w:rPr/>
        <w:t xml:space="preserve"> – Х.: Право, 2003. – 576 с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. Засунько С.С. Механізм правового регулювання суспільних відносин у сфері пожежної безпеки // Міліція України. – № 6. – Науково практичний збірник: Актуальні проблеми юридичних наук у дослідженні учених. – №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30. – Київ. – 2004. – С. 11-17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таманчук Г.В. Теория государственного управления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курс лекций</w:t>
      </w:r>
      <w:r>
        <w:rPr>
          <w:sz w:val="28"/>
          <w:szCs w:val="28"/>
          <w:lang w:val="ru-RU"/>
        </w:rPr>
        <w:t xml:space="preserve">] / </w:t>
      </w:r>
      <w:r>
        <w:rPr>
          <w:sz w:val="28"/>
          <w:szCs w:val="28"/>
        </w:rPr>
        <w:t>Г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таманчук. –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2-е изд., доп.</w:t>
      </w:r>
      <w:r>
        <w:rPr>
          <w:sz w:val="28"/>
          <w:szCs w:val="28"/>
          <w:lang w:val="ru-RU"/>
        </w:rPr>
        <w:t>].</w:t>
      </w:r>
      <w:r>
        <w:rPr>
          <w:sz w:val="28"/>
          <w:szCs w:val="28"/>
        </w:rPr>
        <w:t xml:space="preserve"> – М.: Омега-Л, 2004. – 584 с.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. Про Державну комісію з питань техногенно-екологічної безпеки та надзвичайних ситуацій: Постанова Кабінету Міністрів України від 16 лютого 1998 р. № 174 (із змінами та доповненнями станом на 19 серпня 2006 р.) // Офіційний вісник України. – 1998. – № 7. – Ст. 80.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. Про затвердження Загального положення про спеціальну Урядову комісію з ліквідації надзвичайних ситуацій техногенного та природного характеру і Загального положення про спеціальну комісію з ліквідації надзвичайних ситуацій техногенного та природного характеру регіонального, місцевого та об'єктового рівня: Постанова КМУ від 14 червня 2002 р. № 843 // Офіційний вісник України. – 2002 р. – № 25. – Ст. 1209.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. Полуянов В.П. Місце та роль органів внутрішніх справ у ліквідації наслідків надзвичайних ситуацій природного характеру (На прикладі катастрофічного паводка 1998 року в Закарпатській області) / В.П. Полуянов, С.О. Кузніченко // Вісник Університету внутрішніх справ. – Х., 1999. – № 5. – С. 37-46.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. Про затвердження Інструкції про порядок взаємодії МНС і МВС щодо запобігання і реагування на надзвичайні ситуації техногенного та природного характеру: Наказ Міністерства України з питань надзвичайних ситуацій та у справах захисту населення від наслідків Чорнобильської катастрофи і Міністерства внутрішніх справ України від 3 квітня 2007 р. № 205/105 // Офіційний вісник України. – 2007. – № 29. – Ст. 1181.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. Про міліцію: Закон України від 20 грудня 1990 р. № 565-XII (зі змінами та доповненнями станом на 1 січня 2008 р.) // Відомості Верховної Ради УРСР. – 1991. – № 4. – Ст. 20.</w:t>
      </w:r>
    </w:p>
    <w:p>
      <w:pPr>
        <w:pStyle w:val="Endnote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. Довідник неурядових організацій України /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ворчий центр КАУНТЕРПАРТ, Управління Верховного Комісара ООН у справах біженців. – К., 1999.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. Д</w:t>
      </w:r>
      <w:r>
        <w:rPr>
          <w:sz w:val="28"/>
          <w:szCs w:val="28"/>
          <w:lang w:val="ru-RU"/>
        </w:rPr>
        <w:t>еятельность центра выживания и специальн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й подготовки «</w:t>
      </w:r>
      <w:r>
        <w:rPr>
          <w:sz w:val="28"/>
          <w:szCs w:val="28"/>
          <w:lang w:val="en-US"/>
        </w:rPr>
        <w:t>SEAL</w:t>
      </w:r>
      <w:r>
        <w:rPr>
          <w:sz w:val="28"/>
          <w:szCs w:val="28"/>
          <w:lang w:val="ru-RU"/>
        </w:rPr>
        <w:t xml:space="preserve">»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Режим доступ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 xml:space="preserve">:// </w:t>
      </w:r>
      <w:r>
        <w:rPr>
          <w:sz w:val="28"/>
          <w:szCs w:val="28"/>
          <w:lang w:val="en-US"/>
        </w:rPr>
        <w:t>sea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  <w:lang w:val="ru-RU"/>
        </w:rPr>
        <w:t>.</w:t>
      </w:r>
    </w:p>
    <w:p>
      <w:pPr>
        <w:pStyle w:val="Endnote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. Статут Всеукраїнської суспільної організації «Українське Реєстрове Козацтво». – Режим доступу: http://kozatstvo.org.ua/statut_r.php.</w:t>
      </w:r>
    </w:p>
    <w:p>
      <w:pPr>
        <w:pStyle w:val="Normal"/>
        <w:rPr/>
      </w:pPr>
      <w:r>
        <w:rPr/>
        <w:t xml:space="preserve">. Ануфрієв М.І. Система підготовки особового складу органів внутрішніх справ для ефективного виконання оперативно-службових завдань за умов надзвичайних ситуацій техногенного та природного характеру. – </w:t>
      </w:r>
      <w:r>
        <w:rPr>
          <w:lang w:val="ru-RU"/>
        </w:rPr>
        <w:t xml:space="preserve">Режим доступу до журн.: </w:t>
      </w:r>
      <w:r>
        <w:rPr/>
        <w:t>www.naiau.kiev.ua/biblio/books/metod/arxiv/chernobil.htm.</w:t>
      </w:r>
    </w:p>
    <w:p>
      <w:pPr>
        <w:pStyle w:val="Endnote"/>
        <w:rPr/>
      </w:pPr>
      <w:r>
        <w:rPr>
          <w:sz w:val="28"/>
          <w:szCs w:val="28"/>
        </w:rPr>
        <w:t>. Шепель А.О. Конституція України і деякі міжнародно-правові аспекти захисту інтересів нашої держави</w:t>
      </w:r>
      <w:r>
        <w:rPr>
          <w:sz w:val="28"/>
          <w:szCs w:val="28"/>
          <w:lang w:val="ru-RU"/>
        </w:rPr>
        <w:t xml:space="preserve"> / А.О. Шепель</w:t>
      </w:r>
      <w:r>
        <w:rPr>
          <w:sz w:val="28"/>
          <w:szCs w:val="28"/>
        </w:rPr>
        <w:t xml:space="preserve">. – У кн.: Конституція України – основа подальшого розвитку законодавства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бірник наукових праць</w:t>
      </w:r>
      <w:r>
        <w:rPr>
          <w:sz w:val="28"/>
          <w:szCs w:val="28"/>
          <w:lang w:val="en-US"/>
        </w:rPr>
        <w:t xml:space="preserve">). –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Інститут законодавства ВРУ.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Випуск 2. – К., 1997.</w:t>
      </w:r>
    </w:p>
    <w:p>
      <w:pPr>
        <w:pStyle w:val="Endnote"/>
        <w:rPr/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ven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front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pe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tw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ito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unit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horities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Counc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rope</w:t>
      </w:r>
      <w:r>
        <w:rPr>
          <w:sz w:val="28"/>
          <w:szCs w:val="28"/>
        </w:rPr>
        <w:t>. – 1980. Ратифікована Україною 14 липня 1993 р. // Відомості Верховної Ради. – 1993. – № 36. – Ст. 370.</w:t>
      </w:r>
    </w:p>
    <w:p>
      <w:pPr>
        <w:pStyle w:val="Endnote"/>
        <w:rPr/>
      </w:pPr>
      <w:r>
        <w:rPr>
          <w:sz w:val="28"/>
          <w:szCs w:val="28"/>
        </w:rPr>
        <w:t>. Конвенція про транскордонний вплив промислових аварій (Гельсінкі, 17 березня 1992 р.). – Режим доступу: http://zakon1.rada.gov.ua/cgi-bin/ laws/main.cgi.</w:t>
      </w:r>
    </w:p>
    <w:p>
      <w:pPr>
        <w:pStyle w:val="Endnote"/>
        <w:rPr/>
      </w:pP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венція про захист Чорного моря від забруднення.</w:t>
      </w:r>
      <w:r>
        <w:rPr>
          <w:sz w:val="28"/>
          <w:szCs w:val="28"/>
        </w:rPr>
        <w:t xml:space="preserve"> Ратифіковано Постановою Верховної Ради України від 4 лютого 1994 р. № 3939-XII // Офіційний вісник України. – 2006. – № 44. – Ст. 2983.</w:t>
      </w:r>
    </w:p>
    <w:p>
      <w:pPr>
        <w:pStyle w:val="Endnote"/>
        <w:rPr/>
      </w:pP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Договір між Урядом України та Урядом Республіки Польща про оперативне сповіщення про ядерні аварії, обмін інформацією та співробітництво у галузі ядерної безпеки і радіаційного захисту</w:t>
      </w:r>
      <w:r>
        <w:rPr>
          <w:sz w:val="28"/>
          <w:szCs w:val="28"/>
        </w:rPr>
        <w:t xml:space="preserve"> // Офіційний вісник України – 2006.– № 39. – Ст. 2645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Угода між Кабінетом Міністрів України та Урядом Румунії про оперативне сповіщення про ядерні аварії та обмін інформацією в галузі ядерної та радіаційної безпеки. – Режим доступу: http://zakon1.rada.gov.ua/cgi-bin/ laws/main.cgi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Угода між Кабінетом Міністрів України та Урядом Азербайджанської Республіки про співробітництво в галузі попередження надзвичайних ситуацій і ліквідації їх наслідків // Офіційний вісник України. – 2004. – № 12. – том 2. – Ст. 802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Угода між Кабінетом Міністрів України і Урядом Республіки Польща про співробітництво та взаємну допомогу в галузі попередження катастроф, стихійних лих, інших надзвичайних ситуацій та ліквідації їх наслідків: ратифіковано Законом України від 16 січня 2003р. № 450-IV // Офіційний вісник України. – 2003. – № 7. – Ст. 274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Угода між Кабінетом Міністрів України та Урядом Республіки Болгарія про оперативне сповіщення про ядерні аварії та співробітництво в галузі ядерної і радіаційної безпеки // Офіційний вісник України. – 2004. – № 2. – том 2. – Ст. 113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Угода між Кабінетом Міністрів України та Урядом Грецької Республіки про співробітництво в галузі попередження промислових аварій, стихійних лих та ліквідації їх наслідків: ратифіковано Законом України від 12 вересня 2002 р. № 153-IV // Офіційний вісник України. – 2002. – № 41. – Ст. 1901.</w:t>
      </w:r>
    </w:p>
    <w:p>
      <w:pPr>
        <w:pStyle w:val="Endnote"/>
        <w:rPr/>
      </w:pP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Угода між Кабінетом Міністрів України та Урядом Словацької Республіки про співробітництво і взаємну допомогу у разі виникнення надзвичайних ситуацій</w:t>
      </w:r>
      <w:r>
        <w:rPr>
          <w:sz w:val="28"/>
          <w:szCs w:val="28"/>
        </w:rPr>
        <w:t>: ратифіковано Законом України від 26 грудня 2002 р. № 382-IV // Офіційний вісник України. – 2003. – № 3. – Ст. 68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Угода між Кабінетом Міністрів України та Урядом Республіки Вірменія про співробітництво в галузі попередження надзвичайних ситуацій і ліквідації їх наслідків: ратифіковано Законом України від 12 вересня 2002 р. № 154-IV // Офіційний вісник України. – 2002. – № 41. – Ст. 1902.</w:t>
      </w:r>
    </w:p>
    <w:p>
      <w:pPr>
        <w:pStyle w:val="Endnote"/>
        <w:rPr/>
      </w:pPr>
      <w:r>
        <w:rPr>
          <w:sz w:val="28"/>
          <w:szCs w:val="28"/>
        </w:rPr>
        <w:t xml:space="preserve">. Угода між Кабінетом Міністрів України та Урядом Латвійської Республіки про співробітництво в галузі запобігання надзвичайним ситуаціям і ліквідації їхніх наслідків: подано на ратифікацію Постановою КМУ від 11 липня 2007 р. № 909. – </w:t>
      </w:r>
      <w:r>
        <w:rPr>
          <w:sz w:val="28"/>
          <w:szCs w:val="28"/>
          <w:lang w:val="ru-RU"/>
        </w:rPr>
        <w:t xml:space="preserve">Режим доступу: </w:t>
      </w:r>
      <w:r>
        <w:rPr>
          <w:sz w:val="28"/>
          <w:szCs w:val="28"/>
        </w:rPr>
        <w:t>http://zakon1.rada.gov.ua/cgi-bin/laws/main.cgi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Угода між Кабінетом Міністрів України і Урядом Литовської Республіки про співробітництво і взаємну допомогу в галузі попередження надзвичайних ситуацій та ліквідації їх наслідків // Офіційний вісник України. – 2004. – № 31. – Ст. 2126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Угода між Кабінетом Міністрів України та Урядом Угорської Республіки про співробітництво та надання взаємної допомоги в галузі попередження надзвичайних ситуацій та ліквідації їхніх наслідків: ратифіковано Законом України від 19 жовтня 1999 р. № 1163-XIV // Відомості Верховної Ради України. – 1999. – № 50. – Ст. 440.</w:t>
      </w:r>
    </w:p>
    <w:p>
      <w:pPr>
        <w:pStyle w:val="Endnote"/>
        <w:rPr/>
      </w:pPr>
      <w:r>
        <w:rPr>
          <w:sz w:val="28"/>
          <w:szCs w:val="28"/>
        </w:rPr>
        <w:t xml:space="preserve">. Прийняття законопроекту (реєстр. № 0081). Угоди між Кабінетом Міністрів України та Урядом Латвійської Республіки про співробітництво в галузі запобігання надзвичайним ситуаціям і ліквідації їх наслідків. – Режим доступ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portal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rada.gov.ua/control/uk/publish/article/news_left?art_id=</w:t>
      </w:r>
    </w:p>
    <w:p>
      <w:pPr>
        <w:pStyle w:val="Endnote"/>
        <w:ind w:hanging="0"/>
        <w:rPr>
          <w:sz w:val="28"/>
          <w:szCs w:val="28"/>
        </w:rPr>
      </w:pPr>
      <w:r>
        <w:rPr>
          <w:sz w:val="28"/>
          <w:szCs w:val="28"/>
        </w:rPr>
        <w:t>97715&amp;cat_id=37486.</w:t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пільна робота МНС України з організаціями системи ООН. – </w:t>
      </w:r>
      <w:r>
        <w:rPr>
          <w:sz w:val="28"/>
          <w:szCs w:val="28"/>
          <w:lang w:val="ru-RU"/>
        </w:rPr>
        <w:t xml:space="preserve">Режим доступу: </w:t>
      </w:r>
      <w:r>
        <w:rPr>
          <w:sz w:val="28"/>
          <w:szCs w:val="28"/>
        </w:rPr>
        <w:t>http://www.mns.gov.ua/inter/coop/un/main.ua.php?p=1.</w:t>
      </w:r>
    </w:p>
    <w:p>
      <w:pPr>
        <w:pStyle w:val="Endnote"/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о надання допомоги у проведенні пошуково-рятувальних робіт у Республіці Індія, яка постраждала від землетрусу: Розпорядження Кабінету Міністрів України від 31 січня 2001 р. № 20-р. – Режим доступу: http://zakon1.rada.gov.ua/cgi-bin/laws.</w:t>
      </w:r>
    </w:p>
    <w:p>
      <w:pPr>
        <w:pStyle w:val="Endnote"/>
        <w:rPr/>
      </w:pPr>
      <w:r>
        <w:rPr>
          <w:sz w:val="28"/>
          <w:szCs w:val="28"/>
        </w:rPr>
        <w:t>. Циганкова Т.М. Міжнародні організації: [навч. посібник] / Т.М. Циганкова, Т.Ф. Гордєєва – [вид. 2-ге, перероб. і доп.]. – К.: КНЕУ, 2001. – 340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. Національна доповідь про стан техногенної та природної безпеки в Україні у 2005 році. – К.: Чорнобильінтерінформ, 2006. – 241 с.</w:t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</w:rPr>
        <w:t>. Реагування на надзвичайні ситуації цивільного характеру // Сайт газети «Флот України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Режим доступу: </w:t>
      </w:r>
      <w:r>
        <w:rPr>
          <w:sz w:val="28"/>
          <w:szCs w:val="28"/>
        </w:rPr>
        <w:t>http://www.fleet.sebastopol.ua/</w:t>
      </w:r>
    </w:p>
    <w:p>
      <w:pPr>
        <w:pStyle w:val="Endnote"/>
        <w:ind w:hanging="0"/>
        <w:rPr>
          <w:sz w:val="28"/>
          <w:szCs w:val="28"/>
        </w:rPr>
      </w:pPr>
      <w:r>
        <w:rPr>
          <w:sz w:val="28"/>
          <w:szCs w:val="28"/>
        </w:rPr>
        <w:t>index.php?article_to_view=911.</w:t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ішення про Корпус сил Співдружності Незалежних Держав для ліквідації наслідків надзвичайних ситуацій природного і техногенного характеру (укр/рос) // Зібрання чинних міжнародних договорів України. – 2004. – № 4. (Книга 2). – Ст. 1042.</w:t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ешение о Межгосударственной целевой программе развития Корпуса сил Содружества Независимых Государств для ликвидации последствий чрезвычайных ситуаций природного и техногенного характера на период до 2010 года. – </w:t>
      </w:r>
      <w:r>
        <w:rPr>
          <w:sz w:val="28"/>
          <w:szCs w:val="28"/>
          <w:lang w:val="ru-RU"/>
        </w:rPr>
        <w:t xml:space="preserve">Режим доступу: </w:t>
      </w:r>
      <w:r>
        <w:rPr>
          <w:sz w:val="28"/>
          <w:szCs w:val="28"/>
        </w:rPr>
        <w:t>http://zakon1.rada.gov.ua/cgi-bin/laws/main.cgi?user=l50922.</w:t>
      </w:r>
    </w:p>
    <w:p>
      <w:pPr>
        <w:pStyle w:val="Endnote"/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півробітництво з Європейською комісією. – Режим доступ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mns.gov.ua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inter/coop/osce/main.ua.php?p=1.</w:t>
      </w:r>
    </w:p>
    <w:p>
      <w:pPr>
        <w:pStyle w:val="Normal"/>
        <w:rPr/>
      </w:pPr>
      <w:r>
        <w:rPr/>
        <w:t>. Берлач А.І. Основи економічної безпеки: [Навчальний посібник] / А.І. Берлач, Т.В. Філіпенко. – Донецьк: Донецький юридичний інститут ЛДУВС ім. Е.О. Дідоренка, 2007. – 234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242. Бедрій Я.І. Безпека життєдіяльності: [навч. посібник] / Я.І. Бедрій, В.С. Джигирей, А.І. Кидисюк. – Львів: Б.в., 1997. – 275 с.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243. Безпека людини у надзвичайних ситуаціях: навч. посібник для студентів / [В.І. Голінько, М.Ф. Кременчуцький, В.Г. Клочков, В.Ю. Фрундін та ін.]. – Дніпропетровськ: НГА України, 1997. – 122 с.</w:t>
      </w:r>
    </w:p>
    <w:p>
      <w:pPr>
        <w:pStyle w:val="Endnote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. Дурдинець В.В. Соціальні ризики та соціальна безпека в умовах природних і техногенних ситуацій та катастроф / В.В. Дурдинець, Ю.І. Саєнко, Ю.О. Привалов. – К.: Стилос, 2001. – 497 с.</w:t>
      </w:r>
    </w:p>
    <w:p>
      <w:pPr>
        <w:pStyle w:val="Endnote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Экология и безопасность жизнедеятельности. Учеб. пособие для вузов / [Д.А. Кривошеин, Л.А. Муравей, Н.Н. Роева и др.]; под ред. Л.А. Муравья. – М.: ЮНИТИ. – ДАНА, 2000. – 447 с.</w:t>
      </w:r>
    </w:p>
    <w:p>
      <w:pPr>
        <w:pStyle w:val="Endnote"/>
        <w:rPr/>
      </w:pPr>
      <w:r>
        <w:rPr>
          <w:sz w:val="28"/>
          <w:szCs w:val="28"/>
          <w:lang w:val="ru-RU"/>
        </w:rPr>
        <w:t xml:space="preserve">246.  Про порядок </w:t>
      </w:r>
      <w:r>
        <w:rPr>
          <w:sz w:val="28"/>
          <w:szCs w:val="28"/>
        </w:rPr>
        <w:t>класифікації надзвичайних ситуацій: Постанова К</w:t>
      </w:r>
      <w:r>
        <w:rPr>
          <w:sz w:val="28"/>
          <w:szCs w:val="28"/>
          <w:lang w:val="ru-RU"/>
        </w:rPr>
        <w:t xml:space="preserve">абінету </w:t>
      </w:r>
      <w:r>
        <w:rPr>
          <w:sz w:val="28"/>
          <w:szCs w:val="28"/>
        </w:rPr>
        <w:t>Міністрів України від 15 липня 1998 р. № 1099 // Збірник Урядових нормативних актів України. – 1999. – № 2. – Ст. 38.</w:t>
      </w:r>
    </w:p>
    <w:p>
      <w:pPr>
        <w:pStyle w:val="Endnote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>.  Хван Т.А. Б</w:t>
      </w:r>
      <w:r>
        <w:rPr>
          <w:sz w:val="28"/>
          <w:szCs w:val="28"/>
          <w:lang w:val="ru-RU"/>
        </w:rPr>
        <w:t xml:space="preserve">езопасность жизнедеятельности / </w:t>
      </w:r>
      <w:r>
        <w:rPr>
          <w:sz w:val="28"/>
          <w:szCs w:val="28"/>
        </w:rPr>
        <w:t>Т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ван, П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Хван. </w:t>
      </w:r>
      <w:r>
        <w:rPr>
          <w:sz w:val="28"/>
          <w:szCs w:val="28"/>
          <w:lang w:val="ru-RU"/>
        </w:rPr>
        <w:t>– Ростов н/Д: Феникс, 2000. – 352 с.</w:t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8. Брушлинский Н.Н. Проблемы создания и функционирования аварийных служб / Н.Н. Брушлинский, В.П. Семиков // Проблемы безопасности при чрезвычайных ситуация. – 1990. – Вып. 1. – С. 16-19.</w:t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9. Уткин В. Классификатор ситуаций, порождаемых катастрофами, авариями, стихийными бедсвиями / В. Уткин, А. Проколиба // Гражданская защита. – 1994. – № 4. – С. 46-53.</w:t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0.  Василькевич Л.И. Чрезвычайная ситуация: определение и сущность / Л.И. Василькевич // Проблемы безопасности при чрезвычайных ситуация. – 1991. – Вып. 6. – С. 48-51.</w:t>
      </w:r>
    </w:p>
    <w:p>
      <w:pPr>
        <w:pStyle w:val="Endnote"/>
        <w:rPr/>
      </w:pPr>
      <w:r>
        <w:rPr>
          <w:sz w:val="28"/>
          <w:szCs w:val="28"/>
          <w:lang w:val="ru-RU"/>
        </w:rPr>
        <w:t xml:space="preserve">251. </w:t>
      </w:r>
      <w:r>
        <w:rPr>
          <w:sz w:val="28"/>
          <w:szCs w:val="28"/>
        </w:rPr>
        <w:t xml:space="preserve">Лапін В.М. Безпека життєдіяльності людини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навч. посіб.</w:t>
      </w:r>
      <w:r>
        <w:rPr>
          <w:sz w:val="28"/>
          <w:szCs w:val="28"/>
          <w:lang w:val="ru-RU"/>
        </w:rPr>
        <w:t xml:space="preserve">]. / </w:t>
      </w:r>
      <w:r>
        <w:rPr>
          <w:sz w:val="28"/>
          <w:szCs w:val="28"/>
        </w:rPr>
        <w:t xml:space="preserve">В.М. Лапін. –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6-те вид., перероб. і доп.</w:t>
      </w:r>
      <w:r>
        <w:rPr>
          <w:sz w:val="28"/>
          <w:szCs w:val="28"/>
          <w:lang w:val="ru-RU"/>
        </w:rPr>
        <w:t>].</w:t>
      </w:r>
      <w:r>
        <w:rPr>
          <w:sz w:val="28"/>
          <w:szCs w:val="28"/>
        </w:rPr>
        <w:t xml:space="preserve"> – К.: Знання, 2007. – 332 с.</w:t>
      </w:r>
    </w:p>
    <w:p>
      <w:pPr>
        <w:pStyle w:val="Endnote"/>
        <w:rPr/>
      </w:pPr>
      <w:r>
        <w:rPr>
          <w:sz w:val="28"/>
          <w:szCs w:val="28"/>
          <w:lang w:val="ru-RU"/>
        </w:rPr>
        <w:t xml:space="preserve">252. Структура центрального аппарата МЧС России – </w:t>
      </w:r>
      <w:r>
        <w:rPr>
          <w:sz w:val="28"/>
          <w:szCs w:val="28"/>
        </w:rPr>
        <w:t xml:space="preserve">Режим доступ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://www</w:t>
        </w:r>
      </w:hyperlink>
      <w:r>
        <w:rPr>
          <w:sz w:val="28"/>
          <w:szCs w:val="28"/>
          <w:lang w:val="ru-RU"/>
        </w:rPr>
        <w:t>. mchs.gov.ru/108.</w:t>
      </w:r>
    </w:p>
    <w:p>
      <w:pPr>
        <w:pStyle w:val="Endnote"/>
        <w:rPr/>
      </w:pPr>
      <w:r>
        <w:rPr>
          <w:sz w:val="28"/>
          <w:szCs w:val="28"/>
          <w:lang w:val="ru-RU"/>
        </w:rPr>
        <w:t>253.</w:t>
      </w:r>
      <w:r>
        <w:rPr/>
        <w:t xml:space="preserve"> </w:t>
      </w:r>
      <w:r>
        <w:rPr>
          <w:sz w:val="28"/>
          <w:szCs w:val="28"/>
          <w:lang w:val="ru-RU"/>
        </w:rPr>
        <w:t>Структура аппарата Министерства по чрезвычайным ситуациям Республики Беларусь – Режим доступу: http://rescue01.gov.by/ministry/structure 1–4.html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500" w:firstLine="540"/>
      <w:outlineLvl w:val="6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0">
    <w:name w:val="Готовый Знак"/>
    <w:basedOn w:val="Style9"/>
    <w:qFormat/>
    <w:rPr>
      <w:rFonts w:ascii="Courier New" w:hAnsi="Courier New" w:cs="Courier New"/>
      <w:lang w:val="ru-RU" w:bidi="ar-SA"/>
    </w:rPr>
  </w:style>
  <w:style w:type="character" w:styleId="Newsbodytext">
    <w:name w:val="news-body-text"/>
    <w:basedOn w:val="Style9"/>
    <w:qFormat/>
    <w:rPr/>
  </w:style>
  <w:style w:type="character" w:styleId="Style11">
    <w:name w:val="Основной текст Знак"/>
    <w:basedOn w:val="Style9"/>
    <w:qFormat/>
    <w:rPr>
      <w:sz w:val="28"/>
      <w:szCs w:val="24"/>
      <w:lang w:val="uk-UA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Rvts6">
    <w:name w:val="rvts6"/>
    <w:basedOn w:val="Style9"/>
    <w:qFormat/>
    <w:rPr/>
  </w:style>
  <w:style w:type="character" w:styleId="Rvts7">
    <w:name w:val="rvts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3">
    <w:name w:val="Основной текст 3"/>
    <w:basedOn w:val="Normal"/>
    <w:qFormat/>
    <w:pPr>
      <w:ind w:hanging="0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Цитата"/>
    <w:basedOn w:val="Normal"/>
    <w:qFormat/>
    <w:pPr>
      <w:shd w:fill="FFFFFF" w:val="clear"/>
      <w:ind w:left="14" w:right="125" w:firstLine="274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 Знак Знак Знак Знак Знак Знак1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1">
    <w:name w:val="Стиль1 Знак Знак Знак Знак Знак Знак1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Стиль1"/>
    <w:basedOn w:val="Style14"/>
    <w:qFormat/>
    <w:pPr>
      <w:ind w:firstLine="720"/>
    </w:pPr>
    <w:rPr>
      <w:rFonts w:ascii="Times New Roman;Times New Roman" w:hAnsi="Times New Roman;Times New Roman" w:eastAsia="MS Mincho;?l?r ??Ѓfc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cgi-bin/" TargetMode="External"/><Relationship Id="rId3" Type="http://schemas.openxmlformats.org/officeDocument/2006/relationships/hyperlink" Target="http://uk.wikipedia.org/wiki/&#1043;&#1088;%D0%25" TargetMode="External"/><Relationship Id="rId4" Type="http://schemas.openxmlformats.org/officeDocument/2006/relationships/hyperlink" Target="http://zakon1/" TargetMode="External"/><Relationship Id="rId5" Type="http://schemas.openxmlformats.org/officeDocument/2006/relationships/hyperlink" Target="http://portal/" TargetMode="External"/><Relationship Id="rId6" Type="http://schemas.openxmlformats.org/officeDocument/2006/relationships/hyperlink" Target="http://www.mns.gov.ua/" TargetMode="External"/><Relationship Id="rId7" Type="http://schemas.openxmlformats.org/officeDocument/2006/relationships/hyperlink" Target="http://www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1:57:00Z</dcterms:created>
  <dc:creator>Customer</dc:creator>
  <dc:description/>
  <dc:language>en-US</dc:language>
  <cp:lastModifiedBy>Андрей</cp:lastModifiedBy>
  <cp:lastPrinted>2008-04-08T01:07:00Z</cp:lastPrinted>
  <dcterms:modified xsi:type="dcterms:W3CDTF">2011-03-11T22:01:00Z</dcterms:modified>
  <cp:revision>3</cp:revision>
  <dc:subject/>
  <dc:title>ДОНЕЦЬКИЙ ЮРИДИЧНИЙ ІНСТИТУТ</dc:title>
</cp:coreProperties>
</file>