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ленов Сергей Владимирович. Диаграммы Гаусса и инварианты Васильева узлов : диссертация ... кандидата физико-математических наук : 01.01.04.- Москва, 2006.- 112 с.: ил. РГБ ОД, 61 07-1/4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5:00Z</dcterms:modified>
  <cp:revision>332</cp:revision>
  <dc:subject/>
  <dc:title/>
</cp:coreProperties>
</file>