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овьева Светлана Александровна. О прямых методах решения интегральных уравнений третьего рода в пространстве обобщенных функций : диссертация... кандидата физико-математических наук : 01.01.01 Казань, 2007 111 с. РГБ ОД, 61:07-1/8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36:00Z</dcterms:modified>
  <cp:revision>518</cp:revision>
  <dc:subject/>
  <dc:title>Баллад Евгений Маркович</dc:title>
</cp:coreProperties>
</file>