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России к рыночным отношениям выявил необходимость создания новых экономических институтов, регулирующих взаимоотношение различных субъектов предпринимательской деятельности, среди которых достойное место должен занять институт аудиторства. Его главная цель - обеспечить контроль за достоверностью информации, отражаемой в бухгалтерской отчетности. От качества информации зависят хозяйственные и производственные решения, которые определяют судьбу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ь в услугах аудиторов можно объяснить расширением потенциального круга источников финансирования. Основой принятия управленческих решений о финансовых инвестициях, выдаче ссуд, расширении коммерческого кредита и т.п. выступает достоверная информация, которая дает возможность оценивать и прогнозировать последствия принятия ряда экономически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и проблем, выдвинутых практикой перехода к рыночной экономике, особую актуальность приобретает учет расчетов организации и их отражение в бухгалтерском балансе. Это обусловлено тем, что постоянно совершающийся кругооборот хозяйственных средств вызывает непрерывное возобновление расчетных отношений. Одним из наиболее распространённых видов расчётов являются расчёты с поставщиками и подрядчиками за сырьё, материалы, товары и прочие материальные ценности и оказываемые услуги. Именно этому виду расчетов и уделено основное вним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 договоров с поставщиками и подрядчиками, организация первичного учета расчетов, состояние задолженности, а также отражение в бухгалтерском учете различных операций по расчетам с поставщиками и подрядчиками и отражение в бухгалтерском балансе во многом зависит от того, на сколько правильно и достоверно проведена их оценка, имея в виду то, что неправильная оценка операций по расчетам с поставщиками и подрядчиками может не только исказить общую картину финансового состояния организации, но и вызв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своевременное отражение выручки от реализации товаров, выполнения работ и оказания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кажение сумм причитающихся к уплате в бюджет НДС и налога на прибыль, и, как следствие, налоговые сан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неверное исчисление ряда экономических показателей, таких как дебиторская и кредиторская задолженность, их оборачиваем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пуск срока исковой давности кредиторской задолженности и, как следствие, несвоевременное ее списание на финансовые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правильное отражение в бухгалтерском балансе соотношения собственных и заем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эти факторы искажают финансовую отчетность и, соответственно, искажается анализ финансового состояния организации, что в свою очередь влияет на принятие решений внутренних и внешних пользователей данной отче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циональная организация контроля за состоянием расчетов способствует укреплению договорной и расчетной дисциплины, выполнению обязательств по поставкам продукции в заданном ассортименте и качестве, повышению ответственности за соблюдение платежной дисциплины, сокращению дебиторской и кредиторской задолженности, ускорению оборачиваемости оборотных средств и, соответственно, улучшению финансового состояния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ей аудита расчетов с поставщиками и подрядчиками является установление соответствия совершенных операций по расчетам с поставщиками и подрядчиками действующему законодательству и достоверность отражения этих операций в бухгалтерск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временное проведение аудиторской проверки правильности учета и налогообложения расчетов с поставщиками и подрядчиками позволит избежать многих неприят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выше сказанное обусловило выбор темы дипломной работы: “Бухгалтерский учет и аудит расчётных операций организации”, построенной по данным текущего бухгалтерского учета и отчетности ООО «Аркана». Целью данной работы является освещение основ бухгалтерского учета и аудита расчетных операций, проведение аудиторской проверки расчетов с поставщиками и подрядчиками, помощь предприятию в определении мер по ликвидации ошибок и неточностей и в формулировке рекомендаций по совершенствованию организации бухгалтерского учета расчетов с поставщиками и подрядч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ная работа состоит из трех гл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изложены основы бухгалтерского учета расчётных операций организации. Рассмотрены основные понятия, задачи учета расчетов с поставщиками и подрядчиками, а так же затронуты вопросы учета расчетов с покупателями и заказчиками, подотчетными лицами и работниками предприятия по прочим операциям. Дается подробная характеристика счета 60 «Расчеты с поставщиками и подрядчиками», приведен порядок заключения догов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торой главе рассмотрены теоретические основы аудита расчетов организации, в которой освещены следующие вопросы: понятие, цели и задачи аудита, подготовка аудиторской проверки, а также аудиторские процедуры при проверке расчетных операций орга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тья глава – практическая часть дипломной работы, в которой проведен аудит расчетов с поставщиками и подрядчиками на основе материалов ООО «Аркана», а также оценены результаты аудиторской проверки, а именно представлена письменная информация аудитора руководству ООО «Аркана» с рекомендациями по совершенствованию организации бухгалтерского учета расчетов с поставщиками и подрядчи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подведены итоги написания дипломной работы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Список литературы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. Официальный текст с изменениями и дополнениями на 1 февраля 2005 г. – М.: Изд-во Эксмо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логовый кодекс Российской Федерации (в ред. 30 декабря 2004г.): Часть II. – 10-е изд. – М.: Ось-89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«Об аудиторской деятельности» № 119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З от 7 августа 2001 г. (в ред. ФЗ от 14 декабря 2001 г. № 164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кон РФ «О бухгалтерском учете» от 21 ноября 1996г. № 129-ФЗ (в ред. от 30 июня 2003 г. № 86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«О лицензировании отдельных в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и» от 8 августа 2001 г. № 128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«О банках и банковской деятельности» (в ред. от 3 февраля 1996 г. № 17-ФЗ с изм. по состоянию на 7 ав¬густа 2001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«Об акционерных обществах» (№ 208-ФЗ от 26 декабря 1995 г. в ред. от 7 августа 2001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становление Правительства Российской Федерации от 6 февраля 2002 г. № 80 «О вопросах государственного регулирова¬ния аудиторской деятельности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ложение о лицензировании аудиторской деятельно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ное Постановлением Правительства Российской Федера¬ции от 29 марта 2002 г. № 1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ложение о безналичных расчетах в Российской Федерации, утвержденное ЦБ РФ 03.10.2002 № 2-П (ред. от 11.06.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рядок предоставления отчета аудиторскими организа¬циями и аудиторами, имеющими лицензии на осуществление ауди¬торской деятельности в области общего аудита, аудита бирж, внебюджетных фондов и инвестиционных институтов, а также аудита страховщиков (Приказ МФ РФ от 27 октября 1999 г. № 69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авило (стандарт) аудиторской деятельности № 1 «Цель и основные принципы аудита финансовой (бухгалтерской) отчетности». Утверждено Постановлением Правительства РФ от 23 сентября 2002г. № 696 (в ред. от 04.07.2003 № 405, от 07.10.2004 № 53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авило (стандарт) аудиторской деятельности № 2 «Документирование аудита». Утверждено Постановлением Правительства РФ от 23 сентября 2002г. № 696 (в ред. от 04.07.2003 № 405, от 07.10.2004 № 53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авило (стандарт) аудиторской деятельности № 3 «Планирование аудита». Утверждено Постановлением Правительства РФ от 23 сентября 2002г. № 696 (в ред. от 04.07.2003 № 405, от 07.10.2004 № 53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авило (стандарт) аудиторской деятельности № 4 «Существенность в аудите». Утверждено Постановлением Правительства РФ от 23 сентября 2002г. № 696 (в ред. от 04.07.2003 № 405, от 07.10.2004 № 53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равило (стандарт) аудиторской деятельности № 5 «Аудиторские доказательства». Утверждено Постановлением Правительства РФ от 23 сентября 2002г. № 696 (в ред. от 04.07.2003 № 405, от 07.10.2004 № 53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равило (стандарт) аудиторской деятельности № 6 «Аудиторское заключение по финансовой (бухгалтерской) отчетности». Утверждено Постановлением Правительства РФ от 23 сентября 2002г. № 696 (в ред. от 04.07.2003 № 405, от 07.10.2004 № 53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равило (стандарт) аудиторской деятельности № 7 «Внутренний контроль качества аудита». Утверждено Постановлением Правительства РФ от 23 сентября 2002г. № 696 (в ред. от 04.07.2003 № 4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равило (стандарт) аудиторской деятельности № 8 «Оценка аудиторских рисков и внутренний контроль, осуществляемый аудируемым лицом». Утверждено Постановлением Правительства РФ от 23 сентября 2002г. № 696 (в ред. от 04.07.2003 № 4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равило (стандарт) аудиторской деятельности № 9 «Аффилированные лица». Утверждено Постановлением Правительства РФ от 23 сентября 2002г. № 696 (в ред. от 04.07.2003 № 4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равило (стандарт) аудиторской деятельности № 10 «События после отчетной даты». Утверждено Постановлением Правительства РФ от 23 сентября 2002г. № 696 (в ред. от 04.07.2003 № 4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равило (стандарт) аудиторской деятельности № 11 «Применимость допущения непрерывности деятельности аудируемого лица». Утверждено Постановлением Правительства РФ от 23 сентября 2002г. № 696 (в ред. от 04.07.2003 № 4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равило (стандарт) аудиторской деятельности № 12 «Согласование условий проведения аудита». Утверждено Постановлением Правительства РФ от 7 октября 2004г. № 5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равило (стандарт) аудиторской деятельности № 15 «Понимание деятельности аудируемого лица». Утверждено Постановлением Правительства РФ от 7 октября 2004г. № 5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Российские правила (стандарты) аудиторской деятельности. Одобрены Комиссией по аудиторской деятельности при Президенте РФ. Про¬токолы № 6 от 25 декабря 1996 г., № 2 от 22 января 1998 г., № 4 от 15 июля 1998 г., № 2 от 18 марта 1999 г., № 3 от 27 апреля 1999 г., № 5 от 20 августа 1999 г., № 6 от 20 ок¬тября 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лан счетов бухгалтерского учета финансово-хозяйственной деятельности организаций, утвержденный приказом Минфина РФ от 31.10.2002 г. № 94н( в ред Минфина от 07. 05. 2003 № 38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оложение по бухгалтерскому учету «Учетная политика предприятия» ПБУ 1/98. Утверждено приказом Минфина РФ от 09.12.98 №60н (в ред. приказа Минфина РФ от 30.12.99 №107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оложение по бухгалтерскому учету «Бухгалтерская отчетность организации» ПБУ 4/99. Утверждено приказом Минфина РФ от 06.07.99 №43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оложение по бухгалтерскому учету «Учет материально-производственных запасов» ПБУ 5/01. Утверждено приказом Минфина РФ от 09.06.01 №44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оложение по бухгалтерскому учету «Доходы организации» ПБУ 9/99. Утверждено приказом Минфина РФ от 06.05.99 №32н (в ред. приказов Минфина РФ от 30.12.99 №107н, от 30.03.01 №27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оложение по бухгалтерскому учету «Расходы организации» ПБУ 10/99. Утверждено приказом Минфина РФ от 06.05.99 №33н (в ред. приказов Минфина РФ от 30.12.99 №107н, от 30.03.01 №27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оложение по бухгалтерскому учету «информация об аффилированных лицах» ПБУ 11/2000. Утверждено приказом Минфина РФ от 13.01.2000 № 5н (в ред. приказа Минфина РФ от 30.03.01 № 27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Барышников Н.П. В помощь бухгалтеру и аудитору. Справочно-методическое издание. Москв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Болотова Ю.В., Тимирязева К.А. Гражданско-правовые договоры: методика аудиторской проверки / «Аудиторские ведомости», № 9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алиничева Р.В. Дис. на соискание ученой степени кандидата эк. наук «Аудит расчетов с поставщиками и покупателями в системе потребительской кооперации» . Московский Университет потребительской кооперации. –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опылова Л.Н. Аудит товарно-материальных ценностей / «Аудиторские ведомости», № 9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Макарова Н.С. Аудит расчетов с поставщиками и подрядчиками / «Аудиторские ведомости», № 4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Медведев М.Ю. План счетов бухгалтерского учета финансово-хозяйственной деятельности организаций и Инструкция по его применению: Комментарий. – М.: Юристъ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Мизиковский Е.А., Сахончик О.В. Аудит дебиторской задолженности / «Аудиторские ведомости», № 3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Подольский В.И., Савин А.А., Сотникова Л.В. и др.; Аудит: Учебник для вузов / Под ред. проф. В.И. Подольского. – 3-е изд., перераб. и доп. – М.: ЮНИТИ-ДАНА. Аудит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Слепов Ю.А. Использование векселя в расчетах за товары / «Финансовая газета. Региональный выпуск», № 25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Табалина С.А., Ремизов Н.А. Аудит. Современная методика: Проверка разделов отчетности согласно МСА и федеральным ПСАД / Под ред. Н.А. Ремизова. – М.: ИД ФБК-ПРЕС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Рогуленко Т.М. Аудит: учебник. – М.: Экономистъ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Швецкая В.М., Головко Н.А. Бухгалтерский учет: Учебное пособие. – М.: Издательско-торговая корпорация «Дашков и Ко»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Шевченко А.М., Тапейцина А.С. Справочник бухгалтера. Взаимозачеты. – М.: «Приор-издат»»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Шеремет А.Д., Суйц В.П. Аудит: Учебник. – 5-е изд., перераб. и доп. – М.: ИНФРА-М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Шишкоедова Н.Н. Договор мены или взаимозачет. Что выбрать? / «Главбух», № 24, 20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19:00Z</dcterms:created>
  <dc:creator>Admin</dc:creator>
  <dc:description/>
  <cp:keywords/>
  <dc:language>en-US</dc:language>
  <cp:lastModifiedBy>Rezanko</cp:lastModifiedBy>
  <dcterms:modified xsi:type="dcterms:W3CDTF">2010-02-28T20:19:00Z</dcterms:modified>
  <cp:revision>2</cp:revision>
  <dc:subject/>
  <dc:title>Введение </dc:title>
</cp:coreProperties>
</file>