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России до сих пор остро стоит проблема отставания развития инфраструктуры, особенно транспортного комплекса, от производственной сферы. Проблемы высоких издержек товародвижения в сочетании с неудовлетворительным сервисом, характеризуемым задержками, низким качеством, слабой организацией и координацией, привели к необходимости комплексного внедрения логистических подходов в экономику. Известно, что в стоимости товара примерно 15-20 % составляют наценки различного рода посредников на пути движения продукции от производителя до потребителя. Применение логистики на макроуровне, по мнению экспертов, позволяет снизить уровень запасов на 30-50 % и сократить время движения продукции на 25-45 %. Так, в развитых странах создание логистических систем позволило снизить общие логистические издержки на 12-35 %, в том числе снижение расходов на перевозку составило до 20 %.</w:t>
      </w:r>
    </w:p>
    <w:p>
      <w:pPr>
        <w:pStyle w:val="Normal"/>
        <w:rPr/>
      </w:pPr>
      <w:r>
        <w:rPr/>
      </w:r>
    </w:p>
    <w:p>
      <w:pPr>
        <w:pStyle w:val="Normal"/>
        <w:rPr/>
      </w:pPr>
      <w:r>
        <w:rPr/>
        <w:t>С одной стороны, в мировом сообществе наблюдаются тенденции к глобализации, выражающиеся в развитии межконтинентальных экономических связей. Мировые интеграционные процессы отражаются на федеральной и региональной политике, приводя к формированию транспортно-логистических систем по направлениям движения потоков транснациональных грузов. С другой стороны, огромные географические территории нашей страны, разнообразие природных, ресурсных, экономических, производственных условий, а также традиционное экономическое и геополитическое территориальное деление обусловливают необходимость синтеза логистических систем на уровне региона.</w:t>
      </w:r>
    </w:p>
    <w:p>
      <w:pPr>
        <w:pStyle w:val="Normal"/>
        <w:rPr/>
      </w:pPr>
      <w:r>
        <w:rPr/>
      </w:r>
    </w:p>
    <w:p>
      <w:pPr>
        <w:pStyle w:val="Normal"/>
        <w:rPr/>
      </w:pPr>
      <w:r>
        <w:rPr/>
        <w:t>Элементы транспортного комплекса и логистической инфраструктуры, обеспечивающие движение потоков в сфере обращения региона, во взаимодействии должны образовать региональную транспортно-логистическую систему, целью которой является решение проблем товародвижения на уровне региона.</w:t>
      </w:r>
    </w:p>
    <w:p>
      <w:pPr>
        <w:pStyle w:val="Normal"/>
        <w:rPr/>
      </w:pPr>
      <w:r>
        <w:rPr/>
      </w:r>
    </w:p>
    <w:p>
      <w:pPr>
        <w:pStyle w:val="Normal"/>
        <w:rPr/>
      </w:pPr>
      <w:r>
        <w:rPr/>
        <w:t>5</w:t>
      </w:r>
    </w:p>
    <w:p>
      <w:pPr>
        <w:pStyle w:val="Normal"/>
        <w:rPr/>
      </w:pPr>
      <w:r>
        <w:rPr/>
      </w:r>
    </w:p>
    <w:p>
      <w:pPr>
        <w:pStyle w:val="Normal"/>
        <w:rPr/>
      </w:pPr>
      <w:r>
        <w:rPr/>
        <w:t>Создание системы направлено на формирование взаимоотношений между субъектами транспортной логистики.</w:t>
      </w:r>
    </w:p>
    <w:p>
      <w:pPr>
        <w:pStyle w:val="Normal"/>
        <w:rPr/>
      </w:pPr>
      <w:r>
        <w:rPr/>
      </w:r>
    </w:p>
    <w:p>
      <w:pPr>
        <w:pStyle w:val="Normal"/>
        <w:rPr/>
      </w:pPr>
      <w:r>
        <w:rPr/>
        <w:t>Происходящие в настоящее время интеграционные процессы в мировой экономике, общие проблемы в сфере движения товароматериальных потоков и, в частности, ситуация в Иркутской области предопределили актуальность выбранного направления диссертационного исследования.</w:t>
      </w:r>
    </w:p>
    <w:p>
      <w:pPr>
        <w:pStyle w:val="Normal"/>
        <w:rPr/>
      </w:pPr>
      <w:r>
        <w:rPr/>
      </w:r>
    </w:p>
    <w:p>
      <w:pPr>
        <w:pStyle w:val="Normal"/>
        <w:rPr/>
      </w:pPr>
      <w:r>
        <w:rPr/>
        <w:t>Степень научной разработанности проблемы. Логистика сегодня - еще только формирующееся направление, поэтому ее отличает преобладающее развитие прикладных подходов, отражающееся на ее научном облике. Решению теоретических и практических задач логистики посвящены работы отечественных и зарубежных ученых: А.У. Альбекова, Б.А. Аникина, В.И. Бережного, Е.В. Бережной, В.И. Буракова, A.M. Гаджинского, М.П. Гордона, В.В. Дыбской, Е.И. Зайцева, М.Е. Залмановой, К.В. Инютиной, СБ. Карнаухова, B.C. Колоди-на, И.С. Кородюка, П.В. Куренкова, B.C. Лукинского, Л.Б. Миротина, Н.К. Моисеевой, Ю.М. Неруша, В.Е. Николайчука, Д.Т. Новикова, О.А. Новикова, Б.К. Плоткина, Т.А. Прокофьевой, О.Д. Проценко, А.Н. Родникова, В.И. Сама-рухи, А.И. Семененко, В.И. Сергеева, И.И. Сидорова, А.А. Смехова, Ы.Э. Таш-баева, С.А. Уварова, Л.С. Федорова, В.В Щербакова; Д.Дж. Бауэрсокса, Д.Дж. Клосса, М.Р. Линдерса, Х.Е. Фирона, Р. Шредера и многих других.</w:t>
      </w:r>
    </w:p>
    <w:p>
      <w:pPr>
        <w:pStyle w:val="Normal"/>
        <w:rPr/>
      </w:pPr>
      <w:r>
        <w:rPr/>
      </w:r>
    </w:p>
    <w:p>
      <w:pPr>
        <w:pStyle w:val="Normal"/>
        <w:rPr/>
      </w:pPr>
      <w:r>
        <w:rPr/>
        <w:t>В решении вопроса создания эффективной региональной транспортно-логистической системы до сих пор применялся исключительно системный подход, выражающийся в интеграции и централизации как способе управления региональной транспортно-логистической системой. На федеральном и региональном уровнях разработаны концепции создания таких систем, стержнем которых является единое централизованное управление. Но, как доказывает опыт создания региональных логистических систем, такой способ решения проблемы никогда не дает ощутимых результатов на макроуровне, потому что требованием рыночной экономики является самостоятельность субъектов, то есть свобода принятия ими решений. В научно-методических основах формирования региональных транспортно-логистических систем в регионах Сибири и Дальнего</w:t>
      </w:r>
    </w:p>
    <w:p>
      <w:pPr>
        <w:pStyle w:val="Normal"/>
        <w:rPr/>
      </w:pPr>
      <w:r>
        <w:rPr/>
      </w:r>
    </w:p>
    <w:p>
      <w:pPr>
        <w:pStyle w:val="Normal"/>
        <w:rPr/>
      </w:pPr>
      <w:r>
        <w:rPr/>
        <w:t>6</w:t>
      </w:r>
    </w:p>
    <w:p>
      <w:pPr>
        <w:pStyle w:val="Normal"/>
        <w:rPr/>
      </w:pPr>
      <w:r>
        <w:rPr/>
      </w:r>
    </w:p>
    <w:p>
      <w:pPr>
        <w:pStyle w:val="Normal"/>
        <w:rPr/>
      </w:pPr>
      <w:r>
        <w:rPr/>
        <w:t>Востока, в разработке которых мы принимаем участие, сформулирована и обоснована необходимость построения в этих регионах транспортно-логистических систем на принципах конкуренции. Эффективность любой экономической системы в современной экономике достигается благодаря рыночным законам, поэтому для того чтобы создать региональную транспортно-логистическую систему необходимо разработать методы и приемы практической реализации этих законов субъектами транспортной логистики.</w:t>
      </w:r>
    </w:p>
    <w:p>
      <w:pPr>
        <w:pStyle w:val="Normal"/>
        <w:rPr/>
      </w:pPr>
      <w:r>
        <w:rPr/>
      </w:r>
    </w:p>
    <w:p>
      <w:pPr>
        <w:pStyle w:val="Normal"/>
        <w:rPr/>
      </w:pPr>
      <w:r>
        <w:rPr/>
        <w:t>Объект исследования — региональные транспортно-логистические системы и их структурные элементы.</w:t>
      </w:r>
    </w:p>
    <w:p>
      <w:pPr>
        <w:pStyle w:val="Normal"/>
        <w:rPr/>
      </w:pPr>
      <w:r>
        <w:rPr/>
      </w:r>
    </w:p>
    <w:p>
      <w:pPr>
        <w:pStyle w:val="Normal"/>
        <w:rPr/>
      </w:pPr>
      <w:r>
        <w:rPr/>
        <w:t>Предмет исследования - организационно-методический подход к формированию региональной транспортно-логистической системы.</w:t>
      </w:r>
    </w:p>
    <w:p>
      <w:pPr>
        <w:pStyle w:val="Normal"/>
        <w:rPr/>
      </w:pPr>
      <w:r>
        <w:rPr/>
      </w:r>
    </w:p>
    <w:p>
      <w:pPr>
        <w:pStyle w:val="Normal"/>
        <w:rPr/>
      </w:pPr>
      <w:r>
        <w:rPr/>
        <w:t>Цели и задачи исследования. Цель диссертационной работы заключается в формировании организационно-методических основ создания региональных транспортно-логистических систем и разработке методики реализации конкуренции в региональной транспортно-логистической системе.</w:t>
      </w:r>
    </w:p>
    <w:p>
      <w:pPr>
        <w:pStyle w:val="Normal"/>
        <w:rPr/>
      </w:pPr>
      <w:r>
        <w:rPr/>
      </w:r>
    </w:p>
    <w:p>
      <w:pPr>
        <w:pStyle w:val="Normal"/>
        <w:rPr/>
      </w:pPr>
      <w:r>
        <w:rPr/>
        <w:t>Для реализации поставленной цели в диссертации потребовалось решить следующие задачи:</w:t>
      </w:r>
    </w:p>
    <w:p>
      <w:pPr>
        <w:pStyle w:val="Normal"/>
        <w:rPr/>
      </w:pPr>
      <w:r>
        <w:rPr/>
      </w:r>
    </w:p>
    <w:p>
      <w:pPr>
        <w:pStyle w:val="Normal"/>
        <w:rPr/>
      </w:pPr>
      <w:r>
        <w:rPr/>
        <w:t xml:space="preserve">— </w:t>
      </w:r>
      <w:r>
        <w:rPr/>
        <w:t>изучить и охарактеризовать концепцию интегрированной логистики;</w:t>
      </w:r>
    </w:p>
    <w:p>
      <w:pPr>
        <w:pStyle w:val="Normal"/>
        <w:rPr/>
      </w:pPr>
      <w:r>
        <w:rPr/>
      </w:r>
    </w:p>
    <w:p>
      <w:pPr>
        <w:pStyle w:val="Normal"/>
        <w:rPr/>
      </w:pPr>
      <w:r>
        <w:rPr/>
        <w:t xml:space="preserve">— </w:t>
      </w:r>
      <w:r>
        <w:rPr/>
        <w:t>исследовать различные подходы к описанию логистических систем и центров и развить положения теории систем применительно к региональным транспортным макрологистическим системам;</w:t>
      </w:r>
    </w:p>
    <w:p>
      <w:pPr>
        <w:pStyle w:val="Normal"/>
        <w:rPr/>
      </w:pPr>
      <w:r>
        <w:rPr/>
      </w:r>
    </w:p>
    <w:p>
      <w:pPr>
        <w:pStyle w:val="Normal"/>
        <w:rPr/>
      </w:pPr>
      <w:r>
        <w:rPr/>
        <w:t xml:space="preserve">— </w:t>
      </w:r>
      <w:r>
        <w:rPr/>
        <w:t>проанализировать опыт создания региональных транспортно-логистических систем и центров в России и за рубежом, оценить применяемые подходы;</w:t>
      </w:r>
    </w:p>
    <w:p>
      <w:pPr>
        <w:pStyle w:val="Normal"/>
        <w:rPr/>
      </w:pPr>
      <w:r>
        <w:rPr/>
      </w:r>
    </w:p>
    <w:p>
      <w:pPr>
        <w:pStyle w:val="Normal"/>
        <w:rPr/>
      </w:pPr>
      <w:r>
        <w:rPr/>
        <w:t xml:space="preserve">— </w:t>
      </w:r>
      <w:r>
        <w:rPr/>
        <w:t>построить концептуальную модель региональной транспортно-логистической системы, основанную на децентрализованном управлении и механизме конкуренции;</w:t>
      </w:r>
    </w:p>
    <w:p>
      <w:pPr>
        <w:pStyle w:val="Normal"/>
        <w:rPr/>
      </w:pPr>
      <w:r>
        <w:rPr/>
      </w:r>
    </w:p>
    <w:p>
      <w:pPr>
        <w:pStyle w:val="Normal"/>
        <w:rPr/>
      </w:pPr>
      <w:r>
        <w:rPr/>
        <w:t xml:space="preserve">— </w:t>
      </w:r>
      <w:r>
        <w:rPr/>
        <w:t>рассмотреть циклическое развитие региональных транспортно-логистических систем и определение эффективности отдельных элементов и системы в целом;</w:t>
      </w:r>
    </w:p>
    <w:p>
      <w:pPr>
        <w:pStyle w:val="Normal"/>
        <w:rPr/>
      </w:pPr>
      <w:r>
        <w:rPr/>
      </w:r>
    </w:p>
    <w:p>
      <w:pPr>
        <w:pStyle w:val="Normal"/>
        <w:rPr/>
      </w:pPr>
      <w:r>
        <w:rPr/>
        <w:t>7</w:t>
      </w:r>
    </w:p>
    <w:p>
      <w:pPr>
        <w:pStyle w:val="Normal"/>
        <w:rPr/>
      </w:pPr>
      <w:r>
        <w:rPr/>
      </w:r>
    </w:p>
    <w:p>
      <w:pPr>
        <w:pStyle w:val="Normal"/>
        <w:rPr/>
      </w:pPr>
      <w:r>
        <w:rPr/>
        <w:t xml:space="preserve">— </w:t>
      </w:r>
      <w:r>
        <w:rPr/>
        <w:t>оценить состояние регионального рынка транспортно-логистических услуг и уровень конкуренции на нем;</w:t>
      </w:r>
    </w:p>
    <w:p>
      <w:pPr>
        <w:pStyle w:val="Normal"/>
        <w:rPr/>
      </w:pPr>
      <w:r>
        <w:rPr/>
      </w:r>
    </w:p>
    <w:p>
      <w:pPr>
        <w:pStyle w:val="Normal"/>
        <w:rPr/>
      </w:pPr>
      <w:r>
        <w:rPr/>
        <w:t xml:space="preserve">— </w:t>
      </w:r>
      <w:r>
        <w:rPr/>
        <w:t>разработать методики повышения эффективности и стимулирования конкуренции среди поставщиков в региональной транспортно-логистической системе с помощью Интернет-торгов и электронной информационной системы выбора поставщика;</w:t>
      </w:r>
    </w:p>
    <w:p>
      <w:pPr>
        <w:pStyle w:val="Normal"/>
        <w:rPr/>
      </w:pPr>
      <w:r>
        <w:rPr/>
      </w:r>
    </w:p>
    <w:p>
      <w:pPr>
        <w:pStyle w:val="Normal"/>
        <w:rPr/>
      </w:pPr>
      <w:r>
        <w:rPr/>
        <w:t xml:space="preserve">— </w:t>
      </w:r>
      <w:r>
        <w:rPr/>
        <w:t>разработать методические основы бизнес-проектирования регионального транспортно-логистического центра Иркутской области.</w:t>
      </w:r>
    </w:p>
    <w:p>
      <w:pPr>
        <w:pStyle w:val="Normal"/>
        <w:rPr/>
      </w:pPr>
      <w:r>
        <w:rPr/>
      </w:r>
    </w:p>
    <w:p>
      <w:pPr>
        <w:pStyle w:val="Normal"/>
        <w:rPr/>
      </w:pPr>
      <w:r>
        <w:rPr/>
        <w:t>Информационная база. Материалами, на основе которых была выполнена работа, послужили монографии, статьи, диссертации и другие работы отечественных и зарубежных ученых, материалы научно-практических конференций, результаты обследований предприятий. В работе использованы нормативно-правовые акты РФ и Иркутской области, а также международные, материалы Госкомстата России и Комитета по статистике Иркутской области.</w:t>
      </w:r>
    </w:p>
    <w:p>
      <w:pPr>
        <w:pStyle w:val="Normal"/>
        <w:rPr/>
      </w:pPr>
      <w:r>
        <w:rPr/>
      </w:r>
    </w:p>
    <w:p>
      <w:pPr>
        <w:pStyle w:val="Normal"/>
        <w:rPr/>
      </w:pPr>
      <w:r>
        <w:rPr/>
        <w:t>Теоретическую и методологическую основу исследования составляют диалектический подход к изучению конкретных явлений и процессов, научные труды отечественных и зарубежных ученых, связанные с вопросами интегрированной и транспортной логистики, а также методологии систем и конкуренции. Работа базируется на таких методах и приемах научного исследования как системный подход, экономико-математическое моделирование. В качестве специальных инструментов применяются приемы и методы экономического анализа, планирования и прогнозирования, циклично-генетической динамики, а также концептуальное и имитационное моделирование, метод экспертных оценок, метод сценариев.</w:t>
      </w:r>
    </w:p>
    <w:p>
      <w:pPr>
        <w:pStyle w:val="Normal"/>
        <w:rPr/>
      </w:pPr>
      <w:r>
        <w:rPr/>
      </w:r>
    </w:p>
    <w:p>
      <w:pPr>
        <w:pStyle w:val="Normal"/>
        <w:rPr/>
      </w:pPr>
      <w:r>
        <w:rPr/>
        <w:t>Научная новизна диссертационной работы заключается в следующем:</w:t>
      </w:r>
    </w:p>
    <w:p>
      <w:pPr>
        <w:pStyle w:val="Normal"/>
        <w:rPr/>
      </w:pPr>
      <w:r>
        <w:rPr/>
      </w:r>
    </w:p>
    <w:p>
      <w:pPr>
        <w:pStyle w:val="Normal"/>
        <w:rPr/>
      </w:pPr>
      <w:r>
        <w:rPr/>
        <w:t xml:space="preserve">— </w:t>
      </w:r>
      <w:r>
        <w:rPr/>
        <w:t>уточнены понятия «логистическая система», «макрологистическая система», «региональная транспортно-логистическая система» и «региональный транспортно-логистический центр»;</w:t>
      </w:r>
    </w:p>
    <w:p>
      <w:pPr>
        <w:pStyle w:val="Normal"/>
        <w:rPr/>
      </w:pPr>
      <w:r>
        <w:rPr/>
      </w:r>
    </w:p>
    <w:p>
      <w:pPr>
        <w:pStyle w:val="Normal"/>
        <w:rPr/>
      </w:pPr>
      <w:r>
        <w:rPr/>
        <w:t xml:space="preserve">— </w:t>
      </w:r>
      <w:r>
        <w:rPr/>
        <w:t>сформулировано понятие «микрорынок транспортно-логистической услуги»;</w:t>
      </w:r>
    </w:p>
    <w:p>
      <w:pPr>
        <w:pStyle w:val="Normal"/>
        <w:rPr/>
      </w:pPr>
      <w:r>
        <w:rPr/>
      </w:r>
    </w:p>
    <w:p>
      <w:pPr>
        <w:pStyle w:val="Normal"/>
        <w:rPr/>
      </w:pPr>
      <w:r>
        <w:rPr/>
        <w:t>g</w:t>
      </w:r>
    </w:p>
    <w:p>
      <w:pPr>
        <w:pStyle w:val="Normal"/>
        <w:rPr/>
      </w:pPr>
      <w:r>
        <w:rPr/>
      </w:r>
    </w:p>
    <w:p>
      <w:pPr>
        <w:pStyle w:val="Normal"/>
        <w:rPr/>
      </w:pPr>
      <w:r>
        <w:rPr/>
        <w:t xml:space="preserve">— </w:t>
      </w:r>
      <w:r>
        <w:rPr/>
        <w:t>разработана концептуальная модель региональной транспортно-логистической системы на принципах конкуренции и децентрализации управления;</w:t>
      </w:r>
    </w:p>
    <w:p>
      <w:pPr>
        <w:pStyle w:val="Normal"/>
        <w:rPr/>
      </w:pPr>
      <w:r>
        <w:rPr/>
      </w:r>
    </w:p>
    <w:p>
      <w:pPr>
        <w:pStyle w:val="Normal"/>
        <w:rPr/>
      </w:pPr>
      <w:r>
        <w:rPr/>
        <w:t xml:space="preserve">— </w:t>
      </w:r>
      <w:r>
        <w:rPr/>
        <w:t>рассмотрено развитие региональных транспортно-логистических систем по фазам жизненного цикла;</w:t>
      </w:r>
    </w:p>
    <w:p>
      <w:pPr>
        <w:pStyle w:val="Normal"/>
        <w:rPr/>
      </w:pPr>
      <w:r>
        <w:rPr/>
      </w:r>
    </w:p>
    <w:p>
      <w:pPr>
        <w:pStyle w:val="Normal"/>
        <w:rPr/>
      </w:pPr>
      <w:r>
        <w:rPr/>
        <w:t xml:space="preserve">— </w:t>
      </w:r>
      <w:r>
        <w:rPr/>
        <w:t>разработана методика выбора поставщика транспортно-логистических услуг в электронной информационной системе транспортно-логистического посредника.</w:t>
      </w:r>
    </w:p>
    <w:p>
      <w:pPr>
        <w:pStyle w:val="Normal"/>
        <w:rPr/>
      </w:pPr>
      <w:r>
        <w:rPr/>
      </w:r>
    </w:p>
    <w:p>
      <w:pPr>
        <w:pStyle w:val="Normal"/>
        <w:rPr/>
      </w:pPr>
      <w:r>
        <w:rPr/>
        <w:t>Прикладная ценность работы состоит в возможности использования ее предложений, выводов и рекомендаций при формировании логистических управляющих структур в региональных транспортно-логистических системах и для разработки Программ развития транспортных комплексов регионов. Результаты научных исследований автора приняты Департаментом по развитию коммуникационного комплекса Администрации Иркутской области. Элементы предложенного подхода были использованы при подготовке программы социально-экономического развития транспортного комплекса Иркутской области на период до 2007 года.</w:t>
      </w:r>
    </w:p>
    <w:p>
      <w:pPr>
        <w:pStyle w:val="Normal"/>
        <w:rPr/>
      </w:pPr>
      <w:r>
        <w:rPr/>
      </w:r>
    </w:p>
    <w:p>
      <w:pPr>
        <w:pStyle w:val="Normal"/>
        <w:rPr/>
      </w:pPr>
      <w:r>
        <w:rPr/>
        <w:t>Апробация результатов работы. Основные положения обсуждались на научно-практических конференциях профессорско-преподавательского состава Байкальского государственного университета экономики и права «Роль предприятий и отраслей транспортной системы в социально-экономическом развитии Прибайкальского региона» (Иркутск, 2003 г.); «Развитие и формирование транспортного комплекса региона в новых экономических условиях» (Иркутск, 2004 г.).</w:t>
      </w:r>
    </w:p>
    <w:p>
      <w:pPr>
        <w:pStyle w:val="Normal"/>
        <w:rPr/>
      </w:pPr>
      <w:r>
        <w:rPr/>
      </w:r>
    </w:p>
    <w:p>
      <w:pPr>
        <w:pStyle w:val="Normal"/>
        <w:rPr/>
      </w:pPr>
      <w:r>
        <w:rPr/>
        <w:t>Публикации. По материалам исследований опубликовано 6 научных работ (в том числе одна в соавторстве) объемом 2,0 п.л.</w:t>
      </w:r>
    </w:p>
    <w:p>
      <w:pPr>
        <w:pStyle w:val="Normal"/>
        <w:rPr/>
      </w:pPr>
      <w:r>
        <w:rPr/>
      </w:r>
    </w:p>
    <w:p>
      <w:pPr>
        <w:pStyle w:val="Normal"/>
        <w:rPr/>
      </w:pPr>
      <w:r>
        <w:rPr/>
        <w:t>Структура и объем. Диссертация состоит из введения, трех глав, заключения, списка литературы и двух приложений. Общий объем работы 172 страницы. Диссертация иллюстрирована 5 рисунками и 4 таблицами. Список литературы содержит 182 наименования.</w:t>
      </w:r>
    </w:p>
    <w:p>
      <w:pPr>
        <w:pStyle w:val="Normal"/>
        <w:rPr/>
      </w:pPr>
      <w:r>
        <w:rPr/>
      </w:r>
    </w:p>
    <w:p>
      <w:pPr>
        <w:pStyle w:val="Normal"/>
        <w:rPr/>
      </w:pPr>
      <w:r>
        <w:rPr/>
        <w:t>9</w:t>
      </w:r>
    </w:p>
    <w:p>
      <w:pPr>
        <w:pStyle w:val="Normal"/>
        <w:rPr/>
      </w:pPr>
      <w:r>
        <w:rPr/>
      </w:r>
    </w:p>
    <w:p>
      <w:pPr>
        <w:pStyle w:val="Normal"/>
        <w:rPr/>
      </w:pPr>
      <w:r>
        <w:rPr/>
        <w:t>ГЛАВА 1. ТЕОРЕТИЧЕСКИЕ ОСНОВЫ ФОРМИРОВАНИЯ РЕГИОНАЛЬНЫХ ТРАНСПОРТНО-ЛОГИСТИЧЕСКИХ</w:t>
      </w:r>
    </w:p>
    <w:p>
      <w:pPr>
        <w:pStyle w:val="Normal"/>
        <w:rPr/>
      </w:pPr>
      <w:r>
        <w:rPr/>
      </w:r>
    </w:p>
    <w:p>
      <w:pPr>
        <w:pStyle w:val="Normal"/>
        <w:rPr/>
      </w:pPr>
      <w:r>
        <w:rPr/>
        <w:t>СИСТЕМ</w:t>
      </w:r>
    </w:p>
    <w:p>
      <w:pPr>
        <w:pStyle w:val="Normal"/>
        <w:rPr/>
      </w:pPr>
      <w:r>
        <w:rPr/>
      </w:r>
    </w:p>
    <w:p>
      <w:pPr>
        <w:pStyle w:val="Normal"/>
        <w:rPr/>
      </w:pPr>
      <w:r>
        <w:rPr/>
        <w:t>1.1. Логистика как инструментарий бизнеса</w:t>
      </w:r>
    </w:p>
    <w:p>
      <w:pPr>
        <w:pStyle w:val="Normal"/>
        <w:rPr/>
      </w:pPr>
      <w:r>
        <w:rPr/>
      </w:r>
    </w:p>
    <w:p>
      <w:pPr>
        <w:pStyle w:val="Normal"/>
        <w:rPr/>
      </w:pPr>
      <w:r>
        <w:rPr/>
        <w:t>Логистика пришла в Россию с переходом страны на рыночные отношения, и связано это было с влиянием Запада на экономику РФ. Появлению логистики в России в 1990-х гг. способствовала необходимость формирования после распада СССР новой системы хозяйствования с новыми схемами движения материальных, информационных и финансовых потоков, изменением инфраструктуры экономики и появлением новых посредников, выполняющих логистические функции [53, с.44]. Научный и практический инструментарий нашел применение, в первую очередь, на промышленных и торговых предприятиях: сейчас активно создаются и функционируют микрологистические системы, объединяющие производственно-сбытовую деятельность фирмы, ее поставщиков и покупателей, а также предприятия сервисного обслуживания потоков, в том числе транспортные.</w:t>
      </w:r>
    </w:p>
    <w:p>
      <w:pPr>
        <w:pStyle w:val="Normal"/>
        <w:rPr/>
      </w:pPr>
      <w:r>
        <w:rPr/>
      </w:r>
    </w:p>
    <w:p>
      <w:pPr>
        <w:pStyle w:val="Normal"/>
        <w:rPr/>
      </w:pPr>
      <w:r>
        <w:rPr/>
        <w:t>Движение товаров в сфере обращения сопряжено с большими издержками, требует учета большего количества факторов, что обусловливает необходимость создания макрологистических систем, объединяющих по горизонтали конкурирующие между собой предприятия логистического сервиса, которые смогут дополнить производственные микроуровневые системы. В связи с этим горизонтальная кооперация фирм на базе совместного предоставления логистических услуг по перевозке, хранению и переработке запасов встречается гораздо реже. Более половины затрат на товародвижение приходится на перевозочные операции, что акцентирует внимание на необходимости объединения транспортных предприятий.</w:t>
      </w:r>
    </w:p>
    <w:p>
      <w:pPr>
        <w:pStyle w:val="Normal"/>
        <w:rPr/>
      </w:pPr>
      <w:r>
        <w:rPr/>
      </w:r>
    </w:p>
    <w:p>
      <w:pPr>
        <w:pStyle w:val="Normal"/>
        <w:rPr/>
      </w:pPr>
      <w:r>
        <w:rPr/>
        <w:t>В послевоенном СССР велась научная деятельность по отдельным проблемам логистики, в основном, выполнялись прикладные исследования и разраба-</w:t>
      </w:r>
    </w:p>
    <w:p>
      <w:pPr>
        <w:pStyle w:val="Normal"/>
        <w:rPr/>
      </w:pPr>
      <w:r>
        <w:rPr/>
      </w:r>
    </w:p>
    <w:p>
      <w:pPr>
        <w:pStyle w:val="Normal"/>
        <w:rPr/>
      </w:pPr>
      <w:r>
        <w:rPr/>
        <w:t>10</w:t>
      </w:r>
    </w:p>
    <w:p>
      <w:pPr>
        <w:pStyle w:val="Normal"/>
        <w:rPr/>
      </w:pPr>
      <w:r>
        <w:rPr/>
      </w:r>
    </w:p>
    <w:p>
      <w:pPr>
        <w:pStyle w:val="Normal"/>
        <w:rPr/>
      </w:pPr>
      <w:r>
        <w:rPr/>
        <w:t>тывались математические методы для решения проблем советской экономики, но логистики как науки и практической деятельности в нашей стране тогда не существовало. В эти годы на транспорте, в частности, можно отметить решение оптимизационных задач управления транспортом, теорию межотраслевого управления транспортом, системы перевозок массовых грузов по кольцевым маршрутам, системы управления работой транспортного узла, разработку отраслевых транспортных АСУ с их последующей интеграцией [53; 72]. С тех пор как в Россию одновременно с рыночной экономикой проникли логистические концепции, идея объединения компаний была научно обоснована интегральной и маркетинговой парадигмами.</w:t>
      </w:r>
    </w:p>
    <w:p>
      <w:pPr>
        <w:pStyle w:val="Normal"/>
        <w:rPr/>
      </w:pPr>
      <w:r>
        <w:rPr/>
      </w:r>
    </w:p>
    <w:p>
      <w:pPr>
        <w:pStyle w:val="Normal"/>
        <w:rPr/>
      </w:pPr>
      <w:r>
        <w:rPr/>
        <w:t>Огромные географические территории нашей страны, разнообразие природных, ресурсных, экономических, производственных условий, а также традиционное экономическое и геополитическое территориальное деление ставят задачу создания транспортных макрологистических систем на уровне региона.</w:t>
      </w:r>
    </w:p>
    <w:p>
      <w:pPr>
        <w:pStyle w:val="Normal"/>
        <w:rPr/>
      </w:pPr>
      <w:r>
        <w:rPr/>
      </w:r>
    </w:p>
    <w:p>
      <w:pPr>
        <w:pStyle w:val="Normal"/>
        <w:rPr/>
      </w:pPr>
      <w:r>
        <w:rPr/>
        <w:t>Каждый регион характеризуется особым набором факторов, объясняющим специфику функционирующей в нем хозяйственной системы, отличия во взаимоотношениях институтов, хозяйственных субъектов, различие потоков. Поэтому каждой региональной транспортно-логистической системе (РТЛС) изначально присуща уникальность.</w:t>
      </w:r>
    </w:p>
    <w:p>
      <w:pPr>
        <w:pStyle w:val="Normal"/>
        <w:rPr/>
      </w:pPr>
      <w:r>
        <w:rPr/>
      </w:r>
    </w:p>
    <w:p>
      <w:pPr>
        <w:pStyle w:val="Normal"/>
        <w:rPr/>
      </w:pPr>
      <w:r>
        <w:rPr/>
        <w:t>Мировые тенденции последних лет указывают на то, что глобализация станет главной движущей силой экономического развития XXI века. Ожидается укрепление межконтинентальных связей, образующих стратегический треугольник «Европа - Азия - Северная Америка». Иркутская область (ИО) занимает в этом треугольнике центральное место, потому в ближайшем будущем ее территорию будут пересекать трансконтинентальные грузопотоки. В настоящее время разрабатываются проекты прохождения международных транспортных коридоров в регионе.</w:t>
      </w:r>
    </w:p>
    <w:p>
      <w:pPr>
        <w:pStyle w:val="Normal"/>
        <w:rPr/>
      </w:pPr>
      <w:r>
        <w:rPr/>
      </w:r>
    </w:p>
    <w:p>
      <w:pPr>
        <w:pStyle w:val="Normal"/>
        <w:rPr/>
      </w:pPr>
      <w:r>
        <w:rPr/>
        <w:t>Глобализация, специфика географического размещения, а также экспортная сырьевая направленность ИО требуют решения в ближайшие годы проблем транспортной отрасли. Должна быть поставлена задача создания региональной</w:t>
      </w:r>
    </w:p>
    <w:p>
      <w:pPr>
        <w:pStyle w:val="Normal"/>
        <w:rPr/>
      </w:pPr>
      <w:r>
        <w:rPr/>
      </w:r>
    </w:p>
    <w:p>
      <w:pPr>
        <w:pStyle w:val="Normal"/>
        <w:rPr/>
      </w:pPr>
      <w:r>
        <w:rPr/>
        <w:t>11</w:t>
      </w:r>
    </w:p>
    <w:p>
      <w:pPr>
        <w:pStyle w:val="Normal"/>
        <w:rPr/>
      </w:pPr>
      <w:r>
        <w:rPr/>
      </w:r>
    </w:p>
    <w:p>
      <w:pPr>
        <w:pStyle w:val="Normal"/>
        <w:rPr/>
      </w:pPr>
      <w:r>
        <w:rPr/>
        <w:t>транспортно-логистической системы, которая смогла бы обеспечить низкие транспортные издержки и хороший уровень логистического сервиса. Создание РТЛС ИО должно строиться на современном логистическом фундаменте.</w:t>
      </w:r>
    </w:p>
    <w:p>
      <w:pPr>
        <w:pStyle w:val="Normal"/>
        <w:rPr/>
      </w:pPr>
      <w:r>
        <w:rPr/>
      </w:r>
    </w:p>
    <w:p>
      <w:pPr>
        <w:pStyle w:val="Normal"/>
        <w:rPr/>
      </w:pPr>
      <w:r>
        <w:rPr/>
        <w:t>Логистика как наука и практическая деятельность возникла, когда в обществе изменилась постановка проблемы снижения затрат, фокус с отдельных функций был перенесен на потоки. Объектом рассмотрения логистики стали потоки и потоковые процессы - материальные (МП), информационные, финансовые, трудовые, сервисные и другие потоки, состоящие из относительно однородных элементов и перемещающиеся от источника возникновения до места назначения в рамках определенной хозяйственной системы.</w:t>
      </w:r>
    </w:p>
    <w:p>
      <w:pPr>
        <w:pStyle w:val="Normal"/>
        <w:rPr/>
      </w:pPr>
      <w:r>
        <w:rPr/>
      </w:r>
    </w:p>
    <w:p>
      <w:pPr>
        <w:pStyle w:val="Normal"/>
        <w:rPr/>
      </w:pPr>
      <w:r>
        <w:rPr/>
        <w:t>В бизнесе логистика выступает в качестве особого инструмента, набора приемов и методов управления и оптимизации потоков фирм. В.И. Сергеев выводит следующее определение логистики как практической деятельности:</w:t>
      </w:r>
    </w:p>
    <w:p>
      <w:pPr>
        <w:pStyle w:val="Normal"/>
        <w:rPr/>
      </w:pPr>
      <w:r>
        <w:rPr/>
      </w:r>
    </w:p>
    <w:p>
      <w:pPr>
        <w:pStyle w:val="Normal"/>
        <w:rPr/>
      </w:pPr>
      <w:r>
        <w:rPr/>
        <w:t>«Логистика - это интегральный инструмент менеджмента, способствующий достижению стратегических, тактических или оперативных целей организации бизнеса за счет эффективного с точки зрения снижения общих затрат и удовлетворения требований конечных потребителей к качеству продуктов и услуг управления материальными и (или) сервисными потоками, а также сопутствующими им потоками информации и финансовых средств» [124, с.38].</w:t>
      </w:r>
    </w:p>
    <w:p>
      <w:pPr>
        <w:pStyle w:val="Normal"/>
        <w:rPr/>
      </w:pPr>
      <w:r>
        <w:rPr/>
      </w:r>
    </w:p>
    <w:p>
      <w:pPr>
        <w:pStyle w:val="Normal"/>
        <w:rPr/>
      </w:pPr>
      <w:r>
        <w:rPr/>
        <w:t>Базисная идея логистики состоит в следующем. Все стадии производства и сбыта продукции от добычи сырья до конечного потребления объединяют в единый процесс движения и трансформации продукта. Все функциональные области — производство, снабжение и сбыт, транспортирование, информационный обмен - связывают в единую цепочку на основе общего интегратора - материального и информационных потоков. Входящий материальный поток в ходе бизнес-процесса фирмы преобразуется, приобретая добавленную стоимость и обрастая информационными потоками. Сейчас, когда опасность экологической катастрофы возросла, в этот процесс стали включать новую стадию утилизации и последующей переработки отходов производства и потребления с це-</w:t>
      </w:r>
    </w:p>
    <w:p>
      <w:pPr>
        <w:pStyle w:val="Normal"/>
        <w:rPr/>
      </w:pPr>
      <w:r>
        <w:rPr/>
      </w:r>
    </w:p>
    <w:p>
      <w:pPr>
        <w:pStyle w:val="Normal"/>
        <w:rPr/>
      </w:pPr>
      <w:r>
        <w:rPr/>
        <w:t>12</w:t>
      </w:r>
    </w:p>
    <w:p>
      <w:pPr>
        <w:pStyle w:val="Normal"/>
        <w:rPr/>
      </w:pPr>
      <w:r>
        <w:rPr/>
      </w:r>
    </w:p>
    <w:p>
      <w:pPr>
        <w:pStyle w:val="Normal"/>
        <w:rPr/>
      </w:pPr>
      <w:r>
        <w:rPr/>
        <w:t>лью их повторного использования, что позволило замкнуть логистическую цепь. Это дало начало реверсивной логистике [136, с.92-95].</w:t>
      </w:r>
    </w:p>
    <w:p>
      <w:pPr>
        <w:pStyle w:val="Normal"/>
        <w:rPr/>
      </w:pPr>
      <w:r>
        <w:rPr/>
      </w:r>
    </w:p>
    <w:p>
      <w:pPr>
        <w:pStyle w:val="Normal"/>
        <w:rPr/>
      </w:pPr>
      <w:r>
        <w:rPr/>
        <w:t>Концепция управления общими затратами заключается в том, чтобы затраты в каждой стадии товародвижения рассматривать совместно, как осуществляемые одновременно. Снижение затрат в одной области может повлиять на расходы по другим функциям. Требуется найти такой компромисс распределения затрат, при котором суммарные издержки будут минимальны. В настоящее время компромиссы рассматривают как «метод балансировки расходов, доходов и прибыли фирм» с позиций их влияния на общие издержки и на выручку одновременно. Поиск эффективности осуществляется при условии обеспечения заданного уровня обслуживания потребителей: «Можно найти компромисс таким образом, что полные издержки увеличатся, но вследствие лучшего предоставления услуг доход от сбыта возрастет» [68, с. 45].</w:t>
      </w:r>
    </w:p>
    <w:p>
      <w:pPr>
        <w:pStyle w:val="Normal"/>
        <w:rPr/>
      </w:pPr>
      <w:r>
        <w:rPr/>
      </w:r>
    </w:p>
    <w:p>
      <w:pPr>
        <w:pStyle w:val="Normal"/>
        <w:rPr/>
      </w:pPr>
      <w:r>
        <w:rPr/>
        <w:t>Затраты на логистические мероприятия по движению потока принято разделять на две группы: 1) издержки, формируемые в сфере производства и 2) издержки в сфере обращения. Управление затратами второй группы проходит в РТЛС; их более подробно рассматривают по месту формирования, стадиям перемещения, операциям перемещения, периоду окупаемости [30, с.44].</w:t>
      </w:r>
    </w:p>
    <w:p>
      <w:pPr>
        <w:pStyle w:val="Normal"/>
        <w:rPr/>
      </w:pPr>
      <w:r>
        <w:rPr/>
      </w:r>
    </w:p>
    <w:p>
      <w:pPr>
        <w:pStyle w:val="Normal"/>
        <w:rPr/>
      </w:pPr>
      <w:r>
        <w:rPr/>
        <w:t>Распределение затрат в денежном выражении по операциям представлено в таблице 1.</w:t>
      </w:r>
    </w:p>
    <w:p>
      <w:pPr>
        <w:pStyle w:val="Normal"/>
        <w:rPr/>
      </w:pPr>
      <w:r>
        <w:rPr/>
      </w:r>
    </w:p>
    <w:p>
      <w:pPr>
        <w:pStyle w:val="Normal"/>
        <w:rPr/>
      </w:pPr>
      <w:r>
        <w:rPr/>
        <w:t>Таблица 1 Структура затрат по статьям логистических расходов на товародвижение, %</w:t>
      </w:r>
    </w:p>
    <w:p>
      <w:pPr>
        <w:pStyle w:val="Normal"/>
        <w:rPr/>
      </w:pPr>
      <w:r>
        <w:rPr/>
      </w:r>
    </w:p>
    <w:p>
      <w:pPr>
        <w:pStyle w:val="Normal"/>
        <w:rPr/>
      </w:pPr>
      <w:r>
        <w:rPr/>
        <w:t>Статья затрат Минимальное значение Максимальное значение Среднее значение</w:t>
      </w:r>
    </w:p>
    <w:p>
      <w:pPr>
        <w:pStyle w:val="Normal"/>
        <w:rPr/>
      </w:pPr>
      <w:r>
        <w:rPr/>
      </w:r>
    </w:p>
    <w:p>
      <w:pPr>
        <w:pStyle w:val="Normal"/>
        <w:rPr/>
      </w:pPr>
      <w:r>
        <w:rPr/>
        <w:t>1. На перевозку продукции 22,7 64,5 54,0</w:t>
      </w:r>
    </w:p>
    <w:p>
      <w:pPr>
        <w:pStyle w:val="Normal"/>
        <w:rPr/>
      </w:pPr>
      <w:r>
        <w:rPr/>
      </w:r>
    </w:p>
    <w:p>
      <w:pPr>
        <w:pStyle w:val="Normal"/>
        <w:rPr/>
      </w:pPr>
      <w:r>
        <w:rPr/>
        <w:t>2. На содержание и хранение запасов 27,0 70,7 37,5</w:t>
      </w:r>
    </w:p>
    <w:p>
      <w:pPr>
        <w:pStyle w:val="Normal"/>
        <w:rPr/>
      </w:pPr>
      <w:r>
        <w:rPr/>
      </w:r>
    </w:p>
    <w:p>
      <w:pPr>
        <w:pStyle w:val="Normal"/>
        <w:rPr/>
      </w:pPr>
      <w:r>
        <w:rPr/>
        <w:t>3. На погрузо-разгрузочные работы 4,4 17,1 8,5</w:t>
      </w:r>
    </w:p>
    <w:p>
      <w:pPr>
        <w:pStyle w:val="Normal"/>
        <w:rPr/>
      </w:pPr>
      <w:r>
        <w:rPr/>
      </w:r>
    </w:p>
    <w:p>
      <w:pPr>
        <w:pStyle w:val="Normal"/>
        <w:rPr/>
      </w:pPr>
      <w:r>
        <w:rPr/>
        <w:t>* По данным Института исследования товародвижения и конъюнктуры оптового рынка (ИТКОР) на примере готового проката черных металлов, каменного угля, дизельного топлива, деловой древесины, пиломатериалов, цемента и других материалов [35, с.49]-</w:t>
      </w:r>
    </w:p>
    <w:p>
      <w:pPr>
        <w:pStyle w:val="Normal"/>
        <w:rPr/>
      </w:pPr>
      <w:r>
        <w:rPr/>
      </w:r>
    </w:p>
    <w:p>
      <w:pPr>
        <w:pStyle w:val="Normal"/>
        <w:rPr/>
      </w:pPr>
      <w:r>
        <w:rPr/>
        <w:t>13</w:t>
      </w:r>
    </w:p>
    <w:p>
      <w:pPr>
        <w:pStyle w:val="Normal"/>
        <w:rPr/>
      </w:pPr>
      <w:r>
        <w:rPr/>
      </w:r>
    </w:p>
    <w:p>
      <w:pPr>
        <w:pStyle w:val="Normal"/>
        <w:rPr/>
      </w:pPr>
      <w:r>
        <w:rPr/>
        <w:t>По исследованиям ИТКОР, затраты в логистических цепях по источникам формирования распределяются следующим образом: у потребителей - в среднем 24,3 %; у поставщиков - 13,5 %; у посреднических организаций - 3,2 %; на транспорте - 54 %. Логистический менеджмент на уровне фирмы позволяет снизить себестоимость товаров на 30 % и сократить цикл на 25 % [110, с. 142].</w:t>
      </w:r>
    </w:p>
    <w:p>
      <w:pPr>
        <w:pStyle w:val="Normal"/>
        <w:rPr/>
      </w:pPr>
      <w:r>
        <w:rPr/>
      </w:r>
    </w:p>
    <w:p>
      <w:pPr>
        <w:pStyle w:val="Normal"/>
        <w:rPr/>
      </w:pPr>
      <w:r>
        <w:rPr/>
        <w:t>Внедрение логистики на макроуровне благоприятно отражается, прежде всего, на сфере обращения (транспорт, склады): снижаются запасы, сокращаются транспортные расходы, уменьшается количество операций с грузом. Применение логистики, по данным экспертных оценок, позволяет достичь снижения уровня запасов на 30-50 % и сократить время движения продукции на 25-45 % [53, с.49].</w:t>
      </w:r>
    </w:p>
    <w:p>
      <w:pPr>
        <w:pStyle w:val="Normal"/>
        <w:rPr/>
      </w:pPr>
      <w:r>
        <w:rPr/>
      </w:r>
    </w:p>
    <w:p>
      <w:pPr>
        <w:pStyle w:val="Normal"/>
        <w:rPr/>
      </w:pPr>
      <w:r>
        <w:rPr/>
        <w:t>Следовательно, функционирование РТЛС должно обеспечивать перегруппировку затрат на операции товародвижения с целью достижения максимального экономического эффекта.</w:t>
      </w:r>
    </w:p>
    <w:p>
      <w:pPr>
        <w:pStyle w:val="Normal"/>
        <w:rPr/>
      </w:pPr>
      <w:r>
        <w:rPr/>
      </w:r>
    </w:p>
    <w:p>
      <w:pPr>
        <w:pStyle w:val="Normal"/>
        <w:rPr/>
      </w:pPr>
      <w:r>
        <w:rPr/>
        <w:t>При создании современных РТЛС учитываются достижения логистики на всем пути ее эволюции. Авторы разных подходов к созданию РТЛС объединяют интегрированную парадигму с более ранними маркетинговой, информационной и аналитической.</w:t>
      </w:r>
    </w:p>
    <w:p>
      <w:pPr>
        <w:pStyle w:val="Normal"/>
        <w:rPr/>
      </w:pPr>
      <w:r>
        <w:rPr/>
      </w:r>
    </w:p>
    <w:p>
      <w:pPr>
        <w:pStyle w:val="Normal"/>
        <w:rPr/>
      </w:pPr>
      <w:r>
        <w:rPr/>
        <w:t>Местом рождения логистики принято считать США. В своих трудах [124; 126 и др.] В.И. Сергеев с ее возникновением связывает словосочетание «феномен логистики», которое отражает быстроту проникновения западного сообщества логистическими идеями. Действительно, основная концепция снижения общих затрат привела к возникновению науки только в 50-х гг., хотя отдельные ее фрагменты разрабатывались и были востребованы еще в начале XX века. В этот период в западном бизнесе решались локальные задачи управления издержками, искались резервы снижения операционных издержек в производственных системах типа MRP (Material Requirements Planning) и распределительных системах DRP (Distribution Requirements Planning). В качестве научной базы применялись экономико-математические методы и модели, точный научно-</w:t>
      </w:r>
    </w:p>
    <w:p>
      <w:pPr>
        <w:pStyle w:val="Normal"/>
        <w:rPr/>
      </w:pPr>
      <w:r>
        <w:rPr/>
      </w:r>
    </w:p>
    <w:p>
      <w:pPr>
        <w:pStyle w:val="Normal"/>
        <w:rPr/>
      </w:pPr>
      <w:r>
        <w:rPr/>
        <w:t>14</w:t>
      </w:r>
    </w:p>
    <w:p>
      <w:pPr>
        <w:pStyle w:val="Normal"/>
        <w:rPr/>
      </w:pPr>
      <w:r>
        <w:rPr/>
      </w:r>
    </w:p>
    <w:p>
      <w:pPr>
        <w:pStyle w:val="Normal"/>
        <w:rPr/>
      </w:pPr>
      <w:r>
        <w:rPr/>
        <w:t>теоретический и математический аппарат (аналитическая парадигма), причем постоянно возникала проблема с обработкой информации.</w:t>
      </w:r>
    </w:p>
    <w:p>
      <w:pPr>
        <w:pStyle w:val="Normal"/>
        <w:rPr/>
      </w:pPr>
      <w:r>
        <w:rPr/>
      </w:r>
    </w:p>
    <w:p>
      <w:pPr>
        <w:pStyle w:val="Normal"/>
        <w:rPr/>
      </w:pPr>
      <w:r>
        <w:rPr/>
        <w:t>Справиться с проблемой обработки данных в сложных экономических системах помог информационно-компьютерный прорыв 1980-х годов. Руководство организаций могло решить проблемы управления материальным потоком, особенно сложные многокритериальные оптимизационные задачи операционной деятельности, с помощью информационно-компьютерного обеспечения. Появление электронно-вычислительных машин позволило также объединить звенья логистического процесса и, придерживаясь системного подхода, создать информационно-компьютерные логистические системы (информационная парадигма).</w:t>
      </w:r>
    </w:p>
    <w:p>
      <w:pPr>
        <w:pStyle w:val="Normal"/>
        <w:rPr/>
      </w:pPr>
      <w:r>
        <w:rPr/>
      </w:r>
    </w:p>
    <w:p>
      <w:pPr>
        <w:pStyle w:val="Normal"/>
        <w:rPr/>
      </w:pPr>
      <w:r>
        <w:rPr/>
        <w:t>Резкий рост предложения, усиление конкурентной борьбы, нехватка сырья, рост затрат в каналах распределения, рост транспортных тарифов, низкая прибыльность привели к тому, что в 1960-70-х годах возник новый взгляд на логистику - появилась маркетинговая парадигма, до сих пор основополагающая в западном бизнесе. Отличием ее от предыдущих являются, во-первых, укрупнение системы до уровня LRP (Logistics Requirements Planning), которая перестала ограничиваться фирмой и включила в качестве звеньев каналы распределения готовой продукции, и, во-вторых, меньшая точность, обусловленная изменением целей системы и переориентацией ее на конечного потребителя. Перед новой логистической системой была поставлена задача: не определить внутрифирменные параметры материалопотоков, а найти способ (не экономико-математический, а социально-экономический) удержать производителя на рынке сбыта. Сдвиг в сторону покупателя привел к проблемам, связанным с расширением ассортимента продукции и ростом сервиса, то есть еще больше повысил издержки на продвижение товара к потребителю; именно в этот момент сформировалась концепция общих затрат и началось практическое внедрению идей логистики в западный бизнес. В последствии стали решаться задачи повышения качества, самой распространенной стала концепция всеобщего управления качеством TQM (Total Quality Management). В нашей стране большая часть работ</w:t>
      </w:r>
    </w:p>
    <w:p>
      <w:pPr>
        <w:pStyle w:val="Normal"/>
        <w:rPr/>
      </w:pPr>
      <w:r>
        <w:rPr/>
      </w:r>
    </w:p>
    <w:p>
      <w:pPr>
        <w:pStyle w:val="Normal"/>
        <w:rPr/>
      </w:pPr>
      <w:r>
        <w:rPr/>
        <w:t>15</w:t>
      </w:r>
    </w:p>
    <w:p>
      <w:pPr>
        <w:pStyle w:val="Normal"/>
        <w:rPr/>
      </w:pPr>
      <w:r>
        <w:rPr/>
      </w:r>
    </w:p>
    <w:p>
      <w:pPr>
        <w:pStyle w:val="Normal"/>
        <w:rPr/>
      </w:pPr>
      <w:r>
        <w:rPr/>
        <w:t>по сбытовой логистике и маркетингу и по логистике фирмы тоже опирается на данную идею (см., к примеру, [52]).</w:t>
      </w:r>
    </w:p>
    <w:p>
      <w:pPr>
        <w:pStyle w:val="Normal"/>
        <w:rPr/>
      </w:pPr>
      <w:r>
        <w:rPr/>
      </w:r>
    </w:p>
    <w:p>
      <w:pPr>
        <w:pStyle w:val="Normal"/>
        <w:rPr/>
      </w:pPr>
      <w:r>
        <w:rPr/>
        <w:t>Появлению интегральной парадигмы послужила работа Д. Бауэрсокса и Д. Клосса «Логистика: интегрированная цепь поставок» (США). Теоретической основой этой парадигмы являются системный подход и синергетика. Центральный тезис концепции: «...интеграция всей системы обеспечивает наиболее выдающиеся результаты деятельности, нежели разрозненное управление отдельными функциями» [10, с.47].</w:t>
      </w:r>
    </w:p>
    <w:p>
      <w:pPr>
        <w:pStyle w:val="Normal"/>
        <w:rPr/>
      </w:pPr>
      <w:r>
        <w:rPr/>
      </w:r>
    </w:p>
    <w:p>
      <w:pPr>
        <w:pStyle w:val="Normal"/>
        <w:rPr/>
      </w:pPr>
      <w:r>
        <w:rPr/>
        <w:t>Данный подход появился в результате попыток компаний снизить издержки в разных функциональных областях одновременно, когда снижение затрат в одной области приводило к их росту в других функциях, и увеличение затрат у производителя вело к изменению поведения потребителей и поставщиков и влияло на доходы фирм. Внедрению интеграционной концепции в бизнес способствовали, по мнению Д. Бауэрсокса и Д. Клосса, такие радикальные преобразования [10, с.38-43]:</w:t>
      </w:r>
    </w:p>
    <w:p>
      <w:pPr>
        <w:pStyle w:val="Normal"/>
        <w:rPr/>
      </w:pPr>
      <w:r>
        <w:rPr/>
      </w:r>
    </w:p>
    <w:p>
      <w:pPr>
        <w:pStyle w:val="Normal"/>
        <w:rPr/>
      </w:pPr>
      <w:r>
        <w:rPr/>
        <w:t>1. Изменения в государственном регулировании, особенно на транспорте; создание свободного рынка транспортных услуг.</w:t>
      </w:r>
    </w:p>
    <w:p>
      <w:pPr>
        <w:pStyle w:val="Normal"/>
        <w:rPr/>
      </w:pPr>
      <w:r>
        <w:rPr/>
      </w:r>
    </w:p>
    <w:p>
      <w:pPr>
        <w:pStyle w:val="Normal"/>
        <w:rPr/>
      </w:pPr>
      <w:r>
        <w:rPr/>
        <w:t>2. Микропроцессорная коммерциализация - появление дешевых компьютеров.</w:t>
      </w:r>
    </w:p>
    <w:p>
      <w:pPr>
        <w:pStyle w:val="Normal"/>
        <w:rPr/>
      </w:pPr>
      <w:r>
        <w:rPr/>
      </w:r>
    </w:p>
    <w:p>
      <w:pPr>
        <w:pStyle w:val="Normal"/>
        <w:rPr/>
      </w:pPr>
      <w:r>
        <w:rPr/>
        <w:t>3. Информационная революция - быстрый, точный, неограниченный обмен информацией по электронным каналам решает проблемы фактора времени.</w:t>
      </w:r>
    </w:p>
    <w:p>
      <w:pPr>
        <w:pStyle w:val="Normal"/>
        <w:rPr/>
      </w:pPr>
      <w:r>
        <w:rPr/>
      </w:r>
    </w:p>
    <w:p>
      <w:pPr>
        <w:pStyle w:val="Normal"/>
        <w:rPr/>
      </w:pPr>
      <w:r>
        <w:rPr/>
        <w:t>4. Новые системы управления качеством на всех стадиях производства и продвижения продукции в условиях мировой конкуренции.</w:t>
      </w:r>
    </w:p>
    <w:p>
      <w:pPr>
        <w:pStyle w:val="Normal"/>
        <w:rPr/>
      </w:pPr>
      <w:r>
        <w:rPr/>
      </w:r>
    </w:p>
    <w:p>
      <w:pPr>
        <w:pStyle w:val="Normal"/>
        <w:rPr/>
      </w:pPr>
      <w:r>
        <w:rPr/>
        <w:t>5. Союзы и объединения как новые формы партнерства.</w:t>
      </w:r>
    </w:p>
    <w:p>
      <w:pPr>
        <w:pStyle w:val="Normal"/>
        <w:rPr/>
      </w:pPr>
      <w:r>
        <w:rPr/>
      </w:r>
    </w:p>
    <w:p>
      <w:pPr>
        <w:pStyle w:val="Normal"/>
        <w:rPr/>
      </w:pPr>
      <w:r>
        <w:rPr/>
        <w:t>Последний фактор, по нашему мнению, имел наибольшее влияние на возникновение интегральной парадигмы, он являлся следствием усиления конкуренции и повышения скорости изменения внешней среды фирмы.</w:t>
      </w:r>
    </w:p>
    <w:p>
      <w:pPr>
        <w:pStyle w:val="Normal"/>
        <w:rPr/>
      </w:pPr>
      <w:r>
        <w:rPr/>
      </w:r>
    </w:p>
    <w:p>
      <w:pPr>
        <w:pStyle w:val="Normal"/>
        <w:rPr/>
      </w:pPr>
      <w:r>
        <w:rPr/>
        <w:t>Партнерство фирм с потребителями и поставщиками позволяет достичь преимущества от снижения дублирования операций, каждый партнер сосредотачивает бизнес в той сфере, где имеет особые преимущества. Фирма-производитель в условиях современной мировой экономики стремиться нала-</w:t>
      </w:r>
    </w:p>
    <w:p>
      <w:pPr>
        <w:pStyle w:val="Normal"/>
        <w:rPr/>
      </w:pPr>
      <w:r>
        <w:rPr/>
      </w:r>
    </w:p>
    <w:p>
      <w:pPr>
        <w:pStyle w:val="Normal"/>
        <w:rPr/>
      </w:pPr>
      <w:r>
        <w:rPr/>
        <w:t>16</w:t>
      </w:r>
    </w:p>
    <w:p>
      <w:pPr>
        <w:pStyle w:val="Normal"/>
        <w:rPr/>
      </w:pPr>
      <w:r>
        <w:rPr/>
      </w:r>
    </w:p>
    <w:p>
      <w:pPr>
        <w:pStyle w:val="Normal"/>
        <w:rPr/>
      </w:pPr>
      <w:r>
        <w:rPr/>
        <w:t>дить тесные отношения не только с поставщиками, но и с покупателями и со всеми логистическими посредниками, связанными с материальными, информационными или финансовыми потоками. Благодаря этому появляется новая рыночная организационно-экономическая структура, называемая интегрированной логистической системой (ЛС), имеющая единые цели функционирования от поставщика до конечного потребителя, и осуществляющая всеобщее управление потоками от места их зарождения до места последнего потребления.</w:t>
      </w:r>
    </w:p>
    <w:p>
      <w:pPr>
        <w:pStyle w:val="Normal"/>
        <w:rPr/>
      </w:pPr>
      <w:r>
        <w:rPr/>
      </w:r>
    </w:p>
    <w:p>
      <w:pPr>
        <w:pStyle w:val="Normal"/>
        <w:rPr/>
      </w:pPr>
      <w:r>
        <w:rPr/>
        <w:t>Другой вариант интеграции - построение союзов на основе логистического сервиса. Кооперация фирм, оказывающих транспортные, складские и сервисные услуги, по горизонтали приводит к появлению макрологистических систем, в том числе РТЛС. Выполнение такими союзами комплексного логистического обслуживания позволяет удовлетворить сразу несколько потребностей поставщика в сферах транспорта, экспедиционной деятельности, складского хозяйства, информационного обеспечения и поддержки потребителей. Объединение предприятий логистического сервиса является добровольным, но строится на договорной основе. Чаще всего встречаются объединения перевозчиков одной или разных отраслей транспорта, транспортно-распределительные системы и складские центры.</w:t>
      </w:r>
    </w:p>
    <w:p>
      <w:pPr>
        <w:pStyle w:val="Normal"/>
        <w:rPr/>
      </w:pPr>
      <w:r>
        <w:rPr/>
      </w:r>
    </w:p>
    <w:p>
      <w:pPr>
        <w:pStyle w:val="Normal"/>
        <w:rPr/>
      </w:pPr>
      <w:r>
        <w:rPr/>
        <w:t>Главную роль в интегрированной логистике С. Моллер, Дж. Юхансон, В.И. Сергеев [124, с.28-29] отдают материальному потоку как интегратору участников всего жизненного пути продукта. Но, по мнению Л.Б. Миротина, отличительной чертой интегрального подхода стала смена приоритетов: на первый план было выдвинуто управление информационными потоками, а также транспортировка, обеспечивающая движение МП и дающая наибольший синергети-ческий эффект [76]. Роль информационного потока - интегрировать отдельные функциональные области и согласовывать имеющиеся в них различия в потребностях на входе и на выходе.</w:t>
      </w:r>
    </w:p>
    <w:p>
      <w:pPr>
        <w:pStyle w:val="Normal"/>
        <w:rPr/>
      </w:pPr>
      <w:r>
        <w:rPr/>
      </w:r>
    </w:p>
    <w:p>
      <w:pPr>
        <w:pStyle w:val="Normal"/>
        <w:rPr/>
      </w:pPr>
      <w:r>
        <w:rPr/>
        <w:t>Объектом анализа интегрированной логистики выступает функциональный цикл, или цикл исполнения заказа. Функциональный цикл представляет собой последовательность логистических операций, объединенных местом их выпол-</w:t>
      </w:r>
    </w:p>
    <w:p>
      <w:pPr>
        <w:pStyle w:val="Normal"/>
        <w:rPr/>
      </w:pPr>
      <w:r>
        <w:rPr/>
      </w:r>
    </w:p>
    <w:p>
      <w:pPr>
        <w:pStyle w:val="Normal"/>
        <w:rPr/>
      </w:pPr>
      <w:r>
        <w:rPr/>
        <w:t>17</w:t>
      </w:r>
    </w:p>
    <w:p>
      <w:pPr>
        <w:pStyle w:val="Normal"/>
        <w:rPr/>
      </w:pPr>
      <w:r>
        <w:rPr/>
      </w:r>
    </w:p>
    <w:p>
      <w:pPr>
        <w:pStyle w:val="Normal"/>
        <w:rPr/>
      </w:pPr>
      <w:r>
        <w:rPr/>
        <w:t>нения, совершаемыми в определенной функциональной области. Функциональные циклы объединяются в единую логистическую цепь. Узлами логистической цепи выступают фирма-производитель, ее поставщики, потребители, элементы логистической инфраструктуры; роль каналов связи выполняют информационные и транспортные сети.</w:t>
      </w:r>
    </w:p>
    <w:p>
      <w:pPr>
        <w:pStyle w:val="Normal"/>
        <w:rPr/>
      </w:pPr>
      <w:r>
        <w:rPr/>
      </w:r>
    </w:p>
    <w:p>
      <w:pPr>
        <w:pStyle w:val="Normal"/>
        <w:rPr/>
      </w:pPr>
      <w:r>
        <w:rPr/>
        <w:t>Все участники логистической цепи осуществляют совместное планирование деятельности и направлены на повышение общей эффективности. Информационный обмен и совместное планирование исключают излишние запасы, дублирование функций, что снижает риски участников. Для того чтобы поддерживать сотрудничество в цепи, необходим лидер, обычно наиболее влиятельный или рискующий участник.</w:t>
      </w:r>
    </w:p>
    <w:p>
      <w:pPr>
        <w:pStyle w:val="Normal"/>
        <w:rPr/>
      </w:pPr>
      <w:r>
        <w:rPr/>
      </w:r>
    </w:p>
    <w:p>
      <w:pPr>
        <w:pStyle w:val="Normal"/>
        <w:rPr/>
      </w:pPr>
      <w:r>
        <w:rPr/>
        <w:t>В интегрированной логистике эффективность логистической цепи складывается из эффективностей функциональных циклов. Под эффективностью функционального цикла основоположники концепции понимают меру, в которой удовлетворены потребности в ресурсах «на входе» и «на выходе» [10, с.67].</w:t>
      </w:r>
    </w:p>
    <w:p>
      <w:pPr>
        <w:pStyle w:val="Normal"/>
        <w:rPr/>
      </w:pPr>
      <w:r>
        <w:rPr/>
      </w:r>
    </w:p>
    <w:p>
      <w:pPr>
        <w:pStyle w:val="Normal"/>
        <w:rPr/>
      </w:pPr>
      <w:r>
        <w:rPr/>
        <w:t>Интегрированная логистика и формирование макрологистических систем привели к трансформации компромиссного подхода к поиску эффективности в концепцию общей ответственности, которая, наряду с экономическими, учитывает экологические, социальные, политические и прочие факторы. Эффективность логистических цепей и систем стали рассчитывать по критерию максимизации соотношения выгод и затрат [110, с.78].</w:t>
      </w:r>
    </w:p>
    <w:p>
      <w:pPr>
        <w:pStyle w:val="Normal"/>
        <w:rPr/>
      </w:pPr>
      <w:r>
        <w:rPr/>
      </w:r>
    </w:p>
    <w:p>
      <w:pPr>
        <w:pStyle w:val="Normal"/>
        <w:rPr/>
      </w:pPr>
      <w:r>
        <w:rPr/>
        <w:t>Так, Т.А. Прокофьева и О.М. Лопаткин отмечают, что интегрированная логистика должна доставлять эффект от «...снижения совокупных издержек во всей логистической цепи от производителя к потребителю при удовлетворении запросов клиентуры в качестве товаров и услуг и максимизации общего синер-гетического эффекта» [107, с. 11].</w:t>
      </w:r>
    </w:p>
    <w:p>
      <w:pPr>
        <w:pStyle w:val="Normal"/>
        <w:rPr/>
      </w:pPr>
      <w:r>
        <w:rPr/>
      </w:r>
    </w:p>
    <w:p>
      <w:pPr>
        <w:pStyle w:val="Normal"/>
        <w:rPr/>
      </w:pPr>
      <w:r>
        <w:rPr/>
        <w:t>Качественную составляющую эффективности специалисты рассматривают с позиций маркетинга. «Общая задача логистики состоит в том, чтобы обеспечить намеченный (целевой) уровень обслуживания потребителей при мин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3:00Z</dcterms:created>
  <dc:creator>Admin</dc:creator>
  <dc:description/>
  <cp:keywords/>
  <dc:language>en-US</dc:language>
  <cp:lastModifiedBy>Rezanko</cp:lastModifiedBy>
  <dcterms:modified xsi:type="dcterms:W3CDTF">2010-03-01T12:13:00Z</dcterms:modified>
  <cp:revision>2</cp:revision>
  <dc:subject/>
  <dc:title>Введение </dc:title>
</cp:coreProperties>
</file>