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механизма жесткой конкуренции, непостоянность рыночной ситуации ставят перед предприятием необходимость эффективного использования имеющихся в его распоряжении внутренних ресурсов с одной стороны, а с другой своевременно реагировать на изменяющиеся внешние условия, к которым относятся: финансово-кредитная система, налоговая политика государства, механизм ценообразования, конъюнктура рынка, взаимоотношения с поставщиками и потреб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эффективности работы предприятия первостепенное значение имеет выявление резервов увеличения объемов производства и реализации, снижения себестоимости продукции (работ, услуг), роста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определяет перспективы развития, исходя из спроса на производимую продукцию и необходимость обеспечения производственного и социального развития. Самостоятельно планируемым показателем в числе других стала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ление к получению прибыли ориентирует товаропроизводителей на увеличение объема производства продукции, нужной потребителю и снижение затрат на производство. При развитой конкуренции этим достигается не только цель предпринимательства, но и удовлетворение общественных потребностей. Для предпринимателя прибыль является сигналом, указывающим, где можно добиться наибольшего прироста стоимости, создает стимул для инвестирования в эти сферы. Свою роль играют и убытки. Они высвечивают ошибки и просчеты в направлении средств, организации производства и сбыта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ельзя полагать, что планирование, формирование и использование прибыли является исключительно сферой интересов только предприятия. Не в меньшей мере в этом заинтересованы государство (бюджет), коммерческие банки, инвестиционные структуры, акционеры и другие держатели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беспечить высокую экономическую эффективность производства, нужна государственная экономическая политика, которая содействовала бы формированию среды, благоприятной для хозяйственной деятельности и ориентировала предприятие на максимальное получение прибыли (доходов). Рыночная экономика определяет конкретные требования к системе управления предприятием: необходимо более быстро реагировать на изменение хозяйственной ситуации с целью поддержания устойчивого финансового состояния и постоянного совершенствования производства в соответствии с изменением конъюнктуры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неопределенности и непредсказуемости развития рыночной экономики умение проводить комплексный анализ и оценку, а также правильно использовать финансовые результаты предприятия, принимая обоснованные оптимальные управленческие решении, является необходимой предпосылкой успешного функционирования субъектов предпринимательской деятельности всех отра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роблемы прибыли и рентабельности всегда актуальны, особенно в настоящее время, нестабильное время, как уже было сказано ранее, и играют немалую роль в успешном функционировании предприятия. Вследствие чего мною и была выбрана именно эта тема выпускной квалификационной работы "Оценка формирования и использования финансовых результатов предприят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едмет диплом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данной работы является механизм формирования и использования финансовых результатов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Цель диплом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заключается в проведении анализа и оценки финансовых результатов предприятия и, как следствие, выявление путей повышения рентаб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Задачи диплом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методологические основы оценки формирования и использования финансовых результатов предприятия; провести анализ формирования финансовых результатов предприятия на примере акционерного общества закрытого типа "Диол-сервис", используя данные бухгалтерской отчетности за 2004 год. Выполнить анализ и оценку факторов рентабельности и выявить пути повышения прибыльности ЗАО "Диол-сервис", опираясь на полученные результаты проведенных анализов и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актическое значение диплом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исследование имеет также практическое значение, т.к. ЗАО "Диол-сервис" на практике может принять к рассмотрению сделанные выводы и рекомендации в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Теоретическая база диплом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теоретической базы выпускной квалификационной работы выбраны работы российских и зарубежных экономистов, таких как: А. Д. Шеремет, Г. В. Савицкая, В. В. Ковалев и других специалистов, занимающихся научной деятельностью по выбранному направлению исследований, а также постановления и законодательные акты правительства РФ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, часть 1 (Федеральный закон от 30 ноября 1994г. № 51-ФЗ) и часть 2 (Федеральный закон от 26 января 1996г. № 14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, часть 1 (Федеральный закон от 31 июля 1998г. № 146-ФЗ, в ред. от 29 декабря 2001г.) и часть 2 (Федеральный закон от 5 августа 2000г. № 117-ФЗ, в ред. от 31 декабря 2001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по бухгалтерскому учету «Учет расчетов по налогу на прибыль» (ПБУ 18/02), утвержденное приказом Минфина РФ от 19 ноября 2002г. № 11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етодические рекомендации о порядке формирования по¬казателей бухгалтерской отчетности организации, утверж¬денные приказом Минфина РФ от 28.06.2000 № 60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Министерства экономики РФ от 01.10.1997г. №118 «Об утверждении методических рекомендаций по реформе предприятий (организаций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канов М.И.и др. «Теория экономического анализа» -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льшаков С.В. «Основы управления финансами» Учебное пособие. – М.: ИД ФБК-ПРЕС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чаров В.В. Финансовый анализ. – СПб: Пите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робозина Л.А. «Финансы, денежное обращение и кредит» - М: ИО «Юнит»,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робозина Л.А. «Общая теория финансов» -М: «Банки и Биржи», ИО «Юнит»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фимова О.В. «Финансовый анализ» – М.: Бухгалтерский уче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валев А.И., Привалов В.П. «Анализ финансового состояния предприятия» – М.: Центр экономики и маркетинг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валев В.В. «Финансовый анализ: методы и процедуры» -М: Изд-во «Финансы и статистика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 В.В., Волкова О.Н. «Анализ хозяйственной деятельности предприятий» Учебник. – М.: Проспект, ТК Велб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ндраков Н.П. «Основы финансового анализа». -М: Главбух,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ейнина М.Н. «Финансовое состояние предприятия». Методы оценки.- М.: ИКЦ «Дис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апенков В.И., Лютер Е.В. «Анализ финансового состояния предприятия» Конспект лекций. - М.: ИВ АКО Аналити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ркарьян Э.А., Герасименко Г.П., Маркарьян С.Э. «Финансовый анализ: Учебное пособие» – 3-е изд., перераб. и доп. – М.: ИД ФБК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авицкая Г.В. «Анализ хозяйственной деятельности предприятия» – Минск: ООО «Новое знание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елезнева Н.Н., Ионова А.Ф. «Финансовый анализ: Учебное пособие» – М: ЮНИТИ – ДАН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ланов В.А. «Сборник задач по курсу финансовых вычислений» /под ред.проф. В.В.Ковалева. –М.: Финансы и статистика,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«Финансовый менеджмент: теория и практика» / Под ред. Стояновой Е.С.- М.: Перспектив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Черногорский В.П, Тарушкин А.Б. «Основы финансового анализа» -М: ИД Герд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Шим Дж., Сигел Дж. «Методы управления стоимостью и анализ затрат» – М.: Филинъ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еремет А.Д., Негашев Е.В. «Методика финансового анализа» – М.: ИНФРА – 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«Экономика предприятия. Конспект лекций» Под ред. д.э.н. проф. Панагушина П.П. -М.: ИВАКО Аналити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ондарчук Н.В. «Анализ денежных потоков от текущей, инвестиционной и финансовой деятельности организации»// Аудиторские ведомости, 2002,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еско А. «Экономический кризис и его последствия» // Вопросы экономики, 1999г,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арушина Н.В. «Анализ внеоборотных и оборотных активов»// Бухгалтерский учет, 2002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арушина Н.В. «Анализ дебиторской и кредиторской задолженностей»// Бухгалтерский учет, 2002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ласкова Н. «Бухгалтерская отчетность как информационная база финансового анализа» // Финансовая газета, 2002, №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илобокова Л. «Финансовый анализ в малом бизнесе» // Финансовая газета, 2001, №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Чурилов С.В. «Анализ собственного оборотного капитала» // Бухгалтерский учет, 2000,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Шамхалов Ф.И. «Прибыль – основной показатель результатов деятельности организации» // Финансы, 2000, №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33:00Z</dcterms:created>
  <dc:creator>Admin</dc:creator>
  <dc:description/>
  <cp:keywords/>
  <dc:language>en-US</dc:language>
  <cp:lastModifiedBy>Rezanko</cp:lastModifiedBy>
  <dcterms:modified xsi:type="dcterms:W3CDTF">2010-02-28T20:33:00Z</dcterms:modified>
  <cp:revision>2</cp:revision>
  <dc:subject/>
  <dc:title>Введение </dc:title>
</cp:coreProperties>
</file>