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Style192"/>
        <w:spacing w:lineRule="auto" w:line="27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ІНІСТЕРСТВО ОСВІТИ І НАУКИ, МОЛОДІ ТА СПОРТУ УКРАЇНИ</w:t>
      </w:r>
    </w:p>
    <w:p>
      <w:pPr>
        <w:pStyle w:val="Style192"/>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2"/>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ЦІОНАЛЬНИЙ УНІВЕРСИТЕТ</w:t>
      </w:r>
    </w:p>
    <w:p>
      <w:pPr>
        <w:pStyle w:val="Style192"/>
        <w:spacing w:lineRule="auto" w:line="276"/>
        <w:jc w:val="center"/>
        <w:rPr>
          <w:rFonts w:ascii="Times New Roman" w:hAnsi="Times New Roman" w:cs="Times New Roman"/>
          <w:b/>
          <w:b/>
          <w:sz w:val="28"/>
          <w:szCs w:val="28"/>
        </w:rPr>
      </w:pPr>
      <w:r>
        <w:rPr>
          <w:rFonts w:cs="Times New Roman" w:ascii="Times New Roman" w:hAnsi="Times New Roman"/>
          <w:b/>
          <w:sz w:val="28"/>
          <w:szCs w:val="28"/>
        </w:rPr>
        <w:t>"ЮРИДИЧНА АКАДЕМІЯ УКРАЇНИ імені ЯРОСЛАВА МУДРОГО"</w:t>
      </w:r>
    </w:p>
    <w:p>
      <w:pPr>
        <w:pStyle w:val="Style19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jc w:val="center"/>
        <w:rPr>
          <w:rFonts w:ascii="Times New Roman" w:hAnsi="Times New Roman" w:cs="Times New Roman"/>
          <w:b/>
          <w:b/>
          <w:sz w:val="28"/>
          <w:szCs w:val="28"/>
        </w:rPr>
      </w:pPr>
      <w:r>
        <w:rPr>
          <w:rFonts w:cs="Times New Roman" w:ascii="Times New Roman" w:hAnsi="Times New Roman"/>
          <w:b/>
          <w:sz w:val="28"/>
          <w:szCs w:val="28"/>
        </w:rPr>
        <w:t>БЕНЕДИК ВАСИЛЬ ІВАНОВИЧ</w:t>
      </w:r>
    </w:p>
    <w:p>
      <w:pPr>
        <w:pStyle w:val="Style19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92"/>
        <w:spacing w:lineRule="auto" w:line="276"/>
        <w:jc w:val="right"/>
        <w:rPr>
          <w:rFonts w:ascii="Times New Roman" w:hAnsi="Times New Roman" w:cs="Times New Roman"/>
          <w:b/>
          <w:b/>
          <w:sz w:val="28"/>
          <w:szCs w:val="28"/>
        </w:rPr>
      </w:pPr>
      <w:r>
        <w:rPr>
          <w:rFonts w:cs="Times New Roman" w:ascii="Times New Roman" w:hAnsi="Times New Roman"/>
          <w:b/>
          <w:sz w:val="28"/>
          <w:szCs w:val="28"/>
        </w:rPr>
        <w:t>УДК 342.9.03 (477)</w:t>
      </w:r>
    </w:p>
    <w:p>
      <w:pPr>
        <w:pStyle w:val="Style19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ОРМИ АДМІНІСТРАТИВНО–ПРОЦЕСУАЛЬНОГО ПРАВА</w:t>
      </w:r>
    </w:p>
    <w:p>
      <w:pPr>
        <w:pStyle w:val="Style192"/>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12.00.07 – адміністративне право і процес; </w:t>
      </w:r>
    </w:p>
    <w:p>
      <w:pPr>
        <w:pStyle w:val="Style192"/>
        <w:spacing w:lineRule="auto" w:line="276"/>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Style192"/>
        <w:spacing w:lineRule="auto" w:line="276"/>
        <w:jc w:val="center"/>
        <w:rPr>
          <w:rFonts w:ascii="Times New Roman" w:hAnsi="Times New Roman" w:cs="Times New Roman"/>
          <w:sz w:val="28"/>
          <w:szCs w:val="28"/>
        </w:rPr>
      </w:pPr>
      <w:r>
        <w:rPr>
          <w:rFonts w:cs="Times New Roman" w:ascii="Times New Roman" w:hAnsi="Times New Roman"/>
          <w:sz w:val="28"/>
          <w:szCs w:val="28"/>
        </w:rPr>
        <w:t>кандидата юридичних наук</w:t>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ind w:left="5670" w:hanging="0"/>
        <w:rPr>
          <w:rFonts w:ascii="Times New Roman" w:hAnsi="Times New Roman" w:cs="Times New Roman"/>
          <w:sz w:val="28"/>
          <w:szCs w:val="28"/>
        </w:rPr>
      </w:pPr>
      <w:r>
        <w:rPr>
          <w:rFonts w:cs="Times New Roman" w:ascii="Times New Roman" w:hAnsi="Times New Roman"/>
          <w:sz w:val="28"/>
          <w:szCs w:val="28"/>
        </w:rPr>
        <w:tab/>
        <w:t>Науковий керівник</w:t>
      </w:r>
    </w:p>
    <w:p>
      <w:pPr>
        <w:pStyle w:val="Style192"/>
        <w:spacing w:lineRule="auto" w:line="276"/>
        <w:ind w:left="5670" w:hanging="0"/>
        <w:rPr/>
      </w:pPr>
      <w:r>
        <w:rPr>
          <w:rFonts w:cs="Times New Roman" w:ascii="Times New Roman" w:hAnsi="Times New Roman"/>
          <w:sz w:val="28"/>
          <w:szCs w:val="28"/>
        </w:rPr>
        <w:tab/>
      </w:r>
      <w:r>
        <w:rPr>
          <w:rFonts w:cs="Times New Roman" w:ascii="Times New Roman" w:hAnsi="Times New Roman"/>
          <w:b/>
          <w:sz w:val="28"/>
          <w:szCs w:val="28"/>
        </w:rPr>
        <w:t>Битяк Юрій Прокопович</w:t>
      </w:r>
    </w:p>
    <w:p>
      <w:pPr>
        <w:pStyle w:val="Style192"/>
        <w:spacing w:lineRule="auto" w:line="276"/>
        <w:ind w:left="5670" w:hanging="0"/>
        <w:rPr>
          <w:rFonts w:ascii="Times New Roman" w:hAnsi="Times New Roman" w:cs="Times New Roman"/>
          <w:sz w:val="28"/>
          <w:szCs w:val="28"/>
        </w:rPr>
      </w:pPr>
      <w:r>
        <w:rPr>
          <w:rFonts w:cs="Times New Roman" w:ascii="Times New Roman" w:hAnsi="Times New Roman"/>
          <w:sz w:val="28"/>
          <w:szCs w:val="28"/>
        </w:rPr>
        <w:tab/>
        <w:t>доктор юридичних наук, професор</w:t>
      </w:r>
    </w:p>
    <w:p>
      <w:pPr>
        <w:pStyle w:val="Style192"/>
        <w:spacing w:lineRule="auto" w:line="276"/>
        <w:ind w:left="5670" w:hanging="0"/>
        <w:rPr>
          <w:rFonts w:ascii="Times New Roman" w:hAnsi="Times New Roman" w:cs="Times New Roman"/>
          <w:sz w:val="28"/>
          <w:szCs w:val="28"/>
        </w:rPr>
      </w:pPr>
      <w:r>
        <w:rPr>
          <w:rFonts w:cs="Times New Roman" w:ascii="Times New Roman" w:hAnsi="Times New Roman"/>
          <w:sz w:val="28"/>
          <w:szCs w:val="28"/>
        </w:rPr>
        <w:tab/>
        <w:t>академік Національної академії</w:t>
      </w:r>
    </w:p>
    <w:p>
      <w:pPr>
        <w:pStyle w:val="Style192"/>
        <w:spacing w:lineRule="auto" w:line="276"/>
        <w:ind w:left="5670" w:hanging="0"/>
        <w:rPr>
          <w:rFonts w:ascii="Times New Roman" w:hAnsi="Times New Roman" w:cs="Times New Roman"/>
          <w:sz w:val="28"/>
          <w:szCs w:val="28"/>
        </w:rPr>
      </w:pPr>
      <w:r>
        <w:rPr>
          <w:rFonts w:cs="Times New Roman" w:ascii="Times New Roman" w:hAnsi="Times New Roman"/>
          <w:sz w:val="28"/>
          <w:szCs w:val="28"/>
        </w:rPr>
        <w:tab/>
        <w:t>правових наук України</w:t>
      </w:r>
    </w:p>
    <w:p>
      <w:pPr>
        <w:pStyle w:val="Style192"/>
        <w:spacing w:lineRule="auto" w:line="276"/>
        <w:ind w:left="5670" w:hanging="0"/>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276"/>
        <w:jc w:val="center"/>
        <w:rPr>
          <w:rFonts w:ascii="Times New Roman" w:hAnsi="Times New Roman" w:cs="Times New Roman"/>
          <w:sz w:val="28"/>
          <w:szCs w:val="28"/>
        </w:rPr>
      </w:pPr>
      <w:r>
        <w:rPr>
          <w:rFonts w:cs="Times New Roman" w:ascii="Times New Roman" w:hAnsi="Times New Roman"/>
          <w:sz w:val="28"/>
          <w:szCs w:val="28"/>
        </w:rPr>
        <w:t>Харків – 2012</w:t>
      </w:r>
    </w:p>
    <w:p>
      <w:pPr>
        <w:pStyle w:val="Style192"/>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Style192"/>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92"/>
        <w:spacing w:lineRule="auto" w:line="360"/>
        <w:jc w:val="both"/>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Style192"/>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ОЗДІЛ 1. СУТНІСТЬ НОРМИ АДМІНІСТРАТИВНО-ПРОЦЕСУАЛЬНОГО ПРАВА </w:t>
      </w:r>
      <w:r>
        <w:rPr>
          <w:rFonts w:cs="Times New Roman" w:ascii="Times New Roman" w:hAnsi="Times New Roman"/>
          <w:sz w:val="28"/>
          <w:szCs w:val="28"/>
        </w:rPr>
        <w:t>.............................................................................11</w:t>
      </w:r>
    </w:p>
    <w:p>
      <w:pPr>
        <w:pStyle w:val="Style192"/>
        <w:spacing w:lineRule="auto" w:line="360"/>
        <w:jc w:val="both"/>
        <w:rPr>
          <w:rFonts w:ascii="Times New Roman" w:hAnsi="Times New Roman" w:cs="Times New Roman"/>
          <w:sz w:val="28"/>
          <w:szCs w:val="28"/>
        </w:rPr>
      </w:pPr>
      <w:r>
        <w:rPr>
          <w:rFonts w:cs="Times New Roman" w:ascii="Times New Roman" w:hAnsi="Times New Roman"/>
          <w:sz w:val="28"/>
          <w:szCs w:val="28"/>
        </w:rPr>
        <w:tab/>
        <w:t>1.1 Поняття, ознаки і призначення норми адміністративно-процесуального права</w:t>
        <w:tab/>
        <w:t>............................................................................................................................11</w:t>
      </w:r>
    </w:p>
    <w:p>
      <w:pPr>
        <w:pStyle w:val="Style192"/>
        <w:spacing w:lineRule="auto" w:line="360"/>
        <w:jc w:val="both"/>
        <w:rPr>
          <w:rFonts w:ascii="Times New Roman" w:hAnsi="Times New Roman" w:cs="Times New Roman"/>
          <w:sz w:val="28"/>
          <w:szCs w:val="28"/>
        </w:rPr>
      </w:pPr>
      <w:r>
        <w:rPr>
          <w:rFonts w:cs="Times New Roman" w:ascii="Times New Roman" w:hAnsi="Times New Roman"/>
          <w:sz w:val="28"/>
          <w:szCs w:val="28"/>
        </w:rPr>
        <w:tab/>
        <w:t>1.2 Співвідношення норм адміністративно-процесуального права та норм адміністративного права............................................................................................29</w:t>
      </w:r>
    </w:p>
    <w:p>
      <w:pPr>
        <w:pStyle w:val="Style192"/>
        <w:spacing w:lineRule="auto" w:line="360"/>
        <w:jc w:val="both"/>
        <w:rPr/>
      </w:pPr>
      <w:r>
        <w:rPr>
          <w:rFonts w:cs="Times New Roman" w:ascii="Times New Roman" w:hAnsi="Times New Roman"/>
          <w:sz w:val="28"/>
          <w:szCs w:val="28"/>
        </w:rPr>
        <w:tab/>
        <w:t>1.3 Співвідношення норм адміністративно-процесуального права та норм інших галузей права...................................................................................................43</w:t>
      </w:r>
    </w:p>
    <w:p>
      <w:pPr>
        <w:pStyle w:val="Style192"/>
        <w:spacing w:lineRule="auto" w:line="360"/>
        <w:jc w:val="both"/>
        <w:rPr>
          <w:rFonts w:ascii="Times New Roman" w:hAnsi="Times New Roman" w:cs="Times New Roman"/>
          <w:sz w:val="28"/>
          <w:szCs w:val="28"/>
        </w:rPr>
      </w:pPr>
      <w:r>
        <w:rPr>
          <w:rFonts w:cs="Times New Roman" w:ascii="Times New Roman" w:hAnsi="Times New Roman"/>
          <w:sz w:val="28"/>
          <w:szCs w:val="28"/>
        </w:rPr>
        <w:tab/>
        <w:t>Висновки до розділу 1.....................................................................................59</w:t>
      </w:r>
    </w:p>
    <w:p>
      <w:pPr>
        <w:pStyle w:val="Style192"/>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ЗДІЛ 2. СТРУКТУРА НОРМИ АДМІНІСТРАТИВНО- ПРОЦЕСУАЛЬНОГО ПРАВА</w:t>
      </w:r>
      <w:r>
        <w:rPr>
          <w:rFonts w:cs="Times New Roman" w:ascii="Times New Roman" w:hAnsi="Times New Roman"/>
          <w:sz w:val="28"/>
          <w:szCs w:val="28"/>
        </w:rPr>
        <w:t>..............................................................................64</w:t>
      </w:r>
    </w:p>
    <w:p>
      <w:pPr>
        <w:pStyle w:val="Style192"/>
        <w:spacing w:lineRule="auto" w:line="360"/>
        <w:jc w:val="both"/>
        <w:rPr>
          <w:rFonts w:ascii="Times New Roman" w:hAnsi="Times New Roman" w:cs="Times New Roman"/>
          <w:sz w:val="28"/>
          <w:szCs w:val="28"/>
        </w:rPr>
      </w:pPr>
      <w:r>
        <w:rPr>
          <w:rFonts w:cs="Times New Roman" w:ascii="Times New Roman" w:hAnsi="Times New Roman"/>
          <w:sz w:val="28"/>
          <w:szCs w:val="28"/>
        </w:rPr>
        <w:tab/>
        <w:t>2.1 Загальна характеристика структури норми адміністративно-процесуального права................................................................................................64</w:t>
      </w:r>
    </w:p>
    <w:p>
      <w:pPr>
        <w:pStyle w:val="Style192"/>
        <w:spacing w:lineRule="auto" w:line="360"/>
        <w:jc w:val="both"/>
        <w:rPr>
          <w:rFonts w:ascii="Times New Roman" w:hAnsi="Times New Roman" w:cs="Times New Roman"/>
          <w:sz w:val="28"/>
          <w:szCs w:val="28"/>
        </w:rPr>
      </w:pPr>
      <w:r>
        <w:rPr>
          <w:rFonts w:cs="Times New Roman" w:ascii="Times New Roman" w:hAnsi="Times New Roman"/>
          <w:sz w:val="28"/>
          <w:szCs w:val="28"/>
        </w:rPr>
        <w:tab/>
        <w:t>2.2 Структурні елементи норми адміністративно-процесуального права: гіпотеза, диспозиція, санкція....................................................................................75</w:t>
      </w:r>
    </w:p>
    <w:p>
      <w:pPr>
        <w:pStyle w:val="Style192"/>
        <w:spacing w:lineRule="auto" w:line="360"/>
        <w:jc w:val="both"/>
        <w:rPr/>
      </w:pPr>
      <w:r>
        <w:rPr>
          <w:rFonts w:cs="Times New Roman" w:ascii="Times New Roman" w:hAnsi="Times New Roman"/>
          <w:sz w:val="28"/>
          <w:szCs w:val="28"/>
        </w:rPr>
        <w:tab/>
        <w:t>Висновки до розділу 2...................................................................................105</w:t>
      </w:r>
    </w:p>
    <w:p>
      <w:pPr>
        <w:pStyle w:val="Style192"/>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ЗДІЛ 3. ВИДИ НОРМ АДМІНІСТРАИВНО-ПРОЦЕСУАЛЬНОГО ПРАВА</w:t>
      </w:r>
      <w:r>
        <w:rPr>
          <w:rFonts w:cs="Times New Roman" w:ascii="Times New Roman" w:hAnsi="Times New Roman"/>
          <w:sz w:val="28"/>
          <w:szCs w:val="28"/>
        </w:rPr>
        <w:t>......................................................................................................................109</w:t>
      </w:r>
    </w:p>
    <w:p>
      <w:pPr>
        <w:pStyle w:val="Style192"/>
        <w:spacing w:lineRule="auto" w:line="360"/>
        <w:jc w:val="both"/>
        <w:rPr>
          <w:rFonts w:ascii="Times New Roman" w:hAnsi="Times New Roman" w:cs="Times New Roman"/>
          <w:sz w:val="28"/>
          <w:szCs w:val="28"/>
        </w:rPr>
      </w:pPr>
      <w:r>
        <w:rPr>
          <w:rFonts w:cs="Times New Roman" w:ascii="Times New Roman" w:hAnsi="Times New Roman"/>
          <w:sz w:val="28"/>
          <w:szCs w:val="28"/>
        </w:rPr>
        <w:tab/>
        <w:t>3.1 Класифікація норм адміністративно-процесуального права...............109</w:t>
      </w:r>
    </w:p>
    <w:p>
      <w:pPr>
        <w:pStyle w:val="Style192"/>
        <w:spacing w:lineRule="auto" w:line="360"/>
        <w:jc w:val="both"/>
        <w:rPr>
          <w:rFonts w:ascii="Times New Roman" w:hAnsi="Times New Roman" w:cs="Times New Roman"/>
          <w:sz w:val="28"/>
          <w:szCs w:val="28"/>
        </w:rPr>
      </w:pPr>
      <w:r>
        <w:rPr>
          <w:rFonts w:cs="Times New Roman" w:ascii="Times New Roman" w:hAnsi="Times New Roman"/>
          <w:sz w:val="28"/>
          <w:szCs w:val="28"/>
        </w:rPr>
        <w:tab/>
        <w:t>3.2 Спеціалізовані норми адміністративно-процесуального права...........131</w:t>
      </w:r>
    </w:p>
    <w:p>
      <w:pPr>
        <w:pStyle w:val="Style192"/>
        <w:spacing w:lineRule="auto" w:line="360"/>
        <w:jc w:val="both"/>
        <w:rPr>
          <w:rFonts w:ascii="Times New Roman" w:hAnsi="Times New Roman" w:cs="Times New Roman"/>
          <w:sz w:val="28"/>
          <w:szCs w:val="28"/>
        </w:rPr>
      </w:pPr>
      <w:r>
        <w:rPr>
          <w:rFonts w:cs="Times New Roman" w:ascii="Times New Roman" w:hAnsi="Times New Roman"/>
          <w:sz w:val="28"/>
          <w:szCs w:val="28"/>
        </w:rPr>
        <w:tab/>
        <w:t>Висновки до розділу 3...................................................................................153</w:t>
      </w:r>
    </w:p>
    <w:p>
      <w:pPr>
        <w:pStyle w:val="Style192"/>
        <w:spacing w:lineRule="auto" w:line="360"/>
        <w:jc w:val="both"/>
        <w:rPr>
          <w:rFonts w:ascii="Times New Roman" w:hAnsi="Times New Roman" w:cs="Times New Roman"/>
          <w:b/>
          <w:b/>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156</w:t>
      </w:r>
    </w:p>
    <w:p>
      <w:pPr>
        <w:pStyle w:val="Style192"/>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161</w:t>
      </w:r>
    </w:p>
    <w:p>
      <w:pPr>
        <w:pStyle w:val="Style192"/>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Style192"/>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2"/>
        <w:spacing w:lineRule="auto" w:line="360"/>
        <w:ind w:firstLine="993"/>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ажливою умовою розвитку української держави є зміцнення її правових основ, формування якісно нової системи права. Ефективність здійснюваних перетворень, забезпечення прав громадян знаходиться в прямій залежності від рівня урегульованості порядку реалізації норм матеріального права. Через це проблеми процесуальної форми постійно привертають увагу юридичної науки і практики. Це також стосується і адміністративно-процесуального права та адміністративно-процесуальних норм, які є його основою.</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Від чіткості, досконалості, логічності формулювань адміністративно-процесуальних норм залежить ефективність їх правового впливу та якість регулювання не тільки адміністративних, а й інших правовідносин, оскільки ці норми забезпечують реалізацію приписів низки матеріальних галузей права. Дослідження та аналіз адміністративно-процесуальних норм, їх змісту, видів та призначення набуває ще більшої актуальності у зв’язку із закріпленням у Кодексі адміністративного судочинства України завдань, які передусім спрямовані на охорону прав і свобод людини. Вирішення цих завдань має істотне значення не лише для науки адміністративного права і адміністративного процесу, а також для законотворчої практики та правозастосування.</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У межах загальної теорії юридичного процесу особливості процесуальних норм аналізувалися у роботах В. М. Горшеньова, В. О. Лучіна, І. А. Галагана, А. П. Глєбова та інших. На фоні фундаментальних проблем процесуального права, проблемні питання щодо норм адміністративно-процесуального права ними розглядалися частково. </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итання функціонального призначення, структури, особливостей адміністративно-процесуальних норм, проблеми визначення їх поняття та змісту висвітлювалися у роботах таких відомих науковців, як В. Б. Авер'янов, О. Ф. Андрійко, О. М. Бандурка, Д. М. Бахрах, Є. В. Додін, Т. О. Коломоєць, В. К. Колпаков, О. В. Кузьменко, Ю. С. Педько, Н. Г. Салищева, А. О. Селіванов, В. Д. Сорокін, Ю. М. Старилов, М. М. Тищенко, Д. М. Чечот та інші.</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Разом із тим, представниками вітчизняної доктрини адміністративного права не проводилися комплексні спеціальні дослідження особливостей структури, змісту норм адміністративно-процесуального права. У зв’язку з цим встановлення специфіки зазначених норм є актуальним завданням сучасної юридичної науки. </w:t>
      </w:r>
    </w:p>
    <w:p>
      <w:pPr>
        <w:pStyle w:val="Style192"/>
        <w:spacing w:lineRule="auto" w:line="360"/>
        <w:ind w:firstLine="993"/>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я виконана на кафедрі адміністративного права Національного університету “Юридична академія України імені Ярослава Мудрого” відповідно до Комплексної цільової програми № 0106U002285 “Права людини і проблеми організації та функціонування органів державної влади і місцевого самоврядування в умовах становлення громадського суспільства” та Комплексної цільової програми № 0111U0009666 “Конституційно-правові проблеми забезпечення верховенства права у функціонуванні механізму публічної влади в Україні”. Тему роботи затверджено на засіданні вченої ради Національного університету “Юридична академія України імені Ярослава Мудрого” від 24.12.2010 року (протокол № 5).</w:t>
      </w:r>
    </w:p>
    <w:p>
      <w:pPr>
        <w:pStyle w:val="Style192"/>
        <w:spacing w:lineRule="auto" w:line="360"/>
        <w:ind w:firstLine="993"/>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Основною метою дослідження є визначення й теоретичне обґрунтування поняття, природи й особливостей норм адміністративно-процесуального права, сучасного стану наукових розробок у цьому напрямку, встановлення співвідношення і взаємодії адміністративно-процесуального права з іншими галузями матеріального і процесуального права України.</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Реалізація поставленої мети зумовила необхідність вирішення таких завдань:</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ановити особливості адміністративного процесу як однієї із форм реалізації норм матеріального права, специфічними рисами якого є комплексний характер та поліфункціональність;</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ити місце та зміст сучасного адміністративно-процесуального права в системі права, виявити його загальні риси;</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озкрити природу норм адміністративно-процесуального права, їх функціональне призначення; </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понувати авторське визначення поняття норми адміністративно-процесуального;</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ати характеристику особливостей адміністративно-процесуальної норми через специфіку її структури, змісту та кожного із її елементів (складових);</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тановити співвідношення норм адміністративно-процесуального права з нормами інших галузей права;</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дійснити класифікацію норм адміністративного процесуального права, яка ґрунтується на різних підходах і критеріях; </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ити особливості та сутність окремих видів адміністративно-процесуальних норм.</w:t>
      </w:r>
    </w:p>
    <w:p>
      <w:pPr>
        <w:pStyle w:val="Style192"/>
        <w:spacing w:lineRule="auto" w:line="360"/>
        <w:ind w:firstLine="993"/>
        <w:jc w:val="both"/>
        <w:rPr/>
      </w:pPr>
      <w:r>
        <w:rPr>
          <w:rFonts w:cs="Times New Roman" w:ascii="Times New Roman" w:hAnsi="Times New Roman"/>
          <w:i/>
          <w:sz w:val="28"/>
          <w:szCs w:val="28"/>
        </w:rPr>
        <w:t xml:space="preserve">Об'єкт дослідження </w:t>
      </w:r>
      <w:r>
        <w:rPr>
          <w:rFonts w:cs="Times New Roman" w:ascii="Times New Roman" w:hAnsi="Times New Roman"/>
          <w:sz w:val="28"/>
          <w:szCs w:val="28"/>
        </w:rPr>
        <w:t>– суспільні відносини, які виникають у сфері управлінської, юрисдикційної та судової діяльності, що регулюються адміністративно-процесуальними нормами.</w:t>
      </w:r>
    </w:p>
    <w:p>
      <w:pPr>
        <w:pStyle w:val="Style192"/>
        <w:spacing w:lineRule="auto" w:line="360"/>
        <w:ind w:firstLine="993"/>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правова природа, поняття, структура,система норм адміністративного процесуального права, їх особливості, функціональне призначення та роль в правозастосуванні.</w:t>
      </w:r>
    </w:p>
    <w:p>
      <w:pPr>
        <w:pStyle w:val="Style192"/>
        <w:spacing w:lineRule="auto" w:line="360"/>
        <w:ind w:firstLine="993"/>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е підґрунтя дисертації становить сукупність методів і прийомів наукового пізнання, застосування яких об’єктивно обумовлено змістом поставлених завдань. У процесі роботи над дисертацією використовувалися як загальнонаукові (діалектичний, системно-структурний, аналізу та синтезу, семантичний), так і спеціальні (історико-правовий, порівняльно-правовий, формально-правовий, логіко-правовий) методи наукового пізнання. Семантичний метод дав можливість дослідити сутність і сформулювати наукову дефініцію категорії “норма адміністративно-процесуального права”, в аспекті її розуміння в контексті загальнотеоретичних уявлень про адміністративно-процесуальне право і адміністративний процес (розділ 1, п. 1.1.). За допомогою системно-структурного методу вдалося глибше дослідити структуру адміністративно-процесуальних норм (розділ 2., пп. 2.1., 2.2) та класифікувати останні за відповідними критеріями (розділ 3., п. 3.1). Історико-правовий метод покладено в основу методології опрацювання підходів до розуміння сутності адміністративно-процесуального права загалом і його норм зокрема (розділ 1, п. 1.1). Порівняльно-правовий метод застосовувався для проведення аналізу співвідношення норм адміністративно-процесуального права з нормами інших вітчизняних галузей матеріального та процесуального права (розділ 1, пп. 1.2, 1.3). </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Теоретичною основою дослідження стали наукові праці українських за зарубіжних фахівців із загальної теорії держави та права, конституційного права, адміністративного права і процесу, цивільного, господарського і кримінального процесів, енциклопедична, довідкова та навчальна юридична література.</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Емпіричний фундамент роботи склали положення Конституції України, Кодекс адміністративного судочинства України, Кодекс України про адміністративні правопорушення, інші законодавчі акти, судова практика в адміністративних справах спеціалізованих судів з розгляду цивільних та кримінальних справ та адміністративних судів України, юрисдикційних органів тощо.</w:t>
      </w:r>
    </w:p>
    <w:p>
      <w:pPr>
        <w:pStyle w:val="Style192"/>
        <w:spacing w:lineRule="auto" w:line="360"/>
        <w:ind w:firstLine="993"/>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дослідження полягає у тому, що воно є одним із перших у вітчизняній юридичній науці комплексним дослідженням поняття, видів, структури та особливостей норм адміністративно-процесуального права. Наукова новизна визначається також сутністю постановки проблеми, викладенням ідей та тенденцій розвитку адміністративно-процесуального права, норм, що його формують, які розглядаються в роботі. На підставі результатів дослідження дисертантом пропонуються нові наукові положення та висновки, що виносяться на захист:</w:t>
      </w:r>
    </w:p>
    <w:p>
      <w:pPr>
        <w:pStyle w:val="Style192"/>
        <w:spacing w:lineRule="auto" w:line="360"/>
        <w:ind w:firstLine="993"/>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поновано розглядати як специфічні риси адміністративного процесу його комплексний характер та поліфункціональність, що є відображенням складної структурної природи, в якій можна виділити адміністративно-деліктний процес, адміністративно-судовий процес та адміністративний процес як будь-яку правотворчу та правозастосовну діяльність публічної адміністрації у сфері державного управління із задоволення публічних інтересів;</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опоновано авторське визначення адміністративно-процесуальної норми, під якою розуміється правова норма процедурного характеру покликана регулювати відносини, що виникають у сфері установчої, правотворчої чи правозастосовної діяльності, а саме у процесі реалізації відповідних матеріальних норм права;</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окремлено низку специфічних для адміністративно-процесуальних норм ознак, серед яких: імперативний характер їх приписів; адресація владно уповноваженим суб'єктам; реалізація у формі виконання; процедурний характер; поєднання в приписах суб'єктивних прав з юридичним обов'язком;</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ведено, що з метою врегулювання адміністративно-процесуальної діяльності слід уникати використання норм, які містять бланкетні диспозиції. Це обумовлено не тільки специфікою процесуальних норм, але й особливостями регульованих ними відносин. </w:t>
      </w:r>
    </w:p>
    <w:p>
      <w:pPr>
        <w:pStyle w:val="Style192"/>
        <w:spacing w:lineRule="auto" w:line="360"/>
        <w:ind w:firstLine="993"/>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ня про те, що критерієм визначення тих чи інших адміністративно-процесуальних норм, як норм-принципів, є не лише їх абстрактність, зумовлена фундаментальним значенням для системи адміністративного процесу, а також структурна нетиповість;</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ня про те, що адміністративний процес існує та розвивається не тільки в межах однойменної галузі права – матеріального адміністративного права, а й поза нею. Адміністративно-процесуальні норми не є похідними від норм фінансового, трудового, земельного та інших матеріальних галузей права, але у відповідних масштабах обслуговують їх потреби, слугують тією правовою формою, яка забезпечує їх реалізацію;</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оретичні висновки, що у адміністративно-процесуальному законодавстві не сформульовані норми-цілі адміністративного процесу, а ті адміністративно-процесуальні норми, які встановлюють завдання адміністративно-процесуального законодавства (адміністративного процесу), мають декларативний характер;</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ня про те, що норми-принципи у вигляді спеціальних статей мають бути розміщені у відповідних нормативних актах, але не повинні дублювати норми, що визначають конституційні права та свободи громадян. В якості принципів мають бути зазначені такі правові положення, які ідентифікують юридичний процес як адміністративний і підкреслюють його динамічність та логічний, закономірний розвиток;</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позиції щодо можливості формулювання норм-дефініцій у адміністративно-процесуальному праві із врахуванням змісту схожих дефінітивних норм інших галузей права з метою уніфікації законодавства.</w:t>
      </w:r>
    </w:p>
    <w:p>
      <w:pPr>
        <w:pStyle w:val="Style192"/>
        <w:spacing w:lineRule="auto" w:line="360"/>
        <w:ind w:firstLine="993"/>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оження щодо співвідношення норм адміністративного та адміністративно-процесуального права, зокрема, доведено, що зв’язок норм цих галузей права може бути не лише прямим, а й зворотнім та опосередкованим;</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зу про те, що порівнювати та визначати співвідношення норм адміністративного процесуального права із нормами “класичних” процесів можна лише в певній частині: цивільно-процесуальні – з нормами, які регулюють відносини адміністративної юстиції; кримінально-процесуальні – з нормами, які регулюють юрисдикційні правовідносини тощо.</w:t>
      </w:r>
    </w:p>
    <w:p>
      <w:pPr>
        <w:pStyle w:val="Style192"/>
        <w:spacing w:lineRule="auto" w:line="360"/>
        <w:ind w:firstLine="993"/>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основні теоретичні положення та висновки можуть бути використані: у науково-дослідній сфері – для подальших досліджень теоретичних і практичних проблем, пов’язаних із розвитком адміністративного процесу, поглиблення знань про механізм реалізації норм адміністративного права; у правотворчій діяльності – при підготовці та опрацюванні законопроектів; у правозастосовній діяльності – при розгляді індивідуальних справ та розгляді адміністративно-правових спорів; у навчальному процесі – під час викладання курсів з адміністративного права, адміністративного процесу та адміністративного судочинства, а також для підготовки відповідних підручників, навчальних посібників та методичної літератури.</w:t>
      </w:r>
    </w:p>
    <w:p>
      <w:pPr>
        <w:pStyle w:val="Style192"/>
        <w:spacing w:lineRule="auto" w:line="360"/>
        <w:ind w:firstLine="993"/>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теоретичні положення та висновки, сформульовані в дисертації, викладені та обговорені на засіданнях кафедри адміністративного права Національного університету “Юридична академія України імені Ярослава Мудрого”.</w:t>
      </w:r>
    </w:p>
    <w:p>
      <w:pPr>
        <w:pStyle w:val="Style192"/>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Положення дисертації були оприлюднені на міжнародних та всеукраїнських наукових і науково-практичних конференціях: міжнародній науково-практичній конференції “Організаційні та правові проблеми забезпечення державного суверенітету” (27 березня 2009 р., м. Харків), міжнародній науково-практичній конференції “Проблеми державного будівництва та місцевого самоврядування на сучасному етапі” (21 травня 2009 р., м. Харків), всеукраїнській науково-теоретичній конференції ХХІІІ Харківські політологічні читання “Влада та суспільство під впливом закону “циркуляції еліт” (11-12 червня 2010 р, м. Харків), науково-практичній конференції “Актуальні проблеми модернізації інноваційного законодавства України” (28 жовтня 2010 р., м. Харків), міжнародній науково-практичній конференції “Проблемы политико-правового развития в ХХІ веке” (19-20 листопада 2010 р., м. Москва), науково-практичній конференції “Публічна влада в Україні та конституційно-правовий механізм її реалізації” (28 вересня 2011 р., м. Харків), міжнародній науково-практичній конференції “Особистість. Суспільство. Право.” (15 березня 2012 р., м. Полтава).</w:t>
      </w:r>
    </w:p>
    <w:p>
      <w:pPr>
        <w:pStyle w:val="Style192"/>
        <w:spacing w:lineRule="auto" w:line="360"/>
        <w:ind w:firstLine="993"/>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наукові результати дисертації опубліковано у трьох наукових статтях у фахових виданнях, а також у тезах чотирьох доповідей на наукових і науково-практичних конференціях.</w:t>
      </w:r>
    </w:p>
    <w:p>
      <w:pPr>
        <w:pStyle w:val="Normal"/>
        <w:numPr>
          <w:ilvl w:val="0"/>
          <w:numId w:val="0"/>
        </w:numPr>
        <w:autoSpaceDE w:val="false"/>
        <w:spacing w:lineRule="auto" w:line="360" w:before="0" w:after="0"/>
        <w:ind w:right="-5" w:hanging="3"/>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360" w:before="0" w:after="0"/>
        <w:ind w:right="-5" w:hanging="3"/>
        <w:jc w:val="center"/>
        <w:outlineLvl w:val="0"/>
        <w:rPr>
          <w:lang w:val="ru-RU" w:eastAsia="ru-RU"/>
        </w:rPr>
      </w:pPr>
      <w:r>
        <w:rPr>
          <w:lang w:val="ru-RU" w:eastAsia="ru-RU"/>
        </w:rPr>
      </w:r>
    </w:p>
    <w:p>
      <w:pPr>
        <w:pStyle w:val="Normal"/>
        <w:numPr>
          <w:ilvl w:val="0"/>
          <w:numId w:val="0"/>
        </w:numPr>
        <w:autoSpaceDE w:val="false"/>
        <w:spacing w:lineRule="auto" w:line="360" w:before="0" w:after="0"/>
        <w:ind w:right="-5" w:hanging="3"/>
        <w:jc w:val="center"/>
        <w:outlineLvl w:val="0"/>
        <w:rPr>
          <w:lang w:val="ru-RU" w:eastAsia="ru-RU"/>
        </w:rPr>
      </w:pPr>
      <w:r>
        <w:rPr>
          <w:lang w:val="ru-RU" w:eastAsia="ru-RU"/>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ї здійснено теоретичне узагальнення та запропоновано нове вирішення наукового завдання, що полягає у наданні комплексної характеристики і визначенні поняття, правової природи, ознак і призначення адміністративно–процесуальних норм, їх співвідношення з нормами інших галузей, специфіки їх структурної будови та класифікації.</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теоретичного аналізу наукових праць та чинного законодавства, автором сформульовано низку висновків, пропозицій та рекомендацій, спрямованих на удосконалення системи, структури адміністративно–процесуальних норм, правотворчої та правозастосовної практики. Основні з них такі:</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Специфічними рисами адміністративного процесу є його комплексний характер та поліфункціональність, що відображають його складну структурну природу, в якій можна виділити адміністративно–деліктний процес, адміністративно–судовий процес та адміністративний процес як будь–яку правотворчу та правозастосовну діяльність публічної адміністрації у сфері державного управління із задоволення публічних інтересів.</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Адміністративно–процесуальні норми регулюють відносини за участю обов'язкового суб'єкта – органу публічної адміністрації, його представника (посадової особи) або суду,  у сфері управлінської, юрисдикційної та судової діяльності. Це дозволяє говорити про трьохаспектність адміністративного процесу, що дає можливість класифікувати адміністративні процесуальні норми на три відповідні групи (управлінські, юрисдикційні, судові). Кожна з наведених груп відрізняється своєю специфікою.</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міністративно–процесуальні норми – це правові норми (санкціоновані державою загальнообов’язкові правила поведінки) процедурного характеру, які регулюють відносини, що виникають в сфері установчої, правотворчої та правозастосовної діяльності.</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Норми адміністративно–процесуального права не втрачають конструктивних якостей правових, не виключаються з групи соціальних та не змінюють жодної з притаманних властивостей процесуальної норми як правової. Крім рис, що традиційно виділяють (загальнообов'язковий характер, формальна визначеність, гарантованість державою, системність ін.), адміністративно–процесуальним нормам притаманний ряд специфічних ознак: імперативний характер приписів (зумовлюється характером функцій норм, їх призначенням); адресація владно уповноваженим суб'єктам; реалізація у формі виконання; процедурний характер; поєднання у приписах суб'єктивних прав з юридичним обов'язком. Адміністративно–процесуальні норми тісно пов'язані з різними прийомами і способами, що використовуються державними органами під час здійснення останніми своїх повноважень. Вони мають специфічну структуру (як правило, зберігають тричленну структуру, але можуть мати відмінності).</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Адміністративно–процесуальні норми є похідними від відповідних матеріальних норм і виконують службову роль по відношенню до норм адміністративного права, які в свою чергу не можуть бути реалізовані поза процесуальною формою, встановленою нормами адміністративно–процесуального права. </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Характерними рисами внутрішньої будови, зв’язку елементів, що утворюють структуру адміністративно–процесуальних норм є жорсткість, непорушність, однозначність. Існування адміністративно–процесуальної норми як цілісного, логічно завершеного правового утворення забезпечується саме наявністю і тісним зв’язком елементів їх будови.</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6. Основою успішної нормотворчості та правозастосовної діяльності учасників адміністративно–процесуальних відносин є чітка узгодженість всіх трьох елементів адміністративно–процесуальної норми – гіпотези, диспозиції і санкції. </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лежно від ступеня визначеності сформульованих в них умов гіпотези норм адміністративно–процесуального права поділяються на абсолютно визначені і відносно визначені (існування невизначених гіпотез в адміністративному процесі неможливе); залежно від кількості умов їх дії – на прості (одна умова) і складні (дві і більше умови). При цьому окремо взята умова складної гіпотези не є достатньою підставою реалізації адміністративно–процесуальної норми. </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залежності від ступеня визначеності (конкретизації закріпленого правила поведінки) диспозиції адміністративно–процесуальних норм поділяють на визначені, відносно–визначені та бланкетні.</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основу класифікації санкцій норм права найчастіше покладаються такі критерії як характер наслідків для правопорушника та галузева належність санкцій. Санкції адміністративно–процесуальних норм за ступенем визначеності заходів процесуального примусу, що можуть застосовуватися у випадку порушення норми адміністративно–процесуального права, поділяються на абсолютно визначені, відносно визначені та альтернативні. В залежності від наслідків санкції поділяються  на правопоновлюючі і штрафні (каральні). І ті й інші можуть міститися у нормах різних галузей права.</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У приписах, які регулюють адміністративно–процесуальну діяльність слід уникати бланкетних норм, що обумовлено не тільки специфікою процесуальних норм, але й особливостями регульованих ними  відносин. Запорукою ефективної реалізації адміністративно–процесуальних норм повинні бути чіткість і простота викладення приписів.</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Наявність трьох елементів будови адміністративно–процесуальної норми є бажаною, але не завжди характерною для чинного законодавства України. У нормах адміністративно–процесуального права досить часто зустрічається дистанціювання санкції від гіпотези і диспозиції (в межах однієї або кількох статей, одного або більше нормативних актів). Санкція норми адміністративно–процесуального права завдяки імперативному методу правового регулювання, який властивий даній галузі права, закріплюється за схемою "обов’язок + відповідальність за його порушення".</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Класичним нормам адміністративно–процесуального права притаманні особливості, а саме: специфічна структура (тричленна), своєрідність приписів (мають процедурний характер, спрямовані на реалізацію норм метеріального права), специфічні адресати (переважно органи державної влади та місцевого самоврядування, їх посадові особи), зв'язок із способами та прийомами здійснення повноважень державним органами. </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Виокремлення нетипових спеціалізованих норм адміністративно–процесуального права зумовлене специфікою їх  структури (нехарактерність тричленної будови ) та особливостями змісту.</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ливе місце серед спеціалізованих норм адміністративного–процесуального права займають норми–дефініції та норми–принципи. Використання цих видів норм є доцільним з точки зору необхідності забезпечення якості адміністративно–процесуальної діяльності, її змістовного наповнення. Відсутність норм–дефініцій та норм–принципів може спричинити складності у реалізації інших норм адміністративно–процесуального права.</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 У силу функціонального значення та у відповідності до усталених традицій юридичної техніки, норми–принципи адміністративно–процесуального права доцільно розміщувати у основних нормативно–правових актах на початку. При цьому закріплюючи їх, законодавець повинен уникати дублювання норм, якими визначаються конституційні права громадян, натомість норми–принципи повинні забезпечувати ідентифікацію юридичного процесу як адміністративного і підкреслювати його динамічність, логічний та закономірний розвиток у часі.</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Формулювання норм–дефініцій у адміністративно–процесуальному праві має узгоджуватися з нормами інших галузей права, в яких містяться дефініції схожих за змістом понять. В свою чергу, поняття у адміністративно–процесуальному законі повинні бути чіткими і зрозумілими та не потребувати додаткового тлумачення </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нормах–дефініціях слід закріплювати ті поняття, що використовуються у найбільшій кількості статей (глав) нормативно–правового акту та застосовуються на усіх чи переважній більшості стадій адміністративного процесу. </w:t>
      </w:r>
    </w:p>
    <w:p>
      <w:pPr>
        <w:pStyle w:val="Normal"/>
        <w:spacing w:lineRule="auto" w:line="36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 Прагнення до забезпечення однакового змісту понять, що застосовуються у адміністративно–процесуальному праві, не повинно спричиняти збільшення питомої ваги нормативних визначень у адміністративно–процесуальному законі. Інакше проблема невизначеності у праві через відсутність дефініцій може перерости у проблему невизначеності через їх надмірну кількість. У нормах–дефініціях адміністративно–процесуального права слід визначати лише основні поняття, що характеризують процесуальну діяльність, зокрема такі як принципи, функції, учасники, рішення, стадії тощо.</w:t>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widowControl w:val="false"/>
        <w:autoSpaceDE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360" w:before="0" w:after="0"/>
        <w:ind w:left="720" w:hanging="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eastAsia="uk-UA"/>
        </w:rPr>
        <w:t>СПИСОК ВИКОРИСТАНИХ ДЖЕРЕЛ</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енко, О. В. Норми адміністративного-процесуального права: теоретичний аспект / О. В. Кузьменко // Юридична Україна. - 2005. - №4 (28). - С. 35-42.</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алищева, Н. Г. Административный процесс в СССР / Н. Г. Салищева. – М. : Юрид. лит., 1964. - 158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мський, Е. Ф. Адміністративне процесуальне право України: [навч. посіб] / Е. Ф. Демський. - К. : Юрінком Інтер, 2008 - 496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Овсянко, Д. М. Административное право: учеб. пособие. / Д. М. Овсянко. - Изд. 3-е, перераб. и доп. - М. : Юристъ, 2002. - 468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Еропкин, М. И. Советское административное право: учебник / М. И. Еропкин, А. П. Клюшниченко. - М. : Юрид. лит., 1979. - 312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емин, А. А. Административный процесс в развивающихся странах : учеб. пособие / А. А. Демин ; отв. ред.: Н. А. Куфакова. - М. : Изд-во УДН, 1987. - 84 c.</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ахрах, Д. Н Административное судопроизводство, административная юстиция и административный процесс / Д. Н. Бахрах // Государство и право. - 2005. - № 2. - С.19-25.</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один, Е. В. Доказательства в советском административном процессе / Е. В. Додин. - М. : Юрид. лит., 1973. - 191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унев, А. Е. Обеспечение законности в Советском государственном управлении / А. Е. Лунев. - М. : Юридическая литература, 1963.- 159 с.</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val="ru-RU" w:eastAsia="uk-UA"/>
        </w:rPr>
        <w:t>Петров, Г. И. Сущность советского административного права / Г. И. Петро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Л. : Изд-во Лен. ун-та, 1959. - 184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орокин, В. Д. Проблемы административного процесса / В. Д. Сорокин. - М. : Юрид. лит., 1988. - 200 с.</w:t>
      </w:r>
    </w:p>
    <w:p>
      <w:pPr>
        <w:pStyle w:val="Normal"/>
        <w:numPr>
          <w:ilvl w:val="0"/>
          <w:numId w:val="50"/>
        </w:numPr>
        <w:tabs>
          <w:tab w:val="clear" w:pos="708"/>
          <w:tab w:val="left" w:pos="1418" w:leader="none"/>
        </w:tabs>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андурка, А. М. Административный процесс : учебник [для высш. учеб. зав.] / А. М. Бандурка, Н. М. Тищенко. - Х. : Изд-во НУВД, 2001. - 353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паков, В. К. Адміністративне право України : підручник / В. К. Колпаков. - K. : Юрінком Інтер, 1999. – 736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енко, О. Міркування про природу адміністративного процесу / О. Кузьменко // Право України. - 2007. -№3. - С. 12-15</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 xml:space="preserve">Права громадян у сфері виконавчої влади: адміністративно-правове забезпечення реалізації та захисту / В. Б. Авер'ян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а заг. ред. В. Б. Авер'янова. - К. : НВП “Видавництво “Наукова думка” НАН України, 2007. - 585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мський, Е. Ф. Адміністративне процесуальне право України : [навч. посіб] / Е. Ф. Демський. - К. : Юрінком Інтер, 2008. - 496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вк, П. В. Захист прав, свобод та інтересів громадян в адміністративному суді першої інстанції : автореф. дис. ... канд. юрид. наук : 12.00.07. “Адміністративне право і процес; фінансове право; інформаційне право” / В. П. Вовк. - О. : Б.в., 2009. - 24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адміністративного судочинства України [Електронний ресурс] в редакції від 20.12.2011 / Закнодавство України. Сайт Верховної Ради України. - Режим доступу до докум. : http://zakon2.rada.gov.ua/laws/show/2747-15.</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у України “Про звернення громадян” [Електронний ресурс] в редакції від 21.09.2012 / Закнодавство України. Сайт Верховної Ради України. - Режим доступу до докум. : http://zakon3.rada.gov.ua/laws/show/393/96-%D0%B2%D1%80.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вед, Е. Ю. Процесуальні акти-документи у адміністративному судочинстві: автореф. дис. ... канд. юрид. наук. 12.00.07 : “Адміністративне право і процес; фінансове право; інформаційне право” / Е. Ю. Швед. - X. : Б. в., 2009. - 2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енко, О. Міркування про природу адміністративного процесу / О. Кузьменко // Право України. - 2007. - №3. - С. 12-15.</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Сидоренк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Чи можливо поставити остаточну крапку в підході до вирішення проблеми адміністративного процесуального права? /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идоренко // Право України. – 2006. – № 7. – С. 20 – 24.</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ліванов, А. О. Адміністративний процес в Україні: реальність і перспективи розвитку правових доктрин / А. О. Селіванов. - К. : Ін Юре, 2008. - 68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язановский, В. А. Единство процесса / В. А. Рязановский. - М. : ОАО “Издательский Дом “Городец”, 2005. - 80 с.</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 xml:space="preserve">Адміністративне право України : підручник / Т. О. Коломоєц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 ; за заг. ред. 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Коломоєць.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 : Істина, 2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48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ельников, Ю. И. Понятие и особенности норм процессуального права / Ю. И. Мельников // Юридические гарантии применения права и режим социалистической законности в СССР. - Ярославль, 1975. - С. 11-18.</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 xml:space="preserve">Загальна теорія держави і права : підруч. / М. В. Цвік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а ред. проф. М. В. Цвіка, проф. О.В. Петришина. - X. : Право,2009. - 572 c.</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 xml:space="preserve">Общая теория права и государства : учебник / В. В. Лазаре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под ред. В. В. Лазарева. - М. : Юристъ, 1996. - 472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лософія права : підруч. для студ. юрид. вищ. навч. закл. / О. Г. Данильян [та ін.] ; за ред. д-ра філос. наук, проф. О. Г. Данильяна. - Харків : Право, 2009. - 208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ксеев, С. С. Общая теория права: учеб. / С. С. Алексеев. - М. : ТК Велби, Изд-во Проспект, 2008. - 576 c.</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енко, О. В. Норми адміністративного-процесуального права : теоретичний аспект / О. В. Кузьменко // Юридична Україна. - 2005. - №4 (28). - С. 35-42.</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язановский</w:t>
      </w:r>
      <w:r>
        <w:rPr>
          <w:rFonts w:eastAsia="Times New Roman" w:cs="Times New Roman" w:ascii="Times New Roman" w:hAnsi="Times New Roman"/>
          <w:sz w:val="28"/>
          <w:szCs w:val="28"/>
          <w:lang w:val="ru-RU" w:eastAsia="uk-UA"/>
        </w:rPr>
        <w:t xml:space="preserve">, В. А. Единство процесса / В. А. Рязановский. –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ОАО “Издательский Дом “Городец”, 2005. – 8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авлушина, А. А Теория юридического процесса: итоги, проблемы, перспективы развития / А. А. Павлушина. - М. : Издательство “Юрлитинформ”, 2009. – 472 с.</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Любім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Теоретичний підхід до визначення поняття адміністративного процесу /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юбімов // Підприємництво, господарство і право. – 2004. – № 11. – С. 89 – 91.</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Курил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Деякі питання адміністративного процесу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урило // Юридична Україна. – 2004. – № 12. – С. 29 – 31.</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онов</w:t>
      </w:r>
      <w:r>
        <w:rPr>
          <w:rFonts w:eastAsia="Times New Roman" w:cs="Times New Roman" w:ascii="Times New Roman" w:hAnsi="Times New Roman"/>
          <w:sz w:val="28"/>
          <w:szCs w:val="28"/>
          <w:lang w:val="ru-RU" w:eastAsia="uk-UA"/>
        </w:rPr>
        <w:t>, П. И. Административный процесс: подходы к определению понятия и структуры / П. И. Кононов // Государство и право. – 2001. – № 6. – С. 16 – 24.</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Джафар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В. Судовий адміністративний процес: поняття та його структур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О. В. Джафарова </w:t>
      </w:r>
      <w:r>
        <w:rPr>
          <w:rFonts w:eastAsia="Times New Roman" w:cs="Times New Roman" w:ascii="Times New Roman" w:hAnsi="Times New Roman"/>
          <w:sz w:val="28"/>
          <w:szCs w:val="28"/>
          <w:lang w:eastAsia="uk-UA"/>
        </w:rPr>
        <w:t>// Форум права. – 2011. – № 1. – С. 256 – 261. – Режим доступу до журн. : http://www.nbuv.gov.ua/e-journals/FP/2011-1/11dovtic.pdf. - Назва з екрану.</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Увар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Судебный процесс и процедуры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Уваров // Российский судья. – 2007. – № 3. – С. 38-39.</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орожная, O. K. Советский административный процесс : учеб. пособие. / О. К. Засторожная. - Воронеж : Изд-во Воронеж. Ун-та, 1985.- 100 с.</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 xml:space="preserve">Адміністративне право України. Академічний курс : підруч. У двох томах. Том 1. Загальна частина / В. Б. Авер'ян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ред. колегія : В. Б. Авер'ян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 TOB «Видавництво «Юридична думка», 2007. - 592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лищева, Н. Г. Гражданин и административная юрисдикция в СССР / Н. Г. Салищева. - М. : Наука, 1970. - 163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бинович, П. М. Вопросы общей теории процессуальных норм права / П. М. Рабинович // Юридические гарантии применения права и режим социалистической законности / Под ред. В.М. Горшенева. - Ярославль, 1976. - С. 11-14.</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росьцяк, Е. Административное право / Е. Старосцяк. - Варшава, 1969. - 603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орокин, В. Д. Административный процесс и административно-процессуальное право / В. Д. Сорокин. - СПб. : Изд-во Юридического института (Санкт-Петербург), 2002. - 474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уденикина, М. С. Административное право и административный процесс: актуальные проблемы / М. С. Студеникина, Л. Л. Попов. - М. : Юристъ, 2004. - 302 с.</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Нижни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 Системний підхід в організації державного управління /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Нижник. – К. : УАДУ, 199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60 с.</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Горь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 Норми адміністративного права (питання теорії)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Горьов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арламентське вид-во, 200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48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учин, В. О. Процессуальные нормы в советском государственном праве / В. О. Лучин. - М. : “Юридическая литература”, 1976. - 166 с.</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Шагие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Процессуально-правовые нормы и их реализация в социалистическом обществе / Р.</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Шагиева. – Казань : Изд-во Казанского ун-та, 1986. – 102 с.</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Мельников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 Природа и содержание норм процессуального права в социалистическом обществ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ебное пособие</w:t>
      </w:r>
      <w:r>
        <w:rPr>
          <w:rFonts w:eastAsia="Times New Roman" w:cs="Times New Roman" w:ascii="Times New Roman" w:hAnsi="Times New Roman"/>
          <w:sz w:val="28"/>
          <w:szCs w:val="28"/>
          <w:lang w:val="ru-RU" w:eastAsia="uk-UA"/>
        </w:rPr>
        <w:t xml:space="preserve"> / Ю. И. Мельников. </w:t>
      </w:r>
      <w:r>
        <w:rPr>
          <w:rFonts w:eastAsia="Times New Roman" w:cs="Times New Roman" w:ascii="Times New Roman" w:hAnsi="Times New Roman"/>
          <w:sz w:val="28"/>
          <w:szCs w:val="28"/>
          <w:lang w:eastAsia="uk-UA"/>
        </w:rPr>
        <w:t>– Ярославль, 1976.</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Мыца, С. О некоторых проблемах, возникающих при применении норм административного процессуального права / С. Мыца // Закон и жизнь. – 2005. – №3. – С. 47 – 50.</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Эффективность правовых норм / В. Н. Кудрявцев [и др.]. – М.: Юрид. лит., 1980. – 28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цессуальные нормы и отношения в советском праве (в “непроцессуальных” ораслях) / И. А. Галаган [и др.] ; науч. ред. проф. И. А. Галаган. - Воронеж : Издательство Воронежского университета, 1985. - 209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оффе, О. С. Вопросы теории права. / О. С. Иоффе, М. Д. Шаргородский. - М. : Госюриздат, 1961. - 38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еория юридического процесса / В. М. Горшенев [и др.] ; под ред. проф. В. М. Горшенева. - X. : “Вища школа”, 1985. - 192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зарев, В. В. Роль процессуальных норм в обеспечении эффективности правоприменения / В. В. Лазарев // Юридические гарантии применения права и режим социалистической законности. - Ярославль, 1976.</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ихайловский, И. В. Судебное право как самостоятельная юридическая наука / И. В. Михайловский // Право. - 1908. - № 32. - С. 1733-1741.</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агряцков, М. Д. Административная юстиция и право жалобы в теории и законодательстве. Развитие идеи и принципов административной юстиции. Административный процесс и право жалобы в советском законодательстве. Административно-финансовое распоряжение и финансовая жалоба / М .Д. Загряцков. – 2-е изд., перераб. и доп. - М. : Право и Жизнь, 1925. - 244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уденикин, С. С. Советское административное право / С. С. Студеникин. - М. : Госюриздат, 1949. - 308 с.</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Бахрах</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 Форма государственного управления / 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Бахрах // Советское государство и прав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8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4.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 2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27.</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Тихомир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А. Курс административного права и процесса / Ю. А. Тихомир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 ЮРИНФОРМЦЕНТР, 199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798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тишнік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Цивільний процесуальний кодекс України: науково-практичний коментар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Тертишніков.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ид 8-те, доп.та перероб.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X. : Консум, 200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408 с</w:t>
      </w:r>
      <w:r>
        <w:rPr>
          <w:rFonts w:eastAsia="Times New Roman" w:cs="Times New Roman" w:ascii="Times New Roman" w:hAnsi="Times New Roman"/>
          <w:sz w:val="28"/>
          <w:szCs w:val="28"/>
          <w:lang w:val="ru-RU" w:eastAsia="uk-UA"/>
        </w:rPr>
        <w:t>.</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Остап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 Кваліфікація адміністративних правопорушень : навч.-практ. посібник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стапенко.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Львівськ. ін-т внутр. справ при Нац. акад. внутр. справ України, 200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73 с.</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Кодекс України про адміністративні правопорушення [Електронний ресурс] в редакції від 19.04.2012 / Закнодавство України. Сайт Верховної Ради Україн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ежим доступу до докум.: http://zakon2.rada.gov.ua/laws/show/80731-10.</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Цивільний процесуальний кодекс України 1963 р. [Електронний ресурс] в редакції від 01.12.2004 / Професійна юридична система. - Режим доступу до докум. : http://zakon.nau.ua/doc/?uid=1011.10.15&amp;nobreak=1.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римінально-процесуальний кодекс України [Електронний ресурс] в редакції від 12.08.2012 / Закнодавство України. Сайт Верховної Ради України. – Режим доступу до докум. : http://zakon1.rada.gov.ua/laws/show/1001-05.</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енко, О. В. Адміністративно-процесуальне право України : підруч. / О. В. Кузьменко, Т. О. Гуржій. - К. : Атіка, 2008. - 416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бойко, Л. М. Кримінально-процесуальне право : курс лекцій : навч. посіб./ Л. М. Лобойко. - К. : Істина, 2005. - 456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державну службу" [Електронний ресурс] в редакції від 13.06.2012 / Закнодавство України. Сайт Верховної Ради України. – Режим доступу до докум. : http://zakon2.rada.gov.ua/laws/show/3723-12.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ійний Суд. Рішення від 30.05.2001 № 7-рп/2001 [Електронний ресурс] / Закнодавство України. Сайт Верховної Ради України. – Режим доступу до докум. : http://zakon2.rada.gov.ua/laws/show/v007p710-01.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ний кодекс України [Електронний ресурс] в редакції від 18.08.2012 / Закнодавство України. Сайт Верховної Ради України. – Режим доступу до докум. : http://zakon2.rada.gov.ua/laws/show/2456-17.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нський, А. Й. Фінансово-правова відповідальність: теоретичний аналіз : моногр. / А. Й. Іванський. - Одеса : Юридична література, 2008. - 504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учерявенко, Н. П. Основания разграничения налоговых процедур / Н. П. Кучерявенко // Проблеми законності : зб. наук, праць. - 2009. - № 100. - С. 260-269.</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маров, С. А. Общая теория государства и права : учебник / С. А. Комаров. - М. : Юрайт, 1998. - 416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ркунов, Н. М. Лекции по общей теории права / Н. М. Коркунов. - Авт. предисл. И. Ю. Козлихин. - науч. изд., [репринтное]. - М. : Юридический центр Пресс, 2003. - 43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отовиловкер, Е. Я. Теория регулятивного и охранительного права : монография / Е. Я. Мотовиловкер. - Воронеж : Изд-во Воронеж. гос. ун-та, 1990. - 136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олунский, С. А. Теория государства и права / С. А. Голунский, М. С. Строгович. - М. : Госюриздат, 1940. - 304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иголкин, А. С. Толкование нормативных актов СССР / А. С. Пиголкин. - М. : Госюриздат. - 1962. - 166 с.</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Мельник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 Природа и содержание норм процессуального права в социалистическом обществе /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ельник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Ярославль, 1976.</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Алексее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Право: азбука – теория – философия: Опыт комплексного исследования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лексее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М. : Статут, 199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712 с.</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Скаку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 Теорія держави і пр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ідручник / пер. з рос.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Ф. Скаку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Харків : Консум, 2006.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656 с.</w:t>
      </w:r>
    </w:p>
    <w:p>
      <w:pPr>
        <w:pStyle w:val="Normal"/>
        <w:numPr>
          <w:ilvl w:val="0"/>
          <w:numId w:val="50"/>
        </w:numPr>
        <w:tabs>
          <w:tab w:val="clear" w:pos="708"/>
          <w:tab w:val="left" w:pos="900" w:leader="none"/>
          <w:tab w:val="left" w:pos="1080" w:leader="none"/>
          <w:tab w:val="left" w:pos="1260" w:leader="none"/>
        </w:tabs>
        <w:spacing w:lineRule="auto" w:line="360" w:before="0" w:after="0"/>
        <w:ind w:left="0" w:hanging="0"/>
        <w:jc w:val="both"/>
        <w:rPr/>
      </w:pPr>
      <w:r>
        <w:rPr>
          <w:rFonts w:eastAsia="Times New Roman" w:cs="Times New Roman" w:ascii="Times New Roman" w:hAnsi="Times New Roman"/>
          <w:sz w:val="28"/>
          <w:szCs w:val="28"/>
          <w:lang w:eastAsia="ru-RU"/>
        </w:rPr>
        <w:t>Астанин,</w:t>
      </w:r>
      <w:r>
        <w:rPr>
          <w:rFonts w:eastAsia="Times New Roman" w:cs="Times New Roman" w:ascii="Times New Roman" w:hAnsi="Times New Roman"/>
          <w:sz w:val="28"/>
          <w:szCs w:val="28"/>
          <w:lang w:val="ru-RU" w:eastAsia="ru-RU"/>
        </w:rPr>
        <w:t xml:space="preserve"> А. В. Гипотеза как элемент правовой нормы: дис. … канд. юрид. наук: 12.00.01 / Астанин Алексей Валерьевич. - Саратов, 2004. - 189с. </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у України “Про виконавче провадження” [Електронний ресурс] в редакції від 06.05.2012 / Закнодавство України. Сайт Верховної Ради України. – Режим доступу до докум. : http://zakon2.rada.gov.ua/laws/show/606-14.</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у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о адміністративний нагляд за особами, звільненими з місць позбавлення вол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Електронний ресурс] в редакції від </w:t>
      </w:r>
      <w:r>
        <w:rPr>
          <w:rFonts w:eastAsia="Times New Roman" w:cs="Times New Roman" w:ascii="Times New Roman" w:hAnsi="Times New Roman"/>
          <w:sz w:val="28"/>
          <w:szCs w:val="28"/>
          <w:lang w:val="ru-RU" w:eastAsia="uk-UA"/>
        </w:rPr>
        <w:t>28</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20</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 xml:space="preserve"> / Закнодавство України. Сайт Верховної Ради України. – Режим доступу до докум.: http://zakon2.rada.gov.ua/laws/show/264/94-%D0%B2%D1%80</w:t>
      </w:r>
      <w:r>
        <w:rPr>
          <w:rFonts w:eastAsia="Times New Roman" w:cs="Times New Roman" w:ascii="Times New Roman" w:hAnsi="Times New Roman"/>
          <w:sz w:val="28"/>
          <w:szCs w:val="28"/>
          <w:lang w:val="ru-RU" w:eastAsia="uk-UA"/>
        </w:rPr>
        <w:t xml:space="preserve">. </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Краснянски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Э. Правовая информация в системе государственного и хозяйственного управления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Э</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раснянский</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Л. : Изд-во ЛГУ, 1985.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04 с.</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Загальна теорія держави і права: навч. посіб. / В. В. Копєйчик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за ред. В. В. Копєйчикова. – К.: Ірінком Інтер, 1999. – 32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бойко, Л. М. Кримінально-процесуальна компетенція: монографія / Л. М. Лобойко. – Дніпропетровськ : Дніпропетр. держ. ун-т внутр. справ, 2006. - 188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трогович, М. С. Уголовное преследование в советском уголовном процессе / М. С. Строгович. - М. : Изд-во Акад. наук СССР, 1951. - 191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укьянова, Е. Г. Теория процессуального права / Е. Г. Лукьянова. - М. : Норма, 2003. - 24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гиева, Р. В. Процессуально-правовые нормы и их реализация в социалистическом обществе / Р. В. Шагиева. - Казань : Изд-во Казанского ун-та, 1986. - 102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варов, В. В. Судебный процесс и процедуры / В. В. Уваров // Российский судья. - 2007. - № 3. - С. 38-39.</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кий тлумачний словник сучасної української мови / уклад. і голов. ред. В. Т. Бусел. - К. : Ірпінь: ВТФ “Перун”, 2003. - 1440 с.</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Орех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Ю. Місце санкції у структурі правової норми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рехов // Держава і право. Юридичні і політичні науки. – 2005. – Вип. 29. – С. 102 – 108.</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ru-RU"/>
        </w:rPr>
        <w:t>Громов, Н. А. Санкции в уголовно-процессуальном праве России</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 </w:t>
      </w:r>
      <w:r>
        <w:rPr>
          <w:rFonts w:eastAsia="Times New Roman" w:cs="Times New Roman" w:ascii="Times New Roman" w:hAnsi="Times New Roman"/>
          <w:sz w:val="28"/>
          <w:szCs w:val="28"/>
          <w:lang w:val="ru-RU" w:eastAsia="ru-RU"/>
        </w:rPr>
        <w:t xml:space="preserve">Громов, С. А. Полунин. – М. : </w:t>
      </w:r>
      <w:r>
        <w:rPr>
          <w:rFonts w:eastAsia="Times New Roman" w:cs="Times New Roman" w:ascii="Times New Roman" w:hAnsi="Times New Roman"/>
          <w:sz w:val="28"/>
          <w:szCs w:val="28"/>
          <w:lang w:eastAsia="ru-RU"/>
        </w:rPr>
        <w:t>Городец</w:t>
      </w:r>
      <w:r>
        <w:rPr>
          <w:rFonts w:eastAsia="Times New Roman" w:cs="Times New Roman" w:ascii="Times New Roman" w:hAnsi="Times New Roman"/>
          <w:sz w:val="28"/>
          <w:szCs w:val="28"/>
          <w:lang w:val="ru-RU" w:eastAsia="ru-RU"/>
        </w:rPr>
        <w:t>, 1998. – 152 с.</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рібний</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Визначення та особливості структури процесуальних норм права /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огрібний // Вісник Харківського національного університету внутрішніх справ. – 2008. – № 43. – С. 15 – 19.</w:t>
      </w:r>
      <w:r>
        <w:rPr>
          <w:rFonts w:eastAsia="Times New Roman" w:cs="Times New Roman" w:ascii="Times New Roman" w:hAnsi="Times New Roman"/>
          <w:spacing w:val="-4"/>
          <w:sz w:val="28"/>
          <w:szCs w:val="28"/>
          <w:lang w:eastAsia="uk-UA"/>
        </w:rPr>
        <w:t xml:space="preserve"> </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val="ru-RU" w:eastAsia="uk-UA"/>
        </w:rPr>
        <w:t>Остапенко, </w:t>
      </w:r>
      <w:r>
        <w:rPr>
          <w:rFonts w:eastAsia="Times New Roman" w:cs="Times New Roman" w:ascii="Times New Roman" w:hAnsi="Times New Roman"/>
          <w:spacing w:val="-4"/>
          <w:sz w:val="28"/>
          <w:szCs w:val="28"/>
          <w:lang w:eastAsia="uk-UA"/>
        </w:rPr>
        <w:t>О.</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 xml:space="preserve">І. Кваліфікація адміністративних правопорушень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 xml:space="preserve">навч.-практ. посібник </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О.</w:t>
      </w:r>
      <w:r>
        <w:rPr>
          <w:rFonts w:eastAsia="Times New Roman" w:cs="Times New Roman" w:ascii="Times New Roman" w:hAnsi="Times New Roman"/>
          <w:spacing w:val="-4"/>
          <w:sz w:val="28"/>
          <w:szCs w:val="28"/>
          <w:lang w:val="ru-RU" w:eastAsia="uk-UA"/>
        </w:rPr>
        <w:t> </w:t>
      </w:r>
      <w:r>
        <w:rPr>
          <w:rFonts w:eastAsia="Times New Roman" w:cs="Times New Roman" w:ascii="Times New Roman" w:hAnsi="Times New Roman"/>
          <w:spacing w:val="-4"/>
          <w:sz w:val="28"/>
          <w:szCs w:val="28"/>
          <w:lang w:eastAsia="uk-UA"/>
        </w:rPr>
        <w:t>І.</w:t>
      </w:r>
      <w:r>
        <w:rPr>
          <w:rFonts w:eastAsia="Times New Roman" w:cs="Times New Roman" w:ascii="Times New Roman" w:hAnsi="Times New Roman"/>
          <w:spacing w:val="-4"/>
          <w:sz w:val="28"/>
          <w:szCs w:val="28"/>
          <w:lang w:val="ru-RU" w:eastAsia="uk-UA"/>
        </w:rPr>
        <w:t xml:space="preserve"> Остапенко. - </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pacing w:val="-3"/>
          <w:sz w:val="28"/>
          <w:szCs w:val="28"/>
          <w:lang w:val="ru-RU" w:eastAsia="uk-UA"/>
        </w:rPr>
        <w:t xml:space="preserve"> </w:t>
      </w:r>
      <w:r>
        <w:rPr>
          <w:rFonts w:eastAsia="Times New Roman" w:cs="Times New Roman" w:ascii="Times New Roman" w:hAnsi="Times New Roman"/>
          <w:spacing w:val="-3"/>
          <w:sz w:val="28"/>
          <w:szCs w:val="28"/>
          <w:lang w:eastAsia="uk-UA"/>
        </w:rPr>
        <w:t xml:space="preserve">Львівськ. ін-т </w:t>
      </w:r>
      <w:r>
        <w:rPr>
          <w:rFonts w:eastAsia="Times New Roman" w:cs="Times New Roman" w:ascii="Times New Roman" w:hAnsi="Times New Roman"/>
          <w:spacing w:val="-3"/>
          <w:sz w:val="28"/>
          <w:szCs w:val="28"/>
          <w:lang w:val="ru-RU" w:eastAsia="uk-UA"/>
        </w:rPr>
        <w:t xml:space="preserve">внутр. </w:t>
      </w:r>
      <w:r>
        <w:rPr>
          <w:rFonts w:eastAsia="Times New Roman" w:cs="Times New Roman" w:ascii="Times New Roman" w:hAnsi="Times New Roman"/>
          <w:spacing w:val="-3"/>
          <w:sz w:val="28"/>
          <w:szCs w:val="28"/>
          <w:lang w:eastAsia="uk-UA"/>
        </w:rPr>
        <w:t xml:space="preserve">справ </w:t>
      </w:r>
      <w:r>
        <w:rPr>
          <w:rFonts w:eastAsia="Times New Roman" w:cs="Times New Roman" w:ascii="Times New Roman" w:hAnsi="Times New Roman"/>
          <w:spacing w:val="-3"/>
          <w:sz w:val="28"/>
          <w:szCs w:val="28"/>
          <w:lang w:val="ru-RU" w:eastAsia="uk-UA"/>
        </w:rPr>
        <w:t xml:space="preserve">при Нац. акад. внутр. справ </w:t>
      </w:r>
      <w:r>
        <w:rPr>
          <w:rFonts w:eastAsia="Times New Roman" w:cs="Times New Roman" w:ascii="Times New Roman" w:hAnsi="Times New Roman"/>
          <w:spacing w:val="-3"/>
          <w:sz w:val="28"/>
          <w:szCs w:val="28"/>
          <w:lang w:eastAsia="uk-UA"/>
        </w:rPr>
        <w:t xml:space="preserve">України, </w:t>
      </w:r>
      <w:r>
        <w:rPr>
          <w:rFonts w:eastAsia="Times New Roman" w:cs="Times New Roman" w:ascii="Times New Roman" w:hAnsi="Times New Roman"/>
          <w:spacing w:val="-3"/>
          <w:sz w:val="28"/>
          <w:szCs w:val="28"/>
          <w:lang w:val="ru-RU" w:eastAsia="uk-UA"/>
        </w:rPr>
        <w:t>2000. – 73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данцев, А. Ф. Специализация и структура норм права / А. Ф. Черданцев // Правоведение. - 1970. - №1. - С. 44-45.</w:t>
      </w:r>
    </w:p>
    <w:p>
      <w:pPr>
        <w:pStyle w:val="Normal"/>
        <w:numPr>
          <w:ilvl w:val="0"/>
          <w:numId w:val="50"/>
        </w:numPr>
        <w:tabs>
          <w:tab w:val="clear" w:pos="708"/>
          <w:tab w:val="left" w:pos="900" w:leader="none"/>
          <w:tab w:val="left" w:pos="126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ар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Уголовный процесс: структура права и структура законодательства</w:t>
      </w:r>
      <w:r>
        <w:rPr>
          <w:rFonts w:eastAsia="Times New Roman" w:cs="Times New Roman" w:ascii="Times New Roman" w:hAnsi="Times New Roman"/>
          <w:sz w:val="28"/>
          <w:szCs w:val="28"/>
          <w:lang w:eastAsia="ru-RU"/>
        </w:rPr>
        <w:t xml:space="preserve"> / А. М. Ларин</w:t>
      </w:r>
      <w:r>
        <w:rPr>
          <w:rFonts w:eastAsia="Times New Roman" w:cs="Times New Roman" w:ascii="Times New Roman" w:hAnsi="Times New Roman"/>
          <w:sz w:val="28"/>
          <w:szCs w:val="28"/>
          <w:lang w:val="ru-RU" w:eastAsia="ru-RU"/>
        </w:rPr>
        <w:t>.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Наука, 1985. - 24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омов, Н. А. Санкции в уголовно-процессуальном праве России / Н. А. Громов, С. А. Полунин. - М. : Городец, 1998. - 152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ейст, О. Э. Санкции и ответственность по советскому праву (Теоретические проблемы) / О. Э. Лейст. - М. : Моск. гос. ун-т, 1981. - 24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тний кодекс України [Електронний ресурс] в редакції від 20.05.2012 / Законодавство України. Сайт Верховної Ради України. – Режим доступу: http://zakon2.rada.gov.ua/laws/show/92-15. - Назва з екрану.</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рис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xml:space="preserve"> Общая теория процессуальных норм права дис. ... канд. юрид. наук / Л. Н. Борисова. - Ростов-на-Дону, 2004. - 169 с.</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pacing w:val="2"/>
          <w:sz w:val="28"/>
          <w:szCs w:val="28"/>
          <w:lang w:eastAsia="uk-UA"/>
        </w:rPr>
        <w:t xml:space="preserve">Каминская В.И. Место процессуальных норм в системе советского права // Демократические </w:t>
      </w:r>
      <w:r>
        <w:rPr>
          <w:rFonts w:eastAsia="Times New Roman" w:cs="Times New Roman" w:ascii="Times New Roman" w:hAnsi="Times New Roman"/>
          <w:color w:val="000000"/>
          <w:sz w:val="28"/>
          <w:szCs w:val="28"/>
          <w:lang w:eastAsia="uk-UA"/>
        </w:rPr>
        <w:t>основы советского социалистического правосудия / Под ред. М.С. Строговича. - М., 1965. с. 67.</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pacing w:val="-1"/>
          <w:sz w:val="28"/>
          <w:szCs w:val="28"/>
          <w:lang w:eastAsia="uk-UA"/>
        </w:rPr>
        <w:t>Красавчиков О.А. Гражданские организационно-правовые отношения //Советское государство и</w:t>
      </w:r>
      <w:r>
        <w:rPr>
          <w:rFonts w:eastAsia="Times New Roman" w:cs="Times New Roman" w:ascii="Times New Roman" w:hAnsi="Times New Roman"/>
          <w:color w:val="000000"/>
          <w:spacing w:val="-1"/>
          <w:sz w:val="28"/>
          <w:szCs w:val="28"/>
          <w:lang w:val="ru-RU" w:eastAsia="uk-UA"/>
        </w:rPr>
        <w:t xml:space="preserve"> </w:t>
      </w:r>
      <w:r>
        <w:rPr>
          <w:rFonts w:eastAsia="Times New Roman" w:cs="Times New Roman" w:ascii="Times New Roman" w:hAnsi="Times New Roman"/>
          <w:color w:val="000000"/>
          <w:spacing w:val="-1"/>
          <w:sz w:val="28"/>
          <w:szCs w:val="28"/>
          <w:lang w:eastAsia="uk-UA"/>
        </w:rPr>
        <w:t xml:space="preserve">право. 1966. № 10. с. </w:t>
      </w:r>
      <w:r>
        <w:rPr>
          <w:rFonts w:eastAsia="Times New Roman" w:cs="Times New Roman" w:ascii="Times New Roman" w:hAnsi="Times New Roman"/>
          <w:color w:val="000000"/>
          <w:spacing w:val="-1"/>
          <w:sz w:val="28"/>
          <w:szCs w:val="28"/>
          <w:lang w:val="en-US" w:eastAsia="uk-UA"/>
        </w:rPr>
        <w:t>52 - 61</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Юридическая процессуальная форма: теория и практика / Под ред. П.С. Недбайло, В.М. Горше</w:t>
      </w:r>
      <w:r>
        <w:rPr>
          <w:rFonts w:eastAsia="Times New Roman" w:cs="Times New Roman" w:ascii="Times New Roman" w:hAnsi="Times New Roman"/>
          <w:color w:val="000000"/>
          <w:spacing w:val="-1"/>
          <w:sz w:val="28"/>
          <w:szCs w:val="28"/>
          <w:lang w:eastAsia="uk-UA"/>
        </w:rPr>
        <w:t xml:space="preserve">нева. М., 1976. </w:t>
      </w:r>
      <w:r>
        <w:rPr>
          <w:rFonts w:eastAsia="Times New Roman" w:cs="Times New Roman" w:ascii="Times New Roman" w:hAnsi="Times New Roman"/>
          <w:color w:val="000000"/>
          <w:spacing w:val="-1"/>
          <w:sz w:val="28"/>
          <w:szCs w:val="28"/>
          <w:lang w:val="ru-RU" w:eastAsia="uk-UA"/>
        </w:rPr>
        <w:t>- 198 с.</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Зайцев И.М., Рассахатская Н.А. Гражданская процессуальная форма: понятие, содержание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начение // Государство и право, 1995, № 2. с. 50.</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ов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Правовая процедур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szCs w:val="28"/>
          <w:lang w:eastAsia="uk-UA"/>
        </w:rPr>
        <w:t>ис .… кан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ри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аук.</w:t>
      </w:r>
      <w:r>
        <w:rPr>
          <w:rFonts w:eastAsia="Times New Roman" w:cs="Times New Roman" w:ascii="Times New Roman" w:hAnsi="Times New Roman"/>
          <w:sz w:val="28"/>
          <w:szCs w:val="28"/>
          <w:lang w:val="ru-RU" w:eastAsia="uk-UA"/>
        </w:rPr>
        <w:t xml:space="preserve"> / О. В. Яковенко.</w:t>
      </w:r>
      <w:r>
        <w:rPr>
          <w:rFonts w:eastAsia="Times New Roman" w:cs="Times New Roman" w:ascii="Times New Roman" w:hAnsi="Times New Roman"/>
          <w:sz w:val="28"/>
          <w:szCs w:val="28"/>
          <w:lang w:eastAsia="uk-UA"/>
        </w:rPr>
        <w:t xml:space="preserve"> - Саратов, 1999.</w:t>
      </w:r>
      <w:r>
        <w:rPr>
          <w:rFonts w:eastAsia="Times New Roman" w:cs="Times New Roman" w:ascii="Times New Roman" w:hAnsi="Times New Roman"/>
          <w:sz w:val="28"/>
          <w:szCs w:val="28"/>
          <w:lang w:val="ru-RU" w:eastAsia="uk-UA"/>
        </w:rPr>
        <w:t xml:space="preserve"> - 219 с.</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імуш</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Інтегральий погляд на право : монографія /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Тімуш</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 : Атіка, 2009. – 284 с.</w:t>
      </w:r>
      <w:r>
        <w:rPr>
          <w:rFonts w:eastAsia="Times New Roman" w:cs="Times New Roman" w:ascii="Times New Roman" w:hAnsi="Times New Roman"/>
          <w:spacing w:val="-4"/>
          <w:sz w:val="28"/>
          <w:szCs w:val="28"/>
          <w:lang w:val="ru-RU" w:eastAsia="uk-UA"/>
        </w:rPr>
        <w:t xml:space="preserve"> </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Мартин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 Адміністративно-процесуальні гарантії в неюрисдикційних провадженнях /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артиненко// Юридична Україна. – 2006. – № 12. – С. 53 – 56.</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Іван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Я. Про види адміністративних неюрисдикційних проваджень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Іваненко // Право України. – 2010. – № 11. – С. 240 – 247.</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NewRomanPSMT;Times New Roman" w:cs="Times New Roman" w:ascii="Times New Roman" w:hAnsi="Times New Roman"/>
          <w:sz w:val="28"/>
          <w:szCs w:val="28"/>
          <w:lang w:eastAsia="uk-UA"/>
        </w:rPr>
        <w:t>Шмідт-Ассман</w:t>
      </w:r>
      <w:r>
        <w:rPr>
          <w:rFonts w:eastAsia="TimesNewRomanPSMT;Times New Roman" w:cs="Times New Roman" w:ascii="Times New Roman" w:hAnsi="Times New Roman"/>
          <w:sz w:val="28"/>
          <w:szCs w:val="28"/>
          <w:lang w:val="ru-RU" w:eastAsia="uk-UA"/>
        </w:rPr>
        <w:t>, </w:t>
      </w:r>
      <w:r>
        <w:rPr>
          <w:rFonts w:eastAsia="TimesNewRomanPSMT;Times New Roman" w:cs="Times New Roman" w:ascii="Times New Roman" w:hAnsi="Times New Roman"/>
          <w:sz w:val="28"/>
          <w:szCs w:val="28"/>
          <w:lang w:eastAsia="uk-UA"/>
        </w:rPr>
        <w:t>Е. Загальне адміністративне право як ідея врегулювання : основні засади та завдання систематики адміністративного права / Е</w:t>
      </w:r>
      <w:r>
        <w:rPr>
          <w:rFonts w:eastAsia="TimesNewRomanPSMT;Times New Roman" w:cs="Times New Roman" w:ascii="Times New Roman" w:hAnsi="Times New Roman"/>
          <w:sz w:val="28"/>
          <w:szCs w:val="28"/>
          <w:lang w:val="ru-RU" w:eastAsia="uk-UA"/>
        </w:rPr>
        <w:t>. </w:t>
      </w:r>
      <w:r>
        <w:rPr>
          <w:rFonts w:eastAsia="TimesNewRomanPSMT;Times New Roman" w:cs="Times New Roman" w:ascii="Times New Roman" w:hAnsi="Times New Roman"/>
          <w:sz w:val="28"/>
          <w:szCs w:val="28"/>
          <w:lang w:eastAsia="uk-UA"/>
        </w:rPr>
        <w:t>Шмідт-Ассман ; [пер. з нім. Г. Рижков, І. Сойко, А. Баканов] ; відп. ред. О. Сироїд. – 2-ге вид., перероблене та доповнене. – К. : К.І.С., 2009. – 552 с.</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3"/>
          <w:sz w:val="28"/>
          <w:szCs w:val="28"/>
          <w:lang w:eastAsia="uk-UA"/>
        </w:rPr>
        <w:t xml:space="preserve">Валеев, Д. Х. Процессуальное положение лиц, участвующих в исполнительном производстве.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втореф. дис .…кан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ри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аук.</w:t>
      </w:r>
      <w:r>
        <w:rPr>
          <w:rFonts w:eastAsia="Times New Roman" w:cs="Times New Roman" w:ascii="Times New Roman" w:hAnsi="Times New Roman"/>
          <w:sz w:val="28"/>
          <w:szCs w:val="28"/>
          <w:lang w:val="ru-RU" w:eastAsia="uk-UA"/>
        </w:rPr>
        <w:t xml:space="preserve"> / Д. Х. Валее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Казань, 1999. </w:t>
      </w:r>
      <w:r>
        <w:rPr>
          <w:rFonts w:eastAsia="Times New Roman" w:cs="Times New Roman" w:ascii="Times New Roman" w:hAnsi="Times New Roman"/>
          <w:sz w:val="28"/>
          <w:szCs w:val="28"/>
          <w:lang w:val="ru-RU" w:eastAsia="uk-UA"/>
        </w:rPr>
        <w:t>- 26 с.</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1"/>
          <w:sz w:val="28"/>
          <w:szCs w:val="28"/>
          <w:lang w:val="ru-RU" w:eastAsia="uk-UA"/>
        </w:rPr>
        <w:t xml:space="preserve">Явич, Л. С. Общая теория права </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pacing w:val="-1"/>
          <w:sz w:val="28"/>
          <w:szCs w:val="28"/>
          <w:lang w:val="ru-RU" w:eastAsia="uk-UA"/>
        </w:rPr>
        <w:t xml:space="preserve"> Л. С. Явич ; о</w:t>
      </w:r>
      <w:r>
        <w:rPr>
          <w:rFonts w:eastAsia="Times New Roman" w:cs="Times New Roman" w:ascii="Times New Roman" w:hAnsi="Times New Roman"/>
          <w:spacing w:val="-1"/>
          <w:sz w:val="28"/>
          <w:szCs w:val="28"/>
          <w:lang w:eastAsia="uk-UA"/>
        </w:rPr>
        <w:t>тв.</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ред. А.</w:t>
      </w:r>
      <w:r>
        <w:rPr>
          <w:rFonts w:eastAsia="Times New Roman" w:cs="Times New Roman" w:ascii="Times New Roman" w:hAnsi="Times New Roman"/>
          <w:spacing w:val="-1"/>
          <w:sz w:val="28"/>
          <w:szCs w:val="28"/>
          <w:lang w:val="ru-RU" w:eastAsia="uk-UA"/>
        </w:rPr>
        <w:t> </w:t>
      </w:r>
      <w:r>
        <w:rPr>
          <w:rFonts w:eastAsia="Times New Roman" w:cs="Times New Roman" w:ascii="Times New Roman" w:hAnsi="Times New Roman"/>
          <w:spacing w:val="-1"/>
          <w:sz w:val="28"/>
          <w:szCs w:val="28"/>
          <w:lang w:eastAsia="uk-UA"/>
        </w:rPr>
        <w:t>И</w:t>
      </w:r>
      <w:r>
        <w:rPr>
          <w:rFonts w:eastAsia="Times New Roman" w:cs="Times New Roman" w:ascii="Times New Roman" w:hAnsi="Times New Roman"/>
          <w:spacing w:val="-1"/>
          <w:sz w:val="28"/>
          <w:szCs w:val="28"/>
          <w:lang w:val="ru-RU" w:eastAsia="uk-UA"/>
        </w:rPr>
        <w:t>. </w:t>
      </w:r>
      <w:r>
        <w:rPr>
          <w:rFonts w:eastAsia="Times New Roman" w:cs="Times New Roman" w:ascii="Times New Roman" w:hAnsi="Times New Roman"/>
          <w:spacing w:val="-1"/>
          <w:sz w:val="28"/>
          <w:szCs w:val="28"/>
          <w:lang w:eastAsia="uk-UA"/>
        </w:rPr>
        <w:t>Королев</w:t>
      </w:r>
      <w:r>
        <w:rPr>
          <w:rFonts w:eastAsia="Times New Roman" w:cs="Times New Roman" w:ascii="Times New Roman" w:hAnsi="Times New Roman"/>
          <w:spacing w:val="-1"/>
          <w:sz w:val="28"/>
          <w:szCs w:val="28"/>
          <w:lang w:val="ru-RU" w:eastAsia="uk-UA"/>
        </w:rPr>
        <w:t>. Л. : Изд-во Ленингр. ун-та, 1976</w:t>
      </w:r>
      <w:r>
        <w:rPr>
          <w:rFonts w:eastAsia="Times New Roman" w:cs="Times New Roman" w:ascii="Times New Roman" w:hAnsi="Times New Roman"/>
          <w:spacing w:val="-1"/>
          <w:sz w:val="28"/>
          <w:szCs w:val="28"/>
          <w:lang w:eastAsia="uk-UA"/>
        </w:rPr>
        <w:t>.</w:t>
      </w:r>
      <w:r>
        <w:rPr>
          <w:rFonts w:eastAsia="Times New Roman" w:cs="Times New Roman" w:ascii="Times New Roman" w:hAnsi="Times New Roman"/>
          <w:spacing w:val="-1"/>
          <w:sz w:val="28"/>
          <w:szCs w:val="28"/>
          <w:lang w:val="ru-RU" w:eastAsia="uk-UA"/>
        </w:rPr>
        <w:t xml:space="preserve"> - 285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pacing w:val="1"/>
          <w:sz w:val="28"/>
          <w:szCs w:val="28"/>
          <w:lang w:eastAsia="uk-UA"/>
        </w:rPr>
        <w:t>Поройко</w:t>
      </w:r>
      <w:r>
        <w:rPr>
          <w:rFonts w:eastAsia="Times New Roman" w:cs="Times New Roman" w:ascii="Times New Roman" w:hAnsi="Times New Roman"/>
          <w:spacing w:val="1"/>
          <w:sz w:val="28"/>
          <w:szCs w:val="28"/>
          <w:lang w:val="ru-RU" w:eastAsia="uk-UA"/>
        </w:rPr>
        <w:t>, </w:t>
      </w:r>
      <w:r>
        <w:rPr>
          <w:rFonts w:eastAsia="Times New Roman" w:cs="Times New Roman" w:ascii="Times New Roman" w:hAnsi="Times New Roman"/>
          <w:spacing w:val="1"/>
          <w:sz w:val="28"/>
          <w:szCs w:val="28"/>
          <w:lang w:eastAsia="uk-UA"/>
        </w:rPr>
        <w:t>М.</w:t>
      </w:r>
      <w:r>
        <w:rPr>
          <w:rFonts w:eastAsia="Times New Roman" w:cs="Times New Roman" w:ascii="Times New Roman" w:hAnsi="Times New Roman"/>
          <w:spacing w:val="1"/>
          <w:sz w:val="28"/>
          <w:szCs w:val="28"/>
          <w:lang w:val="ru-RU" w:eastAsia="uk-UA"/>
        </w:rPr>
        <w:t> </w:t>
      </w:r>
      <w:r>
        <w:rPr>
          <w:rFonts w:eastAsia="Times New Roman" w:cs="Times New Roman" w:ascii="Times New Roman" w:hAnsi="Times New Roman"/>
          <w:spacing w:val="1"/>
          <w:sz w:val="28"/>
          <w:szCs w:val="28"/>
          <w:lang w:eastAsia="uk-UA"/>
        </w:rPr>
        <w:t>С. Обязывающие и управомочивающие нормы в уголовном праве</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 xml:space="preserve"> </w:t>
      </w:r>
      <w:r>
        <w:rPr>
          <w:rFonts w:eastAsia="Times New Roman" w:cs="Times New Roman" w:ascii="Times New Roman" w:hAnsi="Times New Roman"/>
          <w:spacing w:val="1"/>
          <w:sz w:val="28"/>
          <w:szCs w:val="28"/>
          <w:lang w:val="ru-RU" w:eastAsia="uk-UA"/>
        </w:rPr>
        <w:t>д</w:t>
      </w:r>
      <w:r>
        <w:rPr>
          <w:rFonts w:eastAsia="Times New Roman" w:cs="Times New Roman" w:ascii="Times New Roman" w:hAnsi="Times New Roman"/>
          <w:spacing w:val="1"/>
          <w:sz w:val="28"/>
          <w:szCs w:val="28"/>
          <w:lang w:eastAsia="uk-UA"/>
        </w:rPr>
        <w:t>ис.</w:t>
      </w:r>
      <w:r>
        <w:rPr>
          <w:rFonts w:eastAsia="Times New Roman" w:cs="Times New Roman" w:ascii="Times New Roman" w:hAnsi="Times New Roman"/>
          <w:spacing w:val="-1"/>
          <w:sz w:val="28"/>
          <w:szCs w:val="28"/>
          <w:lang w:eastAsia="uk-UA"/>
        </w:rPr>
        <w:t>…канд.</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юрид.</w:t>
      </w:r>
      <w:r>
        <w:rPr>
          <w:rFonts w:eastAsia="Times New Roman" w:cs="Times New Roman" w:ascii="Times New Roman" w:hAnsi="Times New Roman"/>
          <w:spacing w:val="-1"/>
          <w:sz w:val="28"/>
          <w:szCs w:val="28"/>
          <w:lang w:val="ru-RU" w:eastAsia="uk-UA"/>
        </w:rPr>
        <w:t xml:space="preserve"> </w:t>
      </w:r>
      <w:r>
        <w:rPr>
          <w:rFonts w:eastAsia="Times New Roman" w:cs="Times New Roman" w:ascii="Times New Roman" w:hAnsi="Times New Roman"/>
          <w:spacing w:val="-1"/>
          <w:sz w:val="28"/>
          <w:szCs w:val="28"/>
          <w:lang w:eastAsia="uk-UA"/>
        </w:rPr>
        <w:t>наук</w:t>
      </w:r>
      <w:r>
        <w:rPr>
          <w:rFonts w:eastAsia="Times New Roman" w:cs="Times New Roman" w:ascii="Times New Roman" w:hAnsi="Times New Roman"/>
          <w:spacing w:val="-1"/>
          <w:sz w:val="28"/>
          <w:szCs w:val="28"/>
          <w:lang w:val="ru-RU" w:eastAsia="uk-UA"/>
        </w:rPr>
        <w:t xml:space="preserve"> / М. С. Поройко.</w:t>
      </w:r>
      <w:r>
        <w:rPr>
          <w:rFonts w:eastAsia="Times New Roman" w:cs="Times New Roman" w:ascii="Times New Roman" w:hAnsi="Times New Roman"/>
          <w:spacing w:val="-1"/>
          <w:sz w:val="28"/>
          <w:szCs w:val="28"/>
          <w:lang w:eastAsia="uk-UA"/>
        </w:rPr>
        <w:t xml:space="preserve"> - Ярославль, 2000. </w:t>
      </w:r>
      <w:r>
        <w:rPr>
          <w:rFonts w:eastAsia="Times New Roman" w:cs="Times New Roman" w:ascii="Times New Roman" w:hAnsi="Times New Roman"/>
          <w:spacing w:val="-1"/>
          <w:sz w:val="28"/>
          <w:szCs w:val="28"/>
          <w:lang w:val="ru-RU" w:eastAsia="uk-UA"/>
        </w:rPr>
        <w:t>- 190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роблемы судебного права / </w:t>
      </w:r>
      <w:r>
        <w:rPr>
          <w:rFonts w:eastAsia="Times New Roman" w:cs="Times New Roman" w:ascii="Times New Roman" w:hAnsi="Times New Roman"/>
          <w:sz w:val="28"/>
          <w:szCs w:val="28"/>
          <w:lang w:val="ru-RU" w:eastAsia="uk-UA"/>
        </w:rPr>
        <w:t>А. А. Мельников [и др.] ; п</w:t>
      </w:r>
      <w:r>
        <w:rPr>
          <w:rFonts w:eastAsia="Times New Roman" w:cs="Times New Roman" w:ascii="Times New Roman" w:hAnsi="Times New Roman"/>
          <w:sz w:val="28"/>
          <w:szCs w:val="28"/>
          <w:lang w:eastAsia="uk-UA"/>
        </w:rPr>
        <w:t>од ред.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авицкого. - М.</w:t>
      </w:r>
      <w:r>
        <w:rPr>
          <w:rFonts w:eastAsia="Times New Roman" w:cs="Times New Roman" w:ascii="Times New Roman" w:hAnsi="Times New Roman"/>
          <w:sz w:val="28"/>
          <w:szCs w:val="28"/>
          <w:lang w:val="ru-RU" w:eastAsia="uk-UA"/>
        </w:rPr>
        <w:t xml:space="preserve"> : Наука</w:t>
      </w:r>
      <w:r>
        <w:rPr>
          <w:rFonts w:eastAsia="Times New Roman" w:cs="Times New Roman" w:ascii="Times New Roman" w:hAnsi="Times New Roman"/>
          <w:sz w:val="28"/>
          <w:szCs w:val="28"/>
          <w:lang w:eastAsia="uk-UA"/>
        </w:rPr>
        <w:t xml:space="preserve">, 1983. </w:t>
      </w:r>
      <w:r>
        <w:rPr>
          <w:rFonts w:eastAsia="Times New Roman" w:cs="Times New Roman" w:ascii="Times New Roman" w:hAnsi="Times New Roman"/>
          <w:sz w:val="28"/>
          <w:szCs w:val="28"/>
          <w:lang w:val="ru-RU" w:eastAsia="uk-UA"/>
        </w:rPr>
        <w:t xml:space="preserve">- 224 </w:t>
      </w:r>
      <w:r>
        <w:rPr>
          <w:rFonts w:eastAsia="Times New Roman" w:cs="Times New Roman" w:ascii="Times New Roman" w:hAnsi="Times New Roman"/>
          <w:sz w:val="28"/>
          <w:szCs w:val="28"/>
          <w:lang w:eastAsia="uk-UA"/>
        </w:rPr>
        <w:t>с.</w:t>
      </w:r>
    </w:p>
    <w:p>
      <w:pPr>
        <w:pStyle w:val="Normal"/>
        <w:numPr>
          <w:ilvl w:val="0"/>
          <w:numId w:val="50"/>
        </w:numPr>
        <w:spacing w:lineRule="auto" w:line="360" w:before="0" w:after="0"/>
        <w:ind w:left="0" w:hanging="0"/>
        <w:jc w:val="both"/>
        <w:rPr/>
      </w:pPr>
      <w:r>
        <w:rPr>
          <w:rFonts w:eastAsia="Times New Roman" w:cs="Times New Roman" w:ascii="Times New Roman" w:hAnsi="Times New Roman"/>
          <w:spacing w:val="-2"/>
          <w:sz w:val="28"/>
          <w:szCs w:val="28"/>
          <w:lang w:eastAsia="uk-UA"/>
        </w:rPr>
        <w:t>Баришпольская</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Т.</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 xml:space="preserve">Ю. Гражданские процесс и процедура: Понятие, служебная роль, проблемы </w:t>
      </w:r>
      <w:r>
        <w:rPr>
          <w:rFonts w:eastAsia="Times New Roman" w:cs="Times New Roman" w:ascii="Times New Roman" w:hAnsi="Times New Roman"/>
          <w:sz w:val="28"/>
          <w:szCs w:val="28"/>
          <w:lang w:eastAsia="uk-UA"/>
        </w:rPr>
        <w:t>теории и практи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szCs w:val="28"/>
          <w:lang w:eastAsia="uk-UA"/>
        </w:rPr>
        <w:t>ис .…кан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ри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аук</w:t>
      </w:r>
      <w:r>
        <w:rPr>
          <w:rFonts w:eastAsia="Times New Roman" w:cs="Times New Roman" w:ascii="Times New Roman" w:hAnsi="Times New Roman"/>
          <w:sz w:val="28"/>
          <w:szCs w:val="28"/>
          <w:lang w:val="ru-RU" w:eastAsia="uk-UA"/>
        </w:rPr>
        <w:t xml:space="preserve"> / Т. Ю. Баришпольская.</w:t>
      </w:r>
      <w:r>
        <w:rPr>
          <w:rFonts w:eastAsia="Times New Roman" w:cs="Times New Roman" w:ascii="Times New Roman" w:hAnsi="Times New Roman"/>
          <w:sz w:val="28"/>
          <w:szCs w:val="28"/>
          <w:lang w:eastAsia="uk-UA"/>
        </w:rPr>
        <w:t xml:space="preserve"> - Томск, 1988. </w:t>
      </w:r>
      <w:r>
        <w:rPr>
          <w:rFonts w:eastAsia="Times New Roman" w:cs="Times New Roman" w:ascii="Times New Roman" w:hAnsi="Times New Roman"/>
          <w:sz w:val="28"/>
          <w:szCs w:val="28"/>
          <w:lang w:val="ru-RU" w:eastAsia="uk-UA"/>
        </w:rPr>
        <w:t>- 198 с.</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загальні засади створення функціонування спеціальних (вільних) економічних зон” [Електронний ресурс] в редакції від 17.02.2006 / Законодавство України. Сайт Верховної Ради України. – Режим доступу: http://zakon2.rada.gov.ua/laws/show/2673-12.-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кон України “Про режим іноземного інвестування” [Електронний ресурс] в редакції від 01.06.2012 / Законодавство України. Сайт Верховної Ради України. – Режим доступу: http://zakon2.rada.gov.ua/laws/show/93/96-%D0%B2%D1%80. </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інвестиційну діяльність” [Електронний ресурс] в редакції від 19.08.2012 / Законодавство України. Сайт Верховної Ради України. – Режим доступу: http://zakon3.rada.gov.ua/laws/show/1560-12.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он України "Про природні монополії" [Електронний ресурс] в редакції від 21.07.2012 / Законодавство України. Сайт Верховної Ради України. – Режим доступу: http://zakon3.rada.gov.ua/laws/show/1682-14.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каз Президента України "Про Положення про Вищу атестаційну комісію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ід 25 лютого 1999 р. № 216/99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2.rada.gov.ua/laws/show/216/99.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Указ Президента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о Національну раду з питань охорони здоров'я населе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ід 26 травня 2006 р. № 443/2006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2.rada.gov.ua/laws/show/443/2006</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останов</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Кабінету Міністрів України "Питання державної реєстрації вищих навчальних заклад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ід 15 березня 2006 р. № 329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2.rada.gov.ua/laws/show/329-2006-%D0%BF</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Постанов</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Кабінету Міністрів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о затвердження Порядку державної реєстрації медичної техніки та виробів медичного призначе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ід 9 листопада 2004 р. № 1497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1.rada.gov.ua/laws/show/1497-2004-%D0%BF.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акон Украни "Про міліцію" [Електронний ресурс]</w:t>
      </w:r>
      <w:r>
        <w:rPr>
          <w:rFonts w:eastAsia="Times New Roman" w:cs="Times New Roman" w:ascii="Times New Roman" w:hAnsi="Times New Roman"/>
          <w:sz w:val="28"/>
          <w:szCs w:val="28"/>
          <w:lang w:val="ru-RU" w:eastAsia="uk-UA"/>
        </w:rPr>
        <w:t xml:space="preserve"> в ред. від 19.11.2012</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3.rada.gov.ua/laws/show/565-12.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кон України "Про Вищу раду юстиції" [Електронний ресурс]</w:t>
      </w:r>
      <w:r>
        <w:rPr>
          <w:rFonts w:eastAsia="Times New Roman" w:cs="Times New Roman" w:ascii="Times New Roman" w:hAnsi="Times New Roman"/>
          <w:sz w:val="28"/>
          <w:szCs w:val="28"/>
          <w:lang w:val="ru-RU" w:eastAsia="uk-UA"/>
        </w:rPr>
        <w:t xml:space="preserve"> в ред. від 15.08.2012</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2.rada.gov.ua/laws/show/22/98-%D0%B2%D1%80.</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кон України "Про порядок направлення підрозділів Збройних сил України до інших держав" [Електронний ресурс]</w:t>
      </w:r>
      <w:r>
        <w:rPr>
          <w:rFonts w:eastAsia="Times New Roman" w:cs="Times New Roman" w:ascii="Times New Roman" w:hAnsi="Times New Roman"/>
          <w:sz w:val="28"/>
          <w:szCs w:val="28"/>
          <w:lang w:val="ru-RU" w:eastAsia="uk-UA"/>
        </w:rPr>
        <w:t xml:space="preserve"> в ред. від 13.10.2012</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3.rada.gov.ua/laws/show/1518-14. - Назва з екрану.</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Закон України "Про порядок допуску та умови перебування підрозділів збройних сил інших держав на території України" [Електронний ресурс]</w:t>
      </w:r>
      <w:r>
        <w:rPr>
          <w:rFonts w:eastAsia="Times New Roman" w:cs="Times New Roman" w:ascii="Times New Roman" w:hAnsi="Times New Roman"/>
          <w:sz w:val="28"/>
          <w:szCs w:val="28"/>
          <w:lang w:val="ru-RU" w:eastAsia="uk-UA"/>
        </w:rPr>
        <w:t xml:space="preserve"> в ред. від 20.02.2000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1.rada.gov.ua/laws/show/1479-14. - Назва з екрану.</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Закон України "Про патентування деяких видів підприємницької діяльності" [Електронний ресурс]</w:t>
      </w:r>
      <w:r>
        <w:rPr>
          <w:rFonts w:eastAsia="Times New Roman" w:cs="Times New Roman" w:ascii="Times New Roman" w:hAnsi="Times New Roman"/>
          <w:sz w:val="28"/>
          <w:szCs w:val="28"/>
          <w:lang w:val="ru-RU" w:eastAsia="uk-UA"/>
        </w:rPr>
        <w:t xml:space="preserve"> в ред. від 09.06.2009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2.rada.gov.ua/laws/show/98/96-%D0%B2%D1%80.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кон України "Про державну підтримку малого підприємництва" [Електронний ресурс]</w:t>
      </w:r>
      <w:r>
        <w:rPr>
          <w:rFonts w:eastAsia="Times New Roman" w:cs="Times New Roman" w:ascii="Times New Roman" w:hAnsi="Times New Roman"/>
          <w:sz w:val="28"/>
          <w:szCs w:val="28"/>
          <w:lang w:val="ru-RU" w:eastAsia="uk-UA"/>
        </w:rPr>
        <w:t xml:space="preserve"> в ред. від 04.11.2011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2.rada.gov.ua/laws/show/2063-14.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кон України "Про державну реєстрацію юридичних осіб та фізичних осіб підприємців" [Електронний ресурс]</w:t>
      </w:r>
      <w:r>
        <w:rPr>
          <w:rFonts w:eastAsia="Times New Roman" w:cs="Times New Roman" w:ascii="Times New Roman" w:hAnsi="Times New Roman"/>
          <w:sz w:val="28"/>
          <w:szCs w:val="28"/>
          <w:lang w:val="ru-RU" w:eastAsia="uk-UA"/>
        </w:rPr>
        <w:t xml:space="preserve"> в ред. від 04.11.2012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1.rada.gov.ua/laws/show/755-15.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кону України "Про мораторій на проведення суцільних рубок на гірських схилах в ялице–букових лісах Карпатського регіон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в ред. від 10.02.2000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3.rada.gov.ua/laws/show/1436-14.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кону України "Про економічний експеримент щодо стабілізації роботи підприємств легкої та деревообробної промисловості Чернівецької області" [Електронний ресурс]</w:t>
      </w:r>
      <w:r>
        <w:rPr>
          <w:rFonts w:eastAsia="Times New Roman" w:cs="Times New Roman" w:ascii="Times New Roman" w:hAnsi="Times New Roman"/>
          <w:sz w:val="28"/>
          <w:szCs w:val="28"/>
          <w:lang w:val="ru-RU" w:eastAsia="uk-UA"/>
        </w:rPr>
        <w:t xml:space="preserve"> в ред. від 13.01.2000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1.rada.gov.ua/laws/show/461/99.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кон України "Про спеціальний режим інвестиційної діяльності на територіях пріоритетного розвитку в Луганській області" [Електронний ресурс]</w:t>
      </w:r>
      <w:r>
        <w:rPr>
          <w:rFonts w:eastAsia="Times New Roman" w:cs="Times New Roman" w:ascii="Times New Roman" w:hAnsi="Times New Roman"/>
          <w:sz w:val="28"/>
          <w:szCs w:val="28"/>
          <w:lang w:val="ru-RU" w:eastAsia="uk-UA"/>
        </w:rPr>
        <w:t xml:space="preserve"> в ред. від 31.03.2005 </w:t>
      </w:r>
      <w:r>
        <w:rPr>
          <w:rFonts w:eastAsia="Times New Roman" w:cs="Times New Roman" w:ascii="Times New Roman" w:hAnsi="Times New Roman"/>
          <w:sz w:val="28"/>
          <w:szCs w:val="28"/>
          <w:lang w:eastAsia="uk-UA"/>
        </w:rPr>
        <w:t>/ Законодавство України. Сайт Верховної Ради України. – Режим доступу: http://zakon2.rada.gov.ua/laws/show/2354-14. - Назва з екрану.</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ценко, В. И. Социальная задача, как категория исторического материализма / В. И. Куценко. – К. : Наукова думка, 1972. – 371 с.</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уб, М. Л. Процессуальная форма в советском уголовном судопроизводстве / М. Л. Якуб. – М.: Юрид. лит., 1981. – 144 с.</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val="ru-RU" w:eastAsia="uk-UA"/>
        </w:rPr>
        <w:t xml:space="preserve">Проект Кримінально-процесуального кодексу України від 13.04.2012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Законодавство України. Сайт Верховної Ради України. – Режим доступу: http://w1.c1.rada.gov.ua/pls/zweb_n/webpr oc4_1?pf3511=42312. </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обойко, Л. М. Методи кримінально-процесуального права: монографія / Л. М. Лобойко. – Дніпропетр. : Дніпропетр.держ.ун-т внутр. справ, 2006. – 352 с.</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 xml:space="preserve">Европейское право / </w:t>
      </w:r>
      <w:r>
        <w:rPr>
          <w:rFonts w:eastAsia="Times New Roman" w:cs="Times New Roman" w:ascii="Times New Roman" w:hAnsi="Times New Roman"/>
          <w:sz w:val="28"/>
          <w:szCs w:val="28"/>
          <w:lang w:val="ru-RU" w:eastAsia="uk-UA"/>
        </w:rPr>
        <w:t>Л. М. Энтин [и др.] ; п</w:t>
      </w:r>
      <w:r>
        <w:rPr>
          <w:rFonts w:eastAsia="Times New Roman" w:cs="Times New Roman" w:ascii="Times New Roman" w:hAnsi="Times New Roman"/>
          <w:sz w:val="28"/>
          <w:szCs w:val="28"/>
          <w:lang w:eastAsia="uk-UA"/>
        </w:rPr>
        <w:t>од общ. ред. Л.М.</w:t>
      </w:r>
      <w:r>
        <w:rPr>
          <w:rFonts w:eastAsia="Times New Roman" w:cs="Times New Roman" w:ascii="Times New Roman" w:hAnsi="Times New Roman"/>
          <w:sz w:val="28"/>
          <w:szCs w:val="28"/>
          <w:lang w:val="ru-RU" w:eastAsia="uk-UA"/>
        </w:rPr>
        <w:t xml:space="preserve"> Эн</w:t>
      </w:r>
      <w:r>
        <w:rPr>
          <w:rFonts w:eastAsia="Times New Roman" w:cs="Times New Roman" w:ascii="Times New Roman" w:hAnsi="Times New Roman"/>
          <w:sz w:val="28"/>
          <w:szCs w:val="28"/>
          <w:lang w:eastAsia="uk-UA"/>
        </w:rPr>
        <w:t>тина.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ОРМА</w:t>
      </w:r>
      <w:r>
        <w:rPr>
          <w:rFonts w:eastAsia="Times New Roman" w:cs="Times New Roman" w:ascii="Times New Roman" w:hAnsi="Times New Roman"/>
          <w:sz w:val="28"/>
          <w:szCs w:val="28"/>
          <w:lang w:val="ru-RU" w:eastAsia="uk-UA"/>
        </w:rPr>
        <w:t>-ИНФРА-М</w:t>
      </w:r>
      <w:r>
        <w:rPr>
          <w:rFonts w:eastAsia="Times New Roman" w:cs="Times New Roman" w:ascii="Times New Roman" w:hAnsi="Times New Roman"/>
          <w:sz w:val="28"/>
          <w:szCs w:val="28"/>
          <w:lang w:eastAsia="uk-UA"/>
        </w:rPr>
        <w:t xml:space="preserve">, 2002. – </w:t>
      </w:r>
      <w:r>
        <w:rPr>
          <w:rFonts w:eastAsia="Times New Roman" w:cs="Times New Roman" w:ascii="Times New Roman" w:hAnsi="Times New Roman"/>
          <w:sz w:val="28"/>
          <w:szCs w:val="28"/>
          <w:lang w:val="ru-RU" w:eastAsia="uk-UA"/>
        </w:rPr>
        <w:t>699</w:t>
      </w:r>
      <w:r>
        <w:rPr>
          <w:rFonts w:eastAsia="Times New Roman" w:cs="Times New Roman" w:ascii="Times New Roman" w:hAnsi="Times New Roman"/>
          <w:sz w:val="28"/>
          <w:szCs w:val="28"/>
          <w:lang w:eastAsia="uk-UA"/>
        </w:rPr>
        <w:t> с.</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воростянкіна, А. Дефініції в законодавчих текстах: питання теорії / А. Хворостянкіна // Право України. – 2005. – № 11. – С. 28-32.</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Губаева, Т. В. Принцип определенности правовой нормы и лингвистическая экспертиза законопроектов / Т. В. Губарева, Д. И. Шакирорва // Юрислингвистика-3 : Проблемы юрислингвистической эекспертизы: Межвуз. сб. научн. тр. - Барнаул : АГУ, 2002. - С. 124-128.</w:t>
      </w:r>
    </w:p>
    <w:p>
      <w:pPr>
        <w:pStyle w:val="Normal"/>
        <w:numPr>
          <w:ilvl w:val="0"/>
          <w:numId w:val="50"/>
        </w:numPr>
        <w:spacing w:lineRule="auto" w:line="360" w:before="0" w:after="0"/>
        <w:ind w:left="0" w:right="-1"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йцев, Ю. Юридико-технічна неунормованість законодавства як джерело порушення прав людини / Ю. Зайцев //Права людини в Україні: стан, проблеми перспективи: </w:t>
      </w:r>
      <w:r>
        <w:rPr>
          <w:rFonts w:eastAsia="Times New Roman" w:cs="Times New Roman" w:ascii="Times New Roman" w:hAnsi="Times New Roman"/>
          <w:sz w:val="28"/>
          <w:szCs w:val="28"/>
          <w:lang w:val="ru-RU" w:eastAsia="uk-UA"/>
        </w:rPr>
        <w:t>[матеріали</w:t>
      </w:r>
      <w:r>
        <w:rPr>
          <w:rFonts w:eastAsia="Times New Roman" w:cs="Times New Roman" w:ascii="Times New Roman" w:hAnsi="Times New Roman"/>
          <w:sz w:val="28"/>
          <w:szCs w:val="28"/>
          <w:lang w:eastAsia="uk-UA"/>
        </w:rPr>
        <w:t xml:space="preserve"> міжнар. наук.-практ. конф.</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идавничий дім “КМ Академія”, 2003.</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 34-38.</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eastAsia="uk-UA"/>
        </w:rPr>
        <w:t xml:space="preserve">Гмирко, В. П. Продукт діяльності доказування в кримінальному процесі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В.П. Гмирко // Часопис Національного університету “Острозька академія”. Серія “Право”. – 2011. – №1(3). – Режим доступу до журн. : http://www.nbuv.gov.ua/e-journals/Choasp/2011_1/11hvpvkp.pdf.</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Джафарова, О. В. Судовий адміністративний процес: поняття та його структур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О. В. Джафарова </w:t>
      </w:r>
      <w:r>
        <w:rPr>
          <w:rFonts w:eastAsia="Times New Roman" w:cs="Times New Roman" w:ascii="Times New Roman" w:hAnsi="Times New Roman"/>
          <w:sz w:val="28"/>
          <w:szCs w:val="28"/>
          <w:lang w:eastAsia="uk-UA"/>
        </w:rPr>
        <w:t>// Форум права. - 2011. - № 1. - С. 256-261. - Режим доступу до журн. : http://www.nbuv.gov.ua/e-journals/FP/2011-1/11dovtic.pdf. - Назва з екрану.</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val="ru-RU" w:eastAsia="uk-UA"/>
        </w:rPr>
        <w:t xml:space="preserve">Цивільно-процесуальний кодекс України </w:t>
      </w:r>
      <w:r>
        <w:rPr>
          <w:rFonts w:eastAsia="Times New Roman" w:cs="Times New Roman" w:ascii="Times New Roman" w:hAnsi="Times New Roman"/>
          <w:sz w:val="28"/>
          <w:szCs w:val="28"/>
          <w:lang w:eastAsia="uk-UA"/>
        </w:rPr>
        <w:t>[Електронний ресурс] в редакції від 20.07.2012 / Законодавство України. Сайт Верховної Ради України. – Режим доступу: http://zakon3.rada.gov.ua/laws/show/1480-12. - Назва з екрану.</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val="ru-RU" w:eastAsia="uk-UA"/>
        </w:rPr>
        <w:t xml:space="preserve">Господарсько-процесуальний кодекс України </w:t>
      </w:r>
      <w:r>
        <w:rPr>
          <w:rFonts w:eastAsia="Times New Roman" w:cs="Times New Roman" w:ascii="Times New Roman" w:hAnsi="Times New Roman"/>
          <w:sz w:val="28"/>
          <w:szCs w:val="28"/>
          <w:lang w:eastAsia="uk-UA"/>
        </w:rPr>
        <w:t>[Електронний ресурс] в редакції від 19.08.2012 / Законодавство України. Сайт Верховної Ради України. – Режим доступу: http://zakon3.rada.gov.ua/laws/show/1560-12. - Назва з екрану.</w:t>
      </w:r>
    </w:p>
    <w:p>
      <w:pPr>
        <w:pStyle w:val="Normal"/>
        <w:numPr>
          <w:ilvl w:val="0"/>
          <w:numId w:val="50"/>
        </w:numPr>
        <w:spacing w:lineRule="auto" w:line="360" w:before="0" w:after="0"/>
        <w:ind w:left="0" w:hanging="0"/>
        <w:jc w:val="both"/>
        <w:rPr/>
      </w:pPr>
      <w:r>
        <w:rPr>
          <w:rFonts w:eastAsia="Times New Roman" w:cs="Times New Roman" w:ascii="Times New Roman" w:hAnsi="Times New Roman"/>
          <w:sz w:val="28"/>
          <w:szCs w:val="28"/>
          <w:lang w:val="ru-RU" w:eastAsia="uk-UA"/>
        </w:rPr>
        <w:t>Уголовно-процессуальный кодекс Российской Федерации</w:t>
      </w:r>
      <w:r>
        <w:rPr>
          <w:rFonts w:eastAsia="Times New Roman" w:cs="Times New Roman" w:ascii="Times New Roman" w:hAnsi="Times New Roman"/>
          <w:sz w:val="28"/>
          <w:szCs w:val="28"/>
          <w:lang w:eastAsia="uk-UA"/>
        </w:rPr>
        <w:t xml:space="preserve"> [Електронний ресурс] в редакції від </w:t>
      </w:r>
      <w:r>
        <w:rPr>
          <w:rFonts w:eastAsia="Times New Roman" w:cs="Times New Roman" w:ascii="Times New Roman" w:hAnsi="Times New Roman"/>
          <w:sz w:val="28"/>
          <w:szCs w:val="28"/>
          <w:lang w:val="ru-RU" w:eastAsia="uk-UA"/>
        </w:rPr>
        <w:t>06</w:t>
      </w:r>
      <w:r>
        <w:rPr>
          <w:rFonts w:eastAsia="Times New Roman" w:cs="Times New Roman" w:ascii="Times New Roman" w:hAnsi="Times New Roman"/>
          <w:sz w:val="28"/>
          <w:szCs w:val="28"/>
          <w:lang w:eastAsia="uk-UA"/>
        </w:rPr>
        <w:t>.0</w:t>
      </w:r>
      <w:r>
        <w:rPr>
          <w:rFonts w:eastAsia="Times New Roman" w:cs="Times New Roman" w:ascii="Times New Roman" w:hAnsi="Times New Roman"/>
          <w:sz w:val="28"/>
          <w:szCs w:val="28"/>
          <w:lang w:val="ru-RU" w:eastAsia="uk-UA"/>
        </w:rPr>
        <w:t>12</w:t>
      </w:r>
      <w:r>
        <w:rPr>
          <w:rFonts w:eastAsia="Times New Roman" w:cs="Times New Roman" w:ascii="Times New Roman" w:hAnsi="Times New Roman"/>
          <w:sz w:val="28"/>
          <w:szCs w:val="28"/>
          <w:lang w:eastAsia="uk-UA"/>
        </w:rPr>
        <w:t>.201</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LEGIS</w:t>
      </w:r>
      <w:r>
        <w:rPr>
          <w:rFonts w:eastAsia="Times New Roman" w:cs="Times New Roman" w:ascii="Times New Roman" w:hAnsi="Times New Roman"/>
          <w:sz w:val="28"/>
          <w:szCs w:val="28"/>
          <w:lang w:val="ru-RU" w:eastAsia="uk-UA"/>
        </w:rPr>
        <w:t xml:space="preserve"> : информационно-правовое издание</w:t>
      </w:r>
      <w:r>
        <w:rPr>
          <w:rFonts w:eastAsia="Times New Roman" w:cs="Times New Roman" w:ascii="Times New Roman" w:hAnsi="Times New Roman"/>
          <w:sz w:val="28"/>
          <w:szCs w:val="28"/>
          <w:lang w:eastAsia="uk-UA"/>
        </w:rPr>
        <w:t>. – Режим доступу: http://www.legis.ru/misc/doc/3338. - Назва з екрану.</w:t>
      </w:r>
    </w:p>
    <w:p>
      <w:pPr>
        <w:pStyle w:val="Normal"/>
        <w:numPr>
          <w:ilvl w:val="0"/>
          <w:numId w:val="50"/>
        </w:numPr>
        <w:spacing w:lineRule="auto" w:line="360" w:before="0" w:after="0"/>
        <w:ind w:left="0" w:right="-1" w:hanging="0"/>
        <w:jc w:val="both"/>
        <w:rPr/>
      </w:pPr>
      <w:r>
        <w:rPr>
          <w:rFonts w:eastAsia="Times New Roman" w:cs="Times New Roman" w:ascii="Times New Roman" w:hAnsi="Times New Roman"/>
          <w:sz w:val="28"/>
          <w:szCs w:val="28"/>
          <w:lang w:eastAsia="uk-UA"/>
        </w:rPr>
        <w:t>Ульянов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 Правові функції і правові презумпції: єдність та відмінність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Ульянова // Право Ураїни. – 2005. – №6. – С.101 – 103.</w:t>
      </w:r>
    </w:p>
    <w:p>
      <w:pPr>
        <w:pStyle w:val="Normal"/>
        <w:numPr>
          <w:ilvl w:val="0"/>
          <w:numId w:val="50"/>
        </w:numPr>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Рішення Конституційного Суду України від 22 грудня 2010 року (справа про адміністративну відповідальність у сфері забезпечення безпеки дорожнього руху) [Електронний ресурс] / Законодавство України. Сайт Верховної Ради України. – Режим доступу: http://zakon3.rada.gov.ua/laws/show/1560-12.</w:t>
      </w:r>
    </w:p>
    <w:p>
      <w:pPr>
        <w:pStyle w:val="Normal"/>
        <w:numPr>
          <w:ilvl w:val="0"/>
          <w:numId w:val="0"/>
        </w:numPr>
        <w:autoSpaceDE w:val="false"/>
        <w:spacing w:lineRule="auto" w:line="360" w:before="0" w:after="0"/>
        <w:ind w:right="-5" w:hanging="3"/>
        <w:jc w:val="center"/>
        <w:outlineLvl w:val="0"/>
        <w:rPr>
          <w:vanish/>
          <w:sz w:val="28"/>
          <w:szCs w:val="28"/>
        </w:rPr>
      </w:pPr>
      <w:r>
        <w:rPr/>
      </w:r>
      <w:bookmarkStart w:id="1" w:name="_PictureBullets"/>
      <w:bookmarkStart w:id="2" w:name="_PictureBullets"/>
      <w:bookmarkEnd w:id="2"/>
    </w:p>
    <w:sectPr>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ascii="Symbol" w:hAnsi="Symbol" w:cs="Symbol"/>
      <w:b w:val="false"/>
      <w:i w:val="false"/>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bCs w:val="false"/>
      <w:i w:val="false"/>
      <w:iCs w:val="false"/>
      <w:color w:val="000000"/>
      <w:kern w:val="0"/>
      <w:sz w:val="22"/>
      <w:szCs w:val="22"/>
      <w:vertAlign w:val="superscript"/>
    </w:rPr>
  </w:style>
  <w:style w:type="character" w:styleId="WW8Num185z1">
    <w:name w:val="WW8Num185z1"/>
    <w:qFormat/>
    <w:rPr>
      <w:rFonts w:ascii="Wingdings" w:hAnsi="Wingdings" w:cs="Times New Roman"/>
      <w:b w:val="false"/>
      <w:bCs w:val="false"/>
      <w:i w:val="false"/>
      <w:iCs w:val="false"/>
      <w:color w:val="000000"/>
      <w:kern w:val="0"/>
      <w:sz w:val="22"/>
      <w:szCs w:val="22"/>
      <w:vertAlign w:val="superscript"/>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46:00Z</dcterms:modified>
  <cp:revision>253</cp:revision>
  <dc:subject/>
  <dc:title/>
</cp:coreProperties>
</file>