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w:t>
      </w:r>
    </w:p>
    <w:p>
      <w:pPr>
        <w:pStyle w:val="Normal"/>
        <w:rPr/>
      </w:pPr>
      <w:r>
        <w:rPr/>
      </w:r>
    </w:p>
    <w:p>
      <w:pPr>
        <w:pStyle w:val="Normal"/>
        <w:rPr/>
      </w:pPr>
      <w:r>
        <w:rPr/>
        <w:t>Стратегия рыночных реформ в России предполагала создание условий для формирования и развития высокоэффективного рыночного хозяйства. С этой задачей и связаны, прежде всего, на переходном этапе регулирующие функции государства в управлении экономикой и обществом, которые могут реализоваться только на уровне политики государства как целого. Создание эффективной экономики, обеспечивающей высокий уровень и качество жизни населения, выступает главной целью экономических реформ.</w:t>
      </w:r>
    </w:p>
    <w:p>
      <w:pPr>
        <w:pStyle w:val="Normal"/>
        <w:rPr/>
      </w:pPr>
      <w:r>
        <w:rPr/>
      </w:r>
    </w:p>
    <w:p>
      <w:pPr>
        <w:pStyle w:val="Normal"/>
        <w:rPr/>
      </w:pPr>
      <w:r>
        <w:rPr/>
        <w:t>Важным фактором устойчивого экономического развития и достижения нормального уровня жизнеобеспечения населения является формирование цивилизованного современного предпринимательства в экономическом пространстве России, во всех сферах и отраслях производства. Экономические достижения, в том числе высокие темпы экономического роста, инвестиции, нововведения во многих странах с рыночной экономикой напрямую зависят от реализации предпринимательского потенциала. Малое предпринимательство - мощный двигатель хозяйственного развития, символ динамичности, инициативы, творчества, выравнивания шансов всех социальных слоев населения в достижении благосостояния, реализации своих личностных возможностей. Развитие частной предпринимательской инициативы граждан представляет собой суть государственной экономической политики индустриальных и постиндустриальных стран. Поддержка малого бизнеса является одной из основных составляющих этой политики, на нее ориентированы практически все меры государственного регулирования - макроэкономическая и финансовая политика, налогообложение, научно-техническое развитие, региональное планирование, внешнеэкономическое регулирование. Страны, придающие большое значение развитию малого предпринимательства достигли значительных успехов в социально-экономическом развитии за</w:t>
      </w:r>
    </w:p>
    <w:p>
      <w:pPr>
        <w:pStyle w:val="Normal"/>
        <w:rPr/>
      </w:pPr>
      <w:r>
        <w:rPr/>
      </w:r>
    </w:p>
    <w:p>
      <w:pPr>
        <w:pStyle w:val="Normal"/>
        <w:rPr/>
      </w:pPr>
      <w:r>
        <w:rPr/>
        <w:t>3</w:t>
      </w:r>
    </w:p>
    <w:p>
      <w:pPr>
        <w:pStyle w:val="Normal"/>
        <w:rPr/>
      </w:pPr>
      <w:r>
        <w:rPr/>
      </w:r>
    </w:p>
    <w:p>
      <w:pPr>
        <w:pStyle w:val="Normal"/>
        <w:rPr/>
      </w:pPr>
      <w:r>
        <w:rPr/>
        <w:t>короткий период, так как этот сектор смягчает последствия макроэкономических колебаний и кризисов. Малые предприятия способны очень быстро приспосабливаться к меняющимся экономическим условиям, перепрофилироваться на производство конкурентной продукции. По мере того как малое предпринимательство становится массовым явлением, оно формирует платежеспособный спрос и способствует выравниванию доходов населения.</w:t>
      </w:r>
    </w:p>
    <w:p>
      <w:pPr>
        <w:pStyle w:val="Normal"/>
        <w:rPr/>
      </w:pPr>
      <w:r>
        <w:rPr/>
      </w:r>
    </w:p>
    <w:p>
      <w:pPr>
        <w:pStyle w:val="Normal"/>
        <w:rPr/>
      </w:pPr>
      <w:r>
        <w:rPr/>
        <w:t>Представляется важным использовать положительные примеры и иностранный опыт в области развития малого предпринимательства, не забывая об историческом развитии России. А история показывает, что российское предпринимательство очень сильно зависит от отношения к нему органов государственной власти и местного самоуправления. Характер предпринимательского потенциала России обусловлен переходным состоянием российской экономики. Малое предпринимательство формировалось в условиях неразвитости рыночных структур и отсутствии институциональной поддержки, тогда как в настоящее время интерес к политике развития малого бизнеса повышается. Нормально функционирующий рыночный механизм, в котором государство сотрудничает с предпринимательством в состоянии достичь успешных результатов. Взаимодействие российского государства с российским малым предпринимательством основывается скорее на специфических социально-политических, чем на рыночных принципах.</w:t>
      </w:r>
    </w:p>
    <w:p>
      <w:pPr>
        <w:pStyle w:val="Normal"/>
        <w:rPr/>
      </w:pPr>
      <w:r>
        <w:rPr/>
      </w:r>
    </w:p>
    <w:p>
      <w:pPr>
        <w:pStyle w:val="Normal"/>
        <w:rPr/>
      </w:pPr>
      <w:r>
        <w:rPr/>
        <w:t>Развитие этого сектора возможно благодаря целенаправленной политике государства, учитывающей необходимость развития и значимость этого сектора для страны, с применением разнообразных форм поддержки, стимулирования, защиты. На сегодня в нашей стране положительно можно говорить только о почти достигнутом понимании влияния малого предпринимательства на социально-экономический уровень развития общества, нежели о конкретной деятельности федеральных и региональных властей, направленных на поддержку наиболее социально значимых и</w:t>
      </w:r>
    </w:p>
    <w:p>
      <w:pPr>
        <w:pStyle w:val="Normal"/>
        <w:rPr/>
      </w:pPr>
      <w:r>
        <w:rPr/>
      </w:r>
    </w:p>
    <w:p>
      <w:pPr>
        <w:pStyle w:val="Normal"/>
        <w:rPr/>
      </w:pPr>
      <w:r>
        <w:rPr/>
        <w:t>4</w:t>
      </w:r>
    </w:p>
    <w:p>
      <w:pPr>
        <w:pStyle w:val="Normal"/>
        <w:rPr/>
      </w:pPr>
      <w:r>
        <w:rPr/>
      </w:r>
    </w:p>
    <w:p>
      <w:pPr>
        <w:pStyle w:val="Normal"/>
        <w:rPr/>
      </w:pPr>
      <w:r>
        <w:rPr/>
        <w:t>наиболее уязвимых в экономическом плане субъектов. Необходимость анализа соответствующих экономических, политических, юридических, социальных, духовных и психологических предпосылок, означающих возможность не просто существовать малому предпринимательству, но и проявлять значимые социально-экономические результаты деятельности на благо того же общества, обусловливает актуальность данного исследования.</w:t>
      </w:r>
    </w:p>
    <w:p>
      <w:pPr>
        <w:pStyle w:val="Normal"/>
        <w:rPr/>
      </w:pPr>
      <w:r>
        <w:rPr/>
      </w:r>
    </w:p>
    <w:p>
      <w:pPr>
        <w:pStyle w:val="Normal"/>
        <w:rPr/>
      </w:pPr>
      <w:r>
        <w:rPr/>
        <w:t>Степень разработанности проблемы</w:t>
      </w:r>
    </w:p>
    <w:p>
      <w:pPr>
        <w:pStyle w:val="Normal"/>
        <w:rPr/>
      </w:pPr>
      <w:r>
        <w:rPr/>
      </w:r>
    </w:p>
    <w:p>
      <w:pPr>
        <w:pStyle w:val="Normal"/>
        <w:rPr/>
      </w:pPr>
      <w:r>
        <w:rPr/>
        <w:t>Исследованием малого предпринимательства занимались многие ученые, поэтому состояние научной разработанности проблем этого сектора в экономической литературе объемное. Из зарубежных экономистов свои работы вопросам сущности и развития малого бизнеса посвящали Д.Коэн, М.Минц, В.Нордхаус, М.Питерс, П.Самуэльсон, С.Фишер, Р.Хизрич, Р.Шмалензи, конкурентоспособность малых хозяйственных форм доказывали М.Портер, Дж.Сакс, А.Тоффлер, отечественные исследователи Г. Азоев, И.Ансофф, И.Балабанов, О.Виханский, А..Дементьев, М.Круглов и др.</w:t>
      </w:r>
    </w:p>
    <w:p>
      <w:pPr>
        <w:pStyle w:val="Normal"/>
        <w:rPr/>
      </w:pPr>
      <w:r>
        <w:rPr/>
      </w:r>
    </w:p>
    <w:p>
      <w:pPr>
        <w:pStyle w:val="Normal"/>
        <w:rPr/>
      </w:pPr>
      <w:r>
        <w:rPr/>
        <w:t>Малое предпринимательство с позиций процессов трансформации экономики России рассмотрены в трудах таких российских ученых как ААгеев, В.Афанасьев, А.Блинов, Л.Бабаев, АВиленский, В.Зевельев, Т.Игнатова, В.Ичитовкин, Д.Кузин, Е.Калинкин, В.Плакся, В.Радаев, Г.Столбов, А.Чепуренко, Ф.Шамхалов.</w:t>
      </w:r>
    </w:p>
    <w:p>
      <w:pPr>
        <w:pStyle w:val="Normal"/>
        <w:rPr/>
      </w:pPr>
      <w:r>
        <w:rPr/>
      </w:r>
    </w:p>
    <w:p>
      <w:pPr>
        <w:pStyle w:val="Normal"/>
        <w:rPr/>
      </w:pPr>
      <w:r>
        <w:rPr/>
        <w:t>Следует заметить, что экономистами достаточно внимания уделено определению места и роли малого предпринимательства в экономической системе общества. Важны теоретические и практические аспекты разработки процедур государственной поддержки по отношению к субъектам малого предпринимательства. Однако, несмотря на все достижения, эффективность действующей в России государственной политики поддержки и развития малого предпринимательства во многом определяется неудовлетворительно сформированными целями, задачами, формами поддержки. Позиция</w:t>
      </w:r>
    </w:p>
    <w:p>
      <w:pPr>
        <w:pStyle w:val="Normal"/>
        <w:rPr/>
      </w:pPr>
      <w:r>
        <w:rPr/>
      </w:r>
    </w:p>
    <w:p>
      <w:pPr>
        <w:pStyle w:val="Normal"/>
        <w:rPr/>
      </w:pPr>
      <w:r>
        <w:rPr/>
        <w:t>5</w:t>
      </w:r>
    </w:p>
    <w:p>
      <w:pPr>
        <w:pStyle w:val="Normal"/>
        <w:rPr/>
      </w:pPr>
      <w:r>
        <w:rPr/>
      </w:r>
    </w:p>
    <w:p>
      <w:pPr>
        <w:pStyle w:val="Normal"/>
        <w:rPr/>
      </w:pPr>
      <w:r>
        <w:rPr/>
        <w:t>государства, его федеральных и региональных органов власти реально не отражает существующие препятствия и потребности малого предпринимательства, что обусловило выбор темы диссертационной работы, постановку ее цели и формулирование задач.</w:t>
      </w:r>
    </w:p>
    <w:p>
      <w:pPr>
        <w:pStyle w:val="Normal"/>
        <w:rPr/>
      </w:pPr>
      <w:r>
        <w:rPr/>
      </w:r>
    </w:p>
    <w:p>
      <w:pPr>
        <w:pStyle w:val="Normal"/>
        <w:rPr/>
      </w:pPr>
      <w:r>
        <w:rPr/>
        <w:t>Целью диссертационной работы является анализ государственной политики в области поддержки малого предпринимательства и выработка рекомендаций, которые должны позволить наиболее существенно проявиться значимому социально-экономическому эффекту малого бизнеса в нашей стране.</w:t>
      </w:r>
    </w:p>
    <w:p>
      <w:pPr>
        <w:pStyle w:val="Normal"/>
        <w:rPr/>
      </w:pPr>
      <w:r>
        <w:rPr/>
      </w:r>
    </w:p>
    <w:p>
      <w:pPr>
        <w:pStyle w:val="Normal"/>
        <w:rPr/>
      </w:pPr>
      <w:r>
        <w:rPr/>
        <w:t>Задачи, которые были поставлены и реализованы для достижения цели диссертационного исследования, можно сформулировать следующим образом:</w:t>
      </w:r>
    </w:p>
    <w:p>
      <w:pPr>
        <w:pStyle w:val="Normal"/>
        <w:rPr/>
      </w:pPr>
      <w:r>
        <w:rPr/>
      </w:r>
    </w:p>
    <w:p>
      <w:pPr>
        <w:pStyle w:val="Normal"/>
        <w:rPr/>
      </w:pPr>
      <w:r>
        <w:rPr/>
        <w:t>- дать теоретическое обоснование экономической сущности и необходимости наличия малого предпринимательства в экономике современной России;</w:t>
      </w:r>
    </w:p>
    <w:p>
      <w:pPr>
        <w:pStyle w:val="Normal"/>
        <w:rPr/>
      </w:pPr>
      <w:r>
        <w:rPr/>
      </w:r>
    </w:p>
    <w:p>
      <w:pPr>
        <w:pStyle w:val="Normal"/>
        <w:rPr/>
      </w:pPr>
      <w:r>
        <w:rPr/>
        <w:t>- выявить тенденции, характеризующие динамику и структуру сектора малого предпринимательства;</w:t>
      </w:r>
    </w:p>
    <w:p>
      <w:pPr>
        <w:pStyle w:val="Normal"/>
        <w:rPr/>
      </w:pPr>
      <w:r>
        <w:rPr/>
      </w:r>
    </w:p>
    <w:p>
      <w:pPr>
        <w:pStyle w:val="Normal"/>
        <w:rPr/>
      </w:pPr>
      <w:r>
        <w:rPr/>
        <w:t>- показать проблемы возможного успешного сотрудничества малых российских предприятий с крупными предпринимательскими структурами и пути их решения;</w:t>
      </w:r>
    </w:p>
    <w:p>
      <w:pPr>
        <w:pStyle w:val="Normal"/>
        <w:rPr/>
      </w:pPr>
      <w:r>
        <w:rPr/>
      </w:r>
    </w:p>
    <w:p>
      <w:pPr>
        <w:pStyle w:val="Normal"/>
        <w:rPr/>
      </w:pPr>
      <w:r>
        <w:rPr/>
        <w:t>- определить специфическую роль малого предпринимательства в условиях социально-политической напряженности, на примере Республики Ингушетия;</w:t>
      </w:r>
    </w:p>
    <w:p>
      <w:pPr>
        <w:pStyle w:val="Normal"/>
        <w:rPr/>
      </w:pPr>
      <w:r>
        <w:rPr/>
      </w:r>
    </w:p>
    <w:p>
      <w:pPr>
        <w:pStyle w:val="Normal"/>
        <w:rPr/>
      </w:pPr>
      <w:r>
        <w:rPr/>
        <w:t>- проанализировать российский и зарубежный опыт деятельности государственных и общественных институтов в создании благоприятной среды для малого предпринимательства;</w:t>
      </w:r>
    </w:p>
    <w:p>
      <w:pPr>
        <w:pStyle w:val="Normal"/>
        <w:rPr/>
      </w:pPr>
      <w:r>
        <w:rPr/>
      </w:r>
    </w:p>
    <w:p>
      <w:pPr>
        <w:pStyle w:val="Normal"/>
        <w:rPr/>
      </w:pPr>
      <w:r>
        <w:rPr/>
        <w:t>- разработать предложения по усовершенствованию некоторых аспектов государственной политики регулирования и поддержки малого предпринимательства в России.</w:t>
      </w:r>
    </w:p>
    <w:p>
      <w:pPr>
        <w:pStyle w:val="Normal"/>
        <w:rPr/>
      </w:pPr>
      <w:r>
        <w:rPr/>
      </w:r>
    </w:p>
    <w:p>
      <w:pPr>
        <w:pStyle w:val="Normal"/>
        <w:rPr/>
      </w:pPr>
      <w:r>
        <w:rPr/>
        <w:t>Объектом исследования выступает малое предпринимательство в условиях современной российской экономики и меры его государственной поддержки.</w:t>
      </w:r>
    </w:p>
    <w:p>
      <w:pPr>
        <w:pStyle w:val="Normal"/>
        <w:rPr/>
      </w:pPr>
      <w:r>
        <w:rPr/>
      </w:r>
    </w:p>
    <w:p>
      <w:pPr>
        <w:pStyle w:val="Normal"/>
        <w:rPr/>
      </w:pPr>
      <w:r>
        <w:rPr/>
        <w:t>Предметом исследования являются социально-экономические отношения по формированию и государственной поддержке малого предпринимательства, в том числе в условиях социально-политической напряженности.</w:t>
      </w:r>
    </w:p>
    <w:p>
      <w:pPr>
        <w:pStyle w:val="Normal"/>
        <w:rPr/>
      </w:pPr>
      <w:r>
        <w:rPr/>
      </w:r>
    </w:p>
    <w:p>
      <w:pPr>
        <w:pStyle w:val="Normal"/>
        <w:rPr/>
      </w:pPr>
      <w:r>
        <w:rPr/>
        <w:t>Методологическую и теоретическую основу исследования составляют теоретические положения и концепции, представленные в классических и современных работах российских и зарубежных экономистов, а также правовые акты, нормативно-методические документы, материалы и документы научно-практических конференций, семинаров по данной проблеме, программные и прогнозные разработки органов государственных власти федерального и регионального уровней, документы организаций и структур, имеющих отношение к малому предпринимательству.</w:t>
      </w:r>
    </w:p>
    <w:p>
      <w:pPr>
        <w:pStyle w:val="Normal"/>
        <w:rPr/>
      </w:pPr>
      <w:r>
        <w:rPr/>
      </w:r>
    </w:p>
    <w:p>
      <w:pPr>
        <w:pStyle w:val="Normal"/>
        <w:rPr/>
      </w:pPr>
      <w:r>
        <w:rPr/>
        <w:t>В процессе работе автором использовались компаративный, структурно-функциональный, конкретно-исторический и логический методы, что позволило провести сравнение основных направлений и форм, применяемых в некоторых странах в области развития малого предпринимательства, а также методы количественного и статистического анализа.</w:t>
      </w:r>
    </w:p>
    <w:p>
      <w:pPr>
        <w:pStyle w:val="Normal"/>
        <w:rPr/>
      </w:pPr>
      <w:r>
        <w:rPr/>
      </w:r>
    </w:p>
    <w:p>
      <w:pPr>
        <w:pStyle w:val="Normal"/>
        <w:rPr/>
      </w:pPr>
      <w:r>
        <w:rPr/>
        <w:t>Диссертационное исследование выполнено в рамках п.2.3 «Институциональная организация экономики» специальности 08.00.05 -экономика и управление народным хозяйством: макроэкономика и п. 10.8 «Государственное регулирование и поддержка предпринимательской деятельности» специальности 08.000.05 -экономика и управление народным хозяйством: предпринимательство Паспорта специальностей ВАК (экономические науки).</w:t>
      </w:r>
    </w:p>
    <w:p>
      <w:pPr>
        <w:pStyle w:val="Normal"/>
        <w:rPr/>
      </w:pPr>
      <w:r>
        <w:rPr/>
      </w:r>
    </w:p>
    <w:p>
      <w:pPr>
        <w:pStyle w:val="Normal"/>
        <w:rPr/>
      </w:pPr>
      <w:r>
        <w:rPr/>
        <w:t>7</w:t>
      </w:r>
    </w:p>
    <w:p>
      <w:pPr>
        <w:pStyle w:val="Normal"/>
        <w:rPr/>
      </w:pPr>
      <w:r>
        <w:rPr/>
      </w:r>
    </w:p>
    <w:p>
      <w:pPr>
        <w:pStyle w:val="Normal"/>
        <w:rPr/>
      </w:pPr>
      <w:r>
        <w:rPr/>
        <w:t>Эмпирической базой исследования являются законодательные и нормативные акты, принятые на уровне Российской Федерации, Республики Ингушетия, статистические материалы Госкомстата РФ и РИ, Министерства по налогам и сборам РФ и РИ, публикации в монографиях, учебных изданиях и периодической печати.</w:t>
      </w:r>
    </w:p>
    <w:p>
      <w:pPr>
        <w:pStyle w:val="Normal"/>
        <w:rPr/>
      </w:pPr>
      <w:r>
        <w:rPr/>
      </w:r>
    </w:p>
    <w:p>
      <w:pPr>
        <w:pStyle w:val="Normal"/>
        <w:rPr/>
      </w:pPr>
      <w:r>
        <w:rPr/>
        <w:t>Положение диссертации, выносимые на защиту:</w:t>
      </w:r>
    </w:p>
    <w:p>
      <w:pPr>
        <w:pStyle w:val="Normal"/>
        <w:rPr/>
      </w:pPr>
      <w:r>
        <w:rPr/>
      </w:r>
    </w:p>
    <w:p>
      <w:pPr>
        <w:pStyle w:val="Normal"/>
        <w:rPr/>
      </w:pPr>
      <w:r>
        <w:rPr/>
        <w:t>По специальности 08.00.05 — экономика и управление народным хозяйством (макроэкономика):</w:t>
      </w:r>
    </w:p>
    <w:p>
      <w:pPr>
        <w:pStyle w:val="Normal"/>
        <w:rPr/>
      </w:pPr>
      <w:r>
        <w:rPr/>
      </w:r>
    </w:p>
    <w:p>
      <w:pPr>
        <w:pStyle w:val="Normal"/>
        <w:rPr/>
      </w:pPr>
      <w:r>
        <w:rPr/>
        <w:t>1. Необходимость государственной поддержки, как сознательного создания государством стимулов для устойчивого развития конкурентоспособного малого предпринимательства путем создания нормативно-правовых основ регулирования малого предпринимательства, реализуется в деятельности государственных органов, занимающихся государственной поддержкой малого предпринимательства; в системе финансово-кредитной поддержки малого предпринимательства; в системе налогообложения; в развитии системы поддержки кадров и информационной поддержки, в проведении активной антимонопольной политики. Особую роль государственное регулирование малого предпринимательства приобретает в регионах с социально-политической напряженностью: местные власти должны стремиться к комплексному подходу при решении проблем этого сектора, с учетом политического, экономического и социального аспектов.</w:t>
      </w:r>
    </w:p>
    <w:p>
      <w:pPr>
        <w:pStyle w:val="Normal"/>
        <w:rPr/>
      </w:pPr>
      <w:r>
        <w:rPr/>
      </w:r>
    </w:p>
    <w:p>
      <w:pPr>
        <w:pStyle w:val="Normal"/>
        <w:rPr/>
      </w:pPr>
      <w:r>
        <w:rPr/>
        <w:t>2. Взаимоотношения малого предпринимательства и государства, институционально реализуются через предпринимательские объединения, некоммерческие организации, поддерживающие малое предпринимательство. Государство, не заменяя рынок, существует как полноправный элемент рыночной системы, ответственный за институциональную среду в экономике, а малое предпринимательство, стремиться занять свое место в экономической системе, как полноправный партнер государства.</w:t>
      </w:r>
    </w:p>
    <w:p>
      <w:pPr>
        <w:pStyle w:val="Normal"/>
        <w:rPr/>
      </w:pPr>
      <w:r>
        <w:rPr/>
      </w:r>
    </w:p>
    <w:p>
      <w:pPr>
        <w:pStyle w:val="Normal"/>
        <w:rPr/>
      </w:pPr>
      <w:r>
        <w:rPr/>
        <w:t>8</w:t>
      </w:r>
    </w:p>
    <w:p>
      <w:pPr>
        <w:pStyle w:val="Normal"/>
        <w:rPr/>
      </w:pPr>
      <w:r>
        <w:rPr/>
      </w:r>
    </w:p>
    <w:p>
      <w:pPr>
        <w:pStyle w:val="Normal"/>
        <w:rPr/>
      </w:pPr>
      <w:r>
        <w:rPr/>
        <w:t>3. Развитие малого предпринимательства играет важную роль в проведении государственной социальной политики в России, в том числе в депрессивных регионах. Государство должно использовать возможности этого сектора малого предпринимательства для нейтрализации негативных политических, социальных и других факторов, порождающих социальную депрессивность.</w:t>
      </w:r>
    </w:p>
    <w:p>
      <w:pPr>
        <w:pStyle w:val="Normal"/>
        <w:rPr/>
      </w:pPr>
      <w:r>
        <w:rPr/>
      </w:r>
    </w:p>
    <w:p>
      <w:pPr>
        <w:pStyle w:val="Normal"/>
        <w:rPr/>
      </w:pPr>
      <w:r>
        <w:rPr/>
        <w:t>По специальности 08.00.05 - экономика и управление народным хозяйством (предпринимательство):</w:t>
      </w:r>
    </w:p>
    <w:p>
      <w:pPr>
        <w:pStyle w:val="Normal"/>
        <w:rPr/>
      </w:pPr>
      <w:r>
        <w:rPr/>
      </w:r>
    </w:p>
    <w:p>
      <w:pPr>
        <w:pStyle w:val="Normal"/>
        <w:rPr/>
      </w:pPr>
      <w:r>
        <w:rPr/>
        <w:t>1.Специфика малого предпринимательства как объекта государственного воздействия определяется его производственно-экономическими и социально-политическими атрибутивными характеристиками. Организационные формы производства малых предприятий, которые обусловлены уровнем обобществления производства, балансом концентрации и деконцентрации, текущими рыночными преимуществами мелкого производства. Малое предпринимательство способствует росту среднего класса, что в перспективе обеспечивает усиление реализации в политике принципов демократии, политической стабильности и экономической свободы.</w:t>
      </w:r>
    </w:p>
    <w:p>
      <w:pPr>
        <w:pStyle w:val="Normal"/>
        <w:rPr/>
      </w:pPr>
      <w:r>
        <w:rPr/>
      </w:r>
    </w:p>
    <w:p>
      <w:pPr>
        <w:pStyle w:val="Normal"/>
        <w:rPr/>
      </w:pPr>
      <w:r>
        <w:rPr/>
        <w:t>2.Современный этап развития малого предпринимательства в России характеризуется как общими слабостями, присущими малым хозяйственным формам, так и специфичностью российских проблем; высокой степенью приспособляемости к сложной экономической обстановке; отстающими от других стран количественными и качественными показателями развития малого бизнеса; возрастающей предприимчивостью и активностью субъектов малого предпринимательства; поиском взаимовыгодного контракта с обладателем большинства прав и ресурсов - государством.</w:t>
      </w:r>
    </w:p>
    <w:p>
      <w:pPr>
        <w:pStyle w:val="Normal"/>
        <w:rPr/>
      </w:pPr>
      <w:r>
        <w:rPr/>
      </w:r>
    </w:p>
    <w:p>
      <w:pPr>
        <w:pStyle w:val="Normal"/>
        <w:rPr/>
      </w:pPr>
      <w:r>
        <w:rPr/>
        <w:t>3.Основные направления развития малого предпринимательства в Республики Ингушетия зависят как от возможностей республики, так и от целей которые при этом ставятся. Затянувшийся переход республики к новым экономическим отношениям не дает рыночных преимуществ от</w:t>
      </w:r>
    </w:p>
    <w:p>
      <w:pPr>
        <w:pStyle w:val="Normal"/>
        <w:rPr/>
      </w:pPr>
      <w:r>
        <w:rPr/>
      </w:r>
    </w:p>
    <w:p>
      <w:pPr>
        <w:pStyle w:val="Normal"/>
        <w:rPr/>
      </w:pPr>
      <w:r>
        <w:rPr/>
        <w:t>9</w:t>
      </w:r>
    </w:p>
    <w:p>
      <w:pPr>
        <w:pStyle w:val="Normal"/>
        <w:rPr/>
      </w:pPr>
      <w:r>
        <w:rPr/>
      </w:r>
    </w:p>
    <w:p>
      <w:pPr>
        <w:pStyle w:val="Normal"/>
        <w:rPr/>
      </w:pPr>
      <w:r>
        <w:rPr/>
        <w:t>реализации своего производственного и ресурсного потенциала. Разрабатываемые государственные программы поддержки малого предпринимательства финансируются крайне редко, а в условиях высокого уровня дотационности бюджета, наличия множества нерешенных проблем в социальной сфере рассчитывать на финансовую поддержку этого сектора только из республиканского бюджета не приходиться. В этой связи для обеспечения роли малого предпринимательства в смягчении социально-политической напряженности следует развивать федеральную целевую поддержку.</w:t>
      </w:r>
    </w:p>
    <w:p>
      <w:pPr>
        <w:pStyle w:val="Normal"/>
        <w:rPr/>
      </w:pPr>
      <w:r>
        <w:rPr/>
      </w:r>
    </w:p>
    <w:p>
      <w:pPr>
        <w:pStyle w:val="Normal"/>
        <w:rPr/>
      </w:pPr>
      <w:r>
        <w:rPr/>
        <w:t>Научная новизна диссертационного исследования состоит в обосновании существенной роли малого предпринимательства в смягчении социально-политической напряженности и компенсации негативных последствий рыночной трансформации, что обуславливает рекомендации по усилению целевой государственной поддержки малого предпринимательства.</w:t>
      </w:r>
    </w:p>
    <w:p>
      <w:pPr>
        <w:pStyle w:val="Normal"/>
        <w:rPr/>
      </w:pPr>
      <w:r>
        <w:rPr/>
      </w:r>
    </w:p>
    <w:p>
      <w:pPr>
        <w:pStyle w:val="Normal"/>
        <w:rPr/>
      </w:pPr>
      <w:r>
        <w:rPr/>
        <w:t>По специальности 08.00.05 - экономика и управление народным хозяйством (макроэкономика):</w:t>
      </w:r>
    </w:p>
    <w:p>
      <w:pPr>
        <w:pStyle w:val="Normal"/>
        <w:rPr/>
      </w:pPr>
      <w:r>
        <w:rPr/>
      </w:r>
    </w:p>
    <w:p>
      <w:pPr>
        <w:pStyle w:val="Normal"/>
        <w:rPr/>
      </w:pPr>
      <w:r>
        <w:rPr/>
        <w:t>о дан анализ места и функциональной роли малого предпринимательства как объективно необходимого, воспроизводимого института, возникшего в результате рыночной трансформации экономики России;</w:t>
      </w:r>
    </w:p>
    <w:p>
      <w:pPr>
        <w:pStyle w:val="Normal"/>
        <w:rPr/>
      </w:pPr>
      <w:r>
        <w:rPr/>
      </w:r>
    </w:p>
    <w:p>
      <w:pPr>
        <w:pStyle w:val="Normal"/>
        <w:rPr/>
      </w:pPr>
      <w:r>
        <w:rPr/>
        <w:t>о прослежена динамика развития малого предпринимательства в России с начала периода рыночной трансформации и выявлены направления формирования институциональной организации этого сектора;</w:t>
      </w:r>
    </w:p>
    <w:p>
      <w:pPr>
        <w:pStyle w:val="Normal"/>
        <w:rPr/>
      </w:pPr>
      <w:r>
        <w:rPr/>
      </w:r>
    </w:p>
    <w:p>
      <w:pPr>
        <w:pStyle w:val="Normal"/>
        <w:rPr/>
      </w:pPr>
      <w:r>
        <w:rPr/>
        <w:t>о доказана целесообразность стр атегического партнерства и интеграции крупного и малого бизнеса под патронажем федеральных и региональных органов власти для решения социально-экономических задач территориального развития.</w:t>
      </w:r>
    </w:p>
    <w:p>
      <w:pPr>
        <w:pStyle w:val="Normal"/>
        <w:rPr/>
      </w:pPr>
      <w:r>
        <w:rPr/>
      </w:r>
    </w:p>
    <w:p>
      <w:pPr>
        <w:pStyle w:val="Normal"/>
        <w:rPr/>
      </w:pPr>
      <w:r>
        <w:rPr/>
        <w:t>10</w:t>
      </w:r>
    </w:p>
    <w:p>
      <w:pPr>
        <w:pStyle w:val="Normal"/>
        <w:rPr/>
      </w:pPr>
      <w:r>
        <w:rPr/>
      </w:r>
    </w:p>
    <w:p>
      <w:pPr>
        <w:pStyle w:val="Normal"/>
        <w:rPr/>
      </w:pPr>
      <w:r>
        <w:rPr/>
        <w:t>По специальности 08.00.05 - экономика и управление народным хозяйством (предпринимательство):</w:t>
      </w:r>
    </w:p>
    <w:p>
      <w:pPr>
        <w:pStyle w:val="Normal"/>
        <w:rPr/>
      </w:pPr>
      <w:r>
        <w:rPr/>
      </w:r>
    </w:p>
    <w:p>
      <w:pPr>
        <w:pStyle w:val="Normal"/>
        <w:rPr/>
      </w:pPr>
      <w:r>
        <w:rPr/>
        <w:t>о обозначены возможности и результаты деятельности государства и некоммерческих институтов в создании инфраструктуры малого бизнеса; о обосновано положение о необходимости диверсификации источников финансирования малого предпринимательства с учетом конкретной социально-экономической и политической обстановки в том или ином регионе РФ;</w:t>
      </w:r>
    </w:p>
    <w:p>
      <w:pPr>
        <w:pStyle w:val="Normal"/>
        <w:rPr/>
      </w:pPr>
      <w:r>
        <w:rPr/>
      </w:r>
    </w:p>
    <w:p>
      <w:pPr>
        <w:pStyle w:val="Normal"/>
        <w:rPr/>
      </w:pPr>
      <w:r>
        <w:rPr/>
        <w:t>о определена специфика механизма государственной поддержки малого предпринимательства применительно к депрессивным территориям и регионам с высоким уровнем социально-политической напряженности.</w:t>
      </w:r>
    </w:p>
    <w:p>
      <w:pPr>
        <w:pStyle w:val="Normal"/>
        <w:rPr/>
      </w:pPr>
      <w:r>
        <w:rPr/>
      </w:r>
    </w:p>
    <w:p>
      <w:pPr>
        <w:pStyle w:val="Normal"/>
        <w:rPr/>
      </w:pPr>
      <w:r>
        <w:rPr/>
        <w:t>Теоретическая и практическая значимость диссертационной работы состоит в том, что результаты проведенного исследовании могут найти практическое применение при разработке региональных программ поддержки малого предпринимательства. Положения диссертации могут быть использованы государственными и негосударственными учреждениями при анализе проблем развития малого бизнеса и его взаимодействие с государством; в процессе преподавания учебных курсов по предпринимательству.</w:t>
      </w:r>
    </w:p>
    <w:p>
      <w:pPr>
        <w:pStyle w:val="Normal"/>
        <w:rPr/>
      </w:pPr>
      <w:r>
        <w:rPr/>
      </w:r>
    </w:p>
    <w:p>
      <w:pPr>
        <w:pStyle w:val="Normal"/>
        <w:rPr/>
      </w:pPr>
      <w:r>
        <w:rPr/>
        <w:t>Апробация результатов исследования. Выводы и результаты диссертационного исследования использовались в деятельности Торгово-промышленной Палаты Республики Ингушетия, Некоммерческого Партнерства «Центр обучения малого бизнеса» РИ, докладывались на научных конференциях аспирантов и соискателей в СКАГС. По результатам исследования опубликованы 3 работы общим объемом 2 п.л.</w:t>
      </w:r>
    </w:p>
    <w:p>
      <w:pPr>
        <w:pStyle w:val="Normal"/>
        <w:rPr/>
      </w:pPr>
      <w:r>
        <w:rPr/>
      </w:r>
    </w:p>
    <w:p>
      <w:pPr>
        <w:pStyle w:val="Normal"/>
        <w:rPr/>
      </w:pPr>
      <w:r>
        <w:rPr/>
        <w:t>Структура отражает логику, порядок исследования и решения поставленных задач. Работа состоит из введения, трех глав, заключения, списка использованной литературы.</w:t>
      </w:r>
    </w:p>
    <w:p>
      <w:pPr>
        <w:pStyle w:val="Normal"/>
        <w:rPr/>
      </w:pPr>
      <w:r>
        <w:rPr/>
      </w:r>
    </w:p>
    <w:p>
      <w:pPr>
        <w:pStyle w:val="Normal"/>
        <w:rPr/>
      </w:pPr>
      <w:r>
        <w:rPr/>
        <w:t>11</w:t>
      </w:r>
    </w:p>
    <w:p>
      <w:pPr>
        <w:pStyle w:val="Normal"/>
        <w:rPr/>
      </w:pPr>
      <w:r>
        <w:rPr/>
      </w:r>
    </w:p>
    <w:p>
      <w:pPr>
        <w:pStyle w:val="Normal"/>
        <w:rPr/>
      </w:pPr>
      <w:r>
        <w:rPr/>
        <w:t>Глава 1. Институционально-экономическая структура и тенденции развития малого предпринимательства. 1.1. Специфика малого предпринимательства как объекта государственного воздействия.</w:t>
      </w:r>
    </w:p>
    <w:p>
      <w:pPr>
        <w:pStyle w:val="Normal"/>
        <w:rPr/>
      </w:pPr>
      <w:r>
        <w:rPr/>
      </w:r>
    </w:p>
    <w:p>
      <w:pPr>
        <w:pStyle w:val="Normal"/>
        <w:rPr/>
      </w:pPr>
      <w:r>
        <w:rPr/>
        <w:t>Волна предпринимательства, охватившая не только передовые индустриальные страны, но и ряд развивающихся, в том числе и Россию, свидетельствует о том, что в основе лежат не какие-либо особенности, присущие одной стране, а объективные факторы развития рыночной экономики, цивилизованного общества в целом. Так, стремительный рост числа малых фирм и увеличение их удельного веса в общей занятости трактуется американским экономистом П.Друкером как ренессанс неомонополистической собственности. Основываясь на данных о развитии малого бизнеса в США за два последних десятилетия, он сделал вывод о том, что в этой стране происходит движение от «управленческой» экономики к «предпринимательской» и это - «небывалая в истории США революция».1</w:t>
      </w:r>
    </w:p>
    <w:p>
      <w:pPr>
        <w:pStyle w:val="Normal"/>
        <w:rPr/>
      </w:pPr>
      <w:r>
        <w:rPr/>
      </w:r>
    </w:p>
    <w:p>
      <w:pPr>
        <w:pStyle w:val="Normal"/>
        <w:rPr/>
      </w:pPr>
      <w:r>
        <w:rPr/>
        <w:t>Понимание роли малого предпринимательства требует ясного представления о том, какое место оно занимает в национальной экономике и каковы его отличительные особенности. Формирование и развитие рыночных отношений предполагает свободное и равноправное сосуществование и развитие различных форм собственности и различных секторов внутри каждой формы собственности. Рассматривая частный сектор экономики, можно говорить о трёх группах предприятий, которые по общепринятой терминологии определяются как крупные, средние и малые предприятия в зависимости от их размеров. Собственников этих предприятий объединяет единый корпоративный интерес - сохранение, развитие и защита частной собственности, - которым обусловлены общие черты в их поведении во всех отношениях, связанных с собственностью. Вместе с тем предпринимательство в целом весьма неоднородно, каждая из этих трёх</w:t>
      </w:r>
    </w:p>
    <w:p>
      <w:pPr>
        <w:pStyle w:val="Normal"/>
        <w:rPr/>
      </w:pPr>
      <w:r>
        <w:rPr/>
      </w:r>
    </w:p>
    <w:p>
      <w:pPr>
        <w:pStyle w:val="Normal"/>
        <w:rPr/>
      </w:pPr>
      <w:r>
        <w:rPr/>
        <w:t>1 Peter F. Druker, Managing for Results (New York: Harper &amp; Row, 1990).</w:t>
      </w:r>
    </w:p>
    <w:p>
      <w:pPr>
        <w:pStyle w:val="Normal"/>
        <w:rPr/>
      </w:pPr>
      <w:r>
        <w:rPr/>
      </w:r>
    </w:p>
    <w:p>
      <w:pPr>
        <w:pStyle w:val="Normal"/>
        <w:rPr/>
      </w:pPr>
      <w:r>
        <w:rPr/>
        <w:t>12</w:t>
      </w:r>
    </w:p>
    <w:p>
      <w:pPr>
        <w:pStyle w:val="Normal"/>
        <w:rPr/>
      </w:pPr>
      <w:r>
        <w:rPr/>
      </w:r>
    </w:p>
    <w:p>
      <w:pPr>
        <w:pStyle w:val="Normal"/>
        <w:rPr/>
      </w:pPr>
      <w:r>
        <w:rPr/>
        <w:t>групп имеет свои внутренние интересы, определяющие стратегию их экономического поведения, отношение к государству и проводимой им политике, к социально-экономическим, политическим и национальным проблемам.</w:t>
      </w:r>
    </w:p>
    <w:p>
      <w:pPr>
        <w:pStyle w:val="Normal"/>
        <w:rPr/>
      </w:pPr>
      <w:r>
        <w:rPr/>
      </w:r>
    </w:p>
    <w:p>
      <w:pPr>
        <w:pStyle w:val="Normal"/>
        <w:rPr/>
      </w:pPr>
      <w:r>
        <w:rPr/>
        <w:t>Крупный бизнес в основном определяет экономическую и техническую мощь страны. В целях самосохранения и развития он тяготеет к интеграции, поглощая или контролируя более мелких партнёров, с одной стороны, а с другой - объединяясь в международные структуры, теряя частично свою независимость и подпадая под влияние более сильных партнёров. При этом, руководствуясь ситуацией на международном рынке и выполняя волю более сильных партнёров, крупный капитал становится орудием экспансии международных предпринимательских структур на внутреннем рынке страны. В определённых условиях такая зависимость приводит к интернационализации интересов крупного капитала в ущерб национальным интересам.</w:t>
      </w:r>
    </w:p>
    <w:p>
      <w:pPr>
        <w:pStyle w:val="Normal"/>
        <w:rPr/>
      </w:pPr>
      <w:r>
        <w:rPr/>
      </w:r>
    </w:p>
    <w:p>
      <w:pPr>
        <w:pStyle w:val="Normal"/>
        <w:rPr/>
      </w:pPr>
      <w:r>
        <w:rPr/>
        <w:t>Средний бизнес в большей мерю зависит в своей деятельности от внутренней экономической конъюнктуры и вынужден вести конкурентную борьбу внутри своей группы, а также с крупным отечественным и иностранным капиталом. Это и определяет заинтересованность среднего предпринимательства в защите на внутреннем рынке путём проведения протекционистской государственной экономической политики и формирования, определённых правил рыночных отношений, что предопределяет более тесную связь среднего предпринимательства с национальными интересами.</w:t>
      </w:r>
    </w:p>
    <w:p>
      <w:pPr>
        <w:pStyle w:val="Normal"/>
        <w:rPr/>
      </w:pPr>
      <w:r>
        <w:rPr/>
      </w:r>
    </w:p>
    <w:p>
      <w:pPr>
        <w:pStyle w:val="Normal"/>
        <w:rPr/>
      </w:pPr>
      <w:r>
        <w:rPr/>
        <w:t>Малый бизнес, или малое предпринимательство, представляет самый многочисленный слой мелких собственников, которые в силу своей массовости в значительной мере определяют социально-экономический и отчасти политический уровень развития страны. По своему уровню жизни и социальному положению они принадлежат к большинству населения, одновременно являясь как непосредственными производителями, так и</w:t>
      </w:r>
    </w:p>
    <w:p>
      <w:pPr>
        <w:pStyle w:val="Normal"/>
        <w:rPr/>
      </w:pPr>
      <w:r>
        <w:rPr/>
      </w:r>
    </w:p>
    <w:p>
      <w:pPr>
        <w:pStyle w:val="Normal"/>
        <w:rPr/>
      </w:pPr>
      <w:r>
        <w:rPr/>
        <w:t>13</w:t>
      </w:r>
    </w:p>
    <w:p>
      <w:pPr>
        <w:pStyle w:val="Normal"/>
        <w:rPr/>
      </w:pPr>
      <w:r>
        <w:rPr/>
      </w:r>
    </w:p>
    <w:p>
      <w:pPr>
        <w:pStyle w:val="Normal"/>
        <w:rPr/>
      </w:pPr>
      <w:r>
        <w:rPr/>
        <w:t>потребителями широкого спектра товаров и услуг. Сектор малого бизнеса образует самую разветвлённую сеть предприятий, действующих в основном на местных рынках и непосредственно связанных с массовым потребителем товаров и услуг. В совокупности с небольшими размерами малых предприятий, их технологической, производственной и управленческой гибкостью это позволяет чутко и своевременно реагировать на изменяющуюся конъюнктуру рынка.</w:t>
      </w:r>
    </w:p>
    <w:p>
      <w:pPr>
        <w:pStyle w:val="Normal"/>
        <w:rPr/>
      </w:pPr>
      <w:r>
        <w:rPr/>
      </w:r>
    </w:p>
    <w:p>
      <w:pPr>
        <w:pStyle w:val="Normal"/>
        <w:rPr/>
      </w:pPr>
      <w:r>
        <w:rPr/>
        <w:t>Сектор малого предпринимательства является неотъемлемым, объективно необходимым элементом любой развитой хозяйственной системы, без которого экономика и общество в целом не могут нормально существовать и развиваться. Хотя представителями любого развитого государства являются крупные корпорации, а наличие мощной экономической силы — крупного капитала в значительной мере определяет уровень научно-технического и производственного потенциала, подлинной основой жизни стран с рыночной системой хозяйствования является малое предпринимательство как наиболее массовая, динамичная и гибкая форма деловой жизни. Именно в секторе малого предпринимательства создается и циркулирует основная масса национальных ресурсов, которые являются питательной средой для среднего и крупного бизнеса.</w:t>
      </w:r>
    </w:p>
    <w:p>
      <w:pPr>
        <w:pStyle w:val="Normal"/>
        <w:rPr/>
      </w:pPr>
      <w:r>
        <w:rPr/>
      </w:r>
    </w:p>
    <w:p>
      <w:pPr>
        <w:pStyle w:val="Normal"/>
        <w:rPr/>
      </w:pPr>
      <w:r>
        <w:rPr/>
        <w:t>Высокая приспособляемость и массовый охват практически всех сфер внутреннего рынка страны обеспечивают устойчивость развития экономики и способствуют стабильности политического климата. Владельцы малых предприятий, с одной стороны, являются мелкими собственниками и объединены едиными корпоративными интересами в отношении собственности с крупным и средним капиталом. С другой стороны, представителей малого предпринимательства отличает то, что их условия жизни и деятельности, а также положение активного производителя и одновременно потребителя на внутреннем рынке понуждают их в повседневной жизни к упрочению связей со своими постоянными и потенциальными клиентами из различных социальных групп. Всё</w:t>
      </w:r>
    </w:p>
    <w:p>
      <w:pPr>
        <w:pStyle w:val="Normal"/>
        <w:rPr/>
      </w:pPr>
      <w:r>
        <w:rPr/>
      </w:r>
    </w:p>
    <w:p>
      <w:pPr>
        <w:pStyle w:val="Normal"/>
        <w:rPr/>
      </w:pPr>
      <w:r>
        <w:rPr/>
        <w:t>14</w:t>
      </w:r>
    </w:p>
    <w:p>
      <w:pPr>
        <w:pStyle w:val="Normal"/>
        <w:rPr/>
      </w:pPr>
      <w:r>
        <w:rPr/>
      </w:r>
    </w:p>
    <w:p>
      <w:pPr>
        <w:pStyle w:val="Normal"/>
        <w:rPr/>
      </w:pPr>
      <w:r>
        <w:rPr/>
        <w:t>изложенное и определяет общественное поведение представителей малого предпринимательства, основанное на прямой зависимости от местных и национальных интересов.</w:t>
      </w:r>
    </w:p>
    <w:p>
      <w:pPr>
        <w:pStyle w:val="Normal"/>
        <w:rPr/>
      </w:pPr>
      <w:r>
        <w:rPr/>
      </w:r>
    </w:p>
    <w:p>
      <w:pPr>
        <w:pStyle w:val="Normal"/>
        <w:rPr/>
      </w:pPr>
      <w:r>
        <w:rPr/>
        <w:t>Одна из причин успешного развития малого и среднего бизнеса в странах с развитой экономикой состоит в том, что крупное производство не противопоставляется мелкому. В развитых странах культивируется принцип кооперирования крупных и малых предприятий, причём крупные объединения не подавляют там малый бизнес, а взаимно дополняют друг друга, особенно в сфере специализации отдельных производств и в инновационных разработках. Не случайно в США, к примеру, девять из каждых десяти новых технологических идей рождаются в малых фирмах. Потенциальные возможности субъектов малого бизнеса получать поддержку от крупных компаний, обусловлены едиными целями малого и большого предпринимательства. В крупном и в малом бизнесе происходит единение земли, труда и капитала. Различия касаются только масштабов этого процесса. Поэтому социально-экономические последствия от изменений в большом бизнесе более ощутимы. Однако большое число малых предприятий и значительная численность занятых в малом бизнесе сглаживает эти различия. Все развитые страны постоянно совершенствуют структуру своей экономики в отраслевом и территориальном масштабе. В процессе этой работы широко используется малый бизнес, поскольку рациональное соотношение числа больших и малых предприятий играет большую роль в рамках отдельных отраслей и территорий. Это позволяет более эффективно использовать потенциальные возможности национальной экономики.</w:t>
      </w:r>
    </w:p>
    <w:p>
      <w:pPr>
        <w:pStyle w:val="Normal"/>
        <w:rPr/>
      </w:pPr>
      <w:r>
        <w:rPr/>
      </w:r>
    </w:p>
    <w:p>
      <w:pPr>
        <w:pStyle w:val="Normal"/>
        <w:rPr/>
      </w:pPr>
      <w:r>
        <w:rPr/>
        <w:t>Международный опыт показал, что развитие малого предпринимательства возможно только при наличии целенаправленной политики государства в отношении малого бизнеса, исходящей из необходимости развития этого сектора и уязвимости малых предприятий по сравнению с крупными. В экономически высокоразвитых странах</w:t>
      </w:r>
    </w:p>
    <w:p>
      <w:pPr>
        <w:pStyle w:val="Normal"/>
        <w:rPr/>
      </w:pPr>
      <w:r>
        <w:rPr/>
      </w:r>
    </w:p>
    <w:p>
      <w:pPr>
        <w:pStyle w:val="Normal"/>
        <w:rPr/>
      </w:pPr>
      <w:r>
        <w:rPr/>
        <w:t>15</w:t>
      </w:r>
    </w:p>
    <w:p>
      <w:pPr>
        <w:pStyle w:val="Normal"/>
        <w:rPr/>
      </w:pPr>
      <w:r>
        <w:rPr/>
      </w:r>
    </w:p>
    <w:p>
      <w:pPr>
        <w:pStyle w:val="Normal"/>
        <w:rPr/>
      </w:pPr>
      <w:r>
        <w:rPr/>
        <w:t>организационная структура производства складывалась постепенно с соблюдением относительной пропорциональности в распределении функций крупного, среднего и малого бизнеса, которые успешно взаимодействуют в различных сферах деятельности. Крупные предприятия доминируют в капиталоемких производствах, средние предприятия — опора обрабатывающей промышленности, а малые предприятия функционируют во всех секторах экономики. В этих странах число малых и средних предприятий достигает 80-90% от общего числа предприятий, в этом секторе экономики сосредоточены две трети трудоспособного населения, производится более половины валового внутреннего продукта, тогда как из всего российского ВВП доля продукции малого и среднего бизнеса составляет всего 12%.</w:t>
      </w:r>
    </w:p>
    <w:p>
      <w:pPr>
        <w:pStyle w:val="Normal"/>
        <w:rPr/>
      </w:pPr>
      <w:r>
        <w:rPr/>
      </w:r>
    </w:p>
    <w:p>
      <w:pPr>
        <w:pStyle w:val="Normal"/>
        <w:rPr/>
      </w:pPr>
      <w:r>
        <w:rPr/>
        <w:t>В России наблюдается значительная обособленность больших и малых предприятий. По мнению профессора Калинкина Е.В, это связано с нерациональным соотношением количества крупных и малых предприятий, свойственного для всех отраслей российской экономики и имеет свою историческую основу. В бывшем Советском союзе главную роль играли крупные предприятия промышленные и сельскохозяйственные. Все они были ориентированы на постоянный рост объемов производства. При этом обращалось мало внимания на обеспеченность населения товарами и услугами в достаточном количестве, широком ассортименте и требуемого качества. В результате постоянно сохранялся дефицит многих товаров и услуг, отложенный спрос негативно влиял на трудовую активность населения. В рыночной экономике случаи дефицита носят локальный и кратковременный характер и обусловлены высоким спросом на модные или новые изделия. Однако эффективность производства товаров и услуг (затраты, качество, обновление ассортимента и др.), их доведение до потребителей зависит во многом от взаимосвязей малого и большого бизнеса. На первом этапе взаимосвязи между предприятиями формируются на основе необходимости в кооперации из-за разделения труда. В этом случае</w:t>
      </w:r>
    </w:p>
    <w:p>
      <w:pPr>
        <w:pStyle w:val="Normal"/>
        <w:rPr/>
      </w:pPr>
      <w:r>
        <w:rPr/>
      </w:r>
    </w:p>
    <w:p>
      <w:pPr>
        <w:pStyle w:val="Normal"/>
        <w:rPr/>
      </w:pPr>
      <w:r>
        <w:rPr/>
        <w:t>16</w:t>
      </w:r>
    </w:p>
    <w:p>
      <w:pPr>
        <w:pStyle w:val="Normal"/>
        <w:rPr/>
      </w:pPr>
      <w:r>
        <w:rPr/>
      </w:r>
    </w:p>
    <w:p>
      <w:pPr>
        <w:pStyle w:val="Normal"/>
        <w:rPr/>
      </w:pPr>
      <w:r>
        <w:rPr/>
        <w:t>взаимосвязи определяются на основе поиска предприятиями партнеров способных участвовать в совместной работе и четко выполнять договорные обязательства. Относительно установления взаимосвязей между большими и малыми предприятиями большую роль играет государство. Именно государство, предоставляя льготы малому бизнесу, стимулирует крупные предприятия размещать заказы на малых предприятиях, где производственные издержки значительно ниже. С другой стороны, большинство малых предприятий не может работать без заказов крупных и средних предприятий. В результате во всех странах с рыночной экономикой каждая крупная производственная компания сотрудничает с десятками и даже сотнями мелкими предприятиями.</w:t>
      </w:r>
    </w:p>
    <w:p>
      <w:pPr>
        <w:pStyle w:val="Normal"/>
        <w:rPr/>
      </w:pPr>
      <w:r>
        <w:rPr/>
      </w:r>
    </w:p>
    <w:p>
      <w:pPr>
        <w:pStyle w:val="Normal"/>
        <w:rPr/>
      </w:pPr>
      <w:r>
        <w:rPr/>
        <w:t>Малые предприятия, обладая в совокупности универсальными возможностями, могут оказать самые различные услуги своим крупным партнерам по приемлемым ценам. Относительная дешевизна таких услуг определяется специализацией и универсальностью малых предприятий. Так, бельгийские малые предприятия выполняют заказы крупных автомобильных компаний «Мерседес», «Фольксваген» и других, предоставляют услуги, которые не вписываются в профиль производства крупных компаний. Например, специальная подготовка образцов продукции крупных фирм для выставок, рекламы. В Бельгии малые предприятия по заказам крупных фирм осуществляют отдельные операции по переработке продовольственных товаров с просроченными сроками хранения, участвуют в изготовлении опытных образцов мебели и др.</w:t>
      </w:r>
    </w:p>
    <w:p>
      <w:pPr>
        <w:pStyle w:val="Normal"/>
        <w:rPr/>
      </w:pPr>
      <w:r>
        <w:rPr/>
      </w:r>
    </w:p>
    <w:p>
      <w:pPr>
        <w:pStyle w:val="Normal"/>
        <w:rPr/>
      </w:pPr>
      <w:r>
        <w:rPr/>
        <w:t>Увеличению заказов со стороны крупных производителей способствует новая стратегия управления производством — аутсорсинг. В основе этого направления — поиск вариантов передачи на изготовление части выполняемого заказа другим исполнителям при условии, что это будет дешевле, чем самостоятельное выполнение данной работы. Точно также крупные компании соизмеряют затраты на самостоятельное обслуживание информационных потоков, разработку компьютерных программ,</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48:00Z</dcterms:created>
  <dc:creator>Admin</dc:creator>
  <dc:description/>
  <cp:keywords/>
  <dc:language>en-US</dc:language>
  <cp:lastModifiedBy>Rezanko</cp:lastModifiedBy>
  <dcterms:modified xsi:type="dcterms:W3CDTF">2010-03-01T00:48:00Z</dcterms:modified>
  <cp:revision>2</cp:revision>
  <dc:subject/>
  <dc:title>Введение </dc:title>
</cp:coreProperties>
</file>