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jc w:val="center"/>
        <w:rPr>
          <w:b/>
          <w:b/>
        </w:rPr>
      </w:pPr>
      <w:r>
        <w:rPr>
          <w:b/>
        </w:rPr>
        <w:t>ЗМІСТ</w:t>
      </w:r>
    </w:p>
    <w:tbl>
      <w:tblPr>
        <w:tblW w:w="10315" w:type="dxa"/>
        <w:jc w:val="left"/>
        <w:tblInd w:w="-108" w:type="dxa"/>
        <w:tblLayout w:type="fixed"/>
        <w:tblCellMar>
          <w:top w:w="0" w:type="dxa"/>
          <w:left w:w="108" w:type="dxa"/>
          <w:bottom w:w="0" w:type="dxa"/>
          <w:right w:w="108" w:type="dxa"/>
        </w:tblCellMar>
      </w:tblPr>
      <w:tblGrid>
        <w:gridCol w:w="817"/>
        <w:gridCol w:w="44"/>
        <w:gridCol w:w="523"/>
        <w:gridCol w:w="425"/>
        <w:gridCol w:w="7797"/>
        <w:gridCol w:w="567"/>
        <w:gridCol w:w="142"/>
      </w:tblGrid>
      <w:tr>
        <w:trPr>
          <w:trHeight w:val="443" w:hRule="atLeast"/>
          <w:cantSplit w:val="true"/>
        </w:trPr>
        <w:tc>
          <w:tcPr>
            <w:tcW w:w="9606" w:type="dxa"/>
            <w:gridSpan w:val="5"/>
            <w:tcBorders/>
          </w:tcPr>
          <w:p>
            <w:pPr>
              <w:pStyle w:val="Heading1"/>
              <w:keepNext w:val="false"/>
              <w:widowControl w:val="false"/>
              <w:spacing w:lineRule="auto" w:line="360"/>
              <w:jc w:val="both"/>
              <w:rPr>
                <w:b/>
                <w:b/>
                <w:color w:val="000000"/>
              </w:rPr>
            </w:pPr>
            <w:r>
              <w:rPr>
                <w:b/>
              </w:rPr>
              <w:t xml:space="preserve"> </w:t>
            </w:r>
            <w:r>
              <w:rPr>
                <w:b/>
              </w:rPr>
              <w:t xml:space="preserve">ПЕРЕЛІК УМОВНИХ СКОРОЧЕНЬ </w:t>
            </w:r>
            <w:r>
              <w:rPr/>
              <w:t>………………………………………...</w:t>
            </w:r>
          </w:p>
        </w:tc>
        <w:tc>
          <w:tcPr>
            <w:tcW w:w="567" w:type="dxa"/>
            <w:tcBorders/>
            <w:vAlign w:val="bottom"/>
          </w:tcPr>
          <w:p>
            <w:pPr>
              <w:pStyle w:val="Normal"/>
              <w:widowControl w:val="false"/>
              <w:snapToGrid w:val="false"/>
              <w:spacing w:lineRule="auto" w:line="360"/>
              <w:jc w:val="center"/>
              <w:rPr>
                <w:b/>
                <w:b/>
                <w:color w:val="000000"/>
              </w:rPr>
            </w:pPr>
            <w:r>
              <w:rPr>
                <w:b/>
                <w:color w:val="000000"/>
              </w:rPr>
            </w:r>
          </w:p>
        </w:tc>
        <w:tc>
          <w:tcPr>
            <w:tcW w:w="142" w:type="dxa"/>
            <w:tcBorders/>
            <w:tcMar>
              <w:left w:w="0" w:type="dxa"/>
              <w:right w:w="0" w:type="dxa"/>
            </w:tcMar>
          </w:tcPr>
          <w:p>
            <w:pPr>
              <w:pStyle w:val="Normal"/>
              <w:snapToGrid w:val="false"/>
              <w:rPr>
                <w:b/>
                <w:b/>
              </w:rPr>
            </w:pPr>
            <w:r>
              <w:rPr>
                <w:b/>
              </w:rPr>
            </w:r>
          </w:p>
        </w:tc>
      </w:tr>
      <w:tr>
        <w:trPr>
          <w:cantSplit w:val="true"/>
        </w:trPr>
        <w:tc>
          <w:tcPr>
            <w:tcW w:w="1384" w:type="dxa"/>
            <w:gridSpan w:val="3"/>
            <w:tcBorders/>
          </w:tcPr>
          <w:p>
            <w:pPr>
              <w:pStyle w:val="Heading1"/>
              <w:keepNext w:val="false"/>
              <w:widowControl w:val="false"/>
              <w:spacing w:lineRule="auto" w:line="360"/>
              <w:rPr>
                <w:b/>
                <w:b/>
              </w:rPr>
            </w:pPr>
            <w:r>
              <w:rPr>
                <w:b/>
              </w:rPr>
              <w:t xml:space="preserve">  </w:t>
            </w:r>
            <w:r>
              <w:rPr>
                <w:b/>
              </w:rPr>
              <w:t>ВСТУП</w:t>
            </w:r>
          </w:p>
        </w:tc>
        <w:tc>
          <w:tcPr>
            <w:tcW w:w="8222" w:type="dxa"/>
            <w:gridSpan w:val="2"/>
            <w:tcBorders/>
          </w:tcPr>
          <w:p>
            <w:pPr>
              <w:pStyle w:val="Heading1"/>
              <w:keepNext w:val="false"/>
              <w:widowControl w:val="false"/>
              <w:spacing w:lineRule="auto" w:line="360"/>
              <w:jc w:val="both"/>
              <w:rPr/>
            </w:pPr>
            <w:r>
              <w:rPr/>
              <w:t>…………………………………………………………………………</w:t>
            </w:r>
            <w:r>
              <w:rPr/>
              <w:t>..</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rHeight w:val="915" w:hRule="atLeast"/>
          <w:cantSplit w:val="true"/>
        </w:trPr>
        <w:tc>
          <w:tcPr>
            <w:tcW w:w="1809" w:type="dxa"/>
            <w:gridSpan w:val="4"/>
            <w:tcBorders/>
          </w:tcPr>
          <w:p>
            <w:pPr>
              <w:pStyle w:val="Heading1"/>
              <w:keepNext w:val="false"/>
              <w:widowControl w:val="false"/>
              <w:spacing w:lineRule="auto" w:line="360"/>
              <w:jc w:val="center"/>
              <w:rPr>
                <w:b/>
                <w:b/>
              </w:rPr>
            </w:pPr>
            <w:r>
              <w:rPr>
                <w:b/>
              </w:rPr>
              <w:t xml:space="preserve">РОЗДІЛ 1 </w:t>
            </w:r>
          </w:p>
        </w:tc>
        <w:tc>
          <w:tcPr>
            <w:tcW w:w="7797" w:type="dxa"/>
            <w:tcBorders/>
          </w:tcPr>
          <w:p>
            <w:pPr>
              <w:pStyle w:val="Heading1"/>
              <w:keepNext w:val="false"/>
              <w:widowControl w:val="false"/>
              <w:spacing w:lineRule="auto" w:line="360"/>
              <w:jc w:val="both"/>
              <w:rPr>
                <w:b/>
                <w:b/>
              </w:rPr>
            </w:pPr>
            <w:r>
              <w:rPr>
                <w:b/>
                <w:color w:val="000000"/>
              </w:rPr>
              <w:t xml:space="preserve">ЗАГАЛЬНА ХАРАКТЕРИСТИКА ВЗАЄМОДІЇ СУБ’ЄКТІВ БОРОТЬБИ З КОРУПЦІЄЮ В УКРАЇНІ </w:t>
            </w:r>
            <w:r>
              <w:rPr>
                <w:color w:val="000000"/>
              </w:rPr>
              <w:t>…….</w:t>
            </w:r>
          </w:p>
        </w:tc>
        <w:tc>
          <w:tcPr>
            <w:tcW w:w="709" w:type="dxa"/>
            <w:gridSpan w:val="2"/>
            <w:tcBorders/>
            <w:vAlign w:val="bottom"/>
          </w:tcPr>
          <w:p>
            <w:pPr>
              <w:pStyle w:val="Normal"/>
              <w:widowControl w:val="false"/>
              <w:snapToGrid w:val="false"/>
              <w:spacing w:lineRule="auto" w:line="360"/>
              <w:jc w:val="center"/>
              <w:rPr>
                <w:b/>
                <w:b/>
              </w:rPr>
            </w:pPr>
            <w:r>
              <w:rPr>
                <w:b/>
              </w:rPr>
            </w:r>
          </w:p>
        </w:tc>
      </w:tr>
      <w:tr>
        <w:trPr/>
        <w:tc>
          <w:tcPr>
            <w:tcW w:w="861" w:type="dxa"/>
            <w:gridSpan w:val="2"/>
            <w:tcBorders/>
          </w:tcPr>
          <w:p>
            <w:pPr>
              <w:pStyle w:val="Heading1"/>
              <w:keepNext w:val="false"/>
              <w:widowControl w:val="false"/>
              <w:snapToGrid w:val="false"/>
              <w:spacing w:lineRule="auto" w:line="360"/>
              <w:jc w:val="both"/>
              <w:rPr>
                <w:b/>
                <w:b/>
              </w:rPr>
            </w:pPr>
            <w:r>
              <w:rPr>
                <w:b/>
              </w:rPr>
            </w:r>
          </w:p>
        </w:tc>
        <w:tc>
          <w:tcPr>
            <w:tcW w:w="948" w:type="dxa"/>
            <w:gridSpan w:val="2"/>
            <w:tcBorders/>
          </w:tcPr>
          <w:p>
            <w:pPr>
              <w:pStyle w:val="Heading1"/>
              <w:keepNext w:val="false"/>
              <w:widowControl w:val="false"/>
              <w:spacing w:lineRule="auto" w:line="360"/>
              <w:jc w:val="both"/>
              <w:rPr/>
            </w:pPr>
            <w:r>
              <w:rPr/>
              <w:t>1.1.</w:t>
            </w:r>
          </w:p>
        </w:tc>
        <w:tc>
          <w:tcPr>
            <w:tcW w:w="7797" w:type="dxa"/>
            <w:tcBorders/>
            <w:vAlign w:val="center"/>
          </w:tcPr>
          <w:p>
            <w:pPr>
              <w:pStyle w:val="Heading1"/>
              <w:keepNext w:val="false"/>
              <w:widowControl w:val="false"/>
              <w:spacing w:lineRule="auto" w:line="360"/>
              <w:jc w:val="both"/>
              <w:rPr/>
            </w:pPr>
            <w:r>
              <w:rPr/>
              <w:t>Корупція як об’єкт впливу правоохоронної системи України…</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c>
          <w:tcPr>
            <w:tcW w:w="861" w:type="dxa"/>
            <w:gridSpan w:val="2"/>
            <w:tcBorders/>
          </w:tcPr>
          <w:p>
            <w:pPr>
              <w:pStyle w:val="Heading1"/>
              <w:keepNext w:val="false"/>
              <w:widowControl w:val="false"/>
              <w:snapToGrid w:val="false"/>
              <w:spacing w:lineRule="auto" w:line="360"/>
              <w:jc w:val="center"/>
              <w:rPr>
                <w:b/>
                <w:b/>
              </w:rPr>
            </w:pPr>
            <w:r>
              <w:rPr>
                <w:b/>
              </w:rPr>
            </w:r>
          </w:p>
        </w:tc>
        <w:tc>
          <w:tcPr>
            <w:tcW w:w="948" w:type="dxa"/>
            <w:gridSpan w:val="2"/>
            <w:tcBorders/>
          </w:tcPr>
          <w:p>
            <w:pPr>
              <w:pStyle w:val="Heading1"/>
              <w:keepNext w:val="false"/>
              <w:widowControl w:val="false"/>
              <w:spacing w:lineRule="auto" w:line="360"/>
              <w:jc w:val="both"/>
              <w:rPr/>
            </w:pPr>
            <w:r>
              <w:rPr/>
              <w:t>1.2.</w:t>
            </w:r>
          </w:p>
        </w:tc>
        <w:tc>
          <w:tcPr>
            <w:tcW w:w="7797" w:type="dxa"/>
            <w:tcBorders/>
            <w:vAlign w:val="center"/>
          </w:tcPr>
          <w:p>
            <w:pPr>
              <w:pStyle w:val="Heading1"/>
              <w:keepNext w:val="false"/>
              <w:widowControl w:val="false"/>
              <w:spacing w:lineRule="auto" w:line="360"/>
              <w:jc w:val="both"/>
              <w:rPr/>
            </w:pPr>
            <w:r>
              <w:rPr/>
              <w:t>Поняття та особливості взаємодії суб’єктів боротьби з корупцією в Україні……………………………………………….</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rHeight w:val="1154" w:hRule="atLeast"/>
        </w:trPr>
        <w:tc>
          <w:tcPr>
            <w:tcW w:w="861" w:type="dxa"/>
            <w:gridSpan w:val="2"/>
            <w:tcBorders/>
          </w:tcPr>
          <w:p>
            <w:pPr>
              <w:pStyle w:val="Heading1"/>
              <w:keepNext w:val="false"/>
              <w:widowControl w:val="false"/>
              <w:snapToGrid w:val="false"/>
              <w:spacing w:lineRule="auto" w:line="360"/>
              <w:jc w:val="center"/>
              <w:rPr>
                <w:b/>
                <w:b/>
              </w:rPr>
            </w:pPr>
            <w:r>
              <w:rPr>
                <w:b/>
              </w:rPr>
            </w:r>
          </w:p>
        </w:tc>
        <w:tc>
          <w:tcPr>
            <w:tcW w:w="948" w:type="dxa"/>
            <w:gridSpan w:val="2"/>
            <w:tcBorders/>
          </w:tcPr>
          <w:p>
            <w:pPr>
              <w:pStyle w:val="Heading1"/>
              <w:keepNext w:val="false"/>
              <w:widowControl w:val="false"/>
              <w:spacing w:lineRule="auto" w:line="360"/>
              <w:jc w:val="both"/>
              <w:rPr/>
            </w:pPr>
            <w:r>
              <w:rPr/>
              <w:t>1.3.</w:t>
            </w:r>
          </w:p>
        </w:tc>
        <w:tc>
          <w:tcPr>
            <w:tcW w:w="7797" w:type="dxa"/>
            <w:tcBorders/>
            <w:vAlign w:val="center"/>
          </w:tcPr>
          <w:p>
            <w:pPr>
              <w:pStyle w:val="Heading1"/>
              <w:keepNext w:val="false"/>
              <w:widowControl w:val="false"/>
              <w:spacing w:lineRule="auto" w:line="360"/>
              <w:jc w:val="both"/>
              <w:rPr/>
            </w:pPr>
            <w:r>
              <w:rPr/>
              <w:t>Види, форми та принципи взаємодії суб'єктів боротьби з корупцією…………………………………………………………..</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cantSplit w:val="true"/>
        </w:trPr>
        <w:tc>
          <w:tcPr>
            <w:tcW w:w="1809" w:type="dxa"/>
            <w:gridSpan w:val="4"/>
            <w:tcBorders/>
          </w:tcPr>
          <w:p>
            <w:pPr>
              <w:pStyle w:val="Heading1"/>
              <w:keepNext w:val="false"/>
              <w:widowControl w:val="false"/>
              <w:spacing w:lineRule="auto" w:line="360"/>
              <w:jc w:val="both"/>
              <w:rPr>
                <w:b/>
                <w:b/>
              </w:rPr>
            </w:pPr>
            <w:r>
              <w:rPr>
                <w:b/>
              </w:rPr>
              <w:t>РОЗДІЛ 2</w:t>
            </w:r>
          </w:p>
        </w:tc>
        <w:tc>
          <w:tcPr>
            <w:tcW w:w="7797" w:type="dxa"/>
            <w:tcBorders/>
            <w:vAlign w:val="center"/>
          </w:tcPr>
          <w:p>
            <w:pPr>
              <w:pStyle w:val="Heading1"/>
              <w:keepNext w:val="false"/>
              <w:widowControl w:val="false"/>
              <w:spacing w:lineRule="auto" w:line="360"/>
              <w:jc w:val="both"/>
              <w:rPr/>
            </w:pPr>
            <w:r>
              <w:rPr>
                <w:b/>
              </w:rPr>
              <w:t>ПРАВОВИЙ СТАТУС СУБ’ЄКТІВ БОРОТЬБИ З КОРУПЦІЄЮ</w:t>
            </w:r>
            <w:r>
              <w:rPr/>
              <w:t>…………………………………………………….</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c>
          <w:tcPr>
            <w:tcW w:w="861" w:type="dxa"/>
            <w:gridSpan w:val="2"/>
            <w:tcBorders/>
          </w:tcPr>
          <w:p>
            <w:pPr>
              <w:pStyle w:val="Heading1"/>
              <w:keepNext w:val="false"/>
              <w:widowControl w:val="false"/>
              <w:snapToGrid w:val="false"/>
              <w:spacing w:lineRule="auto" w:line="360"/>
              <w:jc w:val="center"/>
              <w:rPr>
                <w:b/>
                <w:b/>
              </w:rPr>
            </w:pPr>
            <w:r>
              <w:rPr>
                <w:b/>
              </w:rPr>
            </w:r>
          </w:p>
        </w:tc>
        <w:tc>
          <w:tcPr>
            <w:tcW w:w="948" w:type="dxa"/>
            <w:gridSpan w:val="2"/>
            <w:tcBorders/>
          </w:tcPr>
          <w:p>
            <w:pPr>
              <w:pStyle w:val="Heading1"/>
              <w:keepNext w:val="false"/>
              <w:widowControl w:val="false"/>
              <w:spacing w:lineRule="auto" w:line="360"/>
              <w:jc w:val="both"/>
              <w:rPr/>
            </w:pPr>
            <w:r>
              <w:rPr/>
              <w:t>2.1.</w:t>
            </w:r>
          </w:p>
        </w:tc>
        <w:tc>
          <w:tcPr>
            <w:tcW w:w="7797" w:type="dxa"/>
            <w:tcBorders/>
            <w:vAlign w:val="center"/>
          </w:tcPr>
          <w:p>
            <w:pPr>
              <w:pStyle w:val="Heading1"/>
              <w:keepNext w:val="false"/>
              <w:widowControl w:val="false"/>
              <w:spacing w:lineRule="auto" w:line="360"/>
              <w:jc w:val="both"/>
              <w:rPr/>
            </w:pPr>
            <w:r>
              <w:rPr/>
              <w:t>Особливості правового статусу суб’єктів боротьби з корупцією…………………………………………………………..</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rHeight w:val="1043" w:hRule="atLeast"/>
        </w:trPr>
        <w:tc>
          <w:tcPr>
            <w:tcW w:w="861" w:type="dxa"/>
            <w:gridSpan w:val="2"/>
            <w:tcBorders/>
          </w:tcPr>
          <w:p>
            <w:pPr>
              <w:pStyle w:val="Heading1"/>
              <w:keepNext w:val="false"/>
              <w:widowControl w:val="false"/>
              <w:snapToGrid w:val="false"/>
              <w:spacing w:lineRule="auto" w:line="360"/>
              <w:jc w:val="center"/>
              <w:rPr>
                <w:b/>
                <w:b/>
              </w:rPr>
            </w:pPr>
            <w:r>
              <w:rPr>
                <w:b/>
              </w:rPr>
            </w:r>
          </w:p>
        </w:tc>
        <w:tc>
          <w:tcPr>
            <w:tcW w:w="948" w:type="dxa"/>
            <w:gridSpan w:val="2"/>
            <w:tcBorders/>
          </w:tcPr>
          <w:p>
            <w:pPr>
              <w:pStyle w:val="Heading1"/>
              <w:keepNext w:val="false"/>
              <w:widowControl w:val="false"/>
              <w:spacing w:lineRule="auto" w:line="360"/>
              <w:jc w:val="both"/>
              <w:rPr/>
            </w:pPr>
            <w:r>
              <w:rPr/>
              <w:t>2.2.</w:t>
            </w:r>
          </w:p>
        </w:tc>
        <w:tc>
          <w:tcPr>
            <w:tcW w:w="7797" w:type="dxa"/>
            <w:tcBorders/>
            <w:vAlign w:val="center"/>
          </w:tcPr>
          <w:p>
            <w:pPr>
              <w:pStyle w:val="Heading1"/>
              <w:keepNext w:val="false"/>
              <w:widowControl w:val="false"/>
              <w:spacing w:lineRule="auto" w:line="360"/>
              <w:jc w:val="both"/>
              <w:rPr/>
            </w:pPr>
            <w:r>
              <w:rPr/>
              <w:t>Розмежування компетенції правоохоронних органів у галузі боротьби з корупцією………..……………………………………</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cantSplit w:val="true"/>
        </w:trPr>
        <w:tc>
          <w:tcPr>
            <w:tcW w:w="1809" w:type="dxa"/>
            <w:gridSpan w:val="4"/>
            <w:tcBorders/>
          </w:tcPr>
          <w:p>
            <w:pPr>
              <w:pStyle w:val="Heading1"/>
              <w:keepNext w:val="false"/>
              <w:widowControl w:val="false"/>
              <w:spacing w:lineRule="auto" w:line="360"/>
              <w:jc w:val="both"/>
              <w:rPr>
                <w:b/>
                <w:b/>
              </w:rPr>
            </w:pPr>
            <w:r>
              <w:rPr>
                <w:b/>
              </w:rPr>
              <w:t>РОЗДІЛ 3</w:t>
            </w:r>
          </w:p>
        </w:tc>
        <w:tc>
          <w:tcPr>
            <w:tcW w:w="7797" w:type="dxa"/>
            <w:tcBorders/>
            <w:vAlign w:val="center"/>
          </w:tcPr>
          <w:p>
            <w:pPr>
              <w:pStyle w:val="Heading1"/>
              <w:keepNext w:val="false"/>
              <w:widowControl w:val="false"/>
              <w:spacing w:lineRule="auto" w:line="360"/>
              <w:jc w:val="both"/>
              <w:rPr/>
            </w:pPr>
            <w:r>
              <w:rPr>
                <w:b/>
              </w:rPr>
              <w:t xml:space="preserve">ОРГАНІЗАЦІЯ ВЗАЄМОДІЇ СУБ’ЄКТІВ БОРОТЬБИ З КОРУПЦІЄЮ </w:t>
            </w:r>
            <w:r>
              <w:rPr/>
              <w:t>……………………………………………………</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c>
          <w:tcPr>
            <w:tcW w:w="817" w:type="dxa"/>
            <w:tcBorders/>
          </w:tcPr>
          <w:p>
            <w:pPr>
              <w:pStyle w:val="Heading1"/>
              <w:keepNext w:val="false"/>
              <w:widowControl w:val="false"/>
              <w:snapToGrid w:val="false"/>
              <w:spacing w:lineRule="auto" w:line="360"/>
              <w:jc w:val="center"/>
              <w:rPr>
                <w:b/>
                <w:b/>
              </w:rPr>
            </w:pPr>
            <w:r>
              <w:rPr>
                <w:b/>
              </w:rPr>
            </w:r>
          </w:p>
        </w:tc>
        <w:tc>
          <w:tcPr>
            <w:tcW w:w="992" w:type="dxa"/>
            <w:gridSpan w:val="3"/>
            <w:tcBorders/>
          </w:tcPr>
          <w:p>
            <w:pPr>
              <w:pStyle w:val="Heading1"/>
              <w:keepNext w:val="false"/>
              <w:widowControl w:val="false"/>
              <w:spacing w:lineRule="auto" w:line="360"/>
              <w:jc w:val="both"/>
              <w:rPr/>
            </w:pPr>
            <w:r>
              <w:rPr/>
              <w:t>3.1.</w:t>
            </w:r>
          </w:p>
        </w:tc>
        <w:tc>
          <w:tcPr>
            <w:tcW w:w="7797" w:type="dxa"/>
            <w:tcBorders/>
            <w:vAlign w:val="center"/>
          </w:tcPr>
          <w:p>
            <w:pPr>
              <w:pStyle w:val="Heading1"/>
              <w:keepNext w:val="false"/>
              <w:widowControl w:val="false"/>
              <w:spacing w:lineRule="auto" w:line="360"/>
              <w:jc w:val="both"/>
              <w:rPr/>
            </w:pPr>
            <w:r>
              <w:rPr/>
              <w:t>Проблеми створення моделі організації взаємодії суб’єктів боротьби з корупцією в Україні…………………………………..</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c>
          <w:tcPr>
            <w:tcW w:w="817" w:type="dxa"/>
            <w:tcBorders/>
          </w:tcPr>
          <w:p>
            <w:pPr>
              <w:pStyle w:val="Heading1"/>
              <w:keepNext w:val="false"/>
              <w:widowControl w:val="false"/>
              <w:snapToGrid w:val="false"/>
              <w:spacing w:lineRule="auto" w:line="360"/>
              <w:jc w:val="center"/>
              <w:rPr>
                <w:b/>
                <w:b/>
              </w:rPr>
            </w:pPr>
            <w:r>
              <w:rPr>
                <w:b/>
              </w:rPr>
            </w:r>
          </w:p>
        </w:tc>
        <w:tc>
          <w:tcPr>
            <w:tcW w:w="992" w:type="dxa"/>
            <w:gridSpan w:val="3"/>
            <w:tcBorders/>
          </w:tcPr>
          <w:p>
            <w:pPr>
              <w:pStyle w:val="Heading1"/>
              <w:keepNext w:val="false"/>
              <w:widowControl w:val="false"/>
              <w:spacing w:lineRule="auto" w:line="360"/>
              <w:jc w:val="both"/>
              <w:rPr/>
            </w:pPr>
            <w:r>
              <w:rPr/>
              <w:t>3.2.</w:t>
            </w:r>
          </w:p>
        </w:tc>
        <w:tc>
          <w:tcPr>
            <w:tcW w:w="7797" w:type="dxa"/>
            <w:tcBorders/>
            <w:vAlign w:val="center"/>
          </w:tcPr>
          <w:p>
            <w:pPr>
              <w:pStyle w:val="Heading1"/>
              <w:keepNext w:val="false"/>
              <w:widowControl w:val="false"/>
              <w:spacing w:lineRule="auto" w:line="360"/>
              <w:jc w:val="both"/>
              <w:rPr/>
            </w:pPr>
            <w:r>
              <w:rPr/>
              <w:t>Організація взаємодії органів внутрішніх справ з іншими суб’єктами боротьби з корупцією………………………………..</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c>
          <w:tcPr>
            <w:tcW w:w="817" w:type="dxa"/>
            <w:tcBorders/>
          </w:tcPr>
          <w:p>
            <w:pPr>
              <w:pStyle w:val="Heading1"/>
              <w:keepNext w:val="false"/>
              <w:widowControl w:val="false"/>
              <w:snapToGrid w:val="false"/>
              <w:spacing w:lineRule="auto" w:line="360"/>
              <w:jc w:val="center"/>
              <w:rPr>
                <w:b/>
                <w:b/>
              </w:rPr>
            </w:pPr>
            <w:r>
              <w:rPr>
                <w:b/>
              </w:rPr>
            </w:r>
          </w:p>
        </w:tc>
        <w:tc>
          <w:tcPr>
            <w:tcW w:w="992" w:type="dxa"/>
            <w:gridSpan w:val="3"/>
            <w:tcBorders/>
          </w:tcPr>
          <w:p>
            <w:pPr>
              <w:pStyle w:val="Heading1"/>
              <w:keepNext w:val="false"/>
              <w:widowControl w:val="false"/>
              <w:spacing w:lineRule="auto" w:line="360"/>
              <w:jc w:val="both"/>
              <w:rPr/>
            </w:pPr>
            <w:r>
              <w:rPr/>
              <w:t>3.3.</w:t>
            </w:r>
          </w:p>
        </w:tc>
        <w:tc>
          <w:tcPr>
            <w:tcW w:w="7797" w:type="dxa"/>
            <w:tcBorders/>
            <w:vAlign w:val="center"/>
          </w:tcPr>
          <w:p>
            <w:pPr>
              <w:pStyle w:val="Heading1"/>
              <w:keepNext w:val="false"/>
              <w:widowControl w:val="false"/>
              <w:spacing w:lineRule="auto" w:line="360"/>
              <w:jc w:val="both"/>
              <w:rPr/>
            </w:pPr>
            <w:r>
              <w:rPr/>
              <w:t>Удосконалення механізмів міжнародної взаємодії у сфері боротьби з корупцією……………………………………………..</w:t>
            </w:r>
          </w:p>
        </w:tc>
        <w:tc>
          <w:tcPr>
            <w:tcW w:w="709" w:type="dxa"/>
            <w:gridSpan w:val="2"/>
            <w:tcBorders/>
            <w:vAlign w:val="bottom"/>
          </w:tcPr>
          <w:p>
            <w:pPr>
              <w:pStyle w:val="Heading1"/>
              <w:keepNext w:val="false"/>
              <w:widowControl w:val="false"/>
              <w:snapToGrid w:val="false"/>
              <w:spacing w:lineRule="auto" w:line="360"/>
              <w:jc w:val="center"/>
              <w:rPr/>
            </w:pPr>
            <w:r>
              <w:rPr/>
            </w:r>
          </w:p>
        </w:tc>
      </w:tr>
      <w:tr>
        <w:trPr>
          <w:trHeight w:val="375" w:hRule="atLeast"/>
          <w:cantSplit w:val="true"/>
        </w:trPr>
        <w:tc>
          <w:tcPr>
            <w:tcW w:w="9606" w:type="dxa"/>
            <w:gridSpan w:val="5"/>
            <w:tcBorders/>
            <w:vAlign w:val="center"/>
          </w:tcPr>
          <w:p>
            <w:pPr>
              <w:pStyle w:val="Heading1"/>
              <w:keepNext w:val="false"/>
              <w:widowControl w:val="false"/>
              <w:spacing w:lineRule="auto" w:line="360"/>
              <w:jc w:val="both"/>
              <w:rPr/>
            </w:pPr>
            <w:r>
              <w:rPr>
                <w:b/>
              </w:rPr>
              <w:t>ВИСНОВКИ</w:t>
            </w:r>
            <w:r>
              <w:rPr/>
              <w:t>………………………………………………………………………..</w:t>
            </w:r>
          </w:p>
        </w:tc>
        <w:tc>
          <w:tcPr>
            <w:tcW w:w="709" w:type="dxa"/>
            <w:gridSpan w:val="2"/>
            <w:tcBorders/>
            <w:vAlign w:val="center"/>
          </w:tcPr>
          <w:p>
            <w:pPr>
              <w:pStyle w:val="Heading1"/>
              <w:keepNext w:val="false"/>
              <w:widowControl w:val="false"/>
              <w:snapToGrid w:val="false"/>
              <w:spacing w:lineRule="auto" w:line="360"/>
              <w:jc w:val="center"/>
              <w:rPr/>
            </w:pPr>
            <w:r>
              <w:rPr/>
            </w:r>
          </w:p>
        </w:tc>
      </w:tr>
      <w:tr>
        <w:trPr>
          <w:trHeight w:val="440" w:hRule="atLeast"/>
          <w:cantSplit w:val="true"/>
        </w:trPr>
        <w:tc>
          <w:tcPr>
            <w:tcW w:w="9606" w:type="dxa"/>
            <w:gridSpan w:val="5"/>
            <w:tcBorders/>
            <w:vAlign w:val="center"/>
          </w:tcPr>
          <w:p>
            <w:pPr>
              <w:pStyle w:val="Heading1"/>
              <w:keepNext w:val="false"/>
              <w:widowControl w:val="false"/>
              <w:spacing w:lineRule="auto" w:line="360"/>
              <w:jc w:val="both"/>
              <w:rPr/>
            </w:pPr>
            <w:r>
              <w:rPr>
                <w:b/>
              </w:rPr>
              <w:t>СПИСОК ВИКОРИСТАНИХ ДЖЕРЕЛ</w:t>
            </w:r>
            <w:r>
              <w:rPr/>
              <w:t>……………………………………….</w:t>
            </w:r>
          </w:p>
        </w:tc>
        <w:tc>
          <w:tcPr>
            <w:tcW w:w="709" w:type="dxa"/>
            <w:gridSpan w:val="2"/>
            <w:tcBorders/>
            <w:vAlign w:val="center"/>
          </w:tcPr>
          <w:p>
            <w:pPr>
              <w:pStyle w:val="Heading1"/>
              <w:keepNext w:val="false"/>
              <w:widowControl w:val="false"/>
              <w:snapToGrid w:val="false"/>
              <w:spacing w:lineRule="auto" w:line="360"/>
              <w:jc w:val="center"/>
              <w:rPr/>
            </w:pPr>
            <w:r>
              <w:rPr/>
            </w:r>
          </w:p>
        </w:tc>
      </w:tr>
      <w:tr>
        <w:trPr>
          <w:trHeight w:val="194" w:hRule="atLeast"/>
          <w:cantSplit w:val="true"/>
        </w:trPr>
        <w:tc>
          <w:tcPr>
            <w:tcW w:w="9606" w:type="dxa"/>
            <w:gridSpan w:val="5"/>
            <w:tcBorders/>
            <w:vAlign w:val="center"/>
          </w:tcPr>
          <w:p>
            <w:pPr>
              <w:pStyle w:val="Heading1"/>
              <w:keepNext w:val="false"/>
              <w:widowControl w:val="false"/>
              <w:spacing w:lineRule="auto" w:line="360"/>
              <w:jc w:val="both"/>
              <w:rPr/>
            </w:pPr>
            <w:r>
              <w:rPr>
                <w:b/>
              </w:rPr>
              <w:t>ДОДАТКИ</w:t>
            </w:r>
            <w:r>
              <w:rPr/>
              <w:t xml:space="preserve">………………………………………………………………………… </w:t>
            </w:r>
          </w:p>
        </w:tc>
        <w:tc>
          <w:tcPr>
            <w:tcW w:w="709" w:type="dxa"/>
            <w:gridSpan w:val="2"/>
            <w:tcBorders/>
            <w:vAlign w:val="center"/>
          </w:tcPr>
          <w:p>
            <w:pPr>
              <w:pStyle w:val="Heading1"/>
              <w:keepNext w:val="false"/>
              <w:widowControl w:val="false"/>
              <w:snapToGrid w:val="false"/>
              <w:spacing w:lineRule="auto" w:line="360"/>
              <w:jc w:val="center"/>
              <w:rPr/>
            </w:pPr>
            <w:r>
              <w:rPr/>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widowControl w:val="false"/>
        <w:spacing w:lineRule="auto" w:line="360"/>
        <w:rPr>
          <w:b/>
          <w:b/>
          <w:spacing w:val="-2"/>
        </w:rPr>
      </w:pPr>
      <w:r>
        <w:rPr>
          <w:b/>
          <w:spacing w:val="-2"/>
        </w:rPr>
        <w:t xml:space="preserve"> </w:t>
      </w:r>
    </w:p>
    <w:p>
      <w:pPr>
        <w:pStyle w:val="Heading"/>
        <w:widowControl w:val="false"/>
        <w:spacing w:lineRule="exact" w:line="463"/>
        <w:rPr>
          <w:b/>
          <w:b/>
          <w:spacing w:val="-2"/>
        </w:rPr>
      </w:pPr>
      <w:r>
        <w:rPr>
          <w:b/>
          <w:spacing w:val="-2"/>
        </w:rPr>
        <w:t>ВСТУП</w:t>
      </w:r>
    </w:p>
    <w:p>
      <w:pPr>
        <w:pStyle w:val="Heading"/>
        <w:widowControl w:val="false"/>
        <w:rPr>
          <w:b/>
          <w:b/>
          <w:spacing w:val="-2"/>
          <w:sz w:val="16"/>
        </w:rPr>
      </w:pPr>
      <w:r>
        <w:rPr>
          <w:b/>
          <w:spacing w:val="-2"/>
          <w:sz w:val="16"/>
        </w:rPr>
      </w:r>
    </w:p>
    <w:p>
      <w:pPr>
        <w:pStyle w:val="Normal"/>
        <w:widowControl w:val="false"/>
        <w:spacing w:lineRule="auto" w:line="360"/>
        <w:ind w:firstLine="709"/>
        <w:jc w:val="both"/>
        <w:rPr/>
      </w:pPr>
      <w:r>
        <w:rPr>
          <w:b/>
          <w:bCs/>
          <w:spacing w:val="-2"/>
          <w:szCs w:val="29"/>
        </w:rPr>
        <w:t>Актуальність теми дослідження.</w:t>
      </w:r>
      <w:r>
        <w:rPr>
          <w:spacing w:val="-2"/>
          <w:szCs w:val="29"/>
        </w:rPr>
        <w:t xml:space="preserve"> Розбудова України як сучасної європейської країни спрямована на створення демократичного суспільства, здатного забезпечити кожному громадянинові розвиток його здібностей і задоволення його життєвих потреб, супроводжується рядом негативних явищ, що створюють реальну загрозу функціонування державного механізму. Серед деструктивних явищ, які потребують комплексної протидії з боку суспільства, значне місце посідає корупція. Виникнувши на тлі дисфункції влади, вона безжалісно руйнує демократичні засади побудови суспільства, перероджує державний апарат, порушує принцип рівності громадян та юридичних осіб перед законом, каталізує організовану злочинність та завдає нищівного удару по інтеграційним процесам у світі. </w:t>
      </w:r>
    </w:p>
    <w:p>
      <w:pPr>
        <w:pStyle w:val="TextBodyIndent"/>
        <w:widowControl w:val="false"/>
        <w:rPr/>
      </w:pPr>
      <w:r>
        <w:rPr>
          <w:spacing w:val="-2"/>
          <w:szCs w:val="29"/>
        </w:rPr>
        <w:tab/>
        <w:t xml:space="preserve">Незважаючи на активізацію діяльності правоохоронних органів України </w:t>
      </w:r>
      <w:r>
        <w:rPr>
          <w:spacing w:val="-2"/>
          <w:kern w:val="2"/>
          <w:szCs w:val="29"/>
        </w:rPr>
        <w:t>щодо протидії корупційній експансії, темпів її зростання зупинити не вдалося. Наслідком такого становища стало сприйняття у світі України як корумпованої держави з несприятливим інвестиційним кліматом, проникнення корупції у більшість відносин між населенням і владою, породження глибокої недовіри громадян до спроможності держави забезпечити гарантовані Конституцією права і свободи людини.</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Саме тому керівництвом нашої держави підвищення тиску на корупцію з боку усього суспільства, активізацію загальнодержавної антикорупційної політики визнано важливими аспектами забезпечення національної безпеки України, а боротьбу з корупцією – пріоритетним напрямом діяльності правоохоронних органів.</w:t>
      </w:r>
    </w:p>
    <w:p>
      <w:pPr>
        <w:pStyle w:val="TextBodyIndent"/>
        <w:widowControl w:val="false"/>
        <w:rPr>
          <w:spacing w:val="-2"/>
          <w:szCs w:val="29"/>
        </w:rPr>
      </w:pPr>
      <w:r>
        <w:rPr>
          <w:spacing w:val="-2"/>
          <w:szCs w:val="29"/>
        </w:rPr>
        <w:tab/>
        <w:t xml:space="preserve">Така ситуація примушує підвищувати ефективність спільних зусиль правоохоронних та інших державних органів щодо протидії корупції, своєчасно виявляти негативні тенденції у соціально-економічній обстановці, сприяти усуненню причин та умов корупції, налагоджувати дійовий обмін інформацією, здійснювати профілактику корупційних правопорушень у відповідних сферах державного життя. Аналіз стану боротьби з корупційними правопорушеннями, а також результати соціологічних досліджень щодо питань взаємодії у цій сфері свідчать про наявність значної кількості прогалин як у нормативному регулюванні спільної діяльності суб’єктів боротьби з корупцією, так і у практичному її здійсненні. </w:t>
      </w:r>
    </w:p>
    <w:p>
      <w:pPr>
        <w:pStyle w:val="TextBodyIndent"/>
        <w:widowControl w:val="false"/>
        <w:rPr>
          <w:spacing w:val="-2"/>
          <w:szCs w:val="29"/>
        </w:rPr>
      </w:pPr>
      <w:r>
        <w:rPr>
          <w:spacing w:val="-2"/>
          <w:szCs w:val="29"/>
        </w:rPr>
        <w:tab/>
        <w:t xml:space="preserve">Враховуючи багатоаспектний характер взаємодії у галузі протидії корупції та її значення для мінімізації впливу цього явища на суспільні процеси, вказана проблема є однією з найскладніших та найактуальніших для діяльності суб’єктів боротьби з корупцією. </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 xml:space="preserve">Вивченню питань взаємодії правоохоронних органів у боротьбі з правопорушеннями та злочинами приділялась увага у працях Р.Г. Аксьонова, А.А. Глієвого, Д.В. Гребельского, І.М. Гуткіна, К.К. Єрмакова, А.В. Загорного, Г.Г. Зуйкова, В.М. Плішкіна, В.М. Капнуліна, В.К. Колпакова, В.О. Малюткіна, Ю.В. Наумкина, О.В.Негодченка, В.Ф. Статкуса, Г.А. Туманова, В.О. Шамрая, В.М. Шванкова та ін. Ними досліджувалися теоретичні та практичні питання організації взаємодії як в цілому (організація як функція управління, взаємодія як різновид управлінської діяльності), так і окремих її різновидів (організація взаємодії галузевих служб органів внутрішніх справ, взаємодія з громадськими організаціями тощо). </w:t>
      </w:r>
    </w:p>
    <w:p>
      <w:pPr>
        <w:pStyle w:val="TextBody"/>
        <w:widowControl w:val="false"/>
        <w:spacing w:lineRule="auto" w:line="360"/>
        <w:ind w:firstLine="709"/>
        <w:jc w:val="both"/>
        <w:rPr/>
      </w:pPr>
      <w:r>
        <w:rPr>
          <w:b w:val="false"/>
          <w:bCs/>
          <w:spacing w:val="-2"/>
          <w:sz w:val="28"/>
          <w:szCs w:val="29"/>
        </w:rPr>
        <w:t>Підґрунтям для подальшого дослідження проблем взаємодії у галузі боротьби з корупцією є праці таких вчених, як Л.І.Аркуша, О.М. Бандурка, І.І.</w:t>
      </w:r>
      <w:r>
        <w:rPr>
          <w:b w:val="false"/>
          <w:bCs/>
          <w:spacing w:val="-2"/>
          <w:sz w:val="28"/>
          <w:szCs w:val="29"/>
          <w:lang w:val="en-US"/>
        </w:rPr>
        <w:t> </w:t>
      </w:r>
      <w:r>
        <w:rPr>
          <w:b w:val="false"/>
          <w:bCs/>
          <w:spacing w:val="-2"/>
          <w:sz w:val="28"/>
          <w:szCs w:val="29"/>
        </w:rPr>
        <w:t>Басецький, В.Т. Білоус, В.Л. Грохольский, О.Ф. Долженков, О.О. Дульский, В.В. Дурдинець, С.М. Іншаков, О.Г. Кальман, М.І. Камлик, І.П. Козаченко, В.М.</w:t>
      </w:r>
      <w:r>
        <w:rPr>
          <w:b w:val="false"/>
          <w:bCs/>
          <w:spacing w:val="-2"/>
          <w:sz w:val="28"/>
          <w:szCs w:val="29"/>
          <w:lang w:val="en-US"/>
        </w:rPr>
        <w:t> </w:t>
      </w:r>
      <w:r>
        <w:rPr>
          <w:b w:val="false"/>
          <w:bCs/>
          <w:spacing w:val="-2"/>
          <w:sz w:val="28"/>
          <w:szCs w:val="29"/>
        </w:rPr>
        <w:t>Корнієнко, Я.Ю. Кондратьєв, Ю.Ф. Кравченко, О.В. Кузьменко, О.Н.</w:t>
      </w:r>
      <w:r>
        <w:rPr>
          <w:b w:val="false"/>
          <w:bCs/>
          <w:spacing w:val="-2"/>
          <w:sz w:val="28"/>
          <w:szCs w:val="29"/>
          <w:lang w:val="en-US"/>
        </w:rPr>
        <w:t> </w:t>
      </w:r>
      <w:r>
        <w:rPr>
          <w:b w:val="false"/>
          <w:bCs/>
          <w:spacing w:val="-2"/>
          <w:sz w:val="28"/>
          <w:szCs w:val="29"/>
        </w:rPr>
        <w:t>Литвак, В.В. Лунєєв, Є.І. Макаренко, М.І. Мельник, М.О. Потебенько, О.Я.</w:t>
      </w:r>
      <w:r>
        <w:rPr>
          <w:b w:val="false"/>
          <w:bCs/>
          <w:spacing w:val="-2"/>
          <w:sz w:val="28"/>
          <w:szCs w:val="29"/>
          <w:lang w:val="en-US"/>
        </w:rPr>
        <w:t> </w:t>
      </w:r>
      <w:r>
        <w:rPr>
          <w:b w:val="false"/>
          <w:bCs/>
          <w:spacing w:val="-2"/>
          <w:sz w:val="28"/>
          <w:szCs w:val="29"/>
        </w:rPr>
        <w:t>Прохоренко, І.В. Пшеничний, О.П. Рябченко, І.В. Сервецький, М.І.</w:t>
      </w:r>
      <w:r>
        <w:rPr>
          <w:b w:val="false"/>
          <w:bCs/>
          <w:spacing w:val="-2"/>
          <w:sz w:val="28"/>
          <w:szCs w:val="29"/>
          <w:lang w:val="en-US"/>
        </w:rPr>
        <w:t> </w:t>
      </w:r>
      <w:r>
        <w:rPr>
          <w:b w:val="false"/>
          <w:bCs/>
          <w:spacing w:val="-2"/>
          <w:sz w:val="28"/>
          <w:szCs w:val="29"/>
        </w:rPr>
        <w:t xml:space="preserve">Хавронюк, В.І. Шакун, І.Р. Шинкаренко та ін. </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У той же час спеціальні комплексні дослідження щодо сутності взаємодії у галузі боротьби з корупцією відсутні. Недостатньо вивченими залишаються також і питання щодо розмежування компетенції суб’єктів боротьби з корупцією, визначення напрямів, форм та принципів взаємодії у цій галузі, формування моделі взаємодії правоохоронних органів, які ведуть боротьбу з корупцією, особливостей співробітництва національних суб'єктів боротьби з корупцією та антикорупційних структур інших держав.</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Наведене не лише обумовило вибір теми дослідження, а й свідчить про її актуальність як для теоретичного аналізу організаційно-правових засад взаємодії суб'єктів боротьби з корупцією, так і для визначення нових концептуальних підходів щодо її розвитку та удосконалення.</w:t>
      </w:r>
    </w:p>
    <w:p>
      <w:pPr>
        <w:pStyle w:val="TextBody"/>
        <w:widowControl w:val="false"/>
        <w:spacing w:lineRule="auto" w:line="360"/>
        <w:ind w:firstLine="709"/>
        <w:jc w:val="both"/>
        <w:rPr/>
      </w:pPr>
      <w:r>
        <w:rPr>
          <w:spacing w:val="-2"/>
          <w:sz w:val="28"/>
          <w:szCs w:val="29"/>
        </w:rPr>
        <w:t>Зв’язок роботи з науковими програмами, планами, темами.</w:t>
      </w:r>
      <w:r>
        <w:rPr>
          <w:b w:val="false"/>
          <w:bCs/>
          <w:spacing w:val="-2"/>
          <w:sz w:val="28"/>
          <w:szCs w:val="29"/>
        </w:rPr>
        <w:t xml:space="preserve"> Тема дисертації затверджена вченою радою Національної академії внутрішніх справ України. Дослідження підготовлене на виконання положень Розділів ІV та V Концепції боротьби з корупцією на 1998-2005 рр. (затвердженої Указом Президента України від 24 квітня 1998 р.), п. 21 Комплексної програми профілактики злочинності на 2001-2005 рр. та п. 2.1. наказу МВС України № 1082 від 20 вересня 2004 р. “Про додаткові заходи щодо посилення боротьби з корупцією в органах внутрішніх справ України”.</w:t>
      </w:r>
    </w:p>
    <w:p>
      <w:pPr>
        <w:pStyle w:val="TextBody"/>
        <w:widowControl w:val="false"/>
        <w:spacing w:lineRule="auto" w:line="360"/>
        <w:ind w:firstLine="709"/>
        <w:jc w:val="both"/>
        <w:rPr/>
      </w:pPr>
      <w:r>
        <w:rPr>
          <w:spacing w:val="-2"/>
          <w:sz w:val="28"/>
          <w:szCs w:val="29"/>
        </w:rPr>
        <w:t xml:space="preserve">Мета і задачі дослідження. Мета </w:t>
      </w:r>
      <w:r>
        <w:rPr>
          <w:b w:val="false"/>
          <w:bCs/>
          <w:spacing w:val="-2"/>
          <w:sz w:val="28"/>
          <w:szCs w:val="29"/>
        </w:rPr>
        <w:t>дослідження</w:t>
      </w:r>
      <w:r>
        <w:rPr>
          <w:spacing w:val="-2"/>
          <w:sz w:val="28"/>
          <w:szCs w:val="29"/>
        </w:rPr>
        <w:t xml:space="preserve"> </w:t>
      </w:r>
      <w:r>
        <w:rPr>
          <w:b w:val="false"/>
          <w:bCs/>
          <w:spacing w:val="-2"/>
          <w:sz w:val="28"/>
          <w:szCs w:val="29"/>
        </w:rPr>
        <w:t>полягає у комплексному аналізі взаємодії суб’єктів боротьби з корупцією і розробці науково-обґрунтованих рекомендацій щодо удосконалення організації цієї взаємодії.</w:t>
      </w:r>
    </w:p>
    <w:p>
      <w:pPr>
        <w:pStyle w:val="TextBody"/>
        <w:widowControl w:val="false"/>
        <w:spacing w:lineRule="auto" w:line="360"/>
        <w:ind w:firstLine="709"/>
        <w:jc w:val="both"/>
        <w:rPr/>
      </w:pPr>
      <w:r>
        <w:rPr>
          <w:b w:val="false"/>
          <w:bCs/>
          <w:spacing w:val="-2"/>
          <w:sz w:val="28"/>
          <w:szCs w:val="29"/>
        </w:rPr>
        <w:t xml:space="preserve">Для досягнення визначеної мети були поставлені та вирішувалися такі основні </w:t>
      </w:r>
      <w:r>
        <w:rPr>
          <w:spacing w:val="-2"/>
          <w:sz w:val="28"/>
          <w:szCs w:val="29"/>
        </w:rPr>
        <w:t>задачі</w:t>
      </w:r>
      <w:r>
        <w:rPr>
          <w:b w:val="false"/>
          <w:bCs/>
          <w:spacing w:val="-2"/>
          <w:sz w:val="28"/>
          <w:szCs w:val="29"/>
        </w:rPr>
        <w:t>: 1) дати характеристику корупції як об’єкта впливу правоохоронної системи України; 2) дослідити зміст взаємодії суб’єктів боротьби з корупцією та подати авторське визначення цієї категорії; 3)</w:t>
      </w:r>
      <w:r>
        <w:rPr>
          <w:b w:val="false"/>
          <w:bCs/>
          <w:spacing w:val="-2"/>
          <w:sz w:val="28"/>
          <w:szCs w:val="29"/>
          <w:lang w:val="en-US"/>
        </w:rPr>
        <w:t> </w:t>
      </w:r>
      <w:r>
        <w:rPr>
          <w:b w:val="false"/>
          <w:bCs/>
          <w:spacing w:val="-2"/>
          <w:sz w:val="28"/>
          <w:szCs w:val="29"/>
        </w:rPr>
        <w:t xml:space="preserve">визначити сутність та класифікувати види, форми і принципи взаємодії суб’єктів боротьби з корупцією; 4) розробити науково - обґрунтовані рекомендації щодо удосконалення нормативно-правового забезпечення взаємодії суб’єктів боротьби з корупцією; 5) дослідити повноваження суб’єктів боротьби з корупцією і розробити пропозиції щодо усунення існуючих прогалин у визначенні та розмежуванні їх компетенції у цій сфері; 6) визначити місце і роль органів внутрішніх справ України серед суб’єктів боротьби з корупцією та в організації взаємодії у цій сфері; 7) проаналізувати позитивний іноземний досвід організації взаємодії у галузі боротьби з корупцією та розробити рекомендації щодо його впровадження в діяльність вітчизняних суб’єктів боротьби з корупцію; 8) розробити модель взаємодії суб’єктів боротьби з корупцією на національному та міжнародному рівнях; 9) виявити чинники підвищення ефективності взаємодії суб’єктів боротьби з корупцією. </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r>
    </w:p>
    <w:p>
      <w:pPr>
        <w:pStyle w:val="TextBody"/>
        <w:widowControl w:val="false"/>
        <w:spacing w:lineRule="auto" w:line="360"/>
        <w:ind w:firstLine="709"/>
        <w:jc w:val="both"/>
        <w:rPr>
          <w:spacing w:val="-2"/>
          <w:sz w:val="28"/>
          <w:szCs w:val="29"/>
        </w:rPr>
      </w:pPr>
      <w:r>
        <w:rPr>
          <w:spacing w:val="-2"/>
          <w:sz w:val="28"/>
          <w:szCs w:val="29"/>
        </w:rPr>
      </w:r>
    </w:p>
    <w:p>
      <w:pPr>
        <w:pStyle w:val="TextBody"/>
        <w:widowControl w:val="false"/>
        <w:spacing w:lineRule="auto" w:line="360"/>
        <w:ind w:firstLine="709"/>
        <w:jc w:val="both"/>
        <w:rPr/>
      </w:pPr>
      <w:r>
        <w:rPr>
          <w:spacing w:val="-2"/>
          <w:sz w:val="28"/>
          <w:szCs w:val="29"/>
        </w:rPr>
        <w:t>Об’єктом дослідження</w:t>
      </w:r>
      <w:r>
        <w:rPr>
          <w:b w:val="false"/>
          <w:bCs/>
          <w:spacing w:val="-2"/>
          <w:sz w:val="28"/>
          <w:szCs w:val="29"/>
        </w:rPr>
        <w:t xml:space="preserve"> є суспільні відносини, пов’язані із взаємодією правоохоронних органів України у галузі боротьби з корупцією.</w:t>
      </w:r>
    </w:p>
    <w:p>
      <w:pPr>
        <w:pStyle w:val="TextBody"/>
        <w:widowControl w:val="false"/>
        <w:spacing w:lineRule="auto" w:line="360"/>
        <w:ind w:firstLine="709"/>
        <w:jc w:val="both"/>
        <w:rPr/>
      </w:pPr>
      <w:r>
        <w:rPr>
          <w:spacing w:val="-2"/>
          <w:sz w:val="28"/>
          <w:szCs w:val="29"/>
        </w:rPr>
        <w:t>Предмет дослідження</w:t>
      </w:r>
      <w:r>
        <w:rPr>
          <w:b w:val="false"/>
          <w:bCs/>
          <w:spacing w:val="-2"/>
          <w:sz w:val="28"/>
          <w:szCs w:val="29"/>
        </w:rPr>
        <w:t xml:space="preserve"> – теоретичні та прикладні організаційно-правові проблеми взаємодії суб’єктів боротьби з корупцією.</w:t>
      </w:r>
    </w:p>
    <w:p>
      <w:pPr>
        <w:pStyle w:val="TextBody"/>
        <w:widowControl w:val="false"/>
        <w:spacing w:lineRule="auto" w:line="360"/>
        <w:ind w:firstLine="709"/>
        <w:jc w:val="both"/>
        <w:rPr/>
      </w:pPr>
      <w:r>
        <w:rPr>
          <w:spacing w:val="-2"/>
          <w:sz w:val="28"/>
          <w:szCs w:val="29"/>
        </w:rPr>
        <w:t>Методи дослідження</w:t>
      </w:r>
      <w:r>
        <w:rPr>
          <w:b w:val="false"/>
          <w:bCs/>
          <w:spacing w:val="-2"/>
          <w:sz w:val="28"/>
          <w:szCs w:val="29"/>
        </w:rPr>
        <w:t xml:space="preserve"> обрані, виходячи з поставлених у роботі мети та задач, з урахуванням його об’єкту та предмета. </w:t>
      </w:r>
    </w:p>
    <w:p>
      <w:pPr>
        <w:pStyle w:val="TextBody"/>
        <w:widowControl w:val="false"/>
        <w:spacing w:lineRule="auto" w:line="360"/>
        <w:ind w:firstLine="709"/>
        <w:jc w:val="both"/>
        <w:rPr/>
      </w:pPr>
      <w:r>
        <w:rPr>
          <w:b w:val="false"/>
          <w:bCs/>
          <w:spacing w:val="-2"/>
          <w:sz w:val="28"/>
          <w:szCs w:val="29"/>
        </w:rPr>
        <w:t xml:space="preserve">Методологічною основою дисертації є сучасна теорія наукового пізнання, що охоплює комплекс теоретичних методів. Зокрема, використовувалися загальний діалектичний метод наукового пізнання дійсності, спеціальні теоретичні та емпіричні методи дослідження. Так, застосування методу </w:t>
      </w:r>
      <w:r>
        <w:rPr>
          <w:b w:val="false"/>
          <w:bCs/>
          <w:i/>
          <w:iCs/>
          <w:spacing w:val="-2"/>
          <w:sz w:val="28"/>
          <w:szCs w:val="29"/>
        </w:rPr>
        <w:t>структурно-функціонального</w:t>
      </w:r>
      <w:r>
        <w:rPr>
          <w:b w:val="false"/>
          <w:bCs/>
          <w:spacing w:val="-2"/>
          <w:sz w:val="28"/>
          <w:szCs w:val="29"/>
        </w:rPr>
        <w:t xml:space="preserve"> аналізу дозволило сформулювати уяву про сутність, зміст, форми та принципи взаємодії суб’єктів боротьби з корупцією як багатоаспектного та системного явища (підрозділи 1.2,1.3). </w:t>
      </w:r>
      <w:r>
        <w:rPr>
          <w:b w:val="false"/>
          <w:bCs/>
          <w:i/>
          <w:iCs/>
          <w:spacing w:val="-2"/>
          <w:sz w:val="28"/>
          <w:szCs w:val="29"/>
        </w:rPr>
        <w:t>Аналіз</w:t>
      </w:r>
      <w:r>
        <w:rPr>
          <w:b w:val="false"/>
          <w:bCs/>
          <w:spacing w:val="-2"/>
          <w:sz w:val="28"/>
          <w:szCs w:val="29"/>
        </w:rPr>
        <w:t xml:space="preserve"> стану корупції в Україні та взаємозв’язку корупції з організованою злочинністю сприяв виявленню недоліків антикорупційного законодавства та обґрунтуванню потреби у взаємодії правоохоронних органів щодо боротьби з цими явищами (підрозділ 1.1). </w:t>
      </w:r>
      <w:r>
        <w:rPr>
          <w:b w:val="false"/>
          <w:bCs/>
          <w:i/>
          <w:iCs/>
          <w:spacing w:val="-2"/>
          <w:sz w:val="28"/>
          <w:szCs w:val="29"/>
        </w:rPr>
        <w:t>Догматичний</w:t>
      </w:r>
      <w:r>
        <w:rPr>
          <w:b w:val="false"/>
          <w:bCs/>
          <w:spacing w:val="-2"/>
          <w:sz w:val="28"/>
          <w:szCs w:val="29"/>
        </w:rPr>
        <w:t xml:space="preserve"> метод дозволив провести аналіз норм чинного антикорупційного законодавства, що сприяло виявленню прогалин та дозволило сформулювати пропозиції щодо його удосконалення (Розділ 1 та 2). </w:t>
      </w:r>
      <w:r>
        <w:rPr>
          <w:b w:val="false"/>
          <w:bCs/>
          <w:i/>
          <w:iCs/>
          <w:spacing w:val="-2"/>
          <w:sz w:val="28"/>
          <w:szCs w:val="29"/>
        </w:rPr>
        <w:t xml:space="preserve">Порівняльно-правовий </w:t>
      </w:r>
      <w:r>
        <w:rPr>
          <w:b w:val="false"/>
          <w:bCs/>
          <w:spacing w:val="-2"/>
          <w:sz w:val="28"/>
          <w:szCs w:val="29"/>
        </w:rPr>
        <w:t xml:space="preserve">метод застосовувався в процесі порівняння нормативно-правових актів і практики їх використання у діяльності суб’єктів боротьби з корупцією як в Україні, так і за кордоном, що дозволило внести відповідні пропозиції з удосконалення нормативно-правової бази, яка регламентує взаємодію у цій галузі (підрозділи 1.3,2.1; Розділ 3). За допомогою </w:t>
      </w:r>
      <w:r>
        <w:rPr>
          <w:b w:val="false"/>
          <w:bCs/>
          <w:i/>
          <w:iCs/>
          <w:spacing w:val="-2"/>
          <w:sz w:val="28"/>
          <w:szCs w:val="29"/>
        </w:rPr>
        <w:t>статистичного методу</w:t>
      </w:r>
      <w:r>
        <w:rPr>
          <w:b w:val="false"/>
          <w:bCs/>
          <w:spacing w:val="-2"/>
          <w:sz w:val="28"/>
          <w:szCs w:val="29"/>
        </w:rPr>
        <w:t xml:space="preserve"> проводилася обробка і аналіз даних про стан взаємодії суб’єктів боротьби з корупцією (Розділи 2 та 3). Метод </w:t>
      </w:r>
      <w:r>
        <w:rPr>
          <w:b w:val="false"/>
          <w:bCs/>
          <w:i/>
          <w:iCs/>
          <w:spacing w:val="-2"/>
          <w:sz w:val="28"/>
          <w:szCs w:val="29"/>
        </w:rPr>
        <w:t xml:space="preserve">анкетування </w:t>
      </w:r>
      <w:r>
        <w:rPr>
          <w:b w:val="false"/>
          <w:bCs/>
          <w:spacing w:val="-2"/>
          <w:sz w:val="28"/>
          <w:szCs w:val="29"/>
        </w:rPr>
        <w:t>застосовувався при вивченні думок більше ніж 540 державних службовців та працівників правоохоронних органів щодо стану боротьби з корупцією та ефективності взаємодії у цій сфері (Розділи 2 та 3).</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r>
    </w:p>
    <w:p>
      <w:pPr>
        <w:pStyle w:val="TextBody"/>
        <w:widowControl w:val="false"/>
        <w:spacing w:lineRule="auto" w:line="360"/>
        <w:ind w:firstLine="709"/>
        <w:jc w:val="both"/>
        <w:rPr>
          <w:spacing w:val="-2"/>
          <w:sz w:val="28"/>
          <w:szCs w:val="29"/>
        </w:rPr>
      </w:pPr>
      <w:r>
        <w:rPr>
          <w:spacing w:val="-2"/>
          <w:sz w:val="28"/>
          <w:szCs w:val="29"/>
        </w:rPr>
      </w:r>
    </w:p>
    <w:p>
      <w:pPr>
        <w:pStyle w:val="TextBody"/>
        <w:widowControl w:val="false"/>
        <w:spacing w:lineRule="auto" w:line="360"/>
        <w:ind w:firstLine="709"/>
        <w:jc w:val="both"/>
        <w:rPr/>
      </w:pPr>
      <w:r>
        <w:rPr>
          <w:spacing w:val="-2"/>
          <w:sz w:val="28"/>
          <w:szCs w:val="29"/>
        </w:rPr>
        <w:t>Наукова новизна</w:t>
      </w:r>
      <w:r>
        <w:rPr>
          <w:b w:val="false"/>
          <w:bCs/>
          <w:spacing w:val="-2"/>
          <w:sz w:val="28"/>
          <w:szCs w:val="29"/>
        </w:rPr>
        <w:t xml:space="preserve"> </w:t>
      </w:r>
      <w:r>
        <w:rPr>
          <w:spacing w:val="-2"/>
          <w:sz w:val="28"/>
          <w:szCs w:val="29"/>
        </w:rPr>
        <w:t xml:space="preserve">одержаних результатів </w:t>
      </w:r>
      <w:r>
        <w:rPr>
          <w:b w:val="false"/>
          <w:bCs/>
          <w:spacing w:val="-2"/>
          <w:sz w:val="28"/>
          <w:szCs w:val="29"/>
        </w:rPr>
        <w:t xml:space="preserve">обумовлена поставленими задачами та засобами їх розв’язання і полягає в тому, що дана робота є одним із  перших в Україні комплексних, системних досліджень взаємодії суб’єктів боротьби з корупцією. Зокрема, у дисертації </w:t>
      </w:r>
      <w:r>
        <w:rPr>
          <w:b w:val="false"/>
          <w:bCs/>
          <w:i/>
          <w:iCs/>
          <w:spacing w:val="-2"/>
          <w:sz w:val="28"/>
          <w:szCs w:val="29"/>
        </w:rPr>
        <w:t>вперше</w:t>
      </w:r>
      <w:r>
        <w:rPr>
          <w:b w:val="false"/>
          <w:bCs/>
          <w:spacing w:val="-2"/>
          <w:sz w:val="28"/>
          <w:szCs w:val="29"/>
        </w:rPr>
        <w:t>:</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сформульовано з позицій системного підходу авторське визначення поняття “взаємодія суб’єктів боротьби з корупцією”, розкрито її зміст, а також форми та принципи;</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встановлено, що сучасний стан взаємодії суб’єктів боротьби з корупцією не відповідає вимогам практики боротьби з цим явищем;</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доведено, що вирішення організаційно-правових проблем взаємодії суб’єктів боротьби з корупцією дозволить мінімізувати вплив корупції на суспільні відносини у нашій державі;</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встановлені ознаки, яким повинна відповідати сучасна модель організації взаємодії в Україні;</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визначено зміст та структуру спільної інструкції МВС України, СБУ, податкової міліції, Військової служби охорони правопорядку в ЗС України, Генеральної прокуратури України, якою можуть регламентуватися питання їх компетенції та взаємодії у галузі боротьби з корупцією;</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доведено, що провідне місце в організації взаємодії суб’єктів боротьби з корупцією займають органи внутрішніх справ України;</w:t>
      </w:r>
    </w:p>
    <w:p>
      <w:pPr>
        <w:pStyle w:val="TextBody"/>
        <w:widowControl w:val="false"/>
        <w:spacing w:lineRule="auto" w:line="360"/>
        <w:ind w:left="720" w:hanging="0"/>
        <w:jc w:val="both"/>
        <w:rPr/>
      </w:pPr>
      <w:r>
        <w:rPr>
          <w:b w:val="false"/>
          <w:bCs/>
          <w:i/>
          <w:iCs/>
          <w:spacing w:val="-2"/>
          <w:sz w:val="28"/>
          <w:szCs w:val="29"/>
        </w:rPr>
        <w:t>удосконалено</w:t>
      </w:r>
      <w:r>
        <w:rPr>
          <w:b w:val="false"/>
          <w:bCs/>
          <w:spacing w:val="-2"/>
          <w:sz w:val="28"/>
          <w:szCs w:val="29"/>
        </w:rPr>
        <w:t>:</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 xml:space="preserve">дефініцію корупції як об’єкта впливу правоохоронної системи України; </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 xml:space="preserve">понятійний апарат, що стосується наукового пізнання проблеми, яка досліджується; </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 xml:space="preserve"> </w:t>
      </w:r>
      <w:r>
        <w:rPr>
          <w:b w:val="false"/>
          <w:bCs/>
          <w:spacing w:val="-2"/>
          <w:sz w:val="28"/>
          <w:szCs w:val="29"/>
        </w:rPr>
        <w:t>критерії розмежування компетенції суб’єктів боротьби з корупцією;</w:t>
      </w:r>
    </w:p>
    <w:p>
      <w:pPr>
        <w:pStyle w:val="TextBody"/>
        <w:widowControl w:val="false"/>
        <w:spacing w:lineRule="auto" w:line="360"/>
        <w:ind w:firstLine="720"/>
        <w:jc w:val="both"/>
        <w:rPr/>
      </w:pPr>
      <w:r>
        <w:rPr>
          <w:b w:val="false"/>
          <w:bCs/>
          <w:i/>
          <w:iCs/>
          <w:spacing w:val="-2"/>
          <w:sz w:val="28"/>
          <w:szCs w:val="29"/>
        </w:rPr>
        <w:t>додатково обґрунтовано</w:t>
      </w:r>
      <w:r>
        <w:rPr>
          <w:b w:val="false"/>
          <w:bCs/>
          <w:spacing w:val="-2"/>
          <w:sz w:val="28"/>
          <w:szCs w:val="29"/>
        </w:rPr>
        <w:t xml:space="preserve"> доцільність створення в Україні самостійного органу для боротьби з корупцією;</w:t>
      </w:r>
    </w:p>
    <w:p>
      <w:pPr>
        <w:pStyle w:val="TextBody"/>
        <w:widowControl w:val="false"/>
        <w:spacing w:lineRule="auto" w:line="360"/>
        <w:ind w:firstLine="720"/>
        <w:jc w:val="both"/>
        <w:rPr>
          <w:b w:val="false"/>
          <w:b w:val="false"/>
          <w:bCs/>
          <w:i/>
          <w:i/>
          <w:iCs/>
          <w:spacing w:val="-2"/>
          <w:sz w:val="28"/>
          <w:szCs w:val="29"/>
        </w:rPr>
      </w:pPr>
      <w:r>
        <w:rPr>
          <w:b w:val="false"/>
          <w:bCs/>
          <w:i/>
          <w:iCs/>
          <w:spacing w:val="-2"/>
          <w:sz w:val="28"/>
          <w:szCs w:val="29"/>
        </w:rPr>
        <w:t>дістали подальшого розвитку:</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напрями використання досвіду зарубіжних країн щодо боротьби з корупцією в діяльності правоохоронних органів України;</w:t>
      </w:r>
    </w:p>
    <w:p>
      <w:pPr>
        <w:pStyle w:val="TextBody"/>
        <w:widowControl w:val="false"/>
        <w:numPr>
          <w:ilvl w:val="0"/>
          <w:numId w:val="3"/>
        </w:numPr>
        <w:spacing w:lineRule="auto" w:line="360"/>
        <w:jc w:val="both"/>
        <w:rPr>
          <w:b w:val="false"/>
          <w:b w:val="false"/>
          <w:bCs/>
          <w:spacing w:val="-2"/>
          <w:sz w:val="28"/>
          <w:szCs w:val="29"/>
        </w:rPr>
      </w:pPr>
      <w:r>
        <w:rPr>
          <w:b w:val="false"/>
          <w:bCs/>
          <w:spacing w:val="-2"/>
          <w:sz w:val="28"/>
          <w:szCs w:val="29"/>
        </w:rPr>
        <w:t>дослідження форм та механізмів міжнародного співробітництва у галузі боротьби з транснаціональними проявами корупції та організованої злочинності;</w:t>
      </w:r>
    </w:p>
    <w:p>
      <w:pPr>
        <w:pStyle w:val="TextBody"/>
        <w:widowControl w:val="false"/>
        <w:spacing w:lineRule="auto" w:line="360"/>
        <w:ind w:firstLine="720"/>
        <w:jc w:val="both"/>
        <w:rPr/>
      </w:pPr>
      <w:r>
        <w:rPr>
          <w:b w:val="false"/>
          <w:bCs/>
          <w:i/>
          <w:iCs/>
          <w:spacing w:val="-2"/>
          <w:sz w:val="28"/>
          <w:szCs w:val="29"/>
        </w:rPr>
        <w:t xml:space="preserve">сформульовані </w:t>
      </w:r>
      <w:r>
        <w:rPr>
          <w:b w:val="false"/>
          <w:bCs/>
          <w:spacing w:val="-2"/>
          <w:sz w:val="28"/>
          <w:szCs w:val="29"/>
        </w:rPr>
        <w:t xml:space="preserve">пропозиції щодо удосконалення Законів України “Про боротьбу з корупцією”, “Про організаційно-правові основи боротьби з організованою злочинністю”, Кримінально-процесуального кодексу України, а також деяких законопроектів та відомчих нормативно-правових актів. Зокрема, відстоюється позиція про необхідність уточнення  переліку підрозділів   органів, </w:t>
      </w:r>
    </w:p>
    <w:p>
      <w:pPr>
        <w:pStyle w:val="TextBody"/>
        <w:widowControl w:val="false"/>
        <w:spacing w:lineRule="auto" w:line="360"/>
        <w:jc w:val="both"/>
        <w:rPr>
          <w:b w:val="false"/>
          <w:b w:val="false"/>
          <w:bCs/>
          <w:spacing w:val="-2"/>
          <w:sz w:val="28"/>
          <w:szCs w:val="29"/>
        </w:rPr>
      </w:pPr>
      <w:r>
        <w:rPr>
          <w:b w:val="false"/>
          <w:bCs/>
          <w:spacing w:val="-2"/>
          <w:sz w:val="28"/>
          <w:szCs w:val="29"/>
        </w:rPr>
        <w:t>які зобов’язані вести боротьбу з корупцією, закріплення у нормативно-правових актах критеріїв розмежування компетенції між ними, конкретизації виду корупційних дій, які підпадають під статистичний облік.</w:t>
      </w:r>
    </w:p>
    <w:p>
      <w:pPr>
        <w:pStyle w:val="TextBody"/>
        <w:widowControl w:val="false"/>
        <w:spacing w:lineRule="auto" w:line="360"/>
        <w:ind w:firstLine="709"/>
        <w:jc w:val="both"/>
        <w:rPr/>
      </w:pPr>
      <w:r>
        <w:rPr>
          <w:spacing w:val="-2"/>
          <w:sz w:val="28"/>
          <w:szCs w:val="29"/>
        </w:rPr>
        <w:t>Практичне значення одержаних результатів</w:t>
      </w:r>
      <w:r>
        <w:rPr>
          <w:b w:val="false"/>
          <w:bCs/>
          <w:spacing w:val="-2"/>
          <w:sz w:val="28"/>
          <w:szCs w:val="29"/>
        </w:rPr>
        <w:t xml:space="preserve"> полягає в тому, що вони можуть бути використані:</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а) в галузі науково-дослідницької діяльності – матеріали дисертації є внеском до основ подальшого опрацювання проблем боротьби з корупцією;</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 xml:space="preserve">б) в правотворчості – пропозиції, визначені в дисертації, спрямовані на удосконалення антикорупційного законодавства України. Висновки дисертації можуть бути використані при вдосконаленні Законів України “Про боротьбу з корупцією”, “Про організаційно-правові основи боротьби з організованою злочинністю”. </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 xml:space="preserve">в) у правозастосовчій діяльності – запропоновані автором рекомендації використовуються для поліпшення організації діяльності щодо взаємодії підрозділів УМВС України в Дніпропетровській області (Акт впровадження результатів наукового дослідження в діяльність УБОЗ УМВС України в Дніпропетровській області від 3 листопада 2004 р. та Штабу УМВС України в Дніпропетровській області від 11 листопада 2004 р.); удосконалення посадових інструкцій осіб, відповідальних за взаємодію у цій галузі; підвищення ефективності спільних заходів правоохоронних органів щодо боротьби з корупцією; </w:t>
      </w:r>
    </w:p>
    <w:p>
      <w:pPr>
        <w:pStyle w:val="TextBody"/>
        <w:widowControl w:val="false"/>
        <w:spacing w:lineRule="auto" w:line="360"/>
        <w:ind w:firstLine="709"/>
        <w:jc w:val="both"/>
        <w:rPr>
          <w:b w:val="false"/>
          <w:b w:val="false"/>
          <w:bCs/>
          <w:spacing w:val="-2"/>
          <w:sz w:val="28"/>
          <w:szCs w:val="29"/>
        </w:rPr>
      </w:pPr>
      <w:r>
        <w:rPr>
          <w:b w:val="false"/>
          <w:bCs/>
          <w:spacing w:val="-2"/>
          <w:sz w:val="28"/>
          <w:szCs w:val="29"/>
        </w:rPr>
        <w:t xml:space="preserve">г) в навчальному процесі – положення та висновки дисертації були включені у програми та методичні матеріали з дисциплін “Організація та сучасні проблеми боротьби з організованою злочинністю та корупцією”, “Адміністративна відповідальність” та “Адміністративне право”, що викладаються в Юридичній академії МВС України (Акт впровадження результатів наукового дослідження в навчальний процес ЮА МВС України від 27 вересня2004 р.). Є можливість їх використання при підготовці відповідних розділів підручників, навчальних посібників, методичних матеріалів, в практичних заняттях ад’юнктів, курсантів та слухачів факультетів системи вищих навчальних закладів МВС України, які готують фахівців для підрозділів карного розшуку та боротьби з організованою злочинністю </w:t>
      </w:r>
    </w:p>
    <w:p>
      <w:pPr>
        <w:pStyle w:val="TextBody"/>
        <w:widowControl w:val="false"/>
        <w:spacing w:lineRule="auto" w:line="360"/>
        <w:ind w:firstLine="709"/>
        <w:jc w:val="both"/>
        <w:rPr/>
      </w:pPr>
      <w:r>
        <w:rPr>
          <w:spacing w:val="-2"/>
          <w:sz w:val="28"/>
          <w:szCs w:val="29"/>
        </w:rPr>
        <w:t>Апробація результатів дисертації</w:t>
      </w:r>
      <w:r>
        <w:rPr>
          <w:b w:val="false"/>
          <w:bCs/>
          <w:spacing w:val="-2"/>
          <w:sz w:val="28"/>
          <w:szCs w:val="29"/>
        </w:rPr>
        <w:t xml:space="preserve">. Основні теоретичні положення та їх аргументація, рекомендації практичного характеру, що містяться у дослідженні, були обговорені на засіданнях кафедр адміністративного права Юридичної академії МВС та Національної академії внутрішніх справ України, а також оприлюднені на науково-практичних конференціях: “Протидія злочинності у сфері підприємницької діяльності” (Донецьк, лютий 2000р.), “Проблеми взаємопорозуміння, співпраці та взаємодії органів охорони правопорядку з населенням” (Донецьк, 20-22 червня 2000р.), “Реформа адміністративного права в Україні” (Суми, грудень 2000р.), “Україна між минулим і майбутнім” (Івано-Франківськ,12-13 квітня 2001р.), “Оперативно-розшукова діяльність як основа підвищення боротьби з організованою злочинністю і корупцією, забезпечення безпеки професіональної діяльності працівників органів внутрішніх справ у сучасних умовах” (Львів, 2001р.), “Пріоритетні напрямки діяльності органів внутрішніх справ у боротьбі зі злочинністю в сучасних умовах” (Дніпропетровськ, 25-26 жовтня 2002р.), “Актуальні проблеми боротьби зі злочинністю на етапі реформування кримінального законодавства” (Запоріжжя,14-15 травня 2002р.), “Удосконалення роботи з кадрами підрозділів кримінальної міліції” (Київ, 28-29 березня 2003р). </w:t>
      </w:r>
    </w:p>
    <w:p>
      <w:pPr>
        <w:pStyle w:val="TextBodyIndent"/>
        <w:widowControl w:val="false"/>
        <w:rPr>
          <w:spacing w:val="-2"/>
          <w:szCs w:val="29"/>
        </w:rPr>
      </w:pPr>
      <w:r>
        <w:rPr>
          <w:spacing w:val="-2"/>
          <w:szCs w:val="29"/>
        </w:rPr>
        <w:tab/>
        <w:t>За результатами дослідження були підготовлені дві наукові роботи: “Взаємодія національних суб‘єктів боротьби з корупцією” та “Моделі організації взаємодії суб‘єктів боротьби з корупцією”, що отримали Малі гранти відповідно на п’ятому (2001р.) та дев’ятому (2003р.) конкурсах, оголошених Харківським Центром по вивченню організованої злочинності.</w:t>
      </w:r>
    </w:p>
    <w:p>
      <w:pPr>
        <w:pStyle w:val="TextBody"/>
        <w:widowControl w:val="false"/>
        <w:spacing w:lineRule="auto" w:line="360"/>
        <w:ind w:firstLine="709"/>
        <w:jc w:val="both"/>
        <w:rPr/>
      </w:pPr>
      <w:r>
        <w:rPr>
          <w:spacing w:val="-2"/>
          <w:sz w:val="28"/>
          <w:szCs w:val="29"/>
        </w:rPr>
        <w:t>Публікації</w:t>
      </w:r>
      <w:r>
        <w:rPr>
          <w:b w:val="false"/>
          <w:bCs/>
          <w:spacing w:val="-2"/>
          <w:sz w:val="28"/>
          <w:szCs w:val="29"/>
        </w:rPr>
        <w:t>. Основні положення та висновки дисертації опубліковані у семи наукових статтях, шість з яких – у виданнях, що визначені ВАК України як фахові з юридичних наук, двох наукових роботах та одному навчальному посібнику.</w:t>
      </w:r>
    </w:p>
    <w:p>
      <w:pPr>
        <w:pStyle w:val="3"/>
        <w:spacing w:lineRule="auto" w:line="360"/>
        <w:ind w:firstLine="709"/>
        <w:rPr/>
      </w:pPr>
      <w:r>
        <w:rPr>
          <w:b/>
          <w:bCs/>
          <w:spacing w:val="-2"/>
        </w:rPr>
        <w:t xml:space="preserve">Структура дисертації. </w:t>
      </w:r>
      <w:r>
        <w:rPr>
          <w:spacing w:val="-2"/>
        </w:rPr>
        <w:t>Специфіка теми дослідження, сформульована мета і задачі визначили структуру дисертації, послідовність та логіку викладення матеріалу. Дисертація складається із вступу, трьох розділів, що містять 8 підрозділів, висновків, списку використаних джерел, додатків. Повний обсяг дисертації становить 235 сторінок, з них 188 сторінок основного тексту. Список використаних джерел становить 296 найменувань.</w:t>
      </w:r>
    </w:p>
    <w:p>
      <w:pPr>
        <w:pStyle w:val="3"/>
        <w:widowControl w:val="false"/>
        <w:spacing w:lineRule="exact" w:line="463"/>
        <w:ind w:firstLine="709"/>
        <w:rPr>
          <w:spacing w:val="-2"/>
        </w:rPr>
      </w:pPr>
      <w:r>
        <w:rPr>
          <w:spacing w:val="-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3"/>
        <w:widowControl w:val="false"/>
        <w:spacing w:lineRule="exact" w:line="463"/>
        <w:jc w:val="center"/>
        <w:rPr>
          <w:b/>
          <w:b/>
          <w:spacing w:val="-2"/>
        </w:rPr>
      </w:pPr>
      <w:r>
        <w:rPr>
          <w:b/>
          <w:spacing w:val="-2"/>
        </w:rPr>
        <w:t>ВИСНОВКИ</w:t>
      </w:r>
    </w:p>
    <w:p>
      <w:pPr>
        <w:pStyle w:val="Heading"/>
        <w:widowControl w:val="false"/>
        <w:spacing w:lineRule="exact" w:line="463"/>
        <w:rPr>
          <w:b/>
          <w:b/>
          <w:spacing w:val="-2"/>
          <w:sz w:val="16"/>
        </w:rPr>
      </w:pPr>
      <w:r>
        <w:rPr>
          <w:b/>
          <w:spacing w:val="-2"/>
          <w:sz w:val="16"/>
        </w:rPr>
      </w:r>
    </w:p>
    <w:p>
      <w:pPr>
        <w:pStyle w:val="Normal"/>
        <w:widowControl w:val="false"/>
        <w:shd w:fill="FFFFFF" w:val="clear"/>
        <w:spacing w:lineRule="exact" w:line="463" w:before="0" w:after="40"/>
        <w:ind w:firstLine="709"/>
        <w:jc w:val="both"/>
        <w:rPr/>
      </w:pPr>
      <w:r>
        <w:rPr>
          <w:caps/>
          <w:spacing w:val="-2"/>
        </w:rPr>
        <w:t xml:space="preserve">У </w:t>
      </w:r>
      <w:r>
        <w:rPr>
          <w:spacing w:val="-2"/>
        </w:rPr>
        <w:t>дисертації подано теоретичне узагальнення та нове вирішення наукової проблеми, яка полягає у розробці теоретико-правових і організаційних засад взаємодії правоохоронних органів України у цьому напряму та наданні науково обґрунтованих пропозицій, спрямованих на підвищення її ефективності.</w:t>
      </w:r>
    </w:p>
    <w:p>
      <w:pPr>
        <w:pStyle w:val="Normal"/>
        <w:widowControl w:val="false"/>
        <w:shd w:fill="FFFFFF" w:val="clear"/>
        <w:spacing w:lineRule="exact" w:line="463" w:before="0" w:after="40"/>
        <w:ind w:firstLine="709"/>
        <w:jc w:val="both"/>
        <w:rPr/>
      </w:pPr>
      <w:r>
        <w:rPr>
          <w:spacing w:val="-2"/>
        </w:rPr>
        <w:t xml:space="preserve">Основним результатом дослідження є комплексний аналіз взаємодії суб’єктів боротьби з корупцією в Україні як одного з основних засобів підвищення ефективності протидії корупції. </w:t>
      </w:r>
    </w:p>
    <w:p>
      <w:pPr>
        <w:pStyle w:val="Normal"/>
        <w:widowControl w:val="false"/>
        <w:shd w:fill="FFFFFF" w:val="clear"/>
        <w:spacing w:lineRule="exact" w:line="463" w:before="0" w:after="40"/>
        <w:ind w:firstLine="709"/>
        <w:jc w:val="both"/>
        <w:rPr>
          <w:spacing w:val="-2"/>
        </w:rPr>
      </w:pPr>
      <w:r>
        <w:rPr>
          <w:spacing w:val="-2"/>
        </w:rPr>
        <w:t>В ході дослідження сформульовано ряд висновків, пропозицій і рекомендацій, спрямованих на досягнення поставленої мети:</w:t>
      </w:r>
    </w:p>
    <w:p>
      <w:pPr>
        <w:pStyle w:val="Normal"/>
        <w:widowControl w:val="false"/>
        <w:shd w:fill="FFFFFF" w:val="clear"/>
        <w:spacing w:lineRule="exact" w:line="463" w:before="0" w:after="40"/>
        <w:ind w:firstLine="709"/>
        <w:jc w:val="both"/>
        <w:rPr/>
      </w:pPr>
      <w:r>
        <w:rPr>
          <w:spacing w:val="-2"/>
        </w:rPr>
        <w:t>1. Встановлено, що подолання корупції виступає як одна з основних задач системи державних органів нашої держави, серед яких правоохоронні органи у боротьбі з цим явищем займають головне і відповідальне місце.</w:t>
      </w:r>
    </w:p>
    <w:p>
      <w:pPr>
        <w:pStyle w:val="31"/>
        <w:widowControl w:val="false"/>
        <w:spacing w:lineRule="exact" w:line="463" w:before="0" w:after="40"/>
        <w:rPr/>
      </w:pPr>
      <w:r>
        <w:rPr>
          <w:spacing w:val="-2"/>
        </w:rPr>
        <w:t>На підставі проведеного нами аналізу нормативно-правових актів, наукових публікацій, даних офіційної статистики та узагальнення результатів власного соціологічного дослідження нами визначено, що корупція як об’єкт впливу правоохоронної системи України являє собою сукупність різних за свої характером, але єдиних за своєю сутністю правопорушень, у першу чергу, злочинів, проступків та дисциплінарних деліктів, що у сукупності створюють загрозу національній безпеці держави, порушують основні права і свободи особи, і які, згідно з чинним законодавством, самостійно або спільно зобов’язані попереджувати, виявляти та припиняти правоохоронні органи України.</w:t>
      </w:r>
    </w:p>
    <w:p>
      <w:pPr>
        <w:pStyle w:val="TextBodyIndent"/>
        <w:widowControl w:val="false"/>
        <w:tabs>
          <w:tab w:val="clear" w:pos="720"/>
          <w:tab w:val="left" w:pos="0" w:leader="none"/>
        </w:tabs>
        <w:spacing w:lineRule="exact" w:line="463" w:before="0" w:after="40"/>
        <w:rPr/>
      </w:pPr>
      <w:r>
        <w:rPr>
          <w:spacing w:val="-2"/>
        </w:rPr>
        <w:t xml:space="preserve">2. Проведений нами аналіз чинного законодавства дозволив виявити ряд теоретико-правових та організаційних проблем, вирішення яких пропонується  здійснити шляхом вироблення моделі організації взаємодії суб’єктів боротьби з корупцією. </w:t>
      </w:r>
    </w:p>
    <w:p>
      <w:pPr>
        <w:pStyle w:val="TextBodyIndent"/>
        <w:widowControl w:val="false"/>
        <w:tabs>
          <w:tab w:val="clear" w:pos="720"/>
          <w:tab w:val="left" w:pos="0" w:leader="none"/>
        </w:tabs>
        <w:spacing w:lineRule="exact" w:line="463" w:before="0" w:after="40"/>
        <w:rPr/>
      </w:pPr>
      <w:r>
        <w:rPr>
          <w:spacing w:val="-2"/>
        </w:rPr>
        <w:t>Нами зазначено, що категорія “взаємодія” стосовно боротьби з правопорушеннями досліджується як адміністративно-правовою науковою, так і кримінально-процесуальною, криміналістичною, оперативно-розшуковою тощо. Однак, її основний зміст визначається, виходячи з позицій вироблених, саме наукою управління, і лише конкретизується стосовно специфіки кожного із вказаних різновидів діяльності.</w:t>
      </w:r>
    </w:p>
    <w:p>
      <w:pPr>
        <w:pStyle w:val="31"/>
        <w:widowControl w:val="false"/>
        <w:spacing w:lineRule="exact" w:line="463" w:before="0" w:after="40"/>
        <w:rPr/>
      </w:pPr>
      <w:r>
        <w:rPr>
          <w:spacing w:val="-2"/>
        </w:rPr>
        <w:t>3. На наш погляд, взаємодія суб’єктів боротьби з корупцією характеризується наявністю різноманітних зв’язків, дослідження яких дозволить глибше зрозуміти сутність цього явища. Зазначені зв’язки в системі суб’єктів боротьби з корупцією взаємопов'язані і взаємообумовлені, їх поділ і відокремлення можливі тільки теоретично. Це обумовлює і взаємозалежність всіх видів взаємодії цих органів при реалізації ними своїх функцій. Зв’язки, що визначають сутність взаємодії правоохоронних органів у галузі боротьби з корупцією, мають своє зовнішнє оформлення та повинні базуватися на єдиних принципах.</w:t>
      </w:r>
    </w:p>
    <w:p>
      <w:pPr>
        <w:pStyle w:val="Normal"/>
        <w:widowControl w:val="false"/>
        <w:spacing w:lineRule="exact" w:line="463" w:before="0" w:after="40"/>
        <w:ind w:firstLine="720"/>
        <w:jc w:val="both"/>
        <w:rPr/>
      </w:pPr>
      <w:r>
        <w:rPr>
          <w:spacing w:val="-2"/>
        </w:rPr>
        <w:t>Впровадження результатів дослідження видів, форм та принципів взаємодії суб’єктів боротьби з корупцією пропонується здійснювати шляхом їх визначення як базових при розробці загальнодержавних антикорупційних програм, законодавчих та відомчих нормативно-правових актів, плануванні спільних заходів щодо боротьби з корупцією, здійсненні контролю та нагляду за цим напрямом правоохоронної діяльності, розробці навчальних матеріалів для підготовки персоналу підрозділів по боротьбі з організованою злочинністю та корупцією тощо.</w:t>
      </w:r>
    </w:p>
    <w:p>
      <w:pPr>
        <w:pStyle w:val="Normal"/>
        <w:widowControl w:val="false"/>
        <w:spacing w:lineRule="exact" w:line="463" w:before="0" w:after="40"/>
        <w:ind w:firstLine="720"/>
        <w:jc w:val="both"/>
        <w:rPr/>
      </w:pPr>
      <w:r>
        <w:rPr>
          <w:spacing w:val="-2"/>
        </w:rPr>
        <w:t xml:space="preserve">4. Залучення до боротьби з корупцією значної кількості правоохоронних органів вимагає чіткого розподілу між ними повноважень щодо забезпечення реалізації покладених на них спільних та індивідуальних завдань. При цьому вказано, що невизначеність у встановленні кола прав та обов’язків певного учасника антикорупційної діяльності тягне за собою дублювання та паралелізм у роботі правоохоронних органів, призводить до розпорошення наявних у них сил та засобів, негативної конкуренції, яка заважає об’єднанню їхніх зусиль у протидії корупції. </w:t>
      </w:r>
    </w:p>
    <w:p>
      <w:pPr>
        <w:pStyle w:val="Normal"/>
        <w:widowControl w:val="false"/>
        <w:spacing w:lineRule="exact" w:line="463" w:before="0" w:after="40"/>
        <w:ind w:firstLine="720"/>
        <w:jc w:val="both"/>
        <w:rPr/>
      </w:pPr>
      <w:r>
        <w:rPr>
          <w:spacing w:val="-2"/>
        </w:rPr>
        <w:t>Беручи до уваги досвід інших країн, ґрунтуючись на рекомендаціях відомчих актів, результатах діяльності суб'єктів боротьби з корупцією, критеріях розмежування їх повноважень, нами визначено приблизний обсяг компетенції цих органів.</w:t>
      </w:r>
    </w:p>
    <w:p>
      <w:pPr>
        <w:pStyle w:val="TextBodyIndent"/>
        <w:widowControl w:val="false"/>
        <w:spacing w:lineRule="exact" w:line="463" w:before="0" w:after="40"/>
        <w:rPr/>
      </w:pPr>
      <w:r>
        <w:rPr>
          <w:spacing w:val="-2"/>
        </w:rPr>
        <w:t xml:space="preserve">5. З метою закріплення компетенції суб’єктів боротьби з корупцією та підвищення ефективності їх взаємодії нами пропонується удосконалити ряд нормативно-правових актів, які регламентують антикорупційну діяльність. Зокрема, доповнити: </w:t>
      </w:r>
    </w:p>
    <w:p>
      <w:pPr>
        <w:pStyle w:val="TextBodyIndent"/>
        <w:widowControl w:val="false"/>
        <w:numPr>
          <w:ilvl w:val="0"/>
          <w:numId w:val="4"/>
        </w:numPr>
        <w:tabs>
          <w:tab w:val="clear" w:pos="720"/>
          <w:tab w:val="left" w:pos="-142" w:leader="none"/>
        </w:tabs>
        <w:spacing w:lineRule="exact" w:line="463" w:before="0" w:after="40"/>
        <w:ind w:left="0" w:firstLine="709"/>
        <w:rPr/>
      </w:pPr>
      <w:r>
        <w:rPr>
          <w:spacing w:val="-2"/>
        </w:rPr>
        <w:t>Закон України “Про боротьбу з корупцією”: а) положеннями про те, що підрозділи Служби безпеки України повинні складати протоколи лише про корупційні правопорушення, що вчинені державними службовцями, які займають важливе та особливо важливе становище, а також суддями, прокурорами, заступниками керівників органів державної влади та управління, органів місцевого самоврядування, їх структурних підрозділів та одиниць; б) передбачити право працівників інших підрозділів органів, які ведуть боротьбу з корупцією, брати участь у зібранні матеріалів про корупційні правопорушення за дорученнями цих органів; в) у ст. 4 подати перелік підрозділів МВС України, податкової міліції, СБУ, Військової служби правопорядку в ЗС України, які ведуть боротьбу з корупцією.</w:t>
      </w:r>
    </w:p>
    <w:p>
      <w:pPr>
        <w:pStyle w:val="TextBodyIndent"/>
        <w:widowControl w:val="false"/>
        <w:spacing w:lineRule="exact" w:line="463" w:before="0" w:after="40"/>
        <w:rPr/>
      </w:pPr>
      <w:r>
        <w:rPr>
          <w:spacing w:val="-2"/>
        </w:rPr>
        <w:t>2) Закон України “Про організаційно-правові основи боротьби з організованою злочинністю”: а) змінити його назву, додавши після слова “злочинністю” словосполучення “ та пов’язаними з нею корупційними правопорушеннями”; б) уточнити назву спеціальних підрозділів по боротьбі з організованою злочинністю, додавши до неї словосполучення “і корупцією”; в) закріпити сфери діяльності спеціальних підрозділів по боротьбі з організованою злочинністю, а саме визначити, що відповідні підрозділи СБУ України ведуть боротьбу з організованими злочинними формуваннями, які завдають суттєвої шкоди національним інтересам нашої держави, або мають регіональні чи міжнародні зв’язки; боротьба з рештою злочинних угрупувань здійснюється спеціальними підрозділами МВС України.</w:t>
      </w:r>
    </w:p>
    <w:p>
      <w:pPr>
        <w:pStyle w:val="Style13"/>
        <w:spacing w:lineRule="exact" w:line="463" w:before="0" w:after="40"/>
        <w:rPr/>
      </w:pPr>
      <w:r>
        <w:rPr>
          <w:rFonts w:cs="Times New Roman" w:ascii="Times New Roman" w:hAnsi="Times New Roman"/>
          <w:spacing w:val="-2"/>
          <w:sz w:val="28"/>
        </w:rPr>
        <w:t>3) Кримінально-процесуальний кодекс України: а) нормами, які б регламентували порядок проведення слідчих дій на території інших держав та за участю представників інших країн на території України; б) кримінально-процесуальними повноваженнями Координаційного комітету по боротьбі з корупцією та організованою злочинністю при Президентові України щодо надання ним доручень органам дізнання на проведення перевірок інформації про факти корупційних правопорушень.</w:t>
      </w:r>
    </w:p>
    <w:p>
      <w:pPr>
        <w:pStyle w:val="Style13"/>
        <w:spacing w:lineRule="exact" w:line="463" w:before="0" w:after="40"/>
        <w:rPr/>
      </w:pPr>
      <w:r>
        <w:rPr>
          <w:rFonts w:cs="Times New Roman" w:ascii="Times New Roman" w:hAnsi="Times New Roman"/>
          <w:spacing w:val="-2"/>
          <w:sz w:val="28"/>
        </w:rPr>
        <w:t>4)</w:t>
      </w:r>
      <w:r>
        <w:rPr>
          <w:spacing w:val="-2"/>
        </w:rPr>
        <w:t xml:space="preserve"> </w:t>
      </w:r>
      <w:r>
        <w:rPr>
          <w:rFonts w:cs="Times New Roman" w:ascii="Times New Roman" w:hAnsi="Times New Roman"/>
          <w:spacing w:val="-2"/>
          <w:sz w:val="28"/>
        </w:rPr>
        <w:t xml:space="preserve">Проект Закону України “Про статистику злочинності та корупції”: а) передбачити критерії віднесення тих чи інших злочинів до статистичної категорії “корупційні злочини” шляхом закріплення в урядових нормативно-правових актах переліку злочинів, які є корупційними. При цьому вважати корупційним злочином будь-яке діяння, передбачене Кримінальним кодексом України, що вчинюється державним службовцем, посадовою особою місцевого самоврядування або іншою особою, уповноваженою на виконання функцій держави, шляхом неправомірного використання наданих їм влади або повноважень, скоєного з корисливих мотивів або іншої заінтересованості. </w:t>
      </w:r>
    </w:p>
    <w:p>
      <w:pPr>
        <w:pStyle w:val="TextBodyIndent"/>
        <w:widowControl w:val="false"/>
        <w:spacing w:lineRule="exact" w:line="463" w:before="0" w:after="40"/>
        <w:rPr/>
      </w:pPr>
      <w:r>
        <w:rPr>
          <w:spacing w:val="-2"/>
        </w:rPr>
        <w:t>5) Постанову Кабінету Міністрів України від 27 вересня 1999 р. № 1785 “Про подання органами виконавчої влади звітів про виконання вимог Закону України “Про боротьбу з корупцією” положеннями щодо подання інформації про виявлення корупційних проявів: а) у результаті спільних заходів суб’єктів боротьби з корупцією; б) за матеріалами інших правоохоронних та контролюючих органів; в) за участю представників громадськості.</w:t>
      </w:r>
    </w:p>
    <w:p>
      <w:pPr>
        <w:pStyle w:val="TextBodyIndent"/>
        <w:widowControl w:val="false"/>
        <w:tabs>
          <w:tab w:val="clear" w:pos="720"/>
          <w:tab w:val="left" w:pos="0" w:leader="none"/>
        </w:tabs>
        <w:spacing w:lineRule="exact" w:line="463" w:before="0" w:after="40"/>
        <w:rPr/>
      </w:pPr>
      <w:r>
        <w:rPr>
          <w:spacing w:val="-2"/>
        </w:rPr>
        <w:t>6) Відомчі нормативно-правові акти, які встановлюють критерії оцінки діяльності суб’єктів боротьби з корупцією: а) нормами про те, що основою оцінки їх роботи є результати, одержані безпосередньо у визначеній сфері їх діяльності, а також внаслідок спільних дій.</w:t>
      </w:r>
    </w:p>
    <w:p>
      <w:pPr>
        <w:pStyle w:val="TextBodyIndent"/>
        <w:widowControl w:val="false"/>
        <w:spacing w:lineRule="exact" w:line="463" w:before="0" w:after="40"/>
        <w:ind w:firstLine="680"/>
        <w:rPr/>
      </w:pPr>
      <w:r>
        <w:rPr>
          <w:spacing w:val="-2"/>
        </w:rPr>
        <w:t>Крім цього, на наш погляд, з метою нормативного врегулювання діяльності суб’єктів боротьби з корупцією нами запропоновано розробити міжвідомчу</w:t>
      </w:r>
      <w:r>
        <w:rPr>
          <w:b/>
          <w:spacing w:val="-2"/>
        </w:rPr>
        <w:t xml:space="preserve"> </w:t>
      </w:r>
      <w:r>
        <w:rPr>
          <w:spacing w:val="-2"/>
        </w:rPr>
        <w:t xml:space="preserve">“Інструкцію про взаємодію та розмежування повноважень правоохоронних органів щодо боротьби з корупцією” та визначено її зміст. </w:t>
      </w:r>
    </w:p>
    <w:p>
      <w:pPr>
        <w:pStyle w:val="TextBodyIndent"/>
        <w:widowControl w:val="false"/>
        <w:spacing w:lineRule="exact" w:line="463" w:before="0" w:after="40"/>
        <w:ind w:firstLine="680"/>
        <w:rPr/>
      </w:pPr>
      <w:r>
        <w:rPr>
          <w:spacing w:val="-2"/>
        </w:rPr>
        <w:t xml:space="preserve">6. Нами обґрунтовується, що організація взаємодії суб’єктів боротьби з корупцією є різновидом управлінської діяльності, спрямованої на прийняття рішення про необхідність такої взаємодії та забезпечення його практичної реалізації, з метою виконання поставлених перед ними завдань у галузі боротьби з корупцією. </w:t>
      </w:r>
    </w:p>
    <w:p>
      <w:pPr>
        <w:pStyle w:val="TextBodyIndent"/>
        <w:widowControl w:val="false"/>
        <w:spacing w:lineRule="exact" w:line="463" w:before="0" w:after="40"/>
        <w:ind w:firstLine="680"/>
        <w:rPr/>
      </w:pPr>
      <w:r>
        <w:rPr>
          <w:spacing w:val="-2"/>
        </w:rPr>
        <w:t>При цьому сутність організація взаємодія суб’єктів боротьби з корупцією полягає, по-перше, у встановлені певного режиму такої взаємодії, по-друге, підтримання цього режиму у заданому стані і, по-третє, постійного його удосконалення з метою підвищення ефективності безпосередньої антикорупційної діяльності.</w:t>
      </w:r>
    </w:p>
    <w:p>
      <w:pPr>
        <w:pStyle w:val="TextBodyIndent"/>
        <w:widowControl w:val="false"/>
        <w:tabs>
          <w:tab w:val="clear" w:pos="720"/>
          <w:tab w:val="left" w:pos="0" w:leader="none"/>
        </w:tabs>
        <w:spacing w:lineRule="exact" w:line="463" w:before="0" w:after="40"/>
        <w:rPr/>
      </w:pPr>
      <w:r>
        <w:rPr>
          <w:spacing w:val="-2"/>
        </w:rPr>
        <w:t xml:space="preserve">7. Здійснене нами дослідження іноземного досвіду організації боротьби з корупцією дозволило виділити у якості основних централізовану та децентралізовану (напівцентралізовану) моделі організації взаємодії у цій сфері. Порівняння існуючої моделі організації взаємодії у галузі боротьби з корупцією з відповідним досвідом інших країн свідчить про існування в Україні її напівцентралізованого різновиду. За умов децентралізації у боротьбі з корупцією постає питання про визначення головного суб’єкта, на якого покладаються обов’язки щодо організації взаємодії у цій галузі. Враховуючи запропоновані нами критерії та ґрунтуючись на статистичних даних, які відображають результати діяльності правоохоронних органів щодо боротьби з корупцією, доведено, що таким суб’єктом є органи внутрішніх справ України. </w:t>
      </w:r>
    </w:p>
    <w:p>
      <w:pPr>
        <w:pStyle w:val="TextBodyIndent"/>
        <w:widowControl w:val="false"/>
        <w:spacing w:lineRule="exact" w:line="463" w:before="0" w:after="40"/>
        <w:rPr/>
      </w:pPr>
      <w:r>
        <w:rPr>
          <w:spacing w:val="-2"/>
        </w:rPr>
        <w:t>Ми вважаємо, що перехід України до централізованої моделі організації боротьби з корупцією, яка є на силовому етапі вирішення проблем протидії корупції найбільш ефективною, можливий за рахунок створення самостійної структури, функціонально призначеної для виявлення, розкриття та розслідування фактів корупції, в тому числі й у вищих ешелонах влади.</w:t>
      </w:r>
    </w:p>
    <w:p>
      <w:pPr>
        <w:pStyle w:val="TextBodyIndent"/>
        <w:widowControl w:val="false"/>
        <w:spacing w:lineRule="exact" w:line="463" w:before="0" w:after="40"/>
        <w:rPr/>
      </w:pPr>
      <w:r>
        <w:rPr>
          <w:spacing w:val="-2"/>
        </w:rPr>
        <w:t>Також, з метою підвищення ефективності взаємодії у зазначеній галузі, ми пропонуємо визначити не право, а обов’язок введення у центральних органах виконавчої влади посад помічників керівників з питань взаємодії в боротьбі з корупцією та організованою злочинністю. З метою підвищення статусу помічників і рівня відповідальності їх призначення та звільнення повинно здійснюватися рішенням Президента України за поданням Координаційного комітету по боротьбі з корупцією та організованою злочинністю та узгодженням з Міністром внутрішніх справ України або Головою СБУ, або інших суб’єктів боротьби з корупцією в залежності від сфери повноважень того чи іншого міністерства або відомства.</w:t>
      </w:r>
    </w:p>
    <w:p>
      <w:pPr>
        <w:pStyle w:val="TextBodyIndent"/>
        <w:widowControl w:val="false"/>
        <w:spacing w:lineRule="exact" w:line="463" w:before="0" w:after="40"/>
        <w:rPr/>
      </w:pPr>
      <w:r>
        <w:rPr>
          <w:spacing w:val="-2"/>
        </w:rPr>
        <w:t>8. Удосконалення організації взаємодії ОВС з іншими суб’єктами боротьби з корупцією, на наш погляд, можна досягнути за рахунок налагодження ефективного інформаційного забезпечення взаємодії, відпрацювання найбільш вірогідних схем співробітництва у галузі боротьби з корупцією, нормативного урегулювання форм, методів взаємодії, повноважень кожного з її учасників, а також підвищення ефективності професійної підготовки персоналу підрозділів, які ведуть боротьбу з корупцією.</w:t>
      </w:r>
    </w:p>
    <w:p>
      <w:pPr>
        <w:pStyle w:val="TextBodyIndent"/>
        <w:widowControl w:val="false"/>
        <w:spacing w:lineRule="exact" w:line="463" w:before="0" w:after="40"/>
        <w:rPr>
          <w:spacing w:val="-2"/>
        </w:rPr>
      </w:pPr>
      <w:r>
        <w:rPr>
          <w:spacing w:val="-2"/>
        </w:rPr>
        <w:t>9. Розвиток міжнародної співпраці країн світу потребує захисту від впливу на ці відносини з боку корупції.</w:t>
      </w:r>
    </w:p>
    <w:p>
      <w:pPr>
        <w:pStyle w:val="TextBodyIndent"/>
        <w:widowControl w:val="false"/>
        <w:spacing w:lineRule="exact" w:line="463" w:before="0" w:after="40"/>
        <w:rPr/>
      </w:pPr>
      <w:r>
        <w:rPr>
          <w:spacing w:val="-2"/>
        </w:rPr>
        <w:t>Одним із напрямів боротьби з транснаціональною корупцією є організація міжнародного співробітництва у цій сфері. Об’єктивними чинниками, які зумовлюють потребу в такій міжнародній взаємодії, є: суттєвий рівень загрози цього явища національним та міжнародним інтересам; прагнення організованої злочинності, використовуючи корупційні зв’язки постійно збільшувати кримінальний простір для своєї діяльності; наявність тенденції до уніфікації норм кримінального законодавства різних країн та його формування на спільних категоріях щодо злочинів, які мають транснаціональний характер; приблизно однакові загальні завдання та функції правоохоронних органів різних держав, які здійснюють боротьбу з організованою злочинністю та корупцією; визнання неспроможності вирішувати проблеми протидії транснаціональним злочинам силами та ресурсами однієї держави тощо.</w:t>
      </w:r>
    </w:p>
    <w:p>
      <w:pPr>
        <w:pStyle w:val="TextBodyIndent"/>
        <w:widowControl w:val="false"/>
        <w:spacing w:lineRule="exact" w:line="463" w:before="0" w:after="40"/>
        <w:rPr/>
      </w:pPr>
      <w:r>
        <w:rPr>
          <w:spacing w:val="-2"/>
        </w:rPr>
        <w:t>Ми встановили, що за відсутності самостійного міжнародного органу по протидії корупції, значну роль в організації боротьби з транснаціональною корупцією відіграють Інтерпол, Європол та створені на рівні регіонів поліцейські організації, які здійснюють інформаційне та координаційне забезпечення боротьби з корупцією. Тому доречно було б створити загальноєвропейський координаційний центр з протидії транснаціональній корупції.</w:t>
      </w:r>
    </w:p>
    <w:p>
      <w:pPr>
        <w:pStyle w:val="TextBody"/>
        <w:widowControl w:val="false"/>
        <w:spacing w:lineRule="exact" w:line="463" w:before="0" w:after="40"/>
        <w:ind w:firstLine="709"/>
        <w:jc w:val="both"/>
        <w:rPr/>
      </w:pPr>
      <w:r>
        <w:rPr>
          <w:b w:val="false"/>
          <w:spacing w:val="-2"/>
          <w:sz w:val="28"/>
        </w:rPr>
        <w:t>10. Вивчення національних та міжнародних правових актів, вітчизняних та зарубіжних науково-практичних публікацій дозволили виділити нам найбільш розповсюджені форми взаємодії у галузі боротьби з транснаціональною корупцією. Для</w:t>
      </w:r>
      <w:r>
        <w:rPr>
          <w:spacing w:val="-2"/>
          <w:sz w:val="28"/>
        </w:rPr>
        <w:t xml:space="preserve"> </w:t>
      </w:r>
      <w:r>
        <w:rPr>
          <w:b w:val="false"/>
          <w:spacing w:val="-2"/>
          <w:sz w:val="28"/>
        </w:rPr>
        <w:t>підвищення ефективності міжнародного співробітництва України з іншими державами у галузі боротьби з корупцією пропонується комплекс організаційно-правових, інформаційних та методичних заходів.</w:t>
      </w:r>
    </w:p>
    <w:p>
      <w:pPr>
        <w:pStyle w:val="TextBody"/>
        <w:widowControl w:val="false"/>
        <w:spacing w:lineRule="exact" w:line="463" w:before="0" w:after="40"/>
        <w:ind w:firstLine="709"/>
        <w:jc w:val="both"/>
        <w:rPr>
          <w:spacing w:val="-2"/>
          <w:sz w:val="28"/>
        </w:rPr>
      </w:pPr>
      <w:r>
        <w:rPr>
          <w:b w:val="false"/>
          <w:spacing w:val="-2"/>
          <w:sz w:val="28"/>
        </w:rPr>
        <w:t>Однак, виключно удосконаленням взаємодії у галузі боротьби з корупцією стабілізувати ситуацію у цій сфері на довгий термін досить важко. Зупинити зростання впливу цього явища на суспільні відносини можна лише шляхом змін у антикорупційній політиці України, впровадженням системного підходу щодо протидії корупційним проявам, активізацією громадськості, оновленням ставлення нації до самого існування корупції та можливості її подоланн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widowControl w:val="false"/>
        <w:tabs>
          <w:tab w:val="clear" w:pos="720"/>
          <w:tab w:val="left" w:pos="709" w:leader="none"/>
        </w:tabs>
        <w:spacing w:lineRule="exact" w:line="463"/>
        <w:ind w:left="709" w:hanging="709"/>
        <w:rPr>
          <w:b/>
          <w:b/>
          <w:spacing w:val="-2"/>
        </w:rPr>
      </w:pPr>
      <w:r>
        <w:rPr>
          <w:b/>
          <w:spacing w:val="-2"/>
        </w:rPr>
        <w:t>СПИСОК ВИКОРИСТАНИХ ДЖЕРЕЛ</w:t>
      </w:r>
    </w:p>
    <w:p>
      <w:pPr>
        <w:pStyle w:val="Heading"/>
        <w:widowControl w:val="false"/>
        <w:tabs>
          <w:tab w:val="clear" w:pos="720"/>
          <w:tab w:val="left" w:pos="709" w:leader="none"/>
        </w:tabs>
        <w:spacing w:lineRule="exact" w:line="463"/>
        <w:ind w:left="709" w:hanging="709"/>
        <w:rPr>
          <w:b/>
          <w:b/>
          <w:spacing w:val="-2"/>
          <w:sz w:val="16"/>
        </w:rPr>
      </w:pPr>
      <w:r>
        <w:rPr>
          <w:b/>
          <w:spacing w:val="-2"/>
          <w:sz w:val="16"/>
        </w:rPr>
      </w:r>
    </w:p>
    <w:p>
      <w:pPr>
        <w:pStyle w:val="Normal"/>
        <w:widowControl w:val="false"/>
        <w:numPr>
          <w:ilvl w:val="0"/>
          <w:numId w:val="5"/>
        </w:numPr>
        <w:tabs>
          <w:tab w:val="clear" w:pos="720"/>
          <w:tab w:val="left" w:pos="426" w:leader="none"/>
        </w:tabs>
        <w:spacing w:lineRule="exact" w:line="463"/>
        <w:ind w:left="426" w:hanging="426"/>
        <w:jc w:val="both"/>
        <w:rPr>
          <w:spacing w:val="-2"/>
        </w:rPr>
      </w:pPr>
      <w:r>
        <w:rPr>
          <w:spacing w:val="-2"/>
        </w:rPr>
        <w:t>Кучма Л.Д. Виступ на Всеукраїнській нараді з проблем боротьби з організованою злочинністю і корупцією та захисту прав людини</w:t>
      </w:r>
      <w:r>
        <w:rPr>
          <w:rFonts w:eastAsia="Arial Unicode MS;Tahoma"/>
          <w:spacing w:val="-2"/>
        </w:rPr>
        <w:t xml:space="preserve"> 29 січня 2004 року // </w:t>
      </w:r>
      <w:r>
        <w:rPr>
          <w:rFonts w:cs="Times New Roman CYR" w:ascii="Times New Roman CYR" w:hAnsi="Times New Roman CYR"/>
          <w:spacing w:val="-2"/>
        </w:rPr>
        <w:t>Урядовий кур’єр. – 2004. – 31 січня.</w:t>
      </w:r>
    </w:p>
    <w:p>
      <w:pPr>
        <w:pStyle w:val="Normal"/>
        <w:widowControl w:val="false"/>
        <w:numPr>
          <w:ilvl w:val="0"/>
          <w:numId w:val="5"/>
        </w:numPr>
        <w:tabs>
          <w:tab w:val="clear" w:pos="720"/>
          <w:tab w:val="left" w:pos="426" w:leader="none"/>
        </w:tabs>
        <w:spacing w:lineRule="exact" w:line="463"/>
        <w:ind w:left="426" w:hanging="426"/>
        <w:jc w:val="both"/>
        <w:rPr>
          <w:spacing w:val="-2"/>
        </w:rPr>
      </w:pPr>
      <w:r>
        <w:rPr>
          <w:spacing w:val="-2"/>
        </w:rPr>
        <w:t>Кучма Л.Д. Виступ на урочистому зібранні, присвяченому 12-й річниці Незалежності України 23 червня 2003 року // Урядовий кур'єр. – 2003. – 27 серпня.</w:t>
      </w:r>
    </w:p>
    <w:p>
      <w:pPr>
        <w:pStyle w:val="Normal"/>
        <w:widowControl w:val="false"/>
        <w:numPr>
          <w:ilvl w:val="0"/>
          <w:numId w:val="5"/>
        </w:numPr>
        <w:tabs>
          <w:tab w:val="clear" w:pos="720"/>
          <w:tab w:val="left" w:pos="426" w:leader="none"/>
        </w:tabs>
        <w:spacing w:lineRule="exact" w:line="463"/>
        <w:ind w:left="426" w:hanging="426"/>
        <w:jc w:val="both"/>
        <w:rPr>
          <w:spacing w:val="-2"/>
        </w:rPr>
      </w:pPr>
      <w:r>
        <w:rPr>
          <w:spacing w:val="-2"/>
        </w:rPr>
        <w:t>Про боротьбу з корупцією: Закон України від 5 жовтня 1995 року // Відомості Верховної Ради України. – 1995. – №34. – Ст.266.</w:t>
      </w:r>
    </w:p>
    <w:p>
      <w:pPr>
        <w:pStyle w:val="Normal"/>
        <w:widowControl w:val="false"/>
        <w:numPr>
          <w:ilvl w:val="0"/>
          <w:numId w:val="5"/>
        </w:numPr>
        <w:tabs>
          <w:tab w:val="clear" w:pos="720"/>
          <w:tab w:val="left" w:pos="426" w:leader="none"/>
        </w:tabs>
        <w:spacing w:lineRule="exact" w:line="463"/>
        <w:ind w:left="426" w:hanging="426"/>
        <w:jc w:val="both"/>
        <w:rPr>
          <w:spacing w:val="-2"/>
        </w:rPr>
      </w:pPr>
      <w:r>
        <w:rPr>
          <w:spacing w:val="-2"/>
        </w:rPr>
        <w:t>Лунеев В.В. Коррупция, учтённая и фактическая // Государство и право. – 1996. – № 8. – С.32-37.</w:t>
      </w:r>
    </w:p>
    <w:p>
      <w:pPr>
        <w:pStyle w:val="Normal"/>
        <w:widowControl w:val="false"/>
        <w:numPr>
          <w:ilvl w:val="0"/>
          <w:numId w:val="5"/>
        </w:numPr>
        <w:tabs>
          <w:tab w:val="clear" w:pos="720"/>
          <w:tab w:val="left" w:pos="426" w:leader="none"/>
        </w:tabs>
        <w:spacing w:lineRule="exact" w:line="463"/>
        <w:ind w:left="426" w:hanging="426"/>
        <w:jc w:val="both"/>
        <w:rPr>
          <w:spacing w:val="-2"/>
        </w:rPr>
      </w:pPr>
      <w:r>
        <w:rPr>
          <w:spacing w:val="-2"/>
        </w:rPr>
        <w:t>Про подання органами виконавчої влади звітів про виконання вимог Закону України “Про боротьбу з корупцією”: Постанова Кабінету Міністрів України від 27 вересня 1999 року № 1785 // Офіційний вісник України. – 2000. – № 6. – Ст.208.</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Методичні рекомендації зі складання статистичної звітності 1-“ОЗ”. – МВС України, Київ, 1994. – 8 с.</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Романов Б.В. Протидія корупційним проявам – нагальна потреба сьогодення // Проблеми боротьби з організованою злочинністю і корупцією. – 2003. – №7. – С.34-42.</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Мельник М.І., Постульга В. ЗМІ і влада в Україні: як подолати корупцію // Національна безпека і оборона . – 2001. – № 1. – С. 84-88.</w:t>
      </w:r>
    </w:p>
    <w:p>
      <w:pPr>
        <w:pStyle w:val="Normal"/>
        <w:widowControl w:val="false"/>
        <w:numPr>
          <w:ilvl w:val="0"/>
          <w:numId w:val="5"/>
        </w:numPr>
        <w:tabs>
          <w:tab w:val="clear" w:pos="720"/>
          <w:tab w:val="left" w:pos="0" w:leader="none"/>
          <w:tab w:val="left" w:pos="426" w:leader="none"/>
        </w:tabs>
        <w:spacing w:lineRule="exact" w:line="463"/>
        <w:ind w:left="426" w:hanging="426"/>
        <w:jc w:val="both"/>
        <w:rPr/>
      </w:pPr>
      <w:r>
        <w:rPr>
          <w:spacing w:val="-2"/>
        </w:rPr>
        <w:t>Качковський Л. Хабарництво – невід’ємна ознака економіки //</w:t>
      </w:r>
      <w:r>
        <w:rPr/>
        <w:t> </w:t>
      </w:r>
      <w:r>
        <w:rPr>
          <w:spacing w:val="-2"/>
        </w:rPr>
        <w:t>Вечірній Київ. – 2000. – 24 жовтня.</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Почти половина граждан Украины дают взятки // Факты. – 2003. – 18 января. – С.4.</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Клепачевський Д. Хто на світі найдорожчий ? //Контракти. – 2004. – №18. – 3 травня.</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Сагула Т. По данным социологов, около 30 процентов жителей Украины хоть раз в жизни давали взятку // Факты. – 2000. – 16 августа.</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Гуревич А. Явление коррупции народу // Зеркало недели. – 1997. – 1-6 ноября.</w:t>
      </w:r>
    </w:p>
    <w:p>
      <w:pPr>
        <w:pStyle w:val="Normal"/>
        <w:widowControl w:val="false"/>
        <w:numPr>
          <w:ilvl w:val="0"/>
          <w:numId w:val="5"/>
        </w:numPr>
        <w:tabs>
          <w:tab w:val="clear" w:pos="720"/>
          <w:tab w:val="left" w:pos="0" w:leader="none"/>
          <w:tab w:val="left" w:pos="426" w:leader="none"/>
        </w:tabs>
        <w:spacing w:lineRule="exact" w:line="463"/>
        <w:ind w:left="426" w:hanging="426"/>
        <w:jc w:val="both"/>
        <w:rPr/>
      </w:pPr>
      <w:r>
        <w:rPr>
          <w:spacing w:val="-2"/>
        </w:rPr>
        <w:t>Голик Ю. Мир и преступность: противостояние усиливается // Российская Федерация сегодня. – 2000. – №12. – С.27.</w:t>
      </w:r>
    </w:p>
    <w:p>
      <w:pPr>
        <w:pStyle w:val="Normal"/>
        <w:widowControl w:val="false"/>
        <w:numPr>
          <w:ilvl w:val="0"/>
          <w:numId w:val="5"/>
        </w:numPr>
        <w:tabs>
          <w:tab w:val="clear" w:pos="720"/>
          <w:tab w:val="left" w:pos="0" w:leader="none"/>
          <w:tab w:val="left" w:pos="426" w:leader="none"/>
        </w:tabs>
        <w:spacing w:lineRule="exact" w:line="463"/>
        <w:ind w:left="426" w:hanging="426"/>
        <w:jc w:val="both"/>
        <w:rPr>
          <w:spacing w:val="-2"/>
        </w:rPr>
      </w:pPr>
      <w:r>
        <w:rPr>
          <w:spacing w:val="-2"/>
        </w:rPr>
        <w:t>Шакун В.І. Влада і злочинність. – К.: “Пам’ять століть”, 1997. – 226 с.</w:t>
      </w:r>
    </w:p>
    <w:p>
      <w:pPr>
        <w:pStyle w:val="Normal"/>
        <w:widowControl w:val="false"/>
        <w:numPr>
          <w:ilvl w:val="0"/>
          <w:numId w:val="5"/>
        </w:numPr>
        <w:tabs>
          <w:tab w:val="clear" w:pos="720"/>
          <w:tab w:val="left" w:pos="426" w:leader="none"/>
        </w:tabs>
        <w:spacing w:lineRule="exact" w:line="463"/>
        <w:ind w:left="426" w:hanging="426"/>
        <w:jc w:val="both"/>
        <w:rPr/>
      </w:pPr>
      <w:r>
        <w:rPr>
          <w:spacing w:val="-2"/>
        </w:rPr>
        <w:t xml:space="preserve">Спільна стратегія Європейського Союзу щодо України: схвалена Європейською Радою 11 грудня 1999 року // </w:t>
      </w:r>
      <w:hyperlink r:id="rId2">
        <w:r>
          <w:rPr>
            <w:rStyle w:val="InternetLink"/>
            <w:color w:val="000000"/>
            <w:spacing w:val="-2"/>
          </w:rPr>
          <w:t>www.clc.org.ua</w:t>
        </w:r>
      </w:hyperlink>
      <w:r>
        <w:rPr>
          <w:spacing w:val="-2"/>
        </w:rPr>
        <w:t>. – 2004.05.16.</w:t>
      </w:r>
    </w:p>
    <w:p>
      <w:pPr>
        <w:pStyle w:val="Normal"/>
        <w:widowControl w:val="false"/>
        <w:numPr>
          <w:ilvl w:val="0"/>
          <w:numId w:val="5"/>
        </w:numPr>
        <w:tabs>
          <w:tab w:val="clear" w:pos="720"/>
          <w:tab w:val="left" w:pos="426" w:leader="none"/>
        </w:tabs>
        <w:spacing w:lineRule="exact" w:line="463"/>
        <w:ind w:left="567" w:hanging="426"/>
        <w:jc w:val="both"/>
        <w:rPr>
          <w:spacing w:val="-2"/>
        </w:rPr>
      </w:pPr>
      <w:r>
        <w:rPr>
          <w:spacing w:val="-2"/>
        </w:rPr>
        <w:t>Рейтинговое агентство “Moody`s Investors Service” снизило кредитный рейтинг Украины … //Московский комсомолец. – 2000. – 20-27 января.</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Довідка про індекс сприйняття корупції в різних країнах світу за 2003 р. // Коаліція проти корупції. – Transparency International Secretariat., Germany, 2004. – 123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Десять вопросов профессора В.В. Лунеева и ответы на них депутата Государственной Думы, Председателя Комиссии Государственной Думы по борьбе с коррупцией Н.Д. Ковалёва // Организованная преступность, терроризм и коррупция: Криминологический ежеквартальный альманах. – Вып.1. – М.: Юристъ, 2003. – 159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Зеленецкий В., Кальман О. Корупція в Україні та організаційно-правові основи боротьби з нею // Право України. – 2001. – №4. – С. 13-1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учма Л. Із злочинністю треба боротися нещадно і системно // Урядовий кур’єр. – 2000. – №187. – 12 жовтня. – С. 2-4.</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Васильєв Г. Настав час зважених оцінок і рішучих дій // Голос України. – 2002. – №131 (2882). – 23 липня. – С.1,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мирнов Ю.О. Треба зміцнити систему протидії організованій злочинності // Голос України. – 2002. – №235-236 (2986-2987). – 12 грудня. – С.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учма Л.Д. Україна: підсумки соціально-економічного розвитку та погляд у майбутнє // Урядовий кур’єр. – 2000. – № 215. – 18 листопада. – С.3-6.</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учма Л.Д. Європейський вибір: концептуальні засади стратегії економічного розвитку України на 2002-2011 роки: Послання Президента України до Верховної Ради України // Урядовий кур’єр. – 2002. – №100. – 4 червня. – С. 5-1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Литвин В. Тест на життєздатність України // Урядовий кур’єр. – 2002. – №10. – 17 січня. – С. 4-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Яременко Н. Ми серед світових лідерів. За корумпованістю. // Голос України. – 2002. – №157(2908). – 30 серпня. – С.2.</w:t>
      </w:r>
    </w:p>
    <w:p>
      <w:pPr>
        <w:pStyle w:val="Normal"/>
        <w:widowControl w:val="false"/>
        <w:numPr>
          <w:ilvl w:val="0"/>
          <w:numId w:val="5"/>
        </w:numPr>
        <w:tabs>
          <w:tab w:val="clear" w:pos="720"/>
          <w:tab w:val="left" w:pos="0" w:leader="none"/>
        </w:tabs>
        <w:spacing w:lineRule="exact" w:line="463"/>
        <w:ind w:left="567" w:hanging="567"/>
        <w:jc w:val="both"/>
        <w:rPr/>
      </w:pPr>
      <w:r>
        <w:rPr>
          <w:spacing w:val="-2"/>
        </w:rPr>
        <w:t>Азаров М. Корупція в Україні: специфічні риси та шляхи подолання //</w:t>
      </w:r>
      <w:hyperlink r:id="rId3">
        <w:r>
          <w:rPr>
            <w:rStyle w:val="InternetLink"/>
            <w:color w:val="000000"/>
            <w:spacing w:val="-2"/>
          </w:rPr>
          <w:t>http://www.acf.kiev.ua/Files/Ukr_part/Events_u/Evn_0001.htm</w:t>
        </w:r>
      </w:hyperlink>
      <w:r>
        <w:rPr>
          <w:spacing w:val="-2"/>
        </w:rPr>
        <w:t>. – 2004.04.1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заходи дальшого зміцнення правопорядку охорони прав і свобод громадян: Указ Президента України № 143 від 18 лютого 2002 року // Офіційний вісник України. – 2002. – № 8. – Ст. 331.</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заходи щодо зміцнення дисципліни працівників та вдосконалення кадрової роботи в правоохоронних органах: Розпорядження Президента України № 53/2002р. від 26 березня 2002 року // Урядовий кур'єр. – 2002. – № 66. – 6 квітня.</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невідкладні додаткові заходи щодо посилення боротьби з організованою злочинністю і корупцією: Указ Президента України № 84/2003 від 6 лютого 2003 року // Офіційний вісник України. – 2003. – № 6. – Ст. 22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систему заходів щодо усунення причин та умов, які сприяють злочинним проявам і корупції: Указ Президента України №175/2004 від 8 лютого 2004 року // Офіційний вісник України. – 2004. – № 6. – Ст. 30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Головченко В.В., Ковальський В.С. Юридична термінологія: Довідник. – К: Юрінком Інтер, 1998. – 224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лодкин Л.М. Коррупция и деонтологические меры борьбы с продажностью (“Бусидо” в Японии) // Коррупция в России: Состояние и проблемы / Мат. научн.-практ. конференц. (26-27 марта 1996 г.). М.: Московский институт МВД России, 1996. – С.96-9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Омельченко С. Корупція з точки зору різних культур світу //Предпринимательство, хозяйство и право. – 2000. – № 3. – С.54-56.</w:t>
      </w:r>
    </w:p>
    <w:p>
      <w:pPr>
        <w:pStyle w:val="Normal"/>
        <w:widowControl w:val="false"/>
        <w:numPr>
          <w:ilvl w:val="0"/>
          <w:numId w:val="5"/>
        </w:numPr>
        <w:tabs>
          <w:tab w:val="clear" w:pos="720"/>
          <w:tab w:val="left" w:pos="0" w:leader="none"/>
        </w:tabs>
        <w:spacing w:lineRule="exact" w:line="463"/>
        <w:ind w:left="567" w:hanging="567"/>
        <w:jc w:val="both"/>
        <w:rPr>
          <w:spacing w:val="-2"/>
        </w:rPr>
      </w:pPr>
      <w:r>
        <w:rPr>
          <w:rFonts w:cs="Times New Roman CYR" w:ascii="Times New Roman CYR" w:hAnsi="Times New Roman CYR"/>
          <w:spacing w:val="-2"/>
        </w:rPr>
        <w:t>Ожегов С.И. Словарь русского языка: 70000 слов, под ред. Шведовой Н.Ю. – 23-е изд., испр. – М.: Русский язык, 1990. – 917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Wewer G. Politische Korruption // Politic-Lexicon. / Hsrg. von E. Holtmann unter Mitarbeit von Heinz Ulrich Brinkmann und Heinrich Pehle. Zweite, uberarbeitete und erweiterte Auflage. Munchen; Wein: R. Oldenbourg Verlag, 1994.</w:t>
      </w:r>
    </w:p>
    <w:p>
      <w:pPr>
        <w:pStyle w:val="Normal"/>
        <w:widowControl w:val="false"/>
        <w:numPr>
          <w:ilvl w:val="0"/>
          <w:numId w:val="5"/>
        </w:numPr>
        <w:tabs>
          <w:tab w:val="clear" w:pos="720"/>
          <w:tab w:val="left" w:pos="0" w:leader="none"/>
        </w:tabs>
        <w:spacing w:lineRule="exact" w:line="463"/>
        <w:ind w:left="567" w:hanging="567"/>
        <w:jc w:val="both"/>
        <w:rPr/>
      </w:pPr>
      <w:r>
        <w:rPr>
          <w:spacing w:val="-2"/>
        </w:rPr>
        <w:t>Friedrich C.J. The Pathology of Politics: Violence, Betrayal, Corruption, Secrecy, and Propaganda. N. Y.: Harper &amp; Row, 1972. S. 482.</w:t>
      </w:r>
    </w:p>
    <w:p>
      <w:pPr>
        <w:pStyle w:val="Normal"/>
        <w:widowControl w:val="false"/>
        <w:numPr>
          <w:ilvl w:val="0"/>
          <w:numId w:val="5"/>
        </w:numPr>
        <w:tabs>
          <w:tab w:val="clear" w:pos="720"/>
          <w:tab w:val="left" w:pos="0" w:leader="none"/>
        </w:tabs>
        <w:spacing w:lineRule="exact" w:line="463"/>
        <w:ind w:left="567" w:hanging="567"/>
        <w:jc w:val="both"/>
        <w:rPr/>
      </w:pPr>
      <w:r>
        <w:rPr>
          <w:spacing w:val="-2"/>
        </w:rPr>
        <w:t>Simon D., Eitzen D. Elite Deviance. 3</w:t>
      </w:r>
      <w:r>
        <w:rPr>
          <w:spacing w:val="-2"/>
          <w:vertAlign w:val="superscript"/>
        </w:rPr>
        <w:t>rd</w:t>
      </w:r>
      <w:r>
        <w:rPr>
          <w:spacing w:val="-2"/>
        </w:rPr>
        <w:t xml:space="preserve"> ed. Boston etc.: Allyn and Bacon, 1990.p. XII, S.9-10.</w:t>
      </w:r>
    </w:p>
    <w:p>
      <w:pPr>
        <w:pStyle w:val="Normal"/>
        <w:widowControl w:val="false"/>
        <w:numPr>
          <w:ilvl w:val="0"/>
          <w:numId w:val="5"/>
        </w:numPr>
        <w:tabs>
          <w:tab w:val="clear" w:pos="720"/>
          <w:tab w:val="left" w:pos="0" w:leader="none"/>
        </w:tabs>
        <w:spacing w:lineRule="exact" w:line="463"/>
        <w:ind w:left="567" w:hanging="567"/>
        <w:jc w:val="both"/>
        <w:rPr/>
      </w:pPr>
      <w:r>
        <w:rPr>
          <w:spacing w:val="-2"/>
        </w:rPr>
        <w:t>Багрий-Шахматов Л.В. Уголовно-правовые и криминологические проблемы коррупции, теневой экономики и борьбы с ними. – Одесса: Латстар, 2001. – 530c.</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Abueva J.V. The Contribution of Nepotism, Spoils and Graft to Political Development // East-West Center Review. 1966.</w:t>
      </w:r>
    </w:p>
    <w:p>
      <w:pPr>
        <w:pStyle w:val="Normal"/>
        <w:widowControl w:val="false"/>
        <w:numPr>
          <w:ilvl w:val="0"/>
          <w:numId w:val="5"/>
        </w:numPr>
        <w:tabs>
          <w:tab w:val="clear" w:pos="720"/>
          <w:tab w:val="left" w:pos="0" w:leader="none"/>
        </w:tabs>
        <w:spacing w:lineRule="exact" w:line="463"/>
        <w:ind w:left="567" w:hanging="567"/>
        <w:jc w:val="both"/>
        <w:rPr/>
      </w:pPr>
      <w:r>
        <w:rPr>
          <w:spacing w:val="-2"/>
        </w:rPr>
        <w:t>Bayley D.H. The Effects of Corruption in a Developing Nation // Western Political Quarterly. – 1966. – Vol. 19.</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Leff N.H. Economic Development through Bureaucratic Corruption // American Behavioral Scientist. – 1964. – Vol. 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Leyes C. What is the Problem About Corruption? // Journal of Modern African Studies. – 1965. – Vol. 3.</w:t>
      </w:r>
    </w:p>
    <w:p>
      <w:pPr>
        <w:pStyle w:val="Normal"/>
        <w:widowControl w:val="false"/>
        <w:numPr>
          <w:ilvl w:val="0"/>
          <w:numId w:val="5"/>
        </w:numPr>
        <w:tabs>
          <w:tab w:val="clear" w:pos="720"/>
          <w:tab w:val="left" w:pos="0" w:leader="none"/>
          <w:tab w:val="left" w:pos="284" w:leader="none"/>
        </w:tabs>
        <w:spacing w:lineRule="exact" w:line="463"/>
        <w:ind w:left="510" w:hanging="510"/>
        <w:jc w:val="both"/>
        <w:rPr>
          <w:rFonts w:ascii="Times New Roman CYR" w:hAnsi="Times New Roman CYR" w:cs="Times New Roman CYR"/>
          <w:spacing w:val="-2"/>
        </w:rPr>
      </w:pPr>
      <w:r>
        <w:rPr>
          <w:spacing w:val="-2"/>
        </w:rPr>
        <w:t>Rose-Ackerman S. Corruption: A Study in Political Economy. N. Y.: Academic Press, 1978.</w:t>
      </w:r>
    </w:p>
    <w:p>
      <w:pPr>
        <w:pStyle w:val="Normal"/>
        <w:widowControl w:val="false"/>
        <w:numPr>
          <w:ilvl w:val="0"/>
          <w:numId w:val="5"/>
        </w:numPr>
        <w:tabs>
          <w:tab w:val="clear" w:pos="720"/>
          <w:tab w:val="left" w:pos="0" w:leader="none"/>
          <w:tab w:val="left" w:pos="284" w:leader="none"/>
        </w:tabs>
        <w:spacing w:lineRule="exact" w:line="463"/>
        <w:ind w:left="510" w:hanging="510"/>
        <w:jc w:val="both"/>
        <w:rPr/>
      </w:pPr>
      <w:r>
        <w:rPr>
          <w:rFonts w:cs="Times New Roman CYR" w:ascii="Times New Roman CYR" w:hAnsi="Times New Roman CYR"/>
          <w:spacing w:val="-2"/>
        </w:rPr>
        <w:t>Олсон М. Возвышение и упадок народов: Экономический рост, стагфляция, социальный склероз. Учеб. Пособие /Пер. с англ. В.Бусыгина. – Новосибирск: Экор,1998. – 432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Политическая энциклопедия: В 2-х т. – М.: Мысль, 1999. – Т.1: А-М. – 751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миссаров В. С. Уголовно-правовые аспекты борьбы с коррупцией //Вестник Московского университета. – Серия 11. – Право. – 1993. – № 1. – С. 25-31.</w:t>
      </w:r>
    </w:p>
    <w:p>
      <w:pPr>
        <w:pStyle w:val="Normal"/>
        <w:widowControl w:val="false"/>
        <w:numPr>
          <w:ilvl w:val="0"/>
          <w:numId w:val="5"/>
        </w:numPr>
        <w:tabs>
          <w:tab w:val="clear" w:pos="720"/>
          <w:tab w:val="left" w:pos="0" w:leader="none"/>
        </w:tabs>
        <w:spacing w:lineRule="exact" w:line="463"/>
        <w:ind w:left="567" w:hanging="567"/>
        <w:jc w:val="both"/>
        <w:rPr/>
      </w:pPr>
      <w:r>
        <w:rPr>
          <w:spacing w:val="-2"/>
        </w:rPr>
        <w:t>Борзенков Г. Н. Уголовно-правовые меры борьбы с коррупцией. // Вестник Московского университета. – Серия 11. – Право. – 1993. – № 11– c. 29-30.</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Криминология: Учебник для вузов / Под ред. д. ю. н., проф. А. И. Долговой. 2-е изд., перераб. и доп. – 2002. – 848 c.</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ельник М.І. Кримінологічні та кримінально-правові аспекти протидії корупції: Автореф. дис… д-ра юрид. наук. – К, 2002. – 41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Мельник М.І. Корупція: сутність, поняття, ознаки, заходи протидії: Монографія. – К.: Атіка, 2001. – 304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Терещук О.В. Адміністративна відповідальність за корупційні правопорушення: Автореф. дис. …канд. юрид. наук. – Одеса, 2001. – 15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Рябченко О.П. Правове регулювання відповідальності за корупційні правопорушення // Науковий вісник Харківського університету внутрішніх справ. – 2000. №2.– С.28-31.</w:t>
      </w:r>
    </w:p>
    <w:p>
      <w:pPr>
        <w:pStyle w:val="Normal"/>
        <w:widowControl w:val="false"/>
        <w:numPr>
          <w:ilvl w:val="0"/>
          <w:numId w:val="5"/>
        </w:numPr>
        <w:tabs>
          <w:tab w:val="clear" w:pos="720"/>
          <w:tab w:val="left" w:pos="0" w:leader="none"/>
        </w:tabs>
        <w:spacing w:lineRule="exact" w:line="463"/>
        <w:ind w:left="567" w:hanging="567"/>
        <w:jc w:val="both"/>
        <w:rPr/>
      </w:pPr>
      <w:r>
        <w:rPr>
          <w:spacing w:val="-2"/>
        </w:rPr>
        <w:t>Долженков О.Ф. Інфраструктура організованої економічної злочинності. – Одеса: НДРВВ ОЮІ – НУВС, 2002. – 254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Волженкин Б.В. Коррупция. СПб.: С.-Петерб. юрид. ин-т Генер. Прокуратуры Рос. Федерации, 1998. – 35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анов Н.И., Герасина Л.Н. “Социальная мимикрия” коррупции: политико-правовой дискурс // Право и Политика. – 2000.– № 8.– С.65-6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О борьбе с коррупцией: Закон Российской Федерации: Принят Государственной Думой 14 ноября 1997 года. // Міжнародні правові акти та законодавство окремих країн про корупцію / Упоряд.: М.І.Камлик та інш. – К.: Школяр, 1999. – С.346-365.</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заходи боротьби з організованою злочинністю та корупцією: Закон Республіки Білорусь. Прийнятий 3 червня 1997 року Палатою представників. Ухвалений Радою Республіки 10 червня 1997 року // Міжнародні правові акти та законодавство окремих країн про корупцію / Упоряд.: М.І.Камлик та інш. – К.: Школяр, 1999. – С.443-478.</w:t>
      </w:r>
    </w:p>
    <w:p>
      <w:pPr>
        <w:pStyle w:val="Normal"/>
        <w:widowControl w:val="false"/>
        <w:numPr>
          <w:ilvl w:val="0"/>
          <w:numId w:val="5"/>
        </w:numPr>
        <w:tabs>
          <w:tab w:val="clear" w:pos="720"/>
          <w:tab w:val="left" w:pos="0" w:leader="none"/>
        </w:tabs>
        <w:spacing w:lineRule="exact" w:line="463"/>
        <w:ind w:left="567" w:hanging="567"/>
        <w:jc w:val="both"/>
        <w:rPr>
          <w:spacing w:val="-2"/>
        </w:rPr>
      </w:pPr>
      <w:r>
        <w:rPr>
          <w:rFonts w:cs="Times New Roman CYR" w:ascii="Times New Roman CYR" w:hAnsi="Times New Roman CYR"/>
          <w:spacing w:val="-2"/>
        </w:rPr>
        <w:t xml:space="preserve">О борьбе с коррупцией и протекционизмом : Закон Республики Молдова от 27 июня 1996 года </w:t>
      </w:r>
      <w:r>
        <w:rPr>
          <w:spacing w:val="-2"/>
        </w:rPr>
        <w:t>// </w:t>
      </w:r>
      <w:r>
        <w:rPr>
          <w:rFonts w:cs="Times New Roman CYR" w:ascii="Times New Roman CYR" w:hAnsi="Times New Roman CYR"/>
          <w:spacing w:val="-2"/>
        </w:rPr>
        <w:t>Мониторул Офичиал ал Р.Молдова. – 1996. – N 56. – 22 июля.</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О борьбе с коррупцией: Закон Республики Казахстан //Ведомости парламента Республики Казахстан. – 1998. – 2 июля. – № 15. – Ст.209.</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н</w:t>
        <w:softHyphen/>
        <w:t>цепція боротьби з корупцією на 1998-2005 роки: Указ Президента України від 24 квітня 1998 року // Міжнародні правові акти та законодавство окремих країн про корупцію / Упоряд.: М.І.Камлик та інш. – К.: Школяр, 1999. – С.443-478.</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ельник М.І., Хавронюк М.І. Суд та інші правоохоронні органи. Правоохоронна діяльність: закони і коментарі: Навчальний посібник / Автори і упорядники: М.І. Мельник, М.І. Хавронюк. – К.: Атіка, 2000. – 511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Заброда Д.Г. Адміністративна відповідальність за корупційні діяння та інші правопорушення, пов'язанні з корупцією: Навчальний посібник. – Д.: Юрид. акад. М-ва внутр. справ. – 2003. –10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Заброда Д.Г. Види адміністративно-караних корупційних правопорушень // Науковий вісник Юридичної академії МВС. – 2003. – №2. – С.191-19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Загальна характеристика адміністративно-караних корупційних діянь та інших правопорушень, пов’язаних з корупцією // Науковий вісник Юридичної академії МВС. – 2002. – №1. – С. 77-8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Редька А. Деякі питання практики застосування Закону України “Про боротьбу з корупцією” //Коментар судової практики в криміналь</w:t>
        <w:softHyphen/>
        <w:t>них та адміністративних справах – К.: Юрінком Інтер, 1998. – С.153-174.</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лпаков В.К. Кваліфікаційні ознаки корупційних проступків // Науковий вісник Юридичної академії МВС. – 2003. – №3. – С.80-8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оложення про Координаційний комітет по боротьбі з корупцією і організованою злочинністю при Президентові України: Указ Президента України №402/2003 від 13 травня 2003 року (в редакції Указу № 362/2004 від 24 березня 2004 року) // Офіційний вісник України. – 2003. – № 20. – Ст. 88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Службу безпеки України: Закон України від 25 березня 1992 року // Відомості Верховної Ради України. – 1992. – №27. – Ст.38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Національне бюро розслідувань України: Указ Президента України від 24 квітня 1997 року № 371/97 // Офіційний вісник України. – 1997. – №17. – Ст.621.</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внесення змін і доповнень до деяких законодавчих актів України у зв’язку з прийняттям Закону України “Про Національне бюро розслідувань України”: Проект Закону України реєстр. № 2266-1 від 26 листопада 1998 року.</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римінальний кодекс України від 05 квітня 2001 року // Відомості Верховної Ради України. – 2001. – №25-26.</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Багрий-Шахматов Л.В. Перспективы борьбы с коррупцией и организованной преступностью </w:t>
      </w:r>
      <w:r>
        <w:rPr>
          <w:spacing w:val="-2"/>
          <w:u w:val="single"/>
        </w:rPr>
        <w:t>// www.stopcorruption.ru./index.php.?id.</w:t>
      </w:r>
      <w:r>
        <w:rPr>
          <w:spacing w:val="-2"/>
        </w:rPr>
        <w:t>2004.10.04.</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Запобігання корупційним проявам у сфері підприємницької діяльності // Вісник Донецького інституту внутрішніх справ. – 2000. – №1. – С.35-37.</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ельник М.І. Наукове забезпечення антикорупційної діяльності в органах державної влади. – К.: Основа,1999. – 21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Independent Commission Against Corruption Report </w:t>
      </w:r>
      <w:r>
        <w:rPr>
          <w:rStyle w:val="S1"/>
          <w:rFonts w:cs="Times New Roman"/>
          <w:spacing w:val="-2"/>
          <w:sz w:val="28"/>
          <w:u w:val="single"/>
        </w:rPr>
        <w:t>//www.icac.nsw.gov.au/index.htm</w:t>
      </w:r>
      <w:r>
        <w:rPr>
          <w:rStyle w:val="S1"/>
          <w:rFonts w:cs="Times New Roman"/>
          <w:spacing w:val="-2"/>
          <w:sz w:val="28"/>
        </w:rPr>
        <w:t>. – 2004.05.14.</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ария Гонсалес де Асис. Формирование коалиций для борьбы с коррупцией: изд-во Института Всемирного банка реконструкции и развития, 2000. – 5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стюк А. Корупція як соціальний феномен і як моральна проблема //www.ugcc.org.ua/ukr/sobor/eparchial/lviv/kostiuk. – 2003.04.04.</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убенко О.Б. Корупція і шляхи її подолання. У зб.: Проблеми боротьби з корупцією, організованою злочинністю та контрабандою. Президенту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акцією – А.І. Комарової, М.О. Потебенька, В.П. Пустовойтенка та ін. – Київ, 2001, Том 22., 730 с. – С. 78-87.</w:t>
      </w:r>
    </w:p>
    <w:p>
      <w:pPr>
        <w:pStyle w:val="Normal"/>
        <w:widowControl w:val="false"/>
        <w:numPr>
          <w:ilvl w:val="0"/>
          <w:numId w:val="5"/>
        </w:numPr>
        <w:tabs>
          <w:tab w:val="clear" w:pos="720"/>
          <w:tab w:val="left" w:pos="0" w:leader="none"/>
        </w:tabs>
        <w:spacing w:lineRule="exact" w:line="463"/>
        <w:ind w:left="567" w:hanging="567"/>
        <w:jc w:val="both"/>
        <w:rPr/>
      </w:pPr>
      <w:r>
        <w:rPr>
          <w:spacing w:val="-2"/>
        </w:rPr>
        <w:t>Литвак О.М. Державний вплив на злочинність. Кримінологічно-правове дослідження. – К., Юрінком Інтер, 2004. – 276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Экономическая безопасность Российской Федерации: Учебник для вузов. Ч.1. / Под общ. Ред. С.В. Степашина. М.; Спб.: Всероссийская государственная налоговая академия; Санкт-Петербургский университет МВД России; Издательство “Лань”, 2001. – 60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учма Л. Держава не буде донором корумпованих хапуг: виступ Президента України на розширеному засіданні Координаційного комітету по боротьбі з корупцією та організованою злочинністю 14 грудня 1999 року // Урядовий кур’єр. – 1999. – №236. – 16 грудня. – С.3-4.</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Гуров А.И. Профессиональная преступность: прошлое и современность. – М., 1990. – 22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Филимонов О.В. Социально-правовой контроль – направление борьбы с коррупцией // Коррупция в России: состояние и проблемы: Материалы науч.-практ. конф.(26 марта 1996 г.), Москва, 1996. – С.3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Аркуша Л. Коррупция – элемент организованной преступной деятельности // Юридический вестник. – 2000. – №2. – С.118-121.</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Кальман О. Взаємозв’язок організованої злочинності та корупції у сфері економіки // Вісник Академії правових наук. – Харків. – 1997. – №4. – С.188-190. </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рижанівський А.Ф. Корупція і криміналізація у світлі правової культури: метаморфози і деформація посттоталітарного соціуму // Вісник Одеського інституту внутрішніх справ. – 2001. – № 3. – С. 13-16.</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Аркуша Л. І. Основи методики виявлення і розслідування організованої злочинної діяльності при наявності корумпованих зв’язків: Автореф. дис… канд. юрид. наук, Харків, 2002. – 19 с. </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Корж В.П. Теоретические основы методики расследования преступлений, совершаемых организованными преступными образованьями в сфере экономической деятельности: Монография. – Харьков: Изд-во Нац. ун-та внутр. дел, 2002. – 402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Пешко Д.А., Дадалко В.А. Механизм формирования коррупционных связей. – Минск, 1994. – 26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Дорошенко А.Д., Овсій І.О. Спрут, що охоплює планету // Політика і час. – 1998. – №5. – С. 28-29.</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підсумки розгляду звіту Голови Комітету Верховної Ради України з питань боротьби з організованою злочинністю і корупцією, доповідей Голови Координаційного комітету по боротьбі з організованою злочинністю, Голови Служби безпеки України, Міністра внутрішніх справ України про стан боротьби з організованою злочинністю, а також доповіді Генерального прокурора України про стан прокурорського нагляду у сфері боротьби з організованою злочинністю: Постанова Верховної Ради України N 388-IV від 26 грудня 2002 року // Голос України. – 2003. – №11. – 21 січня.</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комплексну програму профілактики злочинності на 2001–2005 роки: Указ Президента України № 1376/2000 від 25 грудня 2000 року // Юридичний вісник України. – 2001. – 18-24 січня.</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грама діяльності Кабінету Міністрів України // Урядовий кур’єр. – 2002. – №105. – 12 червня.</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Про корупцію у контексті кримінального права: Конвенція Ради Європи (Страсбург, 27 січня 1999 року) // </w:t>
      </w:r>
      <w:r>
        <w:rPr>
          <w:spacing w:val="-2"/>
          <w:u w:val="single"/>
        </w:rPr>
        <w:t xml:space="preserve">www. rada. kiev. ua. – </w:t>
      </w:r>
      <w:r>
        <w:rPr>
          <w:spacing w:val="-2"/>
        </w:rPr>
        <w:t>2003.01.0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Міжнародні правові акти та законодавство окремих країн про корупцію /Упоряд.: М.І.Камлик та інш. – К: Школяр, 1999. – 48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учма Л. Життя вимагає рішучих кроків у протидії злочинності // Право України. – 1999. – №4. – С.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Кучма Л. Найвищі інтереси–інтереси народу // Урядовий кур’єр. – 2002. – №111. – 19 червня. – С. 2-5.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Литвин В. Політичні інтереси закумульовані в парламенті // Голос України. – 2002. – №157(2908). – 30 серпня. – С.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отебенько М. Діяти з позиції якості, а не кількості // Крок. – 2001. – №7-8. – квітень. – С.4-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отебенько М. Узгодженість дій // Крок. – 2001. – №21. – листопад. – С.2-4.</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отебенько М. Корупція і організована злочинність – найбільше зло світової цивілізації // Крок. – 2001. – №17. – вересень. – С.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Потебенько М. Вивести економіку з тіні … // Крок. – 2001. – №22. – листопад. – С.2,4.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Азаров М.Я. Протидія корупції та організованій злочинності // Крок. – 2001. – №18. – вересень. – С.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мирнов Ю. Треба зміцнити систему протидії організованій злочинності // Голос України. – 2002. – 12 грудня. – №235-236 (2986-2987). – С.9.</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Основним підґрунтям корупції залишається тіньова економіка // Крок. – 2001. – №13. – липень. – С.6. </w:t>
      </w:r>
    </w:p>
    <w:p>
      <w:pPr>
        <w:pStyle w:val="Normal"/>
        <w:widowControl w:val="false"/>
        <w:numPr>
          <w:ilvl w:val="0"/>
          <w:numId w:val="5"/>
        </w:numPr>
        <w:tabs>
          <w:tab w:val="clear" w:pos="720"/>
          <w:tab w:val="left" w:pos="0" w:leader="none"/>
        </w:tabs>
        <w:spacing w:lineRule="exact" w:line="463"/>
        <w:ind w:left="567" w:hanging="567"/>
        <w:jc w:val="both"/>
        <w:rPr/>
      </w:pPr>
      <w:r>
        <w:rPr>
          <w:spacing w:val="-2"/>
        </w:rPr>
        <w:t>Дурдинець В. На злочинність – усім миром: Виступи, статті, інтерв’ю. – К.: Національна академія внутрішніх справ України,1998. – 32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Гусев С. Координация деятельности в борьбе с преступностью //Соц. законность. – 1972. – №8. – С. 23-2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Маркелов Т.Л. Проблемы координации в борьбе с правонарушениями // Вопросы борьбы с преступностью. М.: Юрид. лит., 1977. Вып. 26, с. 35-49.</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Найденов В. Координация действий правоохранительных органов в борьбе с преступностью // Соц. законность. – 1978. – №12 . – С.9-12.</w:t>
      </w:r>
    </w:p>
    <w:p>
      <w:pPr>
        <w:pStyle w:val="Normal"/>
        <w:widowControl w:val="false"/>
        <w:numPr>
          <w:ilvl w:val="0"/>
          <w:numId w:val="5"/>
        </w:numPr>
        <w:tabs>
          <w:tab w:val="clear" w:pos="720"/>
          <w:tab w:val="left" w:pos="0" w:leader="none"/>
        </w:tabs>
        <w:spacing w:lineRule="exact" w:line="463"/>
        <w:ind w:left="567" w:hanging="567"/>
        <w:jc w:val="both"/>
        <w:rPr/>
      </w:pPr>
      <w:r>
        <w:rPr>
          <w:spacing w:val="-2"/>
        </w:rPr>
        <w:t>Демичев М. Координация действий по предупреждению правонарушений несовершеннолетних //Соц. законность. – 1979. – №9. – С. 8-1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Цветков Б. Координация действий правоохранительных органов по борьбе с пьянством и хулиганством // Соц. законность. – 1980. – №11. – С.19-20.</w:t>
      </w:r>
    </w:p>
    <w:p>
      <w:pPr>
        <w:pStyle w:val="Normal"/>
        <w:widowControl w:val="false"/>
        <w:numPr>
          <w:ilvl w:val="0"/>
          <w:numId w:val="5"/>
        </w:numPr>
        <w:tabs>
          <w:tab w:val="clear" w:pos="720"/>
          <w:tab w:val="left" w:pos="0" w:leader="none"/>
        </w:tabs>
        <w:spacing w:lineRule="exact" w:line="463"/>
        <w:ind w:left="567" w:hanging="567"/>
        <w:jc w:val="both"/>
        <w:rPr/>
      </w:pPr>
      <w:r>
        <w:rPr>
          <w:spacing w:val="-2"/>
        </w:rPr>
        <w:t>Басецкий И.И., Капелько И.В., Сиваков Ю.Л. Преступность: опыт противодействия: Моногр. – Мн.: Академия МВД Республики Беларусь, 2001. – 1020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Павлик П.М. Оперативно-розшукове забезпечення розслідування злочинів у досудових стадіях кримінального процесу: Автореф. дис.… канд. юрид. наук. – К., 1998.– 18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Словарь русского языка в четырёх томах. – М.: Издательство “Русский язык”. В 4-х томах.Т.1.,1981. – 698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 xml:space="preserve">Советский энциклопедический словарь. М.: Советская Энциклопедия, 1981. – 1105 с. </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Взаємодія національних суб’єктів боротьби з корупцією: У зб. наукових праць Харківського центру по вивченню організованої злочинності спільно з Американським університетом у Вашингтоні: Випуск п’ятий. – Харків, 2002, с. 126-148.</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Большая Советская Энциклопедия. 3-е изд., М., 1971. – Т.5.- 640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Новейший философский словарь / Сост. А.А. Грицанов. – Мн.: Изд. В.М. Скакун, 1998. – 896 с.</w:t>
      </w:r>
    </w:p>
    <w:p>
      <w:pPr>
        <w:pStyle w:val="Normal"/>
        <w:widowControl w:val="false"/>
        <w:numPr>
          <w:ilvl w:val="0"/>
          <w:numId w:val="5"/>
        </w:numPr>
        <w:tabs>
          <w:tab w:val="clear" w:pos="720"/>
          <w:tab w:val="left" w:pos="0" w:leader="none"/>
          <w:tab w:val="left" w:pos="567" w:leader="none"/>
        </w:tabs>
        <w:spacing w:lineRule="exact" w:line="463"/>
        <w:ind w:left="567" w:hanging="567"/>
        <w:jc w:val="both"/>
        <w:rPr/>
      </w:pPr>
      <w:r>
        <w:rPr>
          <w:spacing w:val="-2"/>
        </w:rPr>
        <w:t>Колпаков В.К. Взаимодействие милиции и общественности в сфере правопорядка: Учебное пособие: - К.: УАВС, 1993. – 10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алюткин В.А. Организация взаимодействия подразделений органов внутренних дел в осуществлении профилактики преступлений: Лекция № 13/ Под ред. Г.А. Аванесова. – М.: РИО МВД СССР, 1976. – 40 с.</w:t>
      </w:r>
    </w:p>
    <w:p>
      <w:pPr>
        <w:pStyle w:val="Normal"/>
        <w:widowControl w:val="false"/>
        <w:numPr>
          <w:ilvl w:val="0"/>
          <w:numId w:val="5"/>
        </w:numPr>
        <w:tabs>
          <w:tab w:val="clear" w:pos="720"/>
          <w:tab w:val="left" w:pos="0" w:leader="none"/>
        </w:tabs>
        <w:spacing w:lineRule="exact" w:line="463"/>
        <w:ind w:left="567" w:hanging="567"/>
        <w:jc w:val="both"/>
        <w:rPr/>
      </w:pPr>
      <w:r>
        <w:rPr>
          <w:color w:val="000000"/>
          <w:spacing w:val="-2"/>
        </w:rPr>
        <w:t xml:space="preserve">Круглий В.М. Теоретико-правові засади взаємодії працівників оперативних підрозділів органів внутрішніх справ з населенням // </w:t>
      </w:r>
      <w:r>
        <w:rPr>
          <w:spacing w:val="-2"/>
        </w:rPr>
        <w:t>Науковий вісник Національної академії внутрішніх справ України. – 2002. – №3. – Ч.2. – С.131-139.</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лішкін В.М. Теорія управління органами внутрішніх справ: Підручник / За ред. канд. юрид. наук Ю.Ф. Кравченка. – К. : Національна академія внутрішніх справ України, 1999. – 702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руглов В.А. Организация взаимодействия служб и подразделений органов внутренних дел на железнодорожном транспорте в охране общественного порядка: Автореф. дис…. канд. юрид. наук. М.: 1991. – 1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rFonts w:cs="Times New Roman CYR" w:ascii="Times New Roman CYR" w:hAnsi="Times New Roman CYR"/>
          <w:spacing w:val="-2"/>
        </w:rPr>
        <w:t>Терещенко В.И. Организация и управление: (Опыт США). – М.: Экономика, 1965. – 47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Афанасьев В.Г. Научное управление обществом. (Опыт системного исследования). Изд.2-е, доп. М., Политиздат, 1973. – 390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 xml:space="preserve">Бараненко Б.И., Кузнецов В.А. Взаимодействие уголовного розыска ГО-РОВД с другими службами и подразделениями органов внутренних дел в предупреждении преступлений: в сб.: Труды всесоюзного научно-исследовательского института МВД СССР, №41, М., 1976. – 131 с. </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 xml:space="preserve">Туманов Г. А. Организация управления в сфере охраны общественного порядка. М. : Юридическая литература, 1972. – 232 с.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Введение в теорию государственно-правовой организации социальных систем / Под общей редакц. Е.Б. Кубко. – К.: Юринком, 1997. – 192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rFonts w:cs="Times New Roman CYR" w:ascii="Times New Roman CYR" w:hAnsi="Times New Roman CYR"/>
          <w:spacing w:val="-2"/>
        </w:rPr>
        <w:t xml:space="preserve">Взаимодействие милиции и населения: к итогам харьковского эксперимента. – Х.: Изд-во ун-та внутр. дел, 2003. – 288 с. </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Смелзер Н. Социология: пер. с англ. – М., Феникс,1994. – 68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rFonts w:cs="Times New Roman CYR" w:ascii="Times New Roman CYR" w:hAnsi="Times New Roman CYR"/>
          <w:spacing w:val="-2"/>
        </w:rPr>
        <w:t>Хоманс Дж. Социальное поведение как обмен // Современная зарубежная социальная психология (Тексты). М.: Изд-во МГУ, 1984. – С.82-91.</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оциология. Наука об обществе: Учебное пособие / Под общей редакцией проф. В.П. Андрущенко, проф. Н.И. Горлача. – Харьков,1996. – 68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Агеев В.С. Межгрупповое взаимодействие: социально-психологические проблемы. – М.: Изд-во Моск. ун-та,1990. – 240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Шванков В.М. Теоретические основы координации и взаимодействия в органах внутренних дел. – М., 1978. – 75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 xml:space="preserve">Котарбинский Т. Трактат о хорошей работе. -М. : Экономика, 1975. – 270 с. </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Афанасьев В.Г. Системность и общество. – М., 1980. – 23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Оперативно-розыскная деятельность органов внутренних дел. Термины и определения: Учебное пособие. – К.: НИиРИО КВШ МВД СССР им. Ф. Э. Дзержинского. 1988. – 245 с. </w:t>
      </w:r>
    </w:p>
    <w:p>
      <w:pPr>
        <w:pStyle w:val="Normal"/>
        <w:widowControl w:val="false"/>
        <w:numPr>
          <w:ilvl w:val="0"/>
          <w:numId w:val="5"/>
        </w:numPr>
        <w:tabs>
          <w:tab w:val="clear" w:pos="720"/>
          <w:tab w:val="left" w:pos="0" w:leader="none"/>
        </w:tabs>
        <w:spacing w:lineRule="exact" w:line="463"/>
        <w:ind w:left="567" w:hanging="567"/>
        <w:jc w:val="both"/>
        <w:rPr/>
      </w:pPr>
      <w:r>
        <w:rPr>
          <w:spacing w:val="-2"/>
        </w:rPr>
        <w:t>Шинкаренко І.Р. Проблеми організації взаємодії підрозділів боротьби з контрабандою митної служби з оперативними підрозділами органів внутрішніх справ прикордонних регіонів при розкритті контрабанди //Адміністративно-правові та кримінологічні аспекти діяльності органів внутрішніх справ прикордонних районів Вісник Луганського інституту внутрішніх справ МВС України Спеціальний випуск. – Луганськ: РВВ ЛІВС, 2000. – С. 102-10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апальов В.П. Теоретичні аспекти взаємодії підрозділів кримінального пошуку при використанні оперативно-технічних засобів // Вісник Луганського інституту внутрішніх справ МВС України імені 10-річчя незалежності Україні-Спеціальний випуск. – №2. – 2001. – С. 17-2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Дульский О.О. Організаційно-правові основи діяльності спеціальних підрозділів по боротьбі з організованою злочинністю: Автореф. дис… канд. юрид. наук, К., 2003 . – 19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риміналістика: Підручник / під редакцією д.ю.н. В.Ю. Шепітька.,К.,2001. – 580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Криминалистика / Под ред. Н.П. Яблокова. – М., 2000. – 718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Балашов А. Организация взаимодействия следователей и ор</w:t>
        <w:softHyphen/>
        <w:t>ганов дознания //Соц. законность. – 1975. – N6. – С.51-52.</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 xml:space="preserve">Криминалистика: Учебник для вузов. /Под ред. Заслуженного деятеля науки Российской Федерации, профессора Р.С. Белкина. – М.: Издательская группа НОРМА–ИНФРА·М, 1999. – 990 с.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убарєв І.В. Взаємодія слідчого ОВС з працівниками карного розшуку: У зб. наукових праць Донецького інституту внутрішніх справ МВС України “Проблеми правознавства та правоохоронної діяльності”. – Донецьк, 2002, № 2, с. 218-22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алтєвський М. Ситуаційний підхід у методиці розслідування та профілактики корупції // Право України. – 2002. – №7. – с. 48-50.</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атусовский Г.А. та ін. Правоохоронні органи у боротьбі з організованою злочинністю: компетенція та взаємодія // Питання боротьби зі злочинністю. – 1997. – №2. – С.41-42.</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Васильева О.М. Некоторые теоретические вопросы взаимодействия органов внутренних дел с добровольными народными дружинами. – В кн.: Взаимодействие с общественностью. М., 1977. – С.64-69.</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Звирбуль В.К. Деятельность прокуратуры по предупреждению преступности: (Научные основы). – М.: Юрид.лит., 1971.-165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Веремеенко И.И., Аксенов Р.Г. Взаимодействие милиции с добровольными народными дружинами., М., 1975. – 86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Озолин В.А. Взаимодействие с общественностью. – М., НИИиРИО МВД СССР, 1973. – 6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Иванов В.А. Взаимодействие милиции и общественности в борьбе с правонарушениями. Учебное пособие . М., МК по ССУЗ МВД СССР, 1983. –66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Денисов Р.И. Вопросы теории эффективности взаимодействия милиции и общественности: Сборник научных трудов ВНИИ МВД СССР № 55., М., 1980. – 13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ириллов О.П., Решин Н.И. Взаимодействие сотрудников инспекций по делам несовершеннолетних с работниками других служб органов внутренних дел. Учебное пособие. – М.: МССШМ МВД СССР,1988. – 40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утушев В.Г. Теория и практика взаимодействия органов внутренних дел с другими государственными органами и общественностью в охране правопорядка. Сборник трудов Академии МВД СССР., М., 1985. – 15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Наумкин Ю.В. Взаимодействие органов внутренних дел с учреждениями массовой информации в борьбе с преступностью : Учебное пособие, Ташкент, ТВШ МВД СССР, 1990. – 91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Шамрай В., Олійник І. Поняття і суть взаємодії, її значення // Прокуратура, людина, держава. – 2004. – №1(31). – січень. – С.60-6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Загорный А.В. Координация деятельности органов внутренних дел с другими государственными органами общественными организациями в предупреждении правонарушений и укреплении общественного порядка. Учебное пособие. М., 1981. – 67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Полищук А.Д. Взаимодействие милиции с добровольными народными дружинами в сфере охрани общественного порядка. Административно-правовой аспект. – Учебное пособие. – Киев: НИиРИО КВШ МВД СССР им. Ф.Э. Дзержинского, 1981. – 120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rFonts w:cs="Times New Roman CYR" w:ascii="Times New Roman CYR" w:hAnsi="Times New Roman CYR"/>
          <w:spacing w:val="-2"/>
        </w:rPr>
        <w:t>Социальное управление: Словарь / Под.ред. В.И. Добренькова, И.М. Слепенкова. – М.: Изд-во МГУ,1994. – 361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Научная организация управления в аппаратах милиции. – М.,1975. – 23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злов Ю.М. Координация в управлении народным хозяйством СССР. – М.,1976. – 19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Озерський І.В. Взаємодія органів слідства та дізнання у боротьбі з організованою злочинністю (психолого-правовий аспект). У Зб.: Економічні злочини: попередження і боротьба з ними. Президенту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акцією – А.І. Комарової, М.О. Потебенька, В.П. Пустовойтенка та ін. – Київ, 2001, Том 25., 820 с. – С. 538-544.</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ивненко В.П. Проблеми підвищення ефективності роботи правоохоронних органів в Україні у боротьбі з організованою злочинністю // Академія правових наук. Вісник…Вип. 1, Харків,1997. – С.157-159.</w:t>
      </w:r>
    </w:p>
    <w:p>
      <w:pPr>
        <w:pStyle w:val="Normal"/>
        <w:widowControl w:val="false"/>
        <w:numPr>
          <w:ilvl w:val="0"/>
          <w:numId w:val="5"/>
        </w:numPr>
        <w:tabs>
          <w:tab w:val="clear" w:pos="720"/>
          <w:tab w:val="left" w:pos="0" w:leader="none"/>
        </w:tabs>
        <w:spacing w:lineRule="exact" w:line="463"/>
        <w:ind w:left="567" w:hanging="567"/>
        <w:jc w:val="both"/>
        <w:rPr/>
      </w:pPr>
      <w:r>
        <w:rPr>
          <w:spacing w:val="-2"/>
        </w:rPr>
        <w:t>Харченко Ю. В., Калмыков С. Г. Взаимодействие аппаратов уголовного розыска и 7-х отделов в раскрытии краж из квартир //Актуальные проблемы взаимодействия оперативных аппаратов органов внутренних дел Межвузовский сборник научных трудов - К НИ и РИО КВШ МВД СССР им. Ф.Э.Дзержинского, 1988. – С. 69-74.</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орокин П. Система социологии. Т.1. Социальная аналитика: учение о строении простейшего (родового) социального явления. – М., 1993. – 242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Поняття взаємодії суб’єктів боротьби з корупцією: адміністративно-правовий аспект. У Зб.: Економічні злочини: попередження і боротьба з ними. Президенту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акцією – А.І. Комарової, М.О. Потебенька, В.П. Пустовойтенка та ін. – Київ, 2001, Том 25., 820 с. – С. 149-15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Про серйозні недоліки у виконанні законодавства щодо забезпечення законності і правопорядку, додержання прав і свобод громадян у Львівській області: Указ Президента України N 477/2003 від 4 червня 2003 року </w:t>
      </w:r>
      <w:r>
        <w:rPr>
          <w:rFonts w:cs="Times New Roman CYR" w:ascii="Times New Roman CYR" w:hAnsi="Times New Roman CYR"/>
          <w:spacing w:val="-2"/>
        </w:rPr>
        <w:t>//</w:t>
      </w:r>
      <w:r>
        <w:rPr>
          <w:rFonts w:cs="Times New Roman CYR" w:ascii="Times New Roman CYR" w:hAnsi="Times New Roman CYR"/>
          <w:spacing w:val="-2"/>
          <w:u w:val="single"/>
        </w:rPr>
        <w:t xml:space="preserve">zakon.rada.gov.ua/cgi-bin/laws/main.cgi. – </w:t>
      </w:r>
      <w:r>
        <w:rPr>
          <w:rFonts w:cs="Times New Roman CYR" w:ascii="Times New Roman CYR" w:hAnsi="Times New Roman CYR"/>
          <w:spacing w:val="-2"/>
        </w:rPr>
        <w:t>2004.06.0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Научные основы государственного управления в СССР. М., 1968. – 24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Адміністративне право України / за ред. Ю.П. Битяка. – Харків: Право, 2000. – 37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Лунев О.Е. Методы и формы государственного управления. М., 1977. – 30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лпаков В.К., Кузьменко О.В. Адміністративне право України. – К.: Юрінком Інтер, 2003. – 544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Васильєв А.С. Административное право Украины (общая часть), Учебное пособие. – Х. : “Одиссей”, 2001. – 28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Аппарат управления социалистического государства, т.1., М., 1976. – 457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Рябченко О.П. Держава і економіка: адміністративно-правові аспекти взаємовідносин: Монографія / За загальною редакцією О.М. Бандурки. – Харків: Вид-во Ун-ту внутр. справ, 1999. – 304 с. </w:t>
      </w:r>
    </w:p>
    <w:p>
      <w:pPr>
        <w:pStyle w:val="Normal"/>
        <w:widowControl w:val="false"/>
        <w:numPr>
          <w:ilvl w:val="0"/>
          <w:numId w:val="5"/>
        </w:numPr>
        <w:tabs>
          <w:tab w:val="clear" w:pos="720"/>
          <w:tab w:val="left" w:pos="0" w:leader="none"/>
        </w:tabs>
        <w:spacing w:lineRule="exact" w:line="463"/>
        <w:ind w:left="567" w:hanging="567"/>
        <w:jc w:val="both"/>
        <w:rPr/>
      </w:pPr>
      <w:r>
        <w:rPr>
          <w:spacing w:val="-2"/>
        </w:rPr>
        <w:t>Грохольский В.Л. Організаційно-правові засади управління спеціальними підрозділами МВС України по боротьбі з організованою злочинністю: Монографія /За заг. редакцією О.М. Бандурки. – Харків: Вид-во нац. ун-ту внутр. справ, 2003. – 312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убач І.М. Деякі аспекти взаємодії оперативного працівника та слідчого під час розслідування злочинів, скоєних у кредитно-банківській сфері //Вісник Запорізького юридичного інституту МВС України. – 2003. – №1. – С.282-28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Форми взаємодії суб’єктів боротьби з корупцією // Проблеми правознавча та правоохоронної діяльності: Збірник наукових статей, Донецьк, ДІВС. – 2002. – №1. – С.62-68.</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люшниченко А.П. Административная ответственность за хулиганство и проступки, совершаемые на почве пьянства: Автореф. дисс…д-ра юрид. наук. М., 1969. – 3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сюта М. Взаємодія правоохоронних органів у боротьбі зі злочинністю //Вісник прокуратури. – 2001. – №6 (12). – С.7-15.</w:t>
      </w:r>
    </w:p>
    <w:p>
      <w:pPr>
        <w:pStyle w:val="Normal"/>
        <w:widowControl w:val="false"/>
        <w:numPr>
          <w:ilvl w:val="0"/>
          <w:numId w:val="5"/>
        </w:numPr>
        <w:tabs>
          <w:tab w:val="clear" w:pos="720"/>
          <w:tab w:val="left" w:pos="0" w:leader="none"/>
        </w:tabs>
        <w:spacing w:lineRule="exact" w:line="463"/>
        <w:ind w:left="567" w:hanging="567"/>
        <w:jc w:val="both"/>
        <w:rPr/>
      </w:pPr>
      <w:r>
        <w:rPr>
          <w:spacing w:val="-2"/>
        </w:rPr>
        <w:t>Антонов К.В., Бацько І.М., Коваленко Н.О. Про деякі особливості взаємодії слідчих та оперативних апаратів транспортної міліції з іншими підрозділами органів внутрішніх справ України: У зб. наукових праць Донецького інституту внутрішніх справ МВС України “Проблеми правознавства та правоохоронної діяльності”. – Донецьк, 1999, № 1, с. 12-21.</w:t>
      </w:r>
    </w:p>
    <w:p>
      <w:pPr>
        <w:pStyle w:val="Normal"/>
        <w:widowControl w:val="false"/>
        <w:numPr>
          <w:ilvl w:val="0"/>
          <w:numId w:val="5"/>
        </w:numPr>
        <w:tabs>
          <w:tab w:val="clear" w:pos="720"/>
          <w:tab w:val="left" w:pos="0" w:leader="none"/>
        </w:tabs>
        <w:spacing w:lineRule="exact" w:line="463"/>
        <w:ind w:left="567" w:hanging="567"/>
        <w:jc w:val="both"/>
        <w:rPr>
          <w:spacing w:val="-2"/>
        </w:rPr>
      </w:pPr>
      <w:r>
        <w:rPr>
          <w:rFonts w:cs="Times New Roman CYR" w:ascii="Times New Roman CYR" w:hAnsi="Times New Roman CYR"/>
          <w:spacing w:val="-2"/>
        </w:rPr>
        <w:t>Большой словарь иностранных слов. – М.: ЮНВЕС, 1999. – 784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Яковлев Г.С. Аппарат управления: принципы организации. М., 1974. – 23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Кноринг В.И. Искусство управления: Учебник. – М., 1997. – 228 с. </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Автореф. дис…канд. юрид. наук. – Харків, 2001. – 17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ичатов А.П., Флягин Д.Ф. Взаимодействие органов внутренних дел с общественностью в профилактике правонарушений (По материалам МВД Украинской ССР). К., РИО МВД УССР, 1977. – 42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Тропіна О.М. Організаційно-правові засади здійснення митного контролю за дотриманням прав інтелектуальної власності при переміщенні товарів через митний контроль через митний контроль України: Автореф. дис…. канд. юрид. наук. – Ірпінь, 2003.-2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Мельник М.І. Корупція – корозія влади: Монографія, К., Атіка, 2004. – 400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Основні принципи організації взаємодії суб'єктів боротьби з корупцією. У зб.: НПК “Проблеми взаємопорозуміння, співпраці та взаємодії органів охорони правопорядку”, Дoнецьк, 20-22 червня 2000 р.: Донецьк, ДІВС, 2000. – С.79-83.</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олпаков В.К. Взаимодействие участкового инспектора милиции с формированиями общественности: Учебное пособие: – Киев: НИ и РИО Киевской высшей школы МВД СССР им. Ф.Э. Дзержинского,1990. – 10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Бурмистров В.Л., Малков В.Д. Перспективное планирование в органах внутренних дел. М., 1973. – 114с.</w:t>
      </w:r>
    </w:p>
    <w:p>
      <w:pPr>
        <w:pStyle w:val="Normal"/>
        <w:widowControl w:val="false"/>
        <w:tabs>
          <w:tab w:val="clear" w:pos="720"/>
          <w:tab w:val="left" w:pos="0" w:leader="none"/>
        </w:tabs>
        <w:jc w:val="both"/>
        <w:rPr>
          <w:spacing w:val="-2"/>
        </w:rPr>
      </w:pPr>
      <w:r>
        <w:rPr>
          <w:spacing w:val="-2"/>
        </w:rPr>
      </w:r>
    </w:p>
    <w:p>
      <w:pPr>
        <w:pStyle w:val="Normal"/>
        <w:widowControl w:val="false"/>
        <w:tabs>
          <w:tab w:val="clear" w:pos="720"/>
          <w:tab w:val="left" w:pos="0" w:leader="none"/>
        </w:tabs>
        <w:jc w:val="both"/>
        <w:rPr>
          <w:spacing w:val="-2"/>
          <w:sz w:val="18"/>
        </w:rPr>
      </w:pPr>
      <w:r>
        <w:rPr>
          <w:spacing w:val="-2"/>
          <w:sz w:val="18"/>
        </w:rPr>
      </w:r>
    </w:p>
    <w:p>
      <w:pPr>
        <w:pStyle w:val="Normal"/>
        <w:widowControl w:val="false"/>
        <w:tabs>
          <w:tab w:val="clear" w:pos="720"/>
          <w:tab w:val="left" w:pos="0" w:leader="none"/>
        </w:tabs>
        <w:jc w:val="both"/>
        <w:rPr>
          <w:spacing w:val="-2"/>
          <w:sz w:val="18"/>
        </w:rPr>
      </w:pPr>
      <w:r>
        <w:rPr>
          <w:spacing w:val="-2"/>
          <w:sz w:val="18"/>
        </w:rPr>
      </w:r>
    </w:p>
    <w:p>
      <w:pPr>
        <w:pStyle w:val="Normal"/>
        <w:widowControl w:val="false"/>
        <w:numPr>
          <w:ilvl w:val="0"/>
          <w:numId w:val="5"/>
        </w:numPr>
        <w:tabs>
          <w:tab w:val="clear" w:pos="720"/>
          <w:tab w:val="left" w:pos="0" w:leader="none"/>
        </w:tabs>
        <w:ind w:left="567" w:hanging="567"/>
        <w:jc w:val="both"/>
        <w:rPr/>
      </w:pPr>
      <w:r>
        <w:rPr>
          <w:spacing w:val="-2"/>
        </w:rPr>
        <w:t>Звирбуль В.К. Роль социального планирования в предупреждении правонарушений. М., 1977. – 65с.</w:t>
      </w:r>
    </w:p>
    <w:p>
      <w:pPr>
        <w:pStyle w:val="Normal"/>
        <w:widowControl w:val="false"/>
        <w:numPr>
          <w:ilvl w:val="0"/>
          <w:numId w:val="5"/>
        </w:numPr>
        <w:tabs>
          <w:tab w:val="clear" w:pos="720"/>
          <w:tab w:val="left" w:pos="0" w:leader="none"/>
        </w:tabs>
        <w:spacing w:lineRule="exact" w:line="463"/>
        <w:ind w:left="567" w:hanging="567"/>
        <w:jc w:val="both"/>
        <w:rPr>
          <w:lang w:val="ru-RU"/>
        </w:rPr>
      </w:pPr>
      <w:r>
        <w:rPr/>
        <w:t>Миньковский Г.М. Проблемы информационного обеспечения криминологического планирования //Вопросы борьбы с преступностью. Вып. № 26. М., 1976. – С.5-9.</w:t>
      </w:r>
    </w:p>
    <w:p>
      <w:pPr>
        <w:pStyle w:val="Normal"/>
        <w:widowControl w:val="false"/>
        <w:numPr>
          <w:ilvl w:val="0"/>
          <w:numId w:val="5"/>
        </w:numPr>
        <w:tabs>
          <w:tab w:val="clear" w:pos="720"/>
          <w:tab w:val="left" w:pos="0" w:leader="none"/>
        </w:tabs>
        <w:spacing w:lineRule="exact" w:line="463"/>
        <w:ind w:left="567" w:hanging="567"/>
        <w:jc w:val="both"/>
        <w:rPr>
          <w:lang w:val="ru-RU"/>
        </w:rPr>
      </w:pPr>
      <w:r>
        <w:rPr>
          <w:lang w:val="ru-RU"/>
        </w:rPr>
        <w:t xml:space="preserve">Про Положення про Головне управління державної служби України: Указ Президента України від 2 жовтня 1999 р. // </w:t>
      </w:r>
      <w:r>
        <w:rPr>
          <w:color w:val="000000"/>
        </w:rPr>
        <w:t>Офіційний вісник України</w:t>
      </w:r>
      <w:r>
        <w:rPr>
          <w:color w:val="006600"/>
        </w:rPr>
        <w:t>.–</w:t>
      </w:r>
      <w:r>
        <w:rPr/>
        <w:t>1999.– № 40.– стор. 26.</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організаційно-правові основи боротьби з організованою злочинністю: Закон України від 30 червня 1993 року // Відомості Верховної Ради України. – 1993. – №35. – Ст. 35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Мельник М.І. Протидія корупції: поняття, мета, напрями // Право України. – 2002. – №4. – С.22-26.</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ельник М.І. Суб’єкти та принципи протидії корупції // Науково-практичний журнал “Боротьба з організованою злочинністю і корупцією (теорія і практика)”. – 2002. – №5</w:t>
      </w:r>
      <w:r>
        <w:rPr>
          <w:color w:val="000000"/>
          <w:spacing w:val="-2"/>
        </w:rPr>
        <w:t xml:space="preserve">. – </w:t>
      </w:r>
      <w:hyperlink r:id="rId4">
        <w:r>
          <w:rPr>
            <w:rStyle w:val="InternetLink"/>
            <w:color w:val="000000"/>
            <w:spacing w:val="-2"/>
          </w:rPr>
          <w:t>http://mndc.naiau.kiev.ua/Gurnal/gurn_main.htm</w:t>
        </w:r>
      </w:hyperlink>
      <w:r>
        <w:rPr>
          <w:spacing w:val="-2"/>
        </w:rPr>
        <w:t>.- 2004.04.06.</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міліцію: Закон України від 20 грудня 1991 року // Відомості Верховної Ради УРСР. – 1991. – №4. – Ст. 20.</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хоренко О.Я. Протидія корупційним проявам у системі державної служби України (організаційно-правовий аспект): Автореф. дис…канд. юрид. наук.–Київ, 2004.– 20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Військову службу правопорядку у Збройних Силах України: Закон України від 7 березня 2002 року // Відомості Верховної Ради України – 2002. – N 32. – Ст.225.</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вдосконалення координації діяльності правоохоронних органів по боротьбі з корупцією та організованою злочинністю: Указ Президента України N 229/2000 від 12 лютого 2000 року // Офіційний вісник України. – 2000. – № 7. – Ст. 267.</w:t>
      </w:r>
      <w:r>
        <w:br w:type="page"/>
      </w:r>
    </w:p>
    <w:p>
      <w:pPr>
        <w:pStyle w:val="Normal"/>
        <w:widowControl w:val="false"/>
        <w:tabs>
          <w:tab w:val="clear" w:pos="720"/>
          <w:tab w:val="left" w:pos="0" w:leader="none"/>
        </w:tabs>
        <w:spacing w:lineRule="exact" w:line="463"/>
        <w:jc w:val="both"/>
        <w:rPr>
          <w:spacing w:val="-2"/>
          <w:sz w:val="20"/>
        </w:rPr>
      </w:pPr>
      <w:r>
        <w:rPr>
          <w:spacing w:val="-2"/>
          <w:sz w:val="20"/>
        </w:rPr>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Мичко М.І. Прокуратура європейських держав постсоціалістичної системи. – Донецьк: ДІВС,2001. – 328 с.</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Україна: поступ у ХХІ століття. Стратегія економічної та соціальної політики на 2000-2004 рр. Послання Президента України до Верховної Ради України (2000 р.) // Голос України. – 2000. – № 19 (2266). – 2 лютого.</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оложення Про Національне Центральне бюро Інтерполу П</w:t>
      </w:r>
      <w:r>
        <w:rPr>
          <w:rFonts w:cs="Times New Roman CYR" w:ascii="Times New Roman CYR" w:hAnsi="Times New Roman CYR"/>
          <w:spacing w:val="-2"/>
        </w:rPr>
        <w:t>останова КМУ</w:t>
      </w:r>
      <w:r>
        <w:rPr>
          <w:spacing w:val="-2"/>
        </w:rPr>
        <w:t xml:space="preserve"> від 25 березня 1993 року N 220 </w:t>
      </w:r>
      <w:r>
        <w:rPr>
          <w:rFonts w:cs="Times New Roman CYR" w:ascii="Times New Roman CYR" w:hAnsi="Times New Roman CYR"/>
          <w:spacing w:val="-2"/>
        </w:rPr>
        <w:t xml:space="preserve">// </w:t>
      </w:r>
      <w:r>
        <w:rPr>
          <w:rFonts w:cs="Times New Roman CYR" w:ascii="Times New Roman CYR" w:hAnsi="Times New Roman CYR"/>
          <w:spacing w:val="-2"/>
          <w:u w:val="single"/>
        </w:rPr>
        <w:t>zakon.rada.gov.ua/cgi-bin/laws/main.cgi</w:t>
      </w:r>
      <w:r>
        <w:rPr>
          <w:rFonts w:cs="Times New Roman CYR" w:ascii="Times New Roman CYR" w:hAnsi="Times New Roman CYR"/>
          <w:spacing w:val="-2"/>
        </w:rPr>
        <w:t>. – 2004.06.03</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оложення про управління по боротьбі з корупцією та безпеки в органах державної податкової служби ДПА України: Наказ ДПА України від 8 листопада 2000 року № 590.</w:t>
      </w:r>
    </w:p>
    <w:p>
      <w:pPr>
        <w:pStyle w:val="Normal"/>
        <w:widowControl w:val="false"/>
        <w:numPr>
          <w:ilvl w:val="0"/>
          <w:numId w:val="5"/>
        </w:numPr>
        <w:tabs>
          <w:tab w:val="clear" w:pos="720"/>
          <w:tab w:val="left" w:pos="0" w:leader="none"/>
        </w:tabs>
        <w:spacing w:lineRule="exact" w:line="463"/>
        <w:ind w:left="567" w:hanging="567"/>
        <w:jc w:val="both"/>
        <w:rPr>
          <w:rFonts w:ascii="Times New Roman CYR" w:hAnsi="Times New Roman CYR" w:cs="Times New Roman CYR"/>
          <w:spacing w:val="-2"/>
        </w:rPr>
      </w:pPr>
      <w:r>
        <w:rPr>
          <w:spacing w:val="-2"/>
        </w:rPr>
        <w:t>Про Державну податкову службу в Україні: Закон України від 4 грудня 1990 року // Відомості Верховної Ради України. – 1991. – N 6. – Ст. 37.</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Державну службу боротьби з економічною злочинністю: Положення, затверджене п</w:t>
      </w:r>
      <w:r>
        <w:rPr>
          <w:rFonts w:cs="Times New Roman CYR" w:ascii="Times New Roman CYR" w:hAnsi="Times New Roman CYR"/>
          <w:spacing w:val="-2"/>
        </w:rPr>
        <w:t>остановою Кабінету Міністрів України від 5 липня 1993 року № 510//</w:t>
      </w:r>
      <w:r>
        <w:rPr>
          <w:rFonts w:cs="Times New Roman CYR" w:ascii="Times New Roman CYR" w:hAnsi="Times New Roman CYR"/>
          <w:spacing w:val="-2"/>
          <w:u w:val="single"/>
        </w:rPr>
        <w:t xml:space="preserve"> zakon.rada.gov.ua/cgi-bin/laws/main.cgi</w:t>
      </w:r>
      <w:r>
        <w:rPr>
          <w:rFonts w:cs="Times New Roman CYR" w:ascii="Times New Roman CYR" w:hAnsi="Times New Roman CYR"/>
          <w:spacing w:val="-2"/>
        </w:rPr>
        <w:t>. – 2004.06.0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Положення про створення Управління боротьби з корупцією та організованою злочинністю Служби безпеки України: Наказ Голови Служби безпеки України від 8 червня 1992 року </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прокуратуру: Закон України від 5 листопада 1991 року // Відомості Верховної Ради України. – 1991. – N 53. – Ст.79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римінально-процесуальний Кодекс України від 28 грудня 1960 року (станом на 1грудня 2004 року) // Відомості Верховної Ради України. – 1961. – №2. – Ст.1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Раду Національної безпеки та оборони України: Закон України від 5 березня 1998 року // Відомості Верховної Ради України. – 1998. – №35. – Ст.23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нституція України від 28 червня 1996 року // Відомості Верховної Ради України. – 1996. – №30. – Ст.14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заходи щодо впровадження Концепції адміністративної реформи в Україні: Указ Президента України № 810/98 від 22 липня 1998 року // Офіційний вісник України. – 1999. – № 21.</w:t>
      </w:r>
    </w:p>
    <w:p>
      <w:pPr>
        <w:pStyle w:val="Normal"/>
        <w:widowControl w:val="false"/>
        <w:numPr>
          <w:ilvl w:val="0"/>
          <w:numId w:val="5"/>
        </w:numPr>
        <w:tabs>
          <w:tab w:val="clear" w:pos="720"/>
          <w:tab w:val="left" w:pos="0" w:leader="none"/>
        </w:tabs>
        <w:spacing w:lineRule="exact" w:line="463"/>
        <w:ind w:left="567" w:hanging="567"/>
        <w:jc w:val="both"/>
        <w:rPr>
          <w:spacing w:val="-2"/>
        </w:rPr>
      </w:pPr>
      <w:r>
        <w:rPr>
          <w:rFonts w:cs="Times New Roman CYR" w:ascii="Times New Roman CYR" w:hAnsi="Times New Roman CYR"/>
          <w:spacing w:val="-2"/>
        </w:rPr>
        <w:t>Популярна юридична енциклопедія. – К., Юрінком Інтер. – 2002. – 52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Лазарев Б.М. Компетенция органов управления. М.: Юридическая литература, 1972. – 280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одекс Украины об административных правонарушениях (научно – практический комментарий). – Х. : ООО “Одиссей” , 2003. – 100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олпаков В.К. Адміністративне право України: Підручник. – К.: Юрінком Інтер, 1999. – 736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нституционное (государственное) право зарубежных стран. Учебник. В 4-х томах. Т. 2. Отв. ред. Б.А. Страшун. – М.: Издательство БЕК, 1996. – 44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Битяк Ю.П., Зуй В.В., Комзюк А.Т. Переконання і примус у державному управлінні. Адміністративна відповідальність: Конспекти лекцій.— Харків: Укр. Юрид. Академія, 1994. – 44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омзюк А.Т., Безсмертний Є.О. Деякі проблеми розвитку законодавства про адміністративний примус // Концепція розвитку законодавства України: – Матеріали науково-практичної конференції. – К., 1996. – С.118–121.</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мзюк А.Т. Деякі проблеми реформування законодавства про адміністративну відповідальність. // III міжрегіональна науково-практична конференція “Концепція формування законодавства України” (листопад 1998 р.): Наукові статті. – Запоріжжя, 1999. – С. 14–17.</w:t>
      </w:r>
    </w:p>
    <w:p>
      <w:pPr>
        <w:pStyle w:val="Normal"/>
        <w:widowControl w:val="false"/>
        <w:numPr>
          <w:ilvl w:val="0"/>
          <w:numId w:val="5"/>
        </w:numPr>
        <w:tabs>
          <w:tab w:val="clear" w:pos="720"/>
          <w:tab w:val="left" w:pos="0" w:leader="none"/>
        </w:tabs>
        <w:spacing w:lineRule="exact" w:line="463"/>
        <w:ind w:left="567" w:hanging="567"/>
        <w:jc w:val="both"/>
        <w:rPr/>
      </w:pPr>
      <w:r>
        <w:rPr>
          <w:spacing w:val="-2"/>
        </w:rPr>
        <w:t>Алексеев С.С. Социальная ценность права в советском обществе. М.: Юридическая литература, 1971. – 221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Лебідь Н.В. Повноваження державних інспекцій, як складова їх компетенції // Міліція України. – 2004. – №5. – С.5.-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декс України про адміністративні правопорушення від 4 грудня 1984 року // Відомості Верховної Ради України. – 1984. – додаток до № 51. – Ст.1122.</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огорецький М. Спеціальні підрозділи по боротьбі з корупцією та організованою злочинністю // Вісник прокуратури. – 2002. – №6(18). – грудень. – С. 53-57.</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ельник М.І., Редька А.І., Хавронюк М.І. Науково-практичний коментар Закону України “Про боротьбу з корупцією” / За ред. М.І. Мельника. – К.: “Атіка”, 2003. – 32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державну службу: Закон України від 16 грудня 1993 року // Відомості Верховної Ради України. – 1993. – № 52. – Ст. 490.</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взаємодію та розмежування функцій щодо здійснення контролю на державному кордоні: Інструкція №106/315 Голови Державного комітету у справах охорони Державного кордону України від 28 березня 1994 року // Офіційний вісник України. – 1999. – № 38. – Ст.14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взаємодію органів Державної виконавчої служби та Пенсійного Фонду України: Наказ Міністерства юстиції України та Пенсійного фонду України N 25/5/39 від 17 березня 2004 року // Офіційний вісник України. – 2004. – № 11. – Ст.698.</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затвердження Порядку взаємодії Державної митної служби України та Міністерства економіки та з питань європейської інтеграції України з питань застосування спеціальних санкцій: Наказ Державної митної служби України та Міністерства економіки та з питань європейської інтеграції України № 914/380 від 26 грудня 2003 року // Офіційний вісник України. – 2004. – № 3. – Ст. 14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підвищення ефективності взаємодії органів внутрішніх справ та державних органів лісового господарства з питань охорони лісів: Наказ Державного комітету лісового господарства України та Міністерства внутрішніх справ України № 211/1637 від 26 грудні 2003 року // Офіційний вісник України. – 2004. – №3. – Ст. 14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Про затвердження Порядку взаємодії органів державної контрольно-ревізійної служби з контрольно-ревізійними підрозділами міністерств, інших центральних органів виконавчої влади, їх територіальних органів при здійсненні планових та позапланових контрольних заходів: Наказ Головного контрольно-ревізійного управління України № 274 від 18 листопада 2003 року // Офіційний вісник України. – 2003. – № 50. – Ст.2625. </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взаємодію органів внутрішніх справ України та органів Державного пожежного нагляду МНС України в попередженні, розкритті та розслідуванні злочинів, пов'язаних із пожежами: Наказ Міністерства внутрішніх справ України та Міністерства України з питань надзвичайних ситуацій та у справах захисту населення від наслідків Чорнобильської катастрофи №943/302 від 26 серпня 2003 року // Офіційний вісник України. – 2003. – № 39. – Ст.208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Про взаємодію Міністерства внутрішніх справ України та Державної податкової адміністрації України стосовно розшуку осіб, які переховуються від слідства та суду: Наказ Міністерства внутрішніх справ України та Державної податкової адміністрації України № 658/475 від 01 вересня 1999 року // Офіційний вісник України. – 1999. – № 38. – Ст.147.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Йосифович Д. Функціональне управління у сфері боротьби та протидії корупції // Право України. – 2004. – №8. – С.79-81.</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Щепаньский Я. Элементарные понятия социологии. М., 1969. – 17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Моделі взаємодії правоохоронних органів у сфері боротьби з корупцією: У зб. наукових праць Харківського центру по вивченню організованої злочинності спільно з Американським університетом у Вашингтоні. Випуск дев’ятий. – Харків, 2004, с. 126-148.</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вдосконалення координації діяльності правоохоронних органів по боротьбі з корупцією та організованою злочинністю: Указ Президента України від 12 лютого 2000 року N 229/2000 // Офіційний сервер Верховної Ради України // </w:t>
      </w:r>
      <w:r>
        <w:rPr>
          <w:spacing w:val="-2"/>
          <w:u w:val="single"/>
        </w:rPr>
        <w:t>www. rada. kiev. ua</w:t>
      </w:r>
      <w:r>
        <w:rPr>
          <w:spacing w:val="-2"/>
        </w:rPr>
        <w:t>. – 2004.06.0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Білоус В.Т. Координація боротьби з економічною злочинністю: Монографія. – Ірпінь, Академія Державної податкової служби України, 2002. – 449с.</w:t>
      </w:r>
    </w:p>
    <w:p>
      <w:pPr>
        <w:pStyle w:val="Normal"/>
        <w:widowControl w:val="false"/>
        <w:numPr>
          <w:ilvl w:val="0"/>
          <w:numId w:val="5"/>
        </w:numPr>
        <w:tabs>
          <w:tab w:val="clear" w:pos="720"/>
          <w:tab w:val="left" w:pos="0" w:leader="none"/>
        </w:tabs>
        <w:spacing w:lineRule="exact" w:line="463"/>
        <w:ind w:left="567" w:hanging="567"/>
        <w:jc w:val="both"/>
        <w:rPr/>
      </w:pPr>
      <w:r>
        <w:rPr>
          <w:rStyle w:val="Style11"/>
          <w:rFonts w:cs="Times New Roman"/>
          <w:spacing w:val="-2"/>
          <w:sz w:val="28"/>
        </w:rPr>
        <w:t>Корнієнко М.В. Сучасні засади протидії спеціалізованих підрозділів органів внутрішніх справ організованій злочинності: Монографія. – К.: МВС України. – НАВСУ, 2003. – 676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отебенько М.О. Координація боротьби з організованою злочинністю і корупцією в Україні // Боротьба з організованою злочинністю і корупцією (теорія і практика). – 2001. – №4. – С.20-2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Корупція : Роль Світового Банку: звіт робочої групи Світового банку по розробці плану дій по боротьбі з корупцією., Світовий банк, вересень, 1997. – 34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Щодо визначення кола національних суб’єктів боротьби з корупцією // Вісник Львівського інституту внутрішніх справ. – 2001. – №3. – С.84-8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Б. де Спевиль. Гонконг – досвід боротьби з корупцією: Доповідь, підготовлена для робочої зустрічі, організованої центром розвитку при ОЕСР, проектом розвитку при ООН-ПАКТ, 24-25 жовтня 1997 р. – 95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Національні системи доброчесності. Посібник Транспаренсі Інтернешнл / під редакцією Дж. Поупа, Берлін, 1996. – 122 с.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зміни у структурі центральних органів виконавчої влади: Указ Президента від 15 грудня 1999 року // Офіційний вісник України. – 1999. – №50. – Ст.243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Ярмыш А.Н., Макаренко Е.И. Вопросы совершенствования законодательства о борьбе с преступностью и коррупцией // Вестник Харковсвкого университета внутренних дел. – 2002. – С. 6-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Охотнікова О. Аналіз стану та шляхи посилення боротьби з корупцією в Україні: У зб. наукових праць Академії ДПС України, №3 (17), 2002, с. 224-230.</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уракин А.В. Контроль как способ предупреждения и пресечения коррупции в системе государственной службы Российской Федерации // Государственная и муниципальная служба. – 2002. – №4. – С.23-2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кобликов П.А. К вопросу о создании в России самостоятельной Федеральной службы для борьбы с организованной преступностью // Государство и право. – 2000. – № 2. – С. 22-29.</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брода Д.Г. Про можливість створення самостійного органу для боротьби з корупцією // Бюлетень з обміну досвідом роботи. – 2003. – №146/147. – С.9-12.</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отебенько О.М. Антикорупційні розслідування і стратегія попередження корупції. У Зб.: Проблеми боротьби з корупцією, організованою злочинністю та контрабандою. Президенту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акцією – А.І. Комарової, М.О. Потебенька, В.П. Пустовойтенка та ін.– Київ, 2001, Том 22., 730 с. – С. 21-24.</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лан організаційно-практичних та методичних заходів щодо зміцнення дисципліни та законності в діяльності органів внутрішніх справ: Рішення Колегії МВС України від 15 травня 2001 року № 1КМ/1. – К., МВС України, 2001. – 22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грама боротьби з корупцією в органах та підрозділах внутрішніх справ України: Затверджена міністром внутрішніх справ України 13 квітня 2001 року // Іменем закону. –2001.– № 18-19(5251). – С. 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лан організаційно-практичних заходів щодо реалізації завдань, поставлених Президентом України на Всеукраїнській нараді з питань боротьби з корупцією і організованою злочинністю: Затверджений рішенням колегії МВС України № 1 КМ/1 від 6 лютого 2004 року – К.: МВС України. – 12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заходи щодо вдосконалення організації взаємодії органів внутрішніх справ у розкритті та розслідуванні злочинів у сфері економіки: Наказ МВС України № 1517 від 11 грудня 2003 року. – К.: МВС України. – 5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План організаційно-практичних заходів МВС України щодо виконання вимог указу Президента України від 4 червня 2003 року № 477 “Про серйозні недоліки у виконанні законодавства щодо забезпечення законності і правопорядку, додержання прав і свобод громадян у Львівській області”, затвердженого Міністром внутрішніх справ України 12 червня 2003 року. – Київ, МВС України, Головний Штаб, 2003. – 20 с.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Програма посилення тиску органів внутрішніх справ на організовані злочинні угруповання та підриву їх економічної основи на 2002 р. – К., ГУ БОЗ МВС України, 2002. – 17 с. </w:t>
      </w:r>
    </w:p>
    <w:p>
      <w:pPr>
        <w:pStyle w:val="Normal"/>
        <w:widowControl w:val="false"/>
        <w:numPr>
          <w:ilvl w:val="0"/>
          <w:numId w:val="5"/>
        </w:numPr>
        <w:tabs>
          <w:tab w:val="clear" w:pos="720"/>
          <w:tab w:val="left" w:pos="0" w:leader="none"/>
        </w:tabs>
        <w:spacing w:lineRule="exact" w:line="463"/>
        <w:ind w:left="567" w:hanging="567"/>
        <w:jc w:val="both"/>
        <w:rPr/>
      </w:pPr>
      <w:r>
        <w:rPr>
          <w:spacing w:val="-2"/>
        </w:rPr>
        <w:t>Інструкція про взаємодію правоохоронних та інших державних органів України у боротьбі зі злочинністю: Наказ № 4348/138/151/11/2-2780/172/148-407/2-90-442 від 10 серпня 1994 року //</w:t>
      </w:r>
      <w:r>
        <w:rPr>
          <w:spacing w:val="-2"/>
          <w:u w:val="single"/>
        </w:rPr>
        <w:t>www.rada.kiev.ua</w:t>
      </w:r>
      <w:r>
        <w:rPr>
          <w:spacing w:val="-2"/>
        </w:rPr>
        <w:t>.04.06.20.</w:t>
      </w:r>
    </w:p>
    <w:p>
      <w:pPr>
        <w:pStyle w:val="Normal"/>
        <w:widowControl w:val="false"/>
        <w:numPr>
          <w:ilvl w:val="0"/>
          <w:numId w:val="5"/>
        </w:numPr>
        <w:tabs>
          <w:tab w:val="clear" w:pos="720"/>
          <w:tab w:val="left" w:pos="0" w:leader="none"/>
        </w:tabs>
        <w:spacing w:lineRule="exact" w:line="463"/>
        <w:ind w:left="567" w:hanging="567"/>
        <w:jc w:val="both"/>
        <w:rPr/>
      </w:pPr>
      <w:r>
        <w:rPr>
          <w:spacing w:val="-2"/>
        </w:rPr>
        <w:t>Лисенко В. Взаємодія податкової міліції з іншими державними органами України у сфері протидії податковим правопорушенням // Збірник наукових праць Академії ДПС України. – 2002. – 2(16). – С.190-19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Основы оперативно-розыскной деятельности: Учебник/ Под ред. В.Б. Рушайло, Серия “Учебники для вузов. Специальная литература”. Изд. 2-е, испр. и доп. – Спб.: Издательство “Лань”, 2000. – 72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Інструкції з організації роботи органів внутрішніх справ та галузевих служб у виявлені, постановлені на облік, документуванні та знешкодженні організованих злочинних груп і злочинних організацій, їх лідерів, активних учасників та оперативного супроводження порушених відносно них кримінальних справ: Наказ МВС України № 703 ДСК від 14 липня 2002 року (відмінено: Наказ МВС України № 1239 від 21.10.03. “Про визнання такими, що втратили чинність, деяких нормативно-правових актів МВС України.–К., МВС України. – 1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Глієвий А.А. Взаємодія кримінальної міліції та оперативних підрозділів Державного Департаменту України з питань виконання покарань у боротьбі зі злочинністю: Автореф. дис… канд. юрид. наук. – Х., 2003. – 19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ахаров В.П., Саврас А.М. Взаємодія як один із чинників покращення організації боротьби зі злочинністю // Вісник Запорізького юридичного інституту. – 2003. – №1. – С. 269-27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Функціональні обов’язки співробітників розвідувально-зонального відділу УБОЗ МВС України в Дніпропетровській області. – Дніпропетровськ, 2001. – 1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 оголошення рішення колегії МВС України від 9 січня 2002 року “Про підсумки роботи органів внутрішніх справ на 2001 р. та завдання відповідно до вимог Президента, Уряду України щодо покращання правоохоронної діяльності”: Наказ МВС України № 32 від 09 січня 2002 року. – К.: МВС України. – 1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лан організаційно-практичних заходів щодо виконання вимог Указу Президента України від 18 лютого 2002 року № 143 “Про заходи щодо дальшого зміцнення правопорядку, охорони прав і свобод громадян”. – К.: Головний штаб МВС України, 2002 . – 21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Про актуальні питання оперативно-службової діяльності органів внутрішніх справ України та основні напрямки вирішення завдань, поставлених перед МВС України Президентом та Урядом України: Рішення колегії МВС України № 1км/1дск від 10 січня 2003 року. – К.: МВС України, 2003. – 45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актичні заходи щодо боротьби з корупцією: Резолюція VIII Конгресу Організації Об'єднаних Націй з попередження злочинності та поводження із злочинцями в Гавані 27 серпня - 7 вересня 1990 року // Міжнародні правові акти та законодавство окремих країн про корупцію /Упоряд.: М.І.Камлик та інш. – К.: Школяр, 1999. – С.10-24.</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Міжамериканська конвенція проти корупції (м. Ліма (Перу), 1996 р.) // Міжнародні правові акти та законодавство окремих країн про корупцію /Упоряд.: М.І.Камлик та інш. – К.: Школяр, 1999. – С.210-23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нцепція боротьби із корупцією на 1998-2005 рр. (підготовчі матеріали). - К.: видання Центру правової реформи та законопроектних робіт при Міністерстві юстиції України, 1997. – 450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 xml:space="preserve">Criminal Convention on combating corruption. -27 jan. 1999. Strasbourg. </w:t>
      </w:r>
    </w:p>
    <w:p>
      <w:pPr>
        <w:pStyle w:val="Normal"/>
        <w:widowControl w:val="false"/>
        <w:numPr>
          <w:ilvl w:val="0"/>
          <w:numId w:val="5"/>
        </w:numPr>
        <w:tabs>
          <w:tab w:val="clear" w:pos="720"/>
          <w:tab w:val="left" w:pos="0" w:leader="none"/>
        </w:tabs>
        <w:spacing w:lineRule="exact" w:line="463"/>
        <w:ind w:left="567" w:hanging="567"/>
        <w:jc w:val="both"/>
        <w:rPr/>
      </w:pPr>
      <w:r>
        <w:rPr>
          <w:spacing w:val="-2"/>
        </w:rPr>
        <w:t xml:space="preserve">Пшеничний І.В. Організована транснаціональна злочинність і роль правоохоронних органів у протидії їй: Автореф. дис…. канд. юрид. наук. – К., 2002. – 18 с. </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Виноградова О.І. Міжнародне співробітництво України у галузі боротьби зі злочинністю (кримінально-процесуальний аспект): Автореф. дис… канд. юрид. наук. – Харків, 2000. – 19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Європейська iнтеграцiя: крок за кроком (співробітництво у сфері юстиції і внутрішніх справ) : Посібник </w:t>
      </w:r>
      <w:hyperlink r:id="rId5">
        <w:r>
          <w:rPr>
            <w:rStyle w:val="InternetLink"/>
            <w:color w:val="000000"/>
            <w:spacing w:val="-2"/>
          </w:rPr>
          <w:t>//www.europexxi.kiev.ua/ukrainian/program/zmi/book3/041.html</w:t>
        </w:r>
      </w:hyperlink>
      <w:r>
        <w:rPr>
          <w:spacing w:val="-2"/>
        </w:rPr>
        <w:t>.-2004.06.06.</w:t>
      </w:r>
    </w:p>
    <w:p>
      <w:pPr>
        <w:pStyle w:val="Normal"/>
        <w:widowControl w:val="false"/>
        <w:numPr>
          <w:ilvl w:val="0"/>
          <w:numId w:val="5"/>
        </w:numPr>
        <w:tabs>
          <w:tab w:val="clear" w:pos="720"/>
          <w:tab w:val="left" w:pos="0" w:leader="none"/>
        </w:tabs>
        <w:spacing w:lineRule="exact" w:line="463"/>
        <w:ind w:left="567" w:hanging="567"/>
        <w:jc w:val="both"/>
        <w:rPr/>
      </w:pPr>
      <w:r>
        <w:rPr>
          <w:spacing w:val="-2"/>
        </w:rPr>
        <w:t>Мацко А. Діючі міжнародні структури боротьби з корупцією // Економіка. Фінанси. Право. – 2000. – №6. – С.23-28.</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Губанов А.В. Полиция зарубежных стран. Организационно-правовые основы, стратегия и тактика деятельности. – М.: МАЭП,1999. – 288 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D`Orsi A. Il potere repressivo. La Polizia. Milano, 1982. p. 41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ONU. Documenti Fondamentali. R., 1996. P. 486.</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Тhe Police Journal. 1978, N 2. P.131.</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Interpol. 1996. N5. P.44-49.</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TREVI. L., 1995.p. 8,11-12.</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Interpol. 1993. N1. P.4-5.</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Ubereinkommen auf Grund von Artikel K.3 des Vertrags uber die Europaische Union uber die Errichtung eines Europaischen Polizeiamts (Europol-Ubereinkommen) vom 26 juli 1995 // Bundesgesetzblatt. – 1997. – Teil II. – S.2150.</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роневич О.С. Європол: правові та організаційні засади участі в боротьбі з транснаціональною злочинністю. У зб. Проблеми правознавства та правоохоронної діяльності, Донецьк, Донецький інститут внутрішніх справ при Донецькому національному університеті, 2002, № 3. – С. 179-187.</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Das Europaische Kriminalpolizeiamt – Europol. Wiesbaden, 2000.</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Екхарт фон Бубнофф. Боротьба зі злочинністю на інституційному рівні в ЄС // Юридична Україна. – 2003. – №2. – С.41-50.</w:t>
      </w:r>
    </w:p>
    <w:p>
      <w:pPr>
        <w:pStyle w:val="Normal"/>
        <w:widowControl w:val="false"/>
        <w:numPr>
          <w:ilvl w:val="0"/>
          <w:numId w:val="5"/>
        </w:numPr>
        <w:tabs>
          <w:tab w:val="clear" w:pos="720"/>
          <w:tab w:val="left" w:pos="0" w:leader="none"/>
        </w:tabs>
        <w:spacing w:lineRule="exact" w:line="463"/>
        <w:jc w:val="both"/>
        <w:rPr>
          <w:spacing w:val="-2"/>
        </w:rPr>
      </w:pPr>
      <w:r>
        <w:rPr>
          <w:spacing w:val="-2"/>
        </w:rPr>
        <w:t>Угода про створення групи держав по боротьбі з корупцією (GRECO). // Міжнародні правові акти та законодавство окремих країн про корупцію /Упоряд.: М.І. Камлик та інші. – К.: Школяр,1999. – 480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Положение о Бюро по координации борьбы с организованной преступностью и иными опасными видами преступлений на территории Содружества Независимых Государств от 9 октября 1997 года // Білоус В.Т. Координація боротьби з економічною злочинністю: Монографія. – Ірпінь, Академія Державної податкової служби України, 2002. – 449с.</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Концепция взаимодействия государств-участников Содружества Независимых Государств в борьбе с преступностью: Решение Совет глав государств Содружества Независимых Государств от 2 апреля 1999 года // Білоус В.Т. Координація боротьби з економічною злочинністю: Монографія. – Ірпінь, Академія Державної податкової служби України, 2002. – 449с.</w:t>
      </w:r>
    </w:p>
    <w:p>
      <w:pPr>
        <w:pStyle w:val="Normal"/>
        <w:widowControl w:val="false"/>
        <w:numPr>
          <w:ilvl w:val="0"/>
          <w:numId w:val="5"/>
        </w:numPr>
        <w:tabs>
          <w:tab w:val="clear" w:pos="720"/>
          <w:tab w:val="left" w:pos="0" w:leader="none"/>
        </w:tabs>
        <w:spacing w:lineRule="exact" w:line="463"/>
        <w:ind w:left="567" w:hanging="567"/>
        <w:jc w:val="both"/>
        <w:rPr>
          <w:spacing w:val="-2"/>
          <w:u w:val="single"/>
        </w:rPr>
      </w:pPr>
      <w:r>
        <w:rPr>
          <w:spacing w:val="-2"/>
        </w:rPr>
        <w:t>О сотрудничестве министерств внутренних дел в сфере борьбы с организованной преступностью: Соглашение Министров внутренних дел Азербайджанской Республики, Республики Армения, Республики Беларусь, Республики Казахстан, Кыргызской Республики, Республики Молдова, Российской Федерации, Республики Таджикистан, Туркменистана, Республики Узбекистан, Украины от 17 февраля 1994 года /</w:t>
      </w:r>
      <w:r>
        <w:rPr>
          <w:rFonts w:cs="Times New Roman CYR" w:ascii="Times New Roman CYR" w:hAnsi="Times New Roman CYR"/>
          <w:spacing w:val="-2"/>
        </w:rPr>
        <w:t>/</w:t>
      </w:r>
      <w:r>
        <w:rPr>
          <w:rFonts w:cs="Times New Roman CYR" w:ascii="Times New Roman CYR" w:hAnsi="Times New Roman CYR"/>
          <w:spacing w:val="-2"/>
          <w:u w:val="single"/>
        </w:rPr>
        <w:t> </w:t>
      </w:r>
      <w:r>
        <w:rPr>
          <w:spacing w:val="-2"/>
          <w:u w:val="single"/>
        </w:rPr>
        <w:t xml:space="preserve">www/liga.kiev.ua/l_doc2.nsf/vGroupParam1/law_ext. – </w:t>
      </w:r>
      <w:r>
        <w:rPr>
          <w:spacing w:val="-2"/>
        </w:rPr>
        <w:t>2004.06.03.</w:t>
      </w:r>
    </w:p>
    <w:p>
      <w:pPr>
        <w:pStyle w:val="Normal"/>
        <w:widowControl w:val="false"/>
        <w:numPr>
          <w:ilvl w:val="0"/>
          <w:numId w:val="5"/>
        </w:numPr>
        <w:tabs>
          <w:tab w:val="clear" w:pos="720"/>
          <w:tab w:val="left" w:pos="0" w:leader="none"/>
        </w:tabs>
        <w:spacing w:lineRule="exact" w:line="463"/>
        <w:ind w:left="567" w:hanging="567"/>
        <w:jc w:val="both"/>
        <w:rPr>
          <w:spacing w:val="-2"/>
        </w:rPr>
      </w:pPr>
      <w:r>
        <w:rPr>
          <w:spacing w:val="-2"/>
        </w:rPr>
        <w:t>Соглашение о сотрудничестве между Правительствами государств-участников ГУУАМ в сфере борьбы с терроризмом, организованной преступностью и иными опасными видами преступлений от 20 июля 2002 года: Утверждено Постановлением Кабинета Министров Украины № 1572 от 24 октября 2002 года //</w:t>
      </w:r>
      <w:r>
        <w:rPr>
          <w:spacing w:val="-2"/>
          <w:u w:val="single"/>
        </w:rPr>
        <w:t xml:space="preserve"> www.guuam.org.ua/cgi-bin/valprint_guuam.sh?0p02.html - 9k. – </w:t>
      </w:r>
      <w:r>
        <w:rPr>
          <w:spacing w:val="-2"/>
        </w:rPr>
        <w:t>2004.06.03.</w:t>
      </w:r>
    </w:p>
    <w:p>
      <w:pPr>
        <w:pStyle w:val="Normal"/>
        <w:widowControl w:val="false"/>
        <w:numPr>
          <w:ilvl w:val="0"/>
          <w:numId w:val="5"/>
        </w:numPr>
        <w:tabs>
          <w:tab w:val="clear" w:pos="720"/>
          <w:tab w:val="left" w:pos="0" w:leader="none"/>
        </w:tabs>
        <w:spacing w:lineRule="exact" w:line="463"/>
        <w:ind w:left="567" w:hanging="567"/>
        <w:jc w:val="both"/>
        <w:rPr/>
      </w:pPr>
      <w:r>
        <w:rPr>
          <w:spacing w:val="-2"/>
        </w:rPr>
        <w:t>Зимин В., Зубов И. Международное сотрудничество в области борьбы с преступностью и охраны общественного порядка, М., 1993. – 158 с.</w:t>
      </w:r>
    </w:p>
    <w:p>
      <w:pPr>
        <w:pStyle w:val="Normal"/>
        <w:widowControl w:val="false"/>
        <w:numPr>
          <w:ilvl w:val="0"/>
          <w:numId w:val="5"/>
        </w:numPr>
        <w:tabs>
          <w:tab w:val="clear" w:pos="720"/>
          <w:tab w:val="left" w:pos="0" w:leader="none"/>
        </w:tabs>
        <w:spacing w:lineRule="exact" w:line="463"/>
        <w:ind w:left="567" w:hanging="567"/>
        <w:jc w:val="both"/>
        <w:rPr/>
      </w:pPr>
      <w:r>
        <w:rPr>
          <w:spacing w:val="-2"/>
        </w:rPr>
        <w:t>Лангест П., Стаппенхерст Р., Поуп Дж. Роль системи національної доброчесності у подоланні корупції: Видання Міжнародного банку реконструкції та розвитку, Вашингтон, 1997. – 46с.</w:t>
      </w:r>
    </w:p>
    <w:p>
      <w:pPr>
        <w:pStyle w:val="TextBody"/>
        <w:widowControl w:val="false"/>
        <w:spacing w:lineRule="auto" w:line="360"/>
        <w:rPr>
          <w:spacing w:val="-2"/>
          <w:sz w:val="28"/>
        </w:rPr>
      </w:pPr>
      <w:r>
        <w:rPr>
          <w:spacing w:val="-2"/>
          <w:sz w:val="28"/>
        </w:rPr>
      </w:r>
    </w:p>
    <w:p>
      <w:pPr>
        <w:pStyle w:val="TextBody"/>
        <w:widowControl w:val="false"/>
        <w:spacing w:lineRule="auto" w:line="36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spacing w:lineRule="auto" w:line="360"/>
        <w:rPr>
          <w:sz w:val="28"/>
          <w:szCs w:val="32"/>
        </w:rPr>
      </w:pPr>
      <w:r>
        <w:rPr>
          <w:sz w:val="28"/>
          <w:szCs w:val="32"/>
        </w:rPr>
      </w:r>
    </w:p>
    <w:p>
      <w:pPr>
        <w:pStyle w:val="TextBody"/>
        <w:widowControl w:val="false"/>
        <w:spacing w:lineRule="auto" w:line="360"/>
        <w:rPr>
          <w:sz w:val="28"/>
        </w:rPr>
      </w:pPr>
      <w:r>
        <w:rPr>
          <w:sz w:val="28"/>
        </w:rPr>
      </w:r>
    </w:p>
    <w:p>
      <w:pPr>
        <w:pStyle w:val="TextBody"/>
        <w:widowControl w:val="false"/>
        <w:spacing w:lineRule="auto" w:line="360"/>
        <w:rPr>
          <w:sz w:val="28"/>
        </w:rPr>
      </w:pPr>
      <w:r>
        <w:rPr>
          <w:sz w:val="28"/>
        </w:rPr>
      </w:r>
    </w:p>
    <w:sectPr>
      <w:headerReference w:type="default" r:id="rId6"/>
      <w:headerReference w:type="first" r:id="rId7"/>
      <w:type w:val="nextPage"/>
      <w:pgSz w:w="11906" w:h="16838"/>
      <w:pgMar w:left="1134" w:right="680" w:gutter="0" w:header="624" w:top="104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57"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920" w:firstLine="444"/>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b/>
      <w:spacing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Печатная машинка"/>
    <w:qFormat/>
    <w:rPr>
      <w:rFonts w:ascii="Courier New" w:hAnsi="Courier New" w:cs="Courier New"/>
      <w:sz w:val="20"/>
    </w:rPr>
  </w:style>
  <w:style w:type="character" w:styleId="FootnoteCharacters">
    <w:name w:val="Footnote Characters"/>
    <w:basedOn w:val="Style10"/>
    <w:qFormat/>
    <w:rPr>
      <w:vertAlign w:val="superscript"/>
    </w:rPr>
  </w:style>
  <w:style w:type="character" w:styleId="S1">
    <w:name w:val="s1"/>
    <w:basedOn w:val="Style10"/>
    <w:qFormat/>
    <w:rPr>
      <w:rFonts w:ascii="Arial" w:hAnsi="Arial" w:cs="Arial"/>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2"/>
      </w:numPr>
    </w:pPr>
    <w:rPr/>
  </w:style>
  <w:style w:type="paragraph" w:styleId="Style12">
    <w:name w:val="Достижение"/>
    <w:basedOn w:val="TextBody"/>
    <w:qFormat/>
    <w:pPr>
      <w:numPr>
        <w:ilvl w:val="0"/>
        <w:numId w:val="6"/>
      </w:numPr>
      <w:tabs>
        <w:tab w:val="clear" w:pos="720"/>
      </w:tabs>
      <w:spacing w:lineRule="atLeast" w:line="220" w:before="0" w:after="60"/>
      <w:jc w:val="both"/>
    </w:pPr>
    <w:rPr>
      <w:rFonts w:ascii="Arial" w:hAnsi="Arial" w:cs="Arial"/>
      <w:b w:val="false"/>
      <w:spacing w:val="-5"/>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1">
    <w:name w:val="Основной текст 2"/>
    <w:basedOn w:val="Normal"/>
    <w:qFormat/>
    <w:pPr>
      <w:jc w:val="both"/>
    </w:pPr>
    <w:rPr>
      <w:i/>
    </w:rPr>
  </w:style>
  <w:style w:type="paragraph" w:styleId="3">
    <w:name w:val="Основной текст 3"/>
    <w:basedOn w:val="Normal"/>
    <w:qFormat/>
    <w:pPr>
      <w:jc w:val="both"/>
    </w:pPr>
    <w:rPr/>
  </w:style>
  <w:style w:type="paragraph" w:styleId="Style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
    <w:name w:val="Основной текст с отступом 3"/>
    <w:basedOn w:val="Normal"/>
    <w:qFormat/>
    <w:pPr>
      <w:spacing w:lineRule="auto" w:line="360"/>
      <w:ind w:firstLine="720"/>
      <w:jc w:val="both"/>
    </w:pPr>
    <w:rPr/>
  </w:style>
  <w:style w:type="paragraph" w:styleId="22">
    <w:name w:val="Основной текст с отступом 2"/>
    <w:basedOn w:val="Normal"/>
    <w:qFormat/>
    <w:pPr>
      <w:widowControl w:val="false"/>
      <w:autoSpaceDE w:val="false"/>
      <w:spacing w:lineRule="auto" w:line="360"/>
      <w:ind w:firstLine="567"/>
      <w:jc w:val="both"/>
    </w:pPr>
    <w:rPr>
      <w:rFonts w:ascii="Arial" w:hAnsi="Arial" w:cs="Arial"/>
      <w:sz w:val="22"/>
      <w:lang w:val="ru-RU"/>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Style15">
    <w:name w:val="Текст"/>
    <w:basedOn w:val="Normal"/>
    <w:qFormat/>
    <w:pPr/>
    <w:rPr>
      <w:rFonts w:ascii="Courier New" w:hAnsi="Courier New" w:cs="Courier New"/>
      <w:sz w:val="20"/>
      <w:lang w:val="ru-RU"/>
    </w:rPr>
  </w:style>
  <w:style w:type="paragraph" w:styleId="Style16">
    <w:name w:val="Список определений"/>
    <w:basedOn w:val="Normal"/>
    <w:next w:val="Normal"/>
    <w:qFormat/>
    <w:pPr>
      <w:ind w:left="360" w:hanging="0"/>
    </w:pPr>
    <w:rPr>
      <w:sz w:val="24"/>
      <w:lang w:val="ru-RU"/>
    </w:rPr>
  </w:style>
  <w:style w:type="paragraph" w:styleId="Style17">
    <w:name w:val="Название предприятия"/>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Style18">
    <w:name w:val="Название объекта"/>
    <w:basedOn w:val="Normal"/>
    <w:next w:val="Normal"/>
    <w:qFormat/>
    <w:pPr>
      <w:jc w:val="center"/>
    </w:pPr>
    <w:rPr>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org.ua/" TargetMode="External"/><Relationship Id="rId3" Type="http://schemas.openxmlformats.org/officeDocument/2006/relationships/hyperlink" Target="http://www.acf.kiev.ua/Files/Ukr_part/Events_u/Evn_0001.htm" TargetMode="External"/><Relationship Id="rId4" Type="http://schemas.openxmlformats.org/officeDocument/2006/relationships/hyperlink" Target="http://mndc.naiau.kiev.ua/Gurnal/gurn_main.htm" TargetMode="External"/><Relationship Id="rId5" Type="http://schemas.openxmlformats.org/officeDocument/2006/relationships/hyperlink" Target="http://www.europexxi.kiev.ua/ukrainian/program/zmi/book3/04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52:00Z</dcterms:created>
  <dc:creator>дима</dc:creator>
  <dc:description>JU$t bEEn CAPuted!</dc:description>
  <dc:language>en-US</dc:language>
  <cp:lastModifiedBy>Андрей</cp:lastModifiedBy>
  <cp:lastPrinted>2005-02-14T21:34:00Z</cp:lastPrinted>
  <dcterms:modified xsi:type="dcterms:W3CDTF">2011-02-07T21:58:00Z</dcterms:modified>
  <cp:revision>3</cp:revision>
  <dc:subject/>
  <dc:title>НАЦІОНАЛЬНА АКАДЕМІЯ ВНУТРІШНІХ СПРАВ УКРАЇНИ</dc:title>
</cp:coreProperties>
</file>