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данок Александр Иванович. Конечно аддитивное расширение Марковских операторов и эргодические теоремы : диссертация ... доктора физико-математических наук : 01.01.01 / Жданок Александр Иванович; [Место защиты: Ин-т математики им. С.Л. Соболева СО РАН].- Кызыл, 2006.- 217 с.: ил. РГБ ОД, 71 08-1/6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10:00Z</dcterms:modified>
  <cp:revision>540</cp:revision>
  <dc:subject/>
  <dc:title>Баллад Евгений Маркович</dc:title>
</cp:coreProperties>
</file>