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жередов Вадим Андреевич. Исследование солнечно-земных связей с помощью оптимизационных алгоритмов : диссертация ... кандидата физико-математических наук : 01.03.03 / Ожередов Вадим Андреевич; [Место защиты: Ин-т земного магнетизма, ионосферы и распространения радиоволн].- Москва, 2010.- 159 с.: ил. РГБ ОД, 61 10-1/6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08:19:00Z</dcterms:modified>
  <cp:revision>902</cp:revision>
  <dc:subject/>
  <dc:title>Баллад Евгений Маркович</dc:title>
</cp:coreProperties>
</file>