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Рост значимости духовного и нравственного обновления России в начале XXI в. связан с глубокими модернизационны-ми преобразованиями всех сфер жизнедеятельности общества, вызвавшими кризис устаревших норм и традиций, необходимость преодоления морального нигилизма, возрождения и развития системы ценностей, адекватных вызовам противоречивой эпохи глобализации и индивиду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как сложноорганизованная система творческой деятельности человека и общества содержит уникальные возможности для обеспечения прогресса во всех областях развития социума и личности индивидуума. Образование, в том числе музыкальное, представляет собой существенно значимый феномен культуры в целом и культурной политики, в частности. Оно позволяет комплексно подходить к решению многообразных задач регулирования и управления культурными процессами, формированием творческих, высокопрофессиональных кадров, превращения культурной составляющей социального процесса в устойчивый фактор функционирования общества и его продвижения вперед. В этом плане объективно возрастают роль и значение всех компонентов культур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несколько определений культурной политики. А. Флиер рассматривает ее как комплекс мер по искусственному регулированию тенденций развития духовно-ценностных аспектов общественного бытия1, А. Алексеев - как определенную линию поведения и действий субъекта, который имеет возможность на что-то влиять2. Одним из важных и актуальных представляется определение культурной политики как деятельности, связанной с формированием и согласованием социальных мех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лиер А.: О новой культурной политике России // Общество, наука и современность. 1994. С. 5,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м.: Социологические исследования. 1992. .№ 1. С.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словий культурной активности как населения в целом, так и всех его групп, ориентированных на развитие творческих, культурных и досуговых потребност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феномен культуры не является монофункциональным, что относится и к музыкальному образованию. Оно несет в себе целый комплекс различных социальных функций, представляет собой совокупность различных смыслов и содержаний. С этим связаны особая сложность управления в области культуры, в том числе в подготовке кадров, в частности, музыкальных, и необходимость многоуровневого подхода к регуляции социокультур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узыкальное образование как структурный элемент государственной культурной политики нацелено на стимулирование социально-приемлемых и предпочитаемых духовно-ценностных и социально-нормативных проявлений человека, содержания и форм его общественного и индивидуального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общей культурной политики России система музыкального образования призвана реализовать такие приоритетные цели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стороннее развитие социально-культурных ценностных ориентации человека и общества, творческая интеграция исторического опыта и национального культурного насле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щь молодежи в становлении форм духовного самоопределения и самовыражения, социокультурного сознания, адекватных новым условиям образа жизни и изменению картины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мерное развитие духовно-ценностного компонента как фундаментальной основы социального б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щение молодежи к знанию и интересу, ко всему многообразию культур человечества, воспитание толеран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ейдде В.Е. Три России // Смена. 1991. № 8. 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высокопрофессионального качества деятельности будущих специалистов, основанного на глубинной взаимосвязи знаний и ценносте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феры функционирования культуры, в т.ч. система специальных образовательных и иных учреждений, в своей деятельности должны основываться на базовых принципах культурной политики, среди котор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ческая включенность в основное направление и содержание объективных процессов развития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тивная роль культуропроизводящих институтов как объектов и субъектов культур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т самоорганизующейся и саморазвивающейся роли общества как субъекта культурной политики, где профессиональные структуры и учреждения служат регулятором, задают образы 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епенный характер воздействия на общество, что делает образование важнейшим фактором формирования иерархии социокультурных запросов общества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етерогенный смысл российской культуры, делающий необходимым акцент на проблеме национального своеобразия как уникальном синтезе черт и форм, на «симфоническом» содержании поликультурного российского социу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уЧет тенденций эволюции национального культурного наследия и выбор форм культурной модернизации, адекватных требованиям времени, в том числе в сфере подготовки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подход предъявляет высокие требования как к теоретической работе культурологов, осмысливающих новые параметры целей и задач, так и к разработке и внедрению новых технологий и методов, средств информационного, учебно-методического обеспечения, наукоемкого усложнения характера деятельности и уровня подготовк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художественной культуры как способа социализации индивида вводит его в пространство художественной, творческой деятельности, готовит к специализированно-пространственному бытию, к созидательному участию в функционировани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ологическая парадигма исследования феномена художественного образования, в том числе музыкально-педагогического, подразумевает интегративный, типологически-обобщенный подход, соотнесение анализа с широким культурным контекстом жизнедеятельности общества. Это возможно при включении рассматриваемых характеристик в наиболее значимые для избранного феномена, выявление в них доминант становления, развития и функционирования, прямых и опосредованных взаимосвязей с другими подсистемами социокультурного контекста и особенно культур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связь между элементами художественной среды осуществляется прежде всего художественной критикой и художественным образованием, которое встроено в контекст культурной среды и в то же время играет активную роль в ее формировании и функционировании. Оно существенно определяет динамику взаимодействия различных элементов художественной среды, непосредственно воспроизводит и модифицирует ее базовые составляющие - художника-творца и публ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необходимо уточнить особенности состояния хорового жанра как органического элемента системы художественного образования и культур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й жанр как коренное и ярконациональное явление культуры России сегодня переживает сложные времена. С одной стор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яты запреты, долгие годы изолировавшие громадную область духовной музыки; сегодня сочинения религиозные и богослужебные издаются, создаются и исполняются, звучат на фестивалях; отечественные 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ые коллективы с огромным успехом гастролируют за рубежом, получая признание на престижных международных конкурс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вые сочинения самых различных жанров записываются на аудиокассеты и компакт-диски, транслируются по радио и телевид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рижерско-хоровое образование постепенно обретает более самостоятельные и законченные очер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 воздействием изменяющейся действительности хоровое искусство развивается, изменяется и обновляется - созданы новые замечательные сочинения, появляются новые формы хорового исполнения, формируются новые, синтетические по своей сути жан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духовная музыка стала общедоступна для исполнения многим хоровым коллективам, которые ни по уровню мастерства, ни по степени профессиональной подготовки не соответствуют сути исполняемой музыки, что способствует пестроте и отсутствию единой концепции сохранения и развития вокального духовного насле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ое количество специалистов в области хорового искусства России, в отличие от своих зарубежных коллег, не имеет своего печатного органа, где бы ставились и обсуждались многие насущные проблемы, распространялась информация о новых сочинениях, интересных концертных программах, тенденциях развития хорового искусства, материалы по истории и теории хоровой культуры, монографические очерки, письма , воспоминания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частые иностранные инвестиции (гастроли, записи, частные антрепризы), значительно улучшающие материальное положение хоров, нередко приводят к существенному крену, а подчас и к нонсенсам в репертуарной политике, что существенно влияет на естественное движение отечествен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вающиеся ныне возможности широкого международного сотрудничества и, прежде всего, участие коллективов в международных ф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валях (при отсутствии планомерной государственной поддержки) приводят к тому, что отечественное искусство представляют не всегда лучшие хоры, а те, кто «порасторопней» по части привлечения спонсорски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м и качество трансляции хоровых программ несоизмеримы с лавиной звучащих по радио и с телеэкранов профессионально сделанных шоу-программ, не говоря уже о том, что и в этих немногих, как правило, не учитывается поэтика хоровой музыки, специфика ее звучания и показа, что наносит существенный урон ее популяр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рижерско-хоровое образование России, при всех своих впечатляющих достижениях, пока еще далеко от совершенства: малое количество монографий и обобщающих трудов по теории и практике отечественной и зарубежной хоровой культуры XX в., центрах и коллективах «русского зарубежья», а многое из того, что было - издано столь малым тиражом, что в среде специалистов давно уже превратилось в библиографическую ред- 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овременное отечественное хоровое искусство, как и всякий развивающийся организм, выдвигает многие творческие проблемы, по-новому расставляет акценты в уже существовавших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вся современная культура, современное хоровое искусство универсально, оно едино и многообразно. Существование в нем множества отдельных субкультур (академическая, фольклорная, церковная, камерная и проч.) с особой актуальностью ставит сегодня проблему целостности (хоровой культуры в целом, профессиональной деятельности, системы об- разования, личности и т.д.) и проблему коммуникации (в^сфере распространения, образования, в системе средств массовых коммуникаций - звукозапись, радио, телевидение; проблему языка общения и понимания текстов хоровых произведений). Причем в каждой из этих сфер формируется свой круг проблем и аспектов рассмотрения, отсюда связанность отд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ов проблем с определенными сферами хоровой культуры - с соответствующими предметами из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культурного наследия, освоения и интерпретации значительно расширяющегося реперту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совершенствования дирижерско-хоров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изучения поэтики вокально-хоровых жанров, их адаптации в новых условиях, прежде всего в сфере средств массовых коммуникаций (далее - СМ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формирования новых жанров (места жанров) и предпосылки для этого в новых условиях бытования, сближения жанровых сфер и диалога различ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на переориентацию социально-экономических устоев общества поставил вопрос о расширении и укреплении творческих начал во всех сферах общественной жизни. Эта задача выдвигается в ряд наиболее актуальных и перспективных, ей придается особый практический смысл и требуется новый уровень ее теоретического осмы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йся рынок труда требует так организовать подготовку специалиста, чтобы он был способен творчески решать поставленные перед ним задачи. Это требование обусловливает повышение воспитательных и обучающих функций средней и высшей профессиональной школы, так как истоки сформированности творческих качеств личности лежат, в основном, в системе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испытываем острую потребность как в новых педагогических идеях, так и в новаторской практике. Высшей школе России XXI в. предстоит обеспечивать более качественную подготовку специалистов на опережающем уровне, а это предполагает формирование нового типа социальных, профессионально-трудовых и психолого-педагогических качеств будущего творческого потенциала музыканта, музыкального руководителя. Поэтому в ряд проблем, связанных с повышением 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и специалиста, как наиболее важная встает ориентация будущего музыкального руководителя на творческое освоени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ворческое отношение к профессии не может возникнуть само по себе. Оно формируется соответствующим стилем воспитания, обучения, реализация которого тесным образом связана, в первую очередь, с творческим ростом личности. Музыкальное образование способствует становлению личности как субъекта культуры, интеграции образования в культуру и, наоборот, развитию культурной идентификации в процессе обучения и воспитания, использованию новых методик и технологий, создающих условия для эффективной подготовки кадров в сфер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темы. При очевидной актуальности проблемы культурологического анализа роли музыкального образования в системе культурной политики современной России, она в настоящее время изучена явно недостаточно. Культурологических исследований, специально посвященных музыкальному образованию как интегративному социокультурному феномену, тенденциям и принципам его развития и совершенствования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степенное теоретико-методологическое значение для разработки темы имеют работы общекультурологического характера, дающие выход на специфику анализа отдельных феноменов культуры, в том числе художественного образования. Используя идеи и методологические положения И. Гердера об органической целостности национальной культуры, Ф. Шиллера — об эстетическом становлении человека и преодолении при этом его отчуждения от своей социокультурной сущности, В. Виндельбан-да и Г. Риккерта — о ценностях, Э. Кассирера — о системе и принципах изучения культуры и других, автором выявлена значимость ценностных ориентации и норм музыкаль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исследования А.И. Арнольдова, П.С. Гуревича, Б.С. Ерасова, СМ. Иконниковой, М.С. Кагана, М.М. Кагана, В.М. Кург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а, Э.С. Маркаряна, В.М. Межуева, К.Э. Разлогова и др. также содержат общетеоретические подходы к рассмотрению структуры закономерностей функционирования культуры, изменений в развитии художественной сред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основы исследования закладывали многие отечественные философы, культурологи, психологи, педагоги-практики, историки. Так, проблема становления культурной сущности человека рассматривалась Н.А. Бердяевым, Н.О. Лосским, П.А. Флоренским, М.М. Бахтиным5, которые видели в ней системообразующий компонент целостности личности. Не менее важны труды представителей семиотического направления и философов феноменолого-герменевтической традиции: Ю.М. Лотмана, Э. Кассирера, Р. Барта, В. Дильтея, М. Хайдеггера, Э. Гуссерля и др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Ш.А. Амонашвили, Е.Н. Ильина, СМ. Соловейчика, ряда современных педагогов направлены на возвышение и эффективную реализацию культурологического потенциала образования в целях его гуманизации, а также разработку перспективных образовательных технологий на уровне нов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нашей стране, так и за рубежом проблема формирования творческих способностей у студентов постоянно привлекает внимание пр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Арнольдов А. И. Человек и мир культуры. М., 1993; Гуревич П.С Философская антропология. М., 1997; Каган М.С. Философия культуры. СПб., 1996; Ерасова Б.С. Социальная культурология. М., 1996; Иконникова СМ. История культурологи: идеи и люди. СПб., 1996; Межуев В.М. Культура и история. М., 1977; Маркарян Э.С. Теория культуры и современная наука. М., 1983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дяев Н.А. Самосознание. М., 1991; Лосскип Н.О. Условия абсолютного добра, основы этики; характер русского народа. М., 1991; Флоренский П.А. Стояк и утверждение истины. М, 1990; Бахтин М.М. К философии поступка. М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Лотман Ю.М. Культура и взрыв. М., 1992; Барт Р. Избранные работы. Семиотика. Поэтика. М., 1989; Кассирер Э. Опыт о человеке: Введение в философию человеческой культуры // Проблема человека в западной философии. М, 1988; Хайдеггер М. Бытие и время. М., 1997; Эко У. Отсутствующая структура. СПб., 1998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монашвили Ш.А. Размышления гуманной педагогики. М, 1996; Ильин Е.Н. Искусство общения. М., 1982; Соловейчик СМ. Учить учиться // Управление школой. 1999, № 20; Селевко Г.К. Современные образовательные технологии. М, 1998; Гуравец М.Р. Региональный компонент музыкального и музыкально-педагогического образования: методика, теория и практика. Краснодар, 2000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телей различных отраслей знаний, многих исследовательских коллективов. Однако, к сожалению, количество исследователей творчества молодежи, особенно вопросов ориентации на творческое освоение профессии как в нашей стране, так и за рубежом все еще довольно незначительно. Тем не менее научный анализ работы по формированию творческих способностей у молодежи к созданию и стимулированию творческой направленности личности обучающегося музыке характерен для трудов О.А. Апраксиной, Т.П. Артемьевой, Б.В. Асафьева, С.Н. Бирюкова, Ф.Д. Брянской, П.Ф. Вейса, Н.А. Ветлугиной, Е.В. Давыдовой, М.Т. Картавцевой, В.Н. Мяси-щева, К.В. Тарасовой, Б.М. Теплова, Б.И. Шеломова и мн.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отмечают, что музыкальная подготовка подрастающего поколения - неотъемлемая часть его не только профессионального, но и эстетического воспитания. Процесс эстетического воспитания молодежи представляет собой организацию и осуществление ее разносторонне направленной, эстетической по характеру и содержанию творческой деятельности, целенаправленное воздействие педагога на личность молодого человека в ходе обучения, внеучебной деятельности и общения. Так, в трудах известных деятелей музыкального образования и воспитания Ю.Б. Алиева, Л.Г. Арчажниковой, Н.А. Ветлугиной, Д.Б. Кабалевского, Л.А. Ра-пацкой, М.А. Румер, Г.М. Цыпина, В.Н. Шацкой и др. освещаются вопросы содержания методов и организации музыкально-эстетического воспитания и образования студенческой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исследовании мы опирались также на труды психологов по вопросам взаимосвязи свойств психики человека и его творческой деятельности, о механизме творчества как единстве продуктивных и репродуктивных сторон мыслительной деятельности (В.И. Андреев, Б.Г. Ананьев, Л.С. Выготский, А.Н. Леонтьев, А.Н. Лук, В.Ф. Овчинников, ЯЛ. Пономарев, С.Л. Рубинштейн, Б.М. Теплов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ная и разноплановая литература, изученная с целью установления степени и состояния изученности избранной темы, позволила сделать вывод: феномен музыкального и музыкально-педагогического образования в контексте современной культурной политики, с точки зрения ее принципиальной роли в устойчивом развитии общества и успешной модернизации России в XXI в., практически не исслед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научно-исследовательскую работу в плане совершенствования подготовки музыкально-педагогических кадров ведет профессорско-преподавательский коллектив Московского государственного Открытого педагогического университета им. М.А. Шолохова. Его опыт подтверждает, что задачи, стоящие перед российским обществом, определяют и особые требования ко всей образовательной системе. В обязанность педагогов высшей школы в качестве первоочередной входит задача развития проблемно-поискового мышления и самостоятельности в интеллектуально-мировоззренческом совершенствовании студентов, обогащения творческого компонента личности каждого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работы и проведенные исследования убеждают нас в том, что совершенствование формирования музыкально-творческих способностей студентов высшей школы Российской Федерации должно осуществляться путем рационального и действенного использования возможностей учебного процесса. Оно возможно лишь с учетом актуальных межпредметных связей, динамичности и преемственности преподаваемых дисциплин, с осуществлением ярко выраженной профессиональной культурологической направленност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актуальность и научная новизна изучения культурологической роли музыкального образования и вопросов ориентации будущих музыкальных работников на творческое освоение профессии определяется как научными, так и практическими обстоятель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оциальным заказом на возвышение роли культуры в целом и развитие творческих способностей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огащением социальной и духовно-нравственной миссии всех сфер культурной политики, в том числе и воспитательной функции высшей школы в формировании музыканта, вокалиста, музыкального руководителя как ключевой фигуры совершенствования всей системы музыкального образования и воспитания в вузах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уществующим противоречием между потребностями практики и недостаточной разработанностью теории и основ управления творческим развитием деятелей культуры, в частности, музыкальны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едостаточной изученностью культурологических, педагогических и психологических механизмов развития творческой личности средствами музыкального искусст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разработать и апробировать целостную культурологическую концепцию и научно-методическую систему развития музыкального образования с ориентацией на качественное и творческое освоение профессии на опыте педагогических в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процесс профессиональной вокально-хоровой подготовки будущих учителей музыки в системе педагог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культурологические условия эффективности творческого освоения профессии как составной части да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. Мы предполагаем, что музыкальное образование как структурообразующий компонент современной культурной политики может обеспечить цели и задачи ориентации студентов на творческое освоение профессии, подготовку музыкально-педагогических кадров на высоком уровне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бразовательный процесс, весь учебно-методический арсенал органически включен в общий контекст задач модернизации культурной политики и возвышения роли культуры как важнейшего фактора устойчивого развития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перативно определяются и рекомендуются студентам перспективные источники творческого освоения избранной ими педагогической проф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 образовательно-воспитательный процесс включаются движущие силы обогащения педагогико-методического арсенала будущих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ыявляются и обоснованно снимаются существующие противоречия в деле развития творческой сферы личности каждого обучаем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оздается и приводится в действие комплекс педагогических условий для творческого освоения профессии будущими руководителями по музыкально-эстетическому воспитанию подрастающего поко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именяется совокупность ситуативно уместных и педагогически оправданных рациональных методических приемов ориентации студентов на творческое освоени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научного поиска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культурологическое значение музыкального образования как структурообразующего компонента современной культурной политики в контексте задач современной модернизации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состояние и развитие высшего профессионального вокально-хорового образования на современном этапе развития культуры российск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основные направления учебно-методической работы на музыкально-педагогических факультетах вузо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уровень использования информационных технологий в обучении будущих специалистов вокально-хоровой направ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государственные образовательные стандарты как аккумуляторы современной вокально-хоровой подготовки будущих учителей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казать духовно-нравственную функцию музыкального образования в связи с возвышением роли культуры как фактора устойчивого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опирается на комплекс разнообразных источников, позволяющих в совокупности на основе их научного анализа, сопоставления и синтеза сформировать целостное, объективное и всестороннее представление по проблеме культурологической сущности значения, способов и направлений развития музык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нормативные документы министерств и ведомств культуры и образования, центральных и местных органов власти представляют собой правовое основание и обеспечивают регламентацию государственной культурной политики, в том числе в сфере музык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й и разносторонний материал содержат периодические издания, прямо или косвенно освещающие те или иные аспекты избранной темы. Среди них журналы и газеты «Музыкальная жизнь», «Художественное образование», «Культура», «Вопросы философии» и др. В них освещаются конкретные, социально-психологические и обобщенные культурологические сведения, идеи и выводы, полезные для изучения выдвинут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представительными с концептуальной и фактологической стороны являются работы видных деятелей культуры в целом, и музыкального образования в том числе - М. М. Баренбойма, Д.Б. Кабалевского, М. Мазеля, А. Алексеева, И. Кондакова, Ю. Лотма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также использованы мемуары деятелей культуры, позволяющие судить о степени преемственности и разрывов в эволюции музык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ую группу источников составили материалы прикладных исследований и экспериментов автора, содержащие уникальные данные о динамике и эффективности использования тех или иных способов организации управления процессом музыкального образования и частных методик его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и теоретическую основу проведенного исследования составили общетеоретические положения, выдвинутые философами, культурологами, педагогами, историками, о фундаментальных принципах функционирования культуры, а также базовые принципы объективности, системности и комплексности и положения о движущей силе противоречий в общеличностном и профессиональном становлении молодежи, о специфике познавательно-творческой деятельности будущего педагога и ее значении для развития духовно-нравственного потенциала общества и самого человека, о сущности и особенностях общего, профессионально-педагогического и музыкально-творческого развития личности сту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ведущих методов исследования взяты культурологический, проблемно-логический, системный, сравнительный, семиотический. Их сочетание и использование при решении определенных задач изучения избранной темы позволил и получить наиболее конкретные результаты, сделать обобщающие выводы 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ых в исследовании задач были использованы также и другие методы: эмпирические - изучение литературы по теме исследования, целенаправленный анализ содержания соответствующих нормативных и инструктивно-методических документов, осмысление официальной документации, педагогическое наблюдение, опросы, анкетирование, тестирование, рейтинг, изучение и обобщение опыта, беседы, интервью; теоретические - моделирование, сравнение, классификация, обобщение, абстрагирование, аналогия, синтез, интегрирование, систем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38:00Z</dcterms:created>
  <dc:creator>Admin</dc:creator>
  <dc:description/>
  <cp:keywords/>
  <dc:language>en-US</dc:language>
  <cp:lastModifiedBy>Rezanko</cp:lastModifiedBy>
  <dcterms:modified xsi:type="dcterms:W3CDTF">2010-02-21T15:38:00Z</dcterms:modified>
  <cp:revision>2</cp:revision>
  <dc:subject/>
  <dc:title>Введение </dc:title>
</cp:coreProperties>
</file>